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湖南省科技创新计划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决策咨询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项目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大学生创业专题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方正小标宋简体"/>
          <w:sz w:val="18"/>
          <w:szCs w:val="18"/>
          <w:lang w:eastAsia="zh-CN"/>
        </w:rPr>
        <w:t>拟立项项目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45"/>
        <w:gridCol w:w="2209"/>
        <w:gridCol w:w="3475"/>
        <w:gridCol w:w="2334"/>
      </w:tblGrid>
      <w:tr>
        <w:trPr>
          <w:tblHeader w:val="true"/>
          <w:trHeight w:val="4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  <w:szCs w:val="32"/>
              </w:rPr>
              <w:t>选题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  <w:szCs w:val="32"/>
              </w:rPr>
              <w:t>负责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  <w:szCs w:val="32"/>
                <w:lang w:eastAsia="zh-CN"/>
              </w:rPr>
              <w:t>承担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  <w:szCs w:val="32"/>
                <w:lang w:eastAsia="zh-CN"/>
              </w:rPr>
              <w:t>项目类型</w:t>
            </w:r>
          </w:p>
        </w:tc>
      </w:tr>
      <w:tr>
        <w:trPr>
          <w:trHeight w:val="180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32"/>
                <w:szCs w:val="3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区域一体化背景下大学生创业孵化基地协同机制研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毛明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中共湖南省委党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一般</w:t>
            </w:r>
          </w:p>
        </w:tc>
      </w:tr>
      <w:tr>
        <w:trPr>
          <w:trHeight w:val="137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湖南省大学生创业扶持政策成效研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谢剑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湖南省教育科学研究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一般</w:t>
            </w:r>
          </w:p>
        </w:tc>
      </w:tr>
      <w:tr>
        <w:trPr>
          <w:trHeight w:val="197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湖南省创新创业导师队伍效能评价体系研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湖南省生产力促进中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Arial;Nimbus Roman No9 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19T19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