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湖南省首批大学生创业导师名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both"/>
        <w:textAlignment w:val="auto"/>
        <w:outlineLvl w:val="1"/>
        <w:rPr>
          <w:rFonts w:ascii="Nimbus Roman No9 L" w:hAnsi="Nimbus Roman No9 L" w:eastAsia="宋体;方正书宋_GBK" w:cs="Nimbus Roman No9 L"/>
          <w:b/>
          <w:b/>
          <w:bCs/>
          <w:kern w:val="2"/>
          <w:sz w:val="11"/>
          <w:szCs w:val="11"/>
          <w:lang w:val="en-US" w:eastAsia="zh-CN" w:bidi="ar-SA"/>
        </w:rPr>
      </w:pPr>
      <w:r>
        <w:rPr>
          <w:rFonts w:eastAsia="宋体;方正书宋_GBK" w:cs="Nimbus Roman No9 L" w:ascii="Nimbus Roman No9 L" w:hAnsi="Nimbus Roman No9 L"/>
          <w:b/>
          <w:bCs/>
          <w:kern w:val="2"/>
          <w:sz w:val="11"/>
          <w:szCs w:val="11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90"/>
        <w:gridCol w:w="4416"/>
        <w:gridCol w:w="2246"/>
        <w:gridCol w:w="3137"/>
        <w:gridCol w:w="1230"/>
      </w:tblGrid>
      <w:tr>
        <w:trPr>
          <w:tblHeader w:val="true"/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香港科技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与自动化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晓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国际数据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DG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全球常务副总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亚洲区总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咨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科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装备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三一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副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管理总部总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合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誉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境监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华诺星空技术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磁探测与感知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智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完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航天环宇通信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航空航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华曙高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打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  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都正生物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药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遗传药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胜信息技术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希迪智驾（湖南）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董事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创始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工智能、自动驾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柳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矿新能源材料（湖南）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万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长沙景嘉微电子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与毫米波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方盛制药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委书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生物医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诺生物传感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首席科学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传感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博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睿图智能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机器视觉、人工智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威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天仪空间科技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航天航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北斗产业安全技术研究院集团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卫星导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帕瓦新能源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能源材料与器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信湘雅生殖与遗传专科医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书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学遗传学、干细胞再生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麒麟信安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计算、信息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腾制药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立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圣湘生物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子诊断、基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绍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湘潭市生产力促进中心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成果转化、知识产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  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电软件园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办公室主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育教学管理、创新创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7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株洲欧科亿数控精密刀具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会秘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卓伯根商业管理有限公司（德国卓伯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ZURBRUEGGE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集团中国总部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区总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贵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科技园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智能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省新青年创新创业研究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投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金科财智管理顾问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嵩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深圳市百业资本管理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天使投资、股权投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股权投资协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副会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融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红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智能机器人研究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投资与孵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南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市天心区邓南方咨询工作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认知、管理规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仁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政经济学院法务会计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会计、税务、投融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恒岳重钢钢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程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能源装备制造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艾科瑞生物工程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函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湖南聚仁新材料股份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绿蔓生物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物医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岳阳渔美康生物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动物营养及病害防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岳阳凯门水性助剂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研究员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管理、创业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科技园（湖南）发展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成果转移转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大学半导体学院（集成电路学院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委书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转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吉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火柴信息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病理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天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志合者创业服务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、企业孵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、智能决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艾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湖大艾盛汽车技术开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车辆工程、汽车车身设计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视觉伟业智能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数据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模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跃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易能生物医药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新药研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福来格生物技术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光电子技术、创新创业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源睿浦（北京）教育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业信息化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作流程再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罗勇锋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南林业科技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物质功能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夏佳志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南大学计算机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副院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数据可视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轩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交通职业技术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生产力促进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管理和创新创业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英维创新控股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长沙市岳麓区创业创新联合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衡阳启迪科技孵化器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、孵化器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丹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主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力资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企业孵化器协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颖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三一众创孵化器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服站主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载体运营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计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信息产业园管委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成果转化、企业孵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振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韵网（北京）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业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历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昌平科技园发展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级经济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业战略、战略新兴产业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东省科学技术情报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、高新园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东拓思软件科学园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、孵化器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安高新区创业园发展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级经济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业孵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产融信息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服务、大学生创新创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浏阳市委宣传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部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业创业规划、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金创创业服务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策咨询、创业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毅帆文化发展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学生创新创业、人力资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  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长泰机器人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支部书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工智能、工业互联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株洲厚朴兄弟教育发展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、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湘潭云帆职业教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培训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教育、互联网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、人力资源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云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创业就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奇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处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6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信息工程、智慧农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商务职业技术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招生就业处处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职教育就业创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清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学生创新创业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秋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劳动人事职业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副研究员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山国家大学科技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成果转化、企业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一太创新方法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省金领玮业职业培训学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代服务业、教育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华熙弗彗谷文化产业发展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文创与科技融合的产业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彦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昊泽企业管理咨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始合伙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、股权、创新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找广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产业互联网、创新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文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速博融云网络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业管理、研发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北斗产业安全技术研究院集团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总经理助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空天产业科技管理与咨询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电软件园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长沙市天心区人社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、创业政策咨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伊泽瑞尔资产管理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投融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桃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万坤达创业服务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小企业科创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海创融合文化传播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1-26T1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