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00" w:before="0" w:after="0"/>
        <w:jc w:val="both"/>
        <w:rPr>
          <w:rFonts w:eastAsia="方正小标宋简体;黑体"/>
          <w:color w:val="000000"/>
          <w:kern w:val="2"/>
          <w:sz w:val="32"/>
          <w:szCs w:val="32"/>
        </w:rPr>
      </w:pPr>
      <w:r>
        <w:rPr>
          <w:rFonts w:eastAsia="方正小标宋简体;黑体"/>
          <w:color w:val="000000"/>
          <w:kern w:val="2"/>
          <w:sz w:val="32"/>
          <w:szCs w:val="32"/>
        </w:rPr>
        <w:t>HNPR—2020—01028</w:t>
      </w:r>
    </w:p>
    <w:p>
      <w:pPr>
        <w:pStyle w:val="Style15"/>
        <w:shd w:fill="FFFFFF" w:val="clear"/>
        <w:spacing w:lineRule="exact" w:line="600" w:before="0" w:after="0"/>
        <w:jc w:val="center"/>
        <w:rPr>
          <w:rFonts w:ascii="方正小标宋简体;黑体" w:hAnsi="方正小标宋简体;黑体" w:eastAsia="方正小标宋简体;黑体" w:cs="方正小标宋简体;黑体"/>
          <w:color w:val="000000"/>
          <w:kern w:val="2"/>
          <w:sz w:val="44"/>
          <w:szCs w:val="44"/>
        </w:rPr>
      </w:pPr>
      <w:r>
        <w:rPr>
          <w:rFonts w:eastAsia="方正小标宋简体;黑体" w:cs="方正小标宋简体;黑体" w:ascii="方正小标宋简体;黑体" w:hAnsi="方正小标宋简体;黑体"/>
          <w:color w:val="000000"/>
          <w:kern w:val="2"/>
          <w:sz w:val="44"/>
          <w:szCs w:val="44"/>
        </w:rPr>
      </w:r>
    </w:p>
    <w:p>
      <w:pPr>
        <w:pStyle w:val="Style15"/>
        <w:shd w:fill="FFFFFF" w:val="clear"/>
        <w:spacing w:lineRule="exact" w:line="600" w:before="0" w:after="0"/>
        <w:jc w:val="center"/>
        <w:rPr>
          <w:rFonts w:ascii="方正小标宋简体;黑体" w:hAnsi="方正小标宋简体;黑体" w:eastAsia="方正小标宋简体;黑体" w:cs="方正小标宋简体;黑体"/>
          <w:color w:val="000000"/>
          <w:kern w:val="2"/>
          <w:sz w:val="44"/>
          <w:szCs w:val="44"/>
        </w:rPr>
      </w:pPr>
      <w:r>
        <w:rPr>
          <w:rFonts w:ascii="方正小标宋简体;黑体" w:hAnsi="方正小标宋简体;黑体" w:cs="方正小标宋简体;黑体" w:eastAsia="方正小标宋简体;黑体"/>
          <w:color w:val="000000"/>
          <w:kern w:val="2"/>
          <w:sz w:val="44"/>
          <w:szCs w:val="44"/>
        </w:rPr>
        <w:t>湖南省人民政府办公厅</w:t>
      </w:r>
    </w:p>
    <w:p>
      <w:pPr>
        <w:pStyle w:val="Style15"/>
        <w:shd w:fill="FFFFFF" w:val="clear"/>
        <w:spacing w:lineRule="exact" w:line="600" w:before="0" w:after="0"/>
        <w:jc w:val="center"/>
        <w:rPr>
          <w:rFonts w:ascii="方正小标宋简体;黑体" w:hAnsi="方正小标宋简体;黑体" w:eastAsia="方正小标宋简体;黑体" w:cs="方正小标宋简体;黑体"/>
          <w:color w:val="000000"/>
          <w:kern w:val="2"/>
          <w:sz w:val="44"/>
          <w:szCs w:val="44"/>
        </w:rPr>
      </w:pPr>
      <w:r>
        <w:rPr>
          <w:rFonts w:ascii="方正小标宋简体;黑体" w:hAnsi="方正小标宋简体;黑体" w:cs="方正小标宋简体;黑体" w:eastAsia="方正小标宋简体;黑体"/>
          <w:color w:val="000000"/>
          <w:kern w:val="2"/>
          <w:sz w:val="44"/>
          <w:szCs w:val="44"/>
        </w:rPr>
        <w:t>关于印发《湖南省“证照分离”改革全覆盖试点</w:t>
      </w:r>
    </w:p>
    <w:p>
      <w:pPr>
        <w:pStyle w:val="Style15"/>
        <w:shd w:fill="FFFFFF" w:val="clear"/>
        <w:spacing w:lineRule="exact" w:line="600" w:before="0" w:after="0"/>
        <w:jc w:val="center"/>
        <w:rPr>
          <w:rFonts w:ascii="方正小标宋简体;黑体" w:hAnsi="方正小标宋简体;黑体" w:eastAsia="方正小标宋简体;黑体" w:cs="方正小标宋简体;黑体"/>
          <w:color w:val="000000"/>
          <w:kern w:val="2"/>
          <w:sz w:val="44"/>
          <w:szCs w:val="44"/>
        </w:rPr>
      </w:pPr>
      <w:r>
        <w:rPr>
          <w:rFonts w:ascii="方正小标宋简体;黑体" w:hAnsi="方正小标宋简体;黑体" w:cs="方正小标宋简体;黑体" w:eastAsia="方正小标宋简体;黑体"/>
          <w:color w:val="000000"/>
          <w:kern w:val="2"/>
          <w:sz w:val="44"/>
          <w:szCs w:val="44"/>
        </w:rPr>
        <w:t>工作方案》的通知</w:t>
      </w:r>
    </w:p>
    <w:p>
      <w:pPr>
        <w:pStyle w:val="Style15"/>
        <w:shd w:fill="FFFFFF" w:val="clear"/>
        <w:spacing w:lineRule="exact" w:line="600" w:before="0" w:after="0"/>
        <w:jc w:val="center"/>
        <w:rPr>
          <w:rFonts w:ascii="方正小标宋简体;黑体" w:hAnsi="方正小标宋简体;黑体" w:eastAsia="方正小标宋简体;黑体" w:cs="方正小标宋简体;黑体"/>
          <w:color w:val="000000"/>
          <w:kern w:val="2"/>
          <w:sz w:val="44"/>
          <w:szCs w:val="44"/>
        </w:rPr>
      </w:pPr>
      <w:r>
        <w:rPr>
          <w:rFonts w:eastAsia="方正小标宋简体;黑体" w:cs="方正小标宋简体;黑体" w:ascii="方正小标宋简体;黑体" w:hAnsi="方正小标宋简体;黑体"/>
          <w:color w:val="000000"/>
          <w:kern w:val="2"/>
          <w:sz w:val="44"/>
          <w:szCs w:val="44"/>
        </w:rPr>
      </w:r>
    </w:p>
    <w:p>
      <w:pPr>
        <w:pStyle w:val="Style15"/>
        <w:shd w:fill="FFFFFF" w:val="clear"/>
        <w:spacing w:lineRule="exact" w:line="600" w:before="0" w:after="0"/>
        <w:jc w:val="center"/>
        <w:rPr>
          <w:rFonts w:eastAsia="仿宋_GB2312;仿宋"/>
          <w:color w:val="000000"/>
          <w:kern w:val="2"/>
          <w:sz w:val="32"/>
          <w:szCs w:val="32"/>
        </w:rPr>
      </w:pPr>
      <w:r>
        <w:rPr>
          <w:rFonts w:eastAsia="仿宋_GB2312;仿宋"/>
          <w:color w:val="000000"/>
          <w:kern w:val="2"/>
          <w:sz w:val="32"/>
          <w:szCs w:val="32"/>
        </w:rPr>
        <w:t>湘政办发〔</w:t>
      </w:r>
      <w:r>
        <w:rPr>
          <w:rFonts w:eastAsia="仿宋_GB2312;仿宋"/>
          <w:color w:val="000000"/>
          <w:kern w:val="2"/>
          <w:sz w:val="32"/>
          <w:szCs w:val="32"/>
        </w:rPr>
        <w:t>2020</w:t>
      </w:r>
      <w:r>
        <w:rPr>
          <w:rFonts w:eastAsia="仿宋_GB2312;仿宋"/>
          <w:color w:val="000000"/>
          <w:kern w:val="2"/>
          <w:sz w:val="32"/>
          <w:szCs w:val="32"/>
        </w:rPr>
        <w:t>〕</w:t>
      </w:r>
      <w:r>
        <w:rPr>
          <w:rFonts w:eastAsia="仿宋_GB2312;仿宋"/>
          <w:color w:val="000000"/>
          <w:kern w:val="2"/>
          <w:sz w:val="32"/>
          <w:szCs w:val="32"/>
        </w:rPr>
        <w:t>45</w:t>
      </w:r>
      <w:r>
        <w:rPr>
          <w:rFonts w:eastAsia="仿宋_GB2312;仿宋"/>
          <w:color w:val="000000"/>
          <w:kern w:val="2"/>
          <w:sz w:val="32"/>
          <w:szCs w:val="32"/>
        </w:rPr>
        <w:t>号</w:t>
      </w:r>
    </w:p>
    <w:p>
      <w:pPr>
        <w:pStyle w:val="Style15"/>
        <w:shd w:fill="FFFFFF" w:val="clear"/>
        <w:spacing w:lineRule="exact" w:line="600" w:before="0" w:after="0"/>
        <w:jc w:val="center"/>
        <w:rPr>
          <w:rFonts w:ascii="方正小标宋简体;黑体" w:hAnsi="方正小标宋简体;黑体" w:eastAsia="方正小标宋简体;黑体" w:cs="方正小标宋简体;黑体"/>
          <w:color w:val="000000"/>
          <w:kern w:val="2"/>
          <w:sz w:val="44"/>
          <w:szCs w:val="44"/>
        </w:rPr>
      </w:pPr>
      <w:r>
        <w:rPr>
          <w:rFonts w:eastAsia="方正小标宋简体;黑体" w:cs="方正小标宋简体;黑体" w:ascii="方正小标宋简体;黑体" w:hAnsi="方正小标宋简体;黑体"/>
          <w:color w:val="000000"/>
          <w:kern w:val="2"/>
          <w:sz w:val="44"/>
          <w:szCs w:val="44"/>
        </w:rPr>
      </w:r>
    </w:p>
    <w:p>
      <w:pPr>
        <w:pStyle w:val="Style15"/>
        <w:shd w:fill="FFFFFF" w:val="clear"/>
        <w:spacing w:lineRule="exact" w:line="600" w:before="0" w:after="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各市州、县市区人民政府，省政府各厅委、各直属机构：</w:t>
      </w:r>
    </w:p>
    <w:p>
      <w:pPr>
        <w:pStyle w:val="Style15"/>
        <w:shd w:fill="FFFFFF" w:val="clear"/>
        <w:spacing w:lineRule="exact" w:line="60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湖南省“证照分离”改革全覆盖试点工作方案》已经省人民政府同意，现印发给你们，请认真贯彻执行。</w:t>
      </w:r>
    </w:p>
    <w:p>
      <w:pPr>
        <w:pStyle w:val="Style15"/>
        <w:shd w:fill="FFFFFF" w:val="clear"/>
        <w:spacing w:lineRule="exact" w:line="600" w:before="0" w:after="0"/>
        <w:ind w:firstLine="64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Style15"/>
        <w:shd w:fill="FFFFFF" w:val="clear"/>
        <w:spacing w:lineRule="exact" w:line="600" w:before="0" w:after="0"/>
        <w:ind w:firstLine="64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Style15"/>
        <w:shd w:fill="FFFFFF" w:val="clear"/>
        <w:spacing w:lineRule="exact" w:line="600" w:before="0" w:after="0"/>
        <w:ind w:firstLine="64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 xml:space="preserve">                          </w:t>
      </w:r>
      <w:r>
        <w:rPr>
          <w:rFonts w:ascii="仿宋_GB2312;仿宋" w:hAnsi="仿宋_GB2312;仿宋" w:cs="仿宋_GB2312;仿宋" w:eastAsia="仿宋_GB2312;仿宋"/>
          <w:color w:val="000000"/>
          <w:kern w:val="2"/>
          <w:sz w:val="32"/>
          <w:szCs w:val="32"/>
        </w:rPr>
        <w:t>湖南省人民政府办公厅</w:t>
      </w:r>
    </w:p>
    <w:p>
      <w:pPr>
        <w:pStyle w:val="Style15"/>
        <w:shd w:fill="FFFFFF" w:val="clear"/>
        <w:spacing w:lineRule="exact" w:line="600" w:before="0" w:after="0"/>
        <w:ind w:firstLine="64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 xml:space="preserve">                             </w:t>
      </w:r>
      <w:r>
        <w:rPr>
          <w:rFonts w:eastAsia="仿宋_GB2312;仿宋" w:cs="仿宋_GB2312;仿宋" w:ascii="仿宋_GB2312;仿宋" w:hAnsi="仿宋_GB2312;仿宋"/>
          <w:color w:val="000000"/>
          <w:kern w:val="2"/>
          <w:sz w:val="32"/>
          <w:szCs w:val="32"/>
        </w:rPr>
        <w:t>2020</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rPr>
        <w:t>11</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rPr>
        <w:t>17</w:t>
      </w:r>
      <w:r>
        <w:rPr>
          <w:rFonts w:ascii="仿宋_GB2312;仿宋" w:hAnsi="仿宋_GB2312;仿宋" w:cs="仿宋_GB2312;仿宋" w:eastAsia="仿宋_GB2312;仿宋"/>
          <w:color w:val="000000"/>
          <w:kern w:val="2"/>
          <w:sz w:val="32"/>
          <w:szCs w:val="32"/>
        </w:rPr>
        <w:t>日</w:t>
      </w:r>
    </w:p>
    <w:p>
      <w:pPr>
        <w:pStyle w:val="Style15"/>
        <w:shd w:fill="FFFFFF" w:val="clear"/>
        <w:spacing w:lineRule="exact" w:line="60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此件主动公开）</w:t>
      </w:r>
    </w:p>
    <w:p>
      <w:pPr>
        <w:pStyle w:val="Style15"/>
        <w:shd w:fill="FFFFFF" w:val="clear"/>
        <w:spacing w:lineRule="exact" w:line="600" w:before="0" w:after="0"/>
        <w:jc w:val="both"/>
        <w:rPr>
          <w:rFonts w:ascii="方正小标宋简体;黑体" w:hAnsi="方正小标宋简体;黑体" w:eastAsia="方正小标宋简体;黑体" w:cs="方正小标宋简体;黑体"/>
          <w:color w:val="000000"/>
          <w:kern w:val="2"/>
          <w:sz w:val="44"/>
          <w:szCs w:val="44"/>
        </w:rPr>
      </w:pPr>
      <w:r>
        <w:rPr>
          <w:rFonts w:eastAsia="方正小标宋简体;黑体" w:cs="方正小标宋简体;黑体" w:ascii="方正小标宋简体;黑体" w:hAnsi="方正小标宋简体;黑体"/>
          <w:color w:val="000000"/>
          <w:kern w:val="2"/>
          <w:sz w:val="44"/>
          <w:szCs w:val="44"/>
        </w:rPr>
      </w:r>
      <w:r>
        <w:br w:type="page"/>
      </w:r>
    </w:p>
    <w:p>
      <w:pPr>
        <w:pStyle w:val="Style15"/>
        <w:shd w:fill="FFFFFF" w:val="clear"/>
        <w:spacing w:lineRule="exact" w:line="600" w:before="0" w:after="0"/>
        <w:jc w:val="center"/>
        <w:rPr>
          <w:rFonts w:ascii="方正小标宋简体;黑体" w:hAnsi="方正小标宋简体;黑体" w:eastAsia="方正小标宋简体;黑体" w:cs="方正小标宋简体;黑体"/>
          <w:color w:val="000000"/>
          <w:kern w:val="2"/>
          <w:sz w:val="44"/>
          <w:szCs w:val="44"/>
        </w:rPr>
      </w:pPr>
      <w:r>
        <w:rPr>
          <w:rFonts w:ascii="方正小标宋简体;黑体" w:hAnsi="方正小标宋简体;黑体" w:cs="方正小标宋简体;黑体" w:eastAsia="方正小标宋简体;黑体"/>
          <w:color w:val="000000"/>
          <w:kern w:val="2"/>
          <w:sz w:val="44"/>
          <w:szCs w:val="44"/>
        </w:rPr>
        <w:t>湖南省“证照分离”改革全覆盖试点</w:t>
      </w:r>
    </w:p>
    <w:p>
      <w:pPr>
        <w:pStyle w:val="Style15"/>
        <w:shd w:fill="FFFFFF" w:val="clear"/>
        <w:spacing w:lineRule="exact" w:line="600" w:before="0" w:after="0"/>
        <w:jc w:val="center"/>
        <w:rPr>
          <w:rFonts w:ascii="方正小标宋简体;黑体" w:hAnsi="方正小标宋简体;黑体" w:eastAsia="方正小标宋简体;黑体" w:cs="方正小标宋简体;黑体"/>
          <w:color w:val="000000"/>
          <w:kern w:val="2"/>
          <w:sz w:val="44"/>
          <w:szCs w:val="44"/>
        </w:rPr>
      </w:pPr>
      <w:r>
        <w:rPr>
          <w:rFonts w:ascii="方正小标宋简体;黑体" w:hAnsi="方正小标宋简体;黑体" w:cs="方正小标宋简体;黑体" w:eastAsia="方正小标宋简体;黑体"/>
          <w:color w:val="000000"/>
          <w:kern w:val="2"/>
          <w:sz w:val="44"/>
          <w:szCs w:val="44"/>
        </w:rPr>
        <w:t>工作方案</w:t>
      </w:r>
    </w:p>
    <w:p>
      <w:pPr>
        <w:pStyle w:val="Style15"/>
        <w:shd w:fill="FFFFFF" w:val="clear"/>
        <w:spacing w:lineRule="exact" w:line="600" w:before="0" w:after="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Style15"/>
        <w:shd w:fill="FFFFFF" w:val="clear"/>
        <w:spacing w:lineRule="exact" w:line="60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为深入贯彻落实党中央、国务院决策部署，根据《国务院关于在自由贸易试验区开展“证照分离”改革全覆盖试点的通知》（国发〔</w:t>
      </w:r>
      <w:r>
        <w:rPr>
          <w:rFonts w:eastAsia="仿宋_GB2312;仿宋" w:cs="仿宋_GB2312;仿宋" w:ascii="仿宋_GB2312;仿宋" w:hAnsi="仿宋_GB2312;仿宋"/>
          <w:color w:val="000000"/>
          <w:kern w:val="2"/>
          <w:sz w:val="32"/>
          <w:szCs w:val="32"/>
        </w:rPr>
        <w:t>2019</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25</w:t>
      </w:r>
      <w:r>
        <w:rPr>
          <w:rFonts w:ascii="仿宋_GB2312;仿宋" w:hAnsi="仿宋_GB2312;仿宋" w:cs="仿宋_GB2312;仿宋" w:eastAsia="仿宋_GB2312;仿宋"/>
          <w:color w:val="000000"/>
          <w:kern w:val="2"/>
          <w:sz w:val="32"/>
          <w:szCs w:val="32"/>
        </w:rPr>
        <w:t>号）和《国务院关于取消和下放一批行政许可事项的决定》（国发〔</w:t>
      </w:r>
      <w:r>
        <w:rPr>
          <w:rFonts w:eastAsia="仿宋_GB2312;仿宋" w:cs="仿宋_GB2312;仿宋" w:ascii="仿宋_GB2312;仿宋" w:hAnsi="仿宋_GB2312;仿宋"/>
          <w:color w:val="000000"/>
          <w:kern w:val="2"/>
          <w:sz w:val="32"/>
          <w:szCs w:val="32"/>
        </w:rPr>
        <w:t>2020</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13</w:t>
      </w:r>
      <w:r>
        <w:rPr>
          <w:rFonts w:ascii="仿宋_GB2312;仿宋" w:hAnsi="仿宋_GB2312;仿宋" w:cs="仿宋_GB2312;仿宋" w:eastAsia="仿宋_GB2312;仿宋"/>
          <w:color w:val="000000"/>
          <w:kern w:val="2"/>
          <w:sz w:val="32"/>
          <w:szCs w:val="32"/>
        </w:rPr>
        <w:t>号）等文件精神，现就我省开展“证照分离”改革全覆盖试点工作制定如下方案：</w:t>
      </w:r>
    </w:p>
    <w:p>
      <w:pPr>
        <w:pStyle w:val="Normal"/>
        <w:spacing w:lineRule="exact" w:line="600"/>
        <w:ind w:firstLine="640"/>
        <w:textAlignment w:val="baseline"/>
        <w:rPr>
          <w:rFonts w:ascii="黑体" w:hAnsi="黑体" w:eastAsia="黑体" w:cs="黑体"/>
          <w:bCs/>
          <w:sz w:val="32"/>
          <w:szCs w:val="32"/>
        </w:rPr>
      </w:pPr>
      <w:r>
        <w:rPr>
          <w:rFonts w:ascii="黑体" w:hAnsi="黑体" w:cs="黑体" w:eastAsia="黑体"/>
          <w:bCs/>
          <w:sz w:val="32"/>
          <w:szCs w:val="32"/>
        </w:rPr>
        <w:t>一、总体要求</w:t>
      </w:r>
    </w:p>
    <w:p>
      <w:pPr>
        <w:pStyle w:val="Style15"/>
        <w:shd w:fill="FFFFFF" w:val="clear"/>
        <w:spacing w:lineRule="exact" w:line="600" w:before="0" w:after="0"/>
        <w:ind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2"/>
          <w:sz w:val="32"/>
          <w:szCs w:val="32"/>
        </w:rPr>
        <w:t>以习近平新时代中国特色社会主义思想为指导，全面贯彻党的十九大和十九届二中、三中、四中、五中全会精神，落实习近平总书记考察湖南重要讲话指示精神，自</w:t>
      </w:r>
      <w:r>
        <w:rPr>
          <w:rFonts w:eastAsia="仿宋_GB2312;仿宋" w:cs="仿宋_GB2312;仿宋" w:ascii="仿宋_GB2312;仿宋" w:hAnsi="仿宋_GB2312;仿宋"/>
          <w:color w:val="000000"/>
          <w:kern w:val="2"/>
          <w:sz w:val="32"/>
          <w:szCs w:val="32"/>
        </w:rPr>
        <w:t>2021</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日起，在中国（湖南）自由贸易试验区（以下简称湖南自贸区）和省内未纳入湖南自贸区的国家级高新技术产业开发区、国家级经济技术开发区、综合保税区（以下简称未纳入湖南自贸区的国家级园区），对我省承接中央层面设定的涉企经营许可事项和省级层面设定的涉企经营许可事项，采取直接取消审批、审批改为备案、实行告知承诺、优化审批服务等四种方式分类推进改革，完善简约透明的行业准入规则，进一步扩大企业自主权，创新和加强事中事后监管，加快打造市场化、法治化、国际化营商环境，为打造内陆地区改革开放高地形成可复制可推广的制度创新成果。鼓励其他有条件的地方参照本方案，在法律、行政法规和国务院决定允许范围内，对涉企经营许可事项开展改革试点。</w:t>
      </w:r>
    </w:p>
    <w:p>
      <w:pPr>
        <w:pStyle w:val="Normal"/>
        <w:spacing w:lineRule="exact" w:line="600"/>
        <w:ind w:firstLine="640"/>
        <w:textAlignment w:val="baseline"/>
        <w:rPr>
          <w:rFonts w:ascii="黑体" w:hAnsi="黑体" w:eastAsia="黑体" w:cs="黑体"/>
          <w:bCs/>
          <w:sz w:val="32"/>
          <w:szCs w:val="32"/>
        </w:rPr>
      </w:pPr>
      <w:r>
        <w:rPr>
          <w:rFonts w:ascii="黑体" w:hAnsi="黑体" w:cs="黑体" w:eastAsia="黑体"/>
          <w:bCs/>
          <w:sz w:val="32"/>
          <w:szCs w:val="32"/>
        </w:rPr>
        <w:t>二、建立涉企经营许可事项清单管理制度</w:t>
      </w:r>
    </w:p>
    <w:p>
      <w:pPr>
        <w:pStyle w:val="Style15"/>
        <w:spacing w:lineRule="exact" w:line="60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按照“证照分离”改革全覆盖要求，将涉企经营许可事项全部纳入清单管理，逐项列明主管部门、事项名称、设定依据、审批层级和部门、改革方式、具体改革举措、事中事后监管措施等内容。清单之外不得违规限制企业（含个体工商户、农民专业合作社，下同）进入相关行业或领域，企业取得营业执照即可自主开展经营。清单要定期调整更新并向社会公布，接受社会监督。省级涉企经营许可事项清单由省政务局商省市场监管局等有关部门提出并按程序报批。</w:t>
      </w:r>
    </w:p>
    <w:p>
      <w:pPr>
        <w:pStyle w:val="Style15"/>
        <w:spacing w:lineRule="exact" w:line="60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对由国家有关部门作为审批机关的涉企经营许可改革事项，我省有关主管部门要积极对接，力争在湖南开展试点。对我省承接中央层面设定的涉企经营许可事项和省级层面设定的涉企经营许可事项，我省有关主管部门要根据清单要求，进一步细化改革举措，压实监管责任，确保改革成效。</w:t>
      </w:r>
    </w:p>
    <w:p>
      <w:pPr>
        <w:pStyle w:val="Normal"/>
        <w:spacing w:lineRule="exact" w:line="600"/>
        <w:ind w:firstLine="640"/>
        <w:textAlignment w:val="baseline"/>
        <w:rPr>
          <w:rFonts w:ascii="黑体" w:hAnsi="黑体" w:eastAsia="黑体" w:cs="黑体"/>
          <w:bCs/>
          <w:sz w:val="32"/>
          <w:szCs w:val="32"/>
        </w:rPr>
      </w:pPr>
      <w:r>
        <w:rPr>
          <w:rFonts w:ascii="黑体" w:hAnsi="黑体" w:cs="黑体" w:eastAsia="黑体"/>
          <w:bCs/>
          <w:sz w:val="32"/>
          <w:szCs w:val="32"/>
        </w:rPr>
        <w:t>三、分类推进涉企经营许可事项审批改革</w:t>
      </w:r>
    </w:p>
    <w:p>
      <w:pPr>
        <w:pStyle w:val="Style15"/>
        <w:spacing w:lineRule="exact" w:line="600" w:before="0" w:after="0"/>
        <w:ind w:firstLine="640"/>
        <w:jc w:val="both"/>
        <w:rPr>
          <w:rFonts w:ascii="仿宋_GB2312;仿宋" w:hAnsi="仿宋_GB2312;仿宋" w:eastAsia="仿宋_GB2312;仿宋" w:cs="仿宋_GB2312;仿宋"/>
          <w:color w:val="000000"/>
          <w:kern w:val="2"/>
          <w:sz w:val="32"/>
          <w:szCs w:val="32"/>
        </w:rPr>
      </w:pPr>
      <w:r>
        <w:rPr>
          <w:rFonts w:ascii="楷体_GB2312;楷体" w:hAnsi="楷体_GB2312;楷体" w:cs="楷体_GB2312;楷体" w:eastAsia="楷体_GB2312;楷体"/>
          <w:color w:val="000000"/>
          <w:kern w:val="2"/>
          <w:sz w:val="32"/>
          <w:szCs w:val="32"/>
        </w:rPr>
        <w:t>（一）直接取消审批</w:t>
      </w:r>
      <w:r>
        <w:rPr>
          <w:rFonts w:ascii="仿宋_GB2312;仿宋" w:hAnsi="仿宋_GB2312;仿宋" w:cs="仿宋_GB2312;仿宋" w:eastAsia="仿宋_GB2312;仿宋"/>
          <w:color w:val="000000"/>
          <w:kern w:val="2"/>
          <w:sz w:val="32"/>
          <w:szCs w:val="32"/>
        </w:rPr>
        <w:t>。企业取得营业执照即可开展经营，市场监管部门要及时将相关企业设立、变更登记信息通过湖南省政务信息共享平台、国家企业信用信息公示系统（湖南）推送至省级有关主管部门，有关部门及时将相关企业纳入监管范围，依法实施事中事后监管。</w:t>
      </w:r>
    </w:p>
    <w:p>
      <w:pPr>
        <w:pStyle w:val="Style15"/>
        <w:spacing w:lineRule="exact" w:line="600" w:before="0" w:after="0"/>
        <w:ind w:firstLine="640"/>
        <w:jc w:val="both"/>
        <w:rPr>
          <w:rFonts w:ascii="仿宋_GB2312;仿宋" w:hAnsi="仿宋_GB2312;仿宋" w:eastAsia="仿宋_GB2312;仿宋" w:cs="仿宋_GB2312;仿宋"/>
          <w:color w:val="000000"/>
          <w:kern w:val="2"/>
          <w:sz w:val="32"/>
          <w:szCs w:val="32"/>
        </w:rPr>
      </w:pPr>
      <w:r>
        <w:rPr>
          <w:rFonts w:ascii="楷体_GB2312;楷体" w:hAnsi="楷体_GB2312;楷体" w:cs="楷体_GB2312;楷体" w:eastAsia="楷体_GB2312;楷体"/>
          <w:color w:val="000000"/>
          <w:kern w:val="2"/>
          <w:sz w:val="32"/>
          <w:szCs w:val="32"/>
        </w:rPr>
        <w:t>（二）审批改为备案。</w:t>
      </w:r>
      <w:r>
        <w:rPr>
          <w:rFonts w:ascii="仿宋_GB2312;仿宋" w:hAnsi="仿宋_GB2312;仿宋" w:cs="仿宋_GB2312;仿宋" w:eastAsia="仿宋_GB2312;仿宋"/>
          <w:color w:val="000000"/>
          <w:kern w:val="2"/>
          <w:sz w:val="32"/>
          <w:szCs w:val="32"/>
        </w:rPr>
        <w:t>原则上按照“多证合一”的要求在企业登记注册环节一并办理，由市场监管部门及时将备案信息推送至有关主管部门。确需到有关主管部门办理备案的，要简化备案要素，强化信息共享，方便企业办事。企业备案后，有关主管部门要明确监管规则，依法实施有效监管。要坚决防止以备案之名行审批之实。</w:t>
      </w:r>
    </w:p>
    <w:p>
      <w:pPr>
        <w:pStyle w:val="Style15"/>
        <w:spacing w:lineRule="exact" w:line="600" w:before="0" w:after="0"/>
        <w:ind w:firstLine="640"/>
        <w:jc w:val="both"/>
        <w:rPr>
          <w:rFonts w:ascii="仿宋_GB2312;仿宋" w:hAnsi="仿宋_GB2312;仿宋" w:eastAsia="仿宋_GB2312;仿宋" w:cs="仿宋_GB2312;仿宋"/>
          <w:color w:val="000000"/>
          <w:kern w:val="2"/>
          <w:sz w:val="32"/>
          <w:szCs w:val="32"/>
        </w:rPr>
      </w:pPr>
      <w:r>
        <w:rPr>
          <w:rFonts w:ascii="楷体_GB2312;楷体" w:hAnsi="楷体_GB2312;楷体" w:cs="楷体_GB2312;楷体" w:eastAsia="楷体_GB2312;楷体"/>
          <w:color w:val="000000"/>
          <w:kern w:val="2"/>
          <w:sz w:val="32"/>
          <w:szCs w:val="32"/>
        </w:rPr>
        <w:t>（三）实行告知承诺。</w:t>
      </w:r>
      <w:r>
        <w:rPr>
          <w:rFonts w:ascii="仿宋_GB2312;仿宋" w:hAnsi="仿宋_GB2312;仿宋" w:cs="仿宋_GB2312;仿宋" w:eastAsia="仿宋_GB2312;仿宋"/>
          <w:color w:val="000000"/>
          <w:kern w:val="2"/>
          <w:sz w:val="32"/>
          <w:szCs w:val="32"/>
        </w:rPr>
        <w:t>有关主管部门要依法准确完整列出可量化可操作、不含兜底条款的经营许可具体条件，明确监管规则和违反承诺的后果，一次性告知企业，并提供告知承诺书示范文本。对企业自愿作出承诺并按照要求提交材料的，要当场作出审批决定。对企业承诺已具备经营许可条件的，企业领证后即可开展经营。对企业尚不具备经营许可条件但承诺领证后一定期限内具备的，企业达到经营许可条件并按要求提交材料后，方可开展经营。有关主管部门应将通过告知承诺领证的企业与通过一般审批程序领证的企业平等对待，根据风险状况加强事中事后监管。要将企业承诺内容通过国家企业信用信息公示系统（湖南）等渠道向社会公开，方便社会监督。</w:t>
      </w:r>
    </w:p>
    <w:p>
      <w:pPr>
        <w:pStyle w:val="Style15"/>
        <w:spacing w:lineRule="exact" w:line="600" w:before="0" w:after="0"/>
        <w:ind w:firstLine="640"/>
        <w:jc w:val="both"/>
        <w:rPr>
          <w:rFonts w:ascii="仿宋_GB2312;仿宋" w:hAnsi="仿宋_GB2312;仿宋" w:eastAsia="仿宋_GB2312;仿宋" w:cs="仿宋_GB2312;仿宋"/>
          <w:color w:val="000000"/>
          <w:kern w:val="2"/>
          <w:sz w:val="32"/>
          <w:szCs w:val="32"/>
        </w:rPr>
      </w:pPr>
      <w:r>
        <w:rPr>
          <w:rFonts w:ascii="楷体_GB2312;楷体" w:hAnsi="楷体_GB2312;楷体" w:cs="楷体_GB2312;楷体" w:eastAsia="楷体_GB2312;楷体"/>
          <w:color w:val="000000"/>
          <w:kern w:val="2"/>
          <w:sz w:val="32"/>
          <w:szCs w:val="32"/>
        </w:rPr>
        <w:t>（四）优化审批服务。</w:t>
      </w:r>
      <w:r>
        <w:rPr>
          <w:rFonts w:ascii="仿宋_GB2312;仿宋" w:hAnsi="仿宋_GB2312;仿宋" w:cs="仿宋_GB2312;仿宋" w:eastAsia="仿宋_GB2312;仿宋"/>
          <w:color w:val="000000"/>
          <w:kern w:val="2"/>
          <w:sz w:val="32"/>
          <w:szCs w:val="32"/>
        </w:rPr>
        <w:t>有关主管部门要结合“一件事一次办”改革要求，进一步下放审批权限、压减审批要件和环节、延长或取消许可证件有效期、公布总量控制条件和存量情况，切实优化审批服务，提高审批效率、降低办事成本。</w:t>
      </w:r>
    </w:p>
    <w:p>
      <w:pPr>
        <w:pStyle w:val="Normal"/>
        <w:spacing w:lineRule="exact" w:line="600"/>
        <w:ind w:firstLine="640"/>
        <w:textAlignment w:val="baseline"/>
        <w:rPr>
          <w:rFonts w:ascii="黑体" w:hAnsi="黑体" w:eastAsia="黑体" w:cs="黑体"/>
          <w:bCs/>
          <w:sz w:val="32"/>
          <w:szCs w:val="32"/>
        </w:rPr>
      </w:pPr>
      <w:r>
        <w:rPr>
          <w:rFonts w:ascii="黑体" w:hAnsi="黑体" w:cs="黑体" w:eastAsia="黑体"/>
          <w:bCs/>
          <w:sz w:val="32"/>
          <w:szCs w:val="32"/>
        </w:rPr>
        <w:t>四、完善配套政策措施</w:t>
      </w:r>
    </w:p>
    <w:p>
      <w:pPr>
        <w:pStyle w:val="Style15"/>
        <w:spacing w:lineRule="exact" w:line="600" w:before="0" w:after="0"/>
        <w:ind w:firstLine="640"/>
        <w:jc w:val="both"/>
        <w:rPr>
          <w:rFonts w:ascii="仿宋_GB2312;仿宋" w:hAnsi="仿宋_GB2312;仿宋" w:eastAsia="仿宋_GB2312;仿宋" w:cs="仿宋_GB2312;仿宋"/>
          <w:color w:val="000000"/>
          <w:kern w:val="2"/>
          <w:sz w:val="32"/>
          <w:szCs w:val="32"/>
        </w:rPr>
      </w:pPr>
      <w:r>
        <w:rPr>
          <w:rFonts w:ascii="楷体_GB2312;楷体" w:hAnsi="楷体_GB2312;楷体" w:cs="楷体_GB2312;楷体" w:eastAsia="楷体_GB2312;楷体"/>
          <w:color w:val="000000"/>
          <w:kern w:val="2"/>
          <w:sz w:val="32"/>
          <w:szCs w:val="32"/>
        </w:rPr>
        <w:t>（一）规范企业登记经营范围与申办经营许可的衔接。</w:t>
      </w:r>
      <w:r>
        <w:rPr>
          <w:rFonts w:ascii="仿宋_GB2312;仿宋" w:hAnsi="仿宋_GB2312;仿宋" w:cs="仿宋_GB2312;仿宋" w:eastAsia="仿宋_GB2312;仿宋"/>
          <w:color w:val="000000"/>
          <w:kern w:val="2"/>
          <w:sz w:val="32"/>
          <w:szCs w:val="32"/>
        </w:rPr>
        <w:t>市场监管部门要会同有关主管部门明确经营范围与经营许可事项的对应关系，推行经营范围规范化登记，理清证照对应关系。市场监管部门要根据企业自主申报的经营范围，明确告知企业需要办理的经营许可事项，并将需申请许可的企业信息精准推送至有关主管部门；有关主管部门要依企业申请及时办理相关经营许可，并将办理结果通过国家企业信用信息公示系统（湖南）推送至市场监管部门。</w:t>
      </w:r>
    </w:p>
    <w:p>
      <w:pPr>
        <w:pStyle w:val="Style15"/>
        <w:spacing w:lineRule="exact" w:line="600" w:before="0" w:after="0"/>
        <w:ind w:firstLine="640"/>
        <w:jc w:val="both"/>
        <w:rPr>
          <w:rFonts w:ascii="仿宋_GB2312;仿宋" w:hAnsi="仿宋_GB2312;仿宋" w:eastAsia="仿宋_GB2312;仿宋" w:cs="仿宋_GB2312;仿宋"/>
          <w:color w:val="000000"/>
          <w:kern w:val="2"/>
          <w:sz w:val="32"/>
          <w:szCs w:val="32"/>
        </w:rPr>
      </w:pPr>
      <w:r>
        <w:rPr>
          <w:rFonts w:ascii="楷体_GB2312;楷体" w:hAnsi="楷体_GB2312;楷体" w:cs="楷体_GB2312;楷体" w:eastAsia="楷体_GB2312;楷体"/>
          <w:color w:val="000000"/>
          <w:kern w:val="2"/>
          <w:sz w:val="32"/>
          <w:szCs w:val="32"/>
        </w:rPr>
        <w:t>（二）加强涉企经营信息归集共享。</w:t>
      </w:r>
      <w:r>
        <w:rPr>
          <w:rFonts w:ascii="仿宋_GB2312;仿宋" w:hAnsi="仿宋_GB2312;仿宋" w:cs="仿宋_GB2312;仿宋" w:eastAsia="仿宋_GB2312;仿宋"/>
          <w:color w:val="000000"/>
          <w:kern w:val="2"/>
          <w:sz w:val="32"/>
          <w:szCs w:val="32"/>
        </w:rPr>
        <w:t>有关部门要加强涉企经营信息的归集、共享和应用，将企业登记注册、经营许可、备案、执法检查、行政处罚等信息及时归集至国家企业信用信息公示系统（湖南）并记于企业名下，与省数据资源共享交换平台对接。除涉及国家秘密外，实现涉及企业经营的政府信息集中共享。有关部门可通过信息共享获取的信息，一律不得再要求企业提供。</w:t>
      </w:r>
    </w:p>
    <w:p>
      <w:pPr>
        <w:pStyle w:val="Style15"/>
        <w:spacing w:lineRule="exact" w:line="600" w:before="0" w:after="0"/>
        <w:ind w:firstLine="640"/>
        <w:jc w:val="both"/>
        <w:rPr>
          <w:rFonts w:ascii="仿宋_GB2312;仿宋" w:hAnsi="仿宋_GB2312;仿宋" w:eastAsia="仿宋_GB2312;仿宋" w:cs="仿宋_GB2312;仿宋"/>
          <w:color w:val="000000"/>
          <w:kern w:val="2"/>
          <w:sz w:val="32"/>
          <w:szCs w:val="32"/>
        </w:rPr>
      </w:pPr>
      <w:r>
        <w:rPr>
          <w:rFonts w:ascii="楷体_GB2312;楷体" w:hAnsi="楷体_GB2312;楷体" w:cs="楷体_GB2312;楷体" w:eastAsia="楷体_GB2312;楷体"/>
          <w:color w:val="000000"/>
          <w:kern w:val="2"/>
          <w:sz w:val="32"/>
          <w:szCs w:val="32"/>
        </w:rPr>
        <w:t>（三）创新和加强事中事后监管。</w:t>
      </w:r>
      <w:r>
        <w:rPr>
          <w:rFonts w:ascii="仿宋_GB2312;仿宋" w:hAnsi="仿宋_GB2312;仿宋" w:cs="仿宋_GB2312;仿宋" w:eastAsia="仿宋_GB2312;仿宋"/>
          <w:color w:val="000000"/>
          <w:kern w:val="2"/>
          <w:sz w:val="32"/>
          <w:szCs w:val="32"/>
        </w:rPr>
        <w:t>按照“谁审批、谁监管，谁主管、谁监管”原则，加强审批与监管的衔接，健全监管规则和标准，压实监管责任，创新监管举措，坚决纠正“不批不管”、“只批不管”、“严批宽管”等问题。要全面推行“双随机、一公开”监管、跨部门联合监管和“互联网</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监管”，对新技术、新产业、新业态、新模式实行包容审慎监管，对高风险行业和领域实行重点监管。要加强信用监管，依法查处虚假承诺、违规经营等行为并记入信用记录，实行失信联合惩戒。要强化社会监督，依法及时处理投诉举报，引导社会力量参与市场秩序治理。要增强监管威慑力，对严重违法经营的企业及相关责任人员，依法撤销、吊销有关证照，实施市场禁入措施。</w:t>
      </w:r>
    </w:p>
    <w:p>
      <w:pPr>
        <w:pStyle w:val="Style15"/>
        <w:spacing w:lineRule="exact" w:line="600" w:before="0" w:after="0"/>
        <w:ind w:firstLine="640"/>
        <w:jc w:val="both"/>
        <w:rPr>
          <w:rFonts w:ascii="仿宋_GB2312;仿宋" w:hAnsi="仿宋_GB2312;仿宋" w:eastAsia="仿宋_GB2312;仿宋" w:cs="仿宋_GB2312;仿宋"/>
          <w:color w:val="000000"/>
          <w:kern w:val="2"/>
          <w:sz w:val="32"/>
          <w:szCs w:val="32"/>
        </w:rPr>
      </w:pPr>
      <w:r>
        <w:rPr>
          <w:rFonts w:ascii="楷体_GB2312;楷体" w:hAnsi="楷体_GB2312;楷体" w:cs="楷体_GB2312;楷体" w:eastAsia="楷体_GB2312;楷体"/>
          <w:color w:val="000000"/>
          <w:kern w:val="2"/>
          <w:sz w:val="32"/>
          <w:szCs w:val="32"/>
        </w:rPr>
        <w:t>（四）坚持依法推进改革。</w:t>
      </w:r>
      <w:r>
        <w:rPr>
          <w:rFonts w:ascii="仿宋_GB2312;仿宋" w:hAnsi="仿宋_GB2312;仿宋" w:cs="仿宋_GB2312;仿宋" w:eastAsia="仿宋_GB2312;仿宋"/>
          <w:color w:val="000000"/>
          <w:kern w:val="2"/>
          <w:sz w:val="32"/>
          <w:szCs w:val="32"/>
        </w:rPr>
        <w:t>要根据法律、行政法规、国务院决定的调整情况，及时做好已制定政府规章、规范性文件的调整，建立与试点要求相适应的管理制度。对试点证明行之有效的改革举措，要及时推动有关法律、法规、规章的立改废释，固化改革成果。</w:t>
      </w:r>
    </w:p>
    <w:p>
      <w:pPr>
        <w:pStyle w:val="Normal"/>
        <w:spacing w:lineRule="exact" w:line="600"/>
        <w:ind w:firstLine="640"/>
        <w:textAlignment w:val="baseline"/>
        <w:rPr>
          <w:rFonts w:ascii="黑体" w:hAnsi="黑体" w:eastAsia="黑体" w:cs="黑体"/>
          <w:bCs/>
          <w:sz w:val="32"/>
          <w:szCs w:val="32"/>
        </w:rPr>
      </w:pPr>
      <w:r>
        <w:rPr>
          <w:rFonts w:ascii="黑体" w:hAnsi="黑体" w:cs="黑体" w:eastAsia="黑体"/>
          <w:bCs/>
          <w:sz w:val="32"/>
          <w:szCs w:val="32"/>
        </w:rPr>
        <w:t>五、强化工作保障</w:t>
      </w:r>
    </w:p>
    <w:p>
      <w:pPr>
        <w:pStyle w:val="Style15"/>
        <w:spacing w:lineRule="exact" w:line="600" w:before="0" w:after="0"/>
        <w:ind w:firstLine="640"/>
        <w:jc w:val="both"/>
        <w:rPr>
          <w:rFonts w:ascii="仿宋_GB2312;仿宋" w:hAnsi="仿宋_GB2312;仿宋" w:eastAsia="仿宋_GB2312;仿宋" w:cs="仿宋_GB2312;仿宋"/>
          <w:color w:val="000000"/>
          <w:kern w:val="2"/>
          <w:sz w:val="32"/>
          <w:szCs w:val="32"/>
        </w:rPr>
      </w:pPr>
      <w:r>
        <w:rPr>
          <w:rFonts w:ascii="楷体_GB2312;楷体" w:hAnsi="楷体_GB2312;楷体" w:cs="楷体_GB2312;楷体" w:eastAsia="楷体_GB2312;楷体"/>
          <w:color w:val="000000"/>
          <w:kern w:val="2"/>
          <w:sz w:val="32"/>
          <w:szCs w:val="32"/>
        </w:rPr>
        <w:t>（一）加强组织领导。</w:t>
      </w:r>
      <w:r>
        <w:rPr>
          <w:rFonts w:ascii="仿宋_GB2312;仿宋" w:hAnsi="仿宋_GB2312;仿宋" w:cs="仿宋_GB2312;仿宋" w:eastAsia="仿宋_GB2312;仿宋"/>
          <w:color w:val="000000"/>
          <w:kern w:val="2"/>
          <w:sz w:val="32"/>
          <w:szCs w:val="32"/>
        </w:rPr>
        <w:t>各试点单位所在地市级人民政府要加强对试点工作的组织领导，要明确牵头部门，健全工作机制，强化责任分工，统筹推进“证照分离”改革、“一件事一次办”改革、“双随机、一公开”监管及其他涉企配套改革，进一步推进涉企审批服务便利化、信息化，最大程度释放改革红利。省市场监管局、省司法厅、省政务管理服务局要按职责分工牵头推进我省“证照分离”改革全覆盖试点工作。省商务厅要做好湖南自贸区改革举措与“证照分离”改革全覆盖试点措施的衔接。</w:t>
      </w:r>
    </w:p>
    <w:p>
      <w:pPr>
        <w:pStyle w:val="Style15"/>
        <w:spacing w:lineRule="exact" w:line="600" w:before="0" w:after="0"/>
        <w:ind w:firstLine="640"/>
        <w:jc w:val="both"/>
        <w:rPr>
          <w:rFonts w:ascii="仿宋_GB2312;仿宋" w:hAnsi="仿宋_GB2312;仿宋" w:eastAsia="仿宋_GB2312;仿宋" w:cs="仿宋_GB2312;仿宋"/>
          <w:color w:val="000000"/>
          <w:kern w:val="2"/>
          <w:sz w:val="32"/>
          <w:szCs w:val="32"/>
        </w:rPr>
      </w:pPr>
      <w:r>
        <w:rPr>
          <w:rFonts w:ascii="楷体_GB2312;楷体" w:hAnsi="楷体_GB2312;楷体" w:cs="楷体_GB2312;楷体" w:eastAsia="楷体_GB2312;楷体"/>
          <w:color w:val="000000"/>
          <w:kern w:val="2"/>
          <w:sz w:val="32"/>
          <w:szCs w:val="32"/>
        </w:rPr>
        <w:t>（二）狠抓工作落实。</w:t>
      </w:r>
      <w:r>
        <w:rPr>
          <w:rFonts w:ascii="仿宋_GB2312;仿宋" w:hAnsi="仿宋_GB2312;仿宋" w:cs="仿宋_GB2312;仿宋" w:eastAsia="仿宋_GB2312;仿宋"/>
          <w:color w:val="000000"/>
          <w:kern w:val="2"/>
          <w:sz w:val="32"/>
          <w:szCs w:val="32"/>
        </w:rPr>
        <w:t>各审批部门要按照“一件事一次办”改革要求，加大“证照分离”改革力度，逐项细化本部门涉企经营许可事项改革举措，明确加强事中事后监管的具体办法，于</w:t>
      </w:r>
      <w:r>
        <w:rPr>
          <w:rFonts w:eastAsia="仿宋_GB2312;仿宋" w:cs="仿宋_GB2312;仿宋" w:ascii="仿宋_GB2312;仿宋" w:hAnsi="仿宋_GB2312;仿宋"/>
          <w:color w:val="000000"/>
          <w:kern w:val="2"/>
          <w:sz w:val="32"/>
          <w:szCs w:val="32"/>
        </w:rPr>
        <w:t>2020</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rPr>
        <w:t>12</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rPr>
        <w:t>20</w:t>
      </w:r>
      <w:r>
        <w:rPr>
          <w:rFonts w:ascii="仿宋_GB2312;仿宋" w:hAnsi="仿宋_GB2312;仿宋" w:cs="仿宋_GB2312;仿宋" w:eastAsia="仿宋_GB2312;仿宋"/>
          <w:color w:val="000000"/>
          <w:kern w:val="2"/>
          <w:sz w:val="32"/>
          <w:szCs w:val="32"/>
        </w:rPr>
        <w:t>日前向社会公布，并报同级市场监管部门备案。要健全激励约束机制和容错纠错机制，充分调动改革的积极性和主动性。要密切跟踪改革试点进展，及时做好总结评估，及时完善政策举措，确保试点取得预期成效。要加强宣传报道、政策解读，回应社会关切，凝聚改革共识。</w:t>
      </w:r>
    </w:p>
    <w:p>
      <w:pPr>
        <w:pStyle w:val="Style15"/>
        <w:spacing w:lineRule="exact" w:line="600" w:before="0" w:after="0"/>
        <w:ind w:firstLine="64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Style15"/>
        <w:spacing w:lineRule="exact" w:line="600" w:before="0" w:after="0"/>
        <w:ind w:left="2070" w:hanging="14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附件：</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湖南省“证照分离”改革全覆盖试点事项清单（中央层面设定）</w:t>
      </w:r>
    </w:p>
    <w:p>
      <w:pPr>
        <w:pStyle w:val="Style15"/>
        <w:tabs>
          <w:tab w:val="clear" w:pos="420"/>
          <w:tab w:val="left" w:pos="312" w:leader="none"/>
        </w:tabs>
        <w:spacing w:lineRule="exact" w:line="600" w:before="0" w:after="0"/>
        <w:ind w:left="2055" w:hanging="48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湖南省“证照分离”改革全覆盖试点事项清单（湖南省级层面设定）</w:t>
      </w:r>
    </w:p>
    <w:p>
      <w:pPr>
        <w:pStyle w:val="Style15"/>
        <w:spacing w:lineRule="exact" w:line="600" w:before="0" w:after="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Style15"/>
        <w:spacing w:lineRule="exact" w:line="600" w:before="0" w:after="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Style15"/>
        <w:spacing w:lineRule="exact" w:line="600" w:before="0" w:after="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Style15"/>
        <w:spacing w:lineRule="exact" w:line="600" w:before="0" w:after="0"/>
        <w:ind w:left="1916" w:hanging="32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Style15"/>
        <w:spacing w:lineRule="exact" w:line="600" w:before="0" w:after="0"/>
        <w:ind w:right="320" w:hanging="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Style15"/>
        <w:spacing w:lineRule="exact" w:line="600" w:before="0" w:after="0"/>
        <w:ind w:right="320" w:hanging="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Style15"/>
        <w:spacing w:lineRule="exact" w:line="600" w:before="0" w:after="0"/>
        <w:ind w:right="320" w:hanging="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sectPr>
          <w:footerReference w:type="default" r:id="rId2"/>
          <w:type w:val="nextPage"/>
          <w:pgSz w:w="11906" w:h="16838"/>
          <w:pgMar w:left="1417" w:right="1417" w:gutter="0" w:header="0" w:top="1701" w:footer="1134" w:bottom="1417"/>
          <w:pgNumType w:fmt="decimal"/>
          <w:formProt w:val="false"/>
          <w:textDirection w:val="lrTb"/>
          <w:docGrid w:type="default" w:linePitch="312" w:charSpace="0"/>
        </w:sectPr>
        <w:pStyle w:val="Style15"/>
        <w:spacing w:lineRule="exact" w:line="600" w:before="0" w:after="0"/>
        <w:ind w:right="320" w:hanging="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Normal"/>
        <w:spacing w:lineRule="exact" w:line="400"/>
        <w:rPr>
          <w:rFonts w:eastAsia="方正楷体_GBK;微软雅黑"/>
          <w:color w:val="000000"/>
          <w:sz w:val="32"/>
          <w:szCs w:val="32"/>
        </w:rPr>
      </w:pPr>
      <w:r>
        <w:rPr>
          <w:rFonts w:eastAsia="方正楷体_GBK;微软雅黑"/>
          <w:color w:val="000000"/>
          <w:sz w:val="32"/>
          <w:szCs w:val="32"/>
        </w:rPr>
        <w:t>附件</w:t>
      </w:r>
      <w:r>
        <w:rPr>
          <w:rFonts w:eastAsia="方正楷体_GBK;微软雅黑"/>
          <w:color w:val="000000"/>
          <w:sz w:val="32"/>
          <w:szCs w:val="32"/>
        </w:rPr>
        <w:t>1</w:t>
      </w:r>
    </w:p>
    <w:p>
      <w:pPr>
        <w:pStyle w:val="Normal"/>
        <w:spacing w:lineRule="exact" w:line="4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exact" w:line="6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湖南省“证照分离”改革全覆盖试点事项清单（中央层面设定）</w:t>
      </w:r>
    </w:p>
    <w:p>
      <w:pPr>
        <w:pStyle w:val="Normal"/>
        <w:spacing w:lineRule="exact" w:line="600"/>
        <w:jc w:val="center"/>
        <w:rPr>
          <w:rFonts w:eastAsia="方正楷体_GBK;微软雅黑"/>
          <w:color w:val="000000"/>
          <w:sz w:val="32"/>
          <w:szCs w:val="32"/>
        </w:rPr>
      </w:pPr>
      <w:r>
        <w:rPr>
          <w:rFonts w:eastAsia="方正楷体_GBK;微软雅黑"/>
          <w:color w:val="000000"/>
          <w:sz w:val="32"/>
          <w:szCs w:val="32"/>
        </w:rPr>
        <w:t>（共</w:t>
      </w:r>
      <w:r>
        <w:rPr>
          <w:rFonts w:eastAsia="方正楷体_GBK;微软雅黑"/>
          <w:color w:val="000000"/>
          <w:sz w:val="32"/>
          <w:szCs w:val="32"/>
        </w:rPr>
        <w:t>523</w:t>
      </w:r>
      <w:r>
        <w:rPr>
          <w:rFonts w:eastAsia="方正楷体_GBK;微软雅黑"/>
          <w:color w:val="000000"/>
          <w:sz w:val="32"/>
          <w:szCs w:val="32"/>
        </w:rPr>
        <w:t>项）</w:t>
      </w:r>
    </w:p>
    <w:p>
      <w:pPr>
        <w:pStyle w:val="Normal"/>
        <w:spacing w:lineRule="exact" w:line="200"/>
        <w:jc w:val="center"/>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tbl>
      <w:tblPr>
        <w:tblW w:w="14599" w:type="dxa"/>
        <w:jc w:val="center"/>
        <w:tblInd w:w="0" w:type="dxa"/>
        <w:tblLayout w:type="fixed"/>
        <w:tblCellMar>
          <w:top w:w="0" w:type="dxa"/>
          <w:left w:w="28" w:type="dxa"/>
          <w:bottom w:w="0" w:type="dxa"/>
          <w:right w:w="28" w:type="dxa"/>
        </w:tblCellMar>
      </w:tblPr>
      <w:tblGrid>
        <w:gridCol w:w="575"/>
        <w:gridCol w:w="631"/>
        <w:gridCol w:w="1112"/>
        <w:gridCol w:w="1084"/>
        <w:gridCol w:w="1309"/>
        <w:gridCol w:w="868"/>
        <w:gridCol w:w="634"/>
        <w:gridCol w:w="634"/>
        <w:gridCol w:w="634"/>
        <w:gridCol w:w="634"/>
        <w:gridCol w:w="2928"/>
        <w:gridCol w:w="3556"/>
      </w:tblGrid>
      <w:tr>
        <w:trPr>
          <w:tblHeader w:val="true"/>
          <w:trHeight w:val="333" w:hRule="atLeast"/>
          <w:cantSplit w:val="true"/>
        </w:trPr>
        <w:tc>
          <w:tcPr>
            <w:tcW w:w="57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b/>
                <w:bCs/>
                <w:color w:val="000000"/>
                <w:kern w:val="0"/>
                <w:szCs w:val="21"/>
              </w:rPr>
            </w:pPr>
            <w:r>
              <w:rPr>
                <w:rFonts w:ascii="黑体" w:hAnsi="黑体" w:cs="黑体" w:eastAsia="黑体"/>
                <w:b/>
                <w:bCs/>
                <w:color w:val="000000"/>
                <w:kern w:val="0"/>
                <w:szCs w:val="21"/>
              </w:rPr>
              <w:t>序号</w:t>
            </w:r>
          </w:p>
        </w:tc>
        <w:tc>
          <w:tcPr>
            <w:tcW w:w="6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b/>
                <w:bCs/>
                <w:color w:val="000000"/>
                <w:kern w:val="0"/>
                <w:szCs w:val="21"/>
              </w:rPr>
            </w:pPr>
            <w:r>
              <w:rPr>
                <w:rFonts w:ascii="黑体" w:hAnsi="黑体" w:cs="黑体" w:eastAsia="黑体"/>
                <w:b/>
                <w:bCs/>
                <w:color w:val="000000"/>
                <w:kern w:val="0"/>
                <w:szCs w:val="21"/>
              </w:rPr>
              <w:t>省级主管部门</w:t>
            </w:r>
          </w:p>
        </w:tc>
        <w:tc>
          <w:tcPr>
            <w:tcW w:w="11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b/>
                <w:bCs/>
                <w:color w:val="000000"/>
                <w:kern w:val="0"/>
                <w:szCs w:val="21"/>
              </w:rPr>
            </w:pPr>
            <w:r>
              <w:rPr>
                <w:rFonts w:ascii="黑体" w:hAnsi="黑体" w:cs="黑体" w:eastAsia="黑体"/>
                <w:b/>
                <w:bCs/>
                <w:color w:val="000000"/>
                <w:kern w:val="0"/>
                <w:szCs w:val="21"/>
              </w:rPr>
              <w:t>改革</w:t>
            </w:r>
          </w:p>
          <w:p>
            <w:pPr>
              <w:pStyle w:val="Normal"/>
              <w:widowControl/>
              <w:spacing w:lineRule="exact" w:line="320"/>
              <w:jc w:val="center"/>
              <w:rPr>
                <w:rFonts w:ascii="黑体" w:hAnsi="黑体" w:eastAsia="黑体" w:cs="黑体"/>
                <w:b/>
                <w:b/>
                <w:bCs/>
                <w:color w:val="000000"/>
                <w:kern w:val="0"/>
                <w:szCs w:val="21"/>
              </w:rPr>
            </w:pPr>
            <w:r>
              <w:rPr>
                <w:rFonts w:ascii="黑体" w:hAnsi="黑体" w:cs="黑体" w:eastAsia="黑体"/>
                <w:b/>
                <w:bCs/>
                <w:color w:val="000000"/>
                <w:kern w:val="0"/>
                <w:szCs w:val="21"/>
              </w:rPr>
              <w:t>事项</w:t>
            </w:r>
          </w:p>
        </w:tc>
        <w:tc>
          <w:tcPr>
            <w:tcW w:w="10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b/>
                <w:bCs/>
                <w:color w:val="000000"/>
                <w:kern w:val="0"/>
                <w:szCs w:val="21"/>
              </w:rPr>
            </w:pPr>
            <w:r>
              <w:rPr>
                <w:rFonts w:ascii="黑体" w:hAnsi="黑体" w:cs="黑体" w:eastAsia="黑体"/>
                <w:b/>
                <w:bCs/>
                <w:color w:val="000000"/>
                <w:kern w:val="0"/>
                <w:szCs w:val="21"/>
              </w:rPr>
              <w:t>许可证件名称</w:t>
            </w:r>
          </w:p>
        </w:tc>
        <w:tc>
          <w:tcPr>
            <w:tcW w:w="13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b/>
                <w:bCs/>
                <w:color w:val="000000"/>
                <w:kern w:val="0"/>
                <w:szCs w:val="21"/>
              </w:rPr>
            </w:pPr>
            <w:r>
              <w:rPr>
                <w:rFonts w:ascii="黑体" w:hAnsi="黑体" w:cs="黑体" w:eastAsia="黑体"/>
                <w:b/>
                <w:bCs/>
                <w:color w:val="000000"/>
                <w:kern w:val="0"/>
                <w:szCs w:val="21"/>
              </w:rPr>
              <w:t>设定依据</w:t>
            </w:r>
          </w:p>
        </w:tc>
        <w:tc>
          <w:tcPr>
            <w:tcW w:w="8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b/>
                <w:bCs/>
                <w:color w:val="000000"/>
                <w:kern w:val="0"/>
                <w:szCs w:val="21"/>
              </w:rPr>
            </w:pPr>
            <w:r>
              <w:rPr>
                <w:rFonts w:ascii="黑体" w:hAnsi="黑体" w:cs="黑体" w:eastAsia="黑体"/>
                <w:b/>
                <w:bCs/>
                <w:color w:val="000000"/>
                <w:kern w:val="0"/>
                <w:szCs w:val="21"/>
              </w:rPr>
              <w:t>审批层级和部门</w:t>
            </w:r>
          </w:p>
        </w:tc>
        <w:tc>
          <w:tcPr>
            <w:tcW w:w="2536"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b/>
                <w:bCs/>
                <w:color w:val="000000"/>
                <w:kern w:val="0"/>
                <w:szCs w:val="21"/>
              </w:rPr>
            </w:pPr>
            <w:r>
              <w:rPr>
                <w:rFonts w:ascii="黑体" w:hAnsi="黑体" w:cs="黑体" w:eastAsia="黑体"/>
                <w:b/>
                <w:bCs/>
                <w:color w:val="000000"/>
                <w:kern w:val="0"/>
                <w:szCs w:val="21"/>
              </w:rPr>
              <w:t>改革方式</w:t>
            </w:r>
          </w:p>
        </w:tc>
        <w:tc>
          <w:tcPr>
            <w:tcW w:w="29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b/>
                <w:bCs/>
                <w:color w:val="000000"/>
                <w:kern w:val="0"/>
                <w:szCs w:val="21"/>
              </w:rPr>
            </w:pPr>
            <w:r>
              <w:rPr>
                <w:rFonts w:ascii="黑体" w:hAnsi="黑体" w:cs="黑体" w:eastAsia="黑体"/>
                <w:b/>
                <w:bCs/>
                <w:color w:val="000000"/>
                <w:kern w:val="0"/>
                <w:szCs w:val="21"/>
              </w:rPr>
              <w:t>具体改革举措</w:t>
            </w:r>
          </w:p>
        </w:tc>
        <w:tc>
          <w:tcPr>
            <w:tcW w:w="355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 w:hAnsi="黑体" w:eastAsia="黑体" w:cs="黑体"/>
                <w:b/>
                <w:b/>
                <w:bCs/>
                <w:color w:val="000000"/>
                <w:kern w:val="0"/>
                <w:szCs w:val="21"/>
              </w:rPr>
            </w:pPr>
            <w:r>
              <w:rPr>
                <w:rFonts w:ascii="黑体" w:hAnsi="黑体" w:cs="黑体" w:eastAsia="黑体"/>
                <w:b/>
                <w:bCs/>
                <w:color w:val="000000"/>
                <w:kern w:val="0"/>
                <w:szCs w:val="21"/>
              </w:rPr>
              <w:t>加强事中事后监管措施</w:t>
            </w:r>
          </w:p>
        </w:tc>
      </w:tr>
      <w:tr>
        <w:trPr>
          <w:tblHeader w:val="true"/>
          <w:trHeight w:val="930" w:hRule="atLeast"/>
          <w:cantSplit w:val="true"/>
        </w:trPr>
        <w:tc>
          <w:tcPr>
            <w:tcW w:w="57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 w:hAnsi="黑体" w:eastAsia="方正仿宋_GBK;微软雅黑" w:cs="黑体"/>
                <w:b/>
                <w:b/>
                <w:bCs/>
                <w:color w:val="000000"/>
                <w:kern w:val="0"/>
                <w:szCs w:val="21"/>
              </w:rPr>
            </w:pPr>
            <w:r>
              <w:rPr>
                <w:rFonts w:eastAsia="方正仿宋_GBK;微软雅黑" w:cs="黑体" w:ascii="黑体" w:hAnsi="黑体"/>
                <w:b/>
                <w:bCs/>
                <w:color w:val="000000"/>
                <w:kern w:val="0"/>
                <w:szCs w:val="21"/>
              </w:rPr>
            </w:r>
          </w:p>
        </w:tc>
        <w:tc>
          <w:tcPr>
            <w:tcW w:w="6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微软雅黑"/>
                <w:b/>
                <w:b/>
                <w:bCs/>
                <w:color w:val="000000"/>
                <w:kern w:val="0"/>
                <w:szCs w:val="21"/>
              </w:rPr>
            </w:pPr>
            <w:r>
              <w:rPr>
                <w:rFonts w:eastAsia="方正仿宋_GBK;微软雅黑"/>
                <w:b/>
                <w:bCs/>
                <w:color w:val="000000"/>
                <w:kern w:val="0"/>
                <w:szCs w:val="21"/>
              </w:rPr>
            </w:r>
          </w:p>
        </w:tc>
        <w:tc>
          <w:tcPr>
            <w:tcW w:w="11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微软雅黑"/>
                <w:b/>
                <w:b/>
                <w:bCs/>
                <w:color w:val="000000"/>
                <w:kern w:val="0"/>
                <w:szCs w:val="21"/>
              </w:rPr>
            </w:pPr>
            <w:r>
              <w:rPr>
                <w:rFonts w:eastAsia="方正仿宋_GBK;微软雅黑"/>
                <w:b/>
                <w:bCs/>
                <w:color w:val="000000"/>
                <w:kern w:val="0"/>
                <w:szCs w:val="21"/>
              </w:rPr>
            </w:r>
          </w:p>
        </w:tc>
        <w:tc>
          <w:tcPr>
            <w:tcW w:w="10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微软雅黑"/>
                <w:b/>
                <w:b/>
                <w:bCs/>
                <w:color w:val="000000"/>
                <w:kern w:val="0"/>
                <w:szCs w:val="21"/>
              </w:rPr>
            </w:pPr>
            <w:r>
              <w:rPr>
                <w:rFonts w:eastAsia="方正仿宋_GBK;微软雅黑"/>
                <w:b/>
                <w:bCs/>
                <w:color w:val="000000"/>
                <w:kern w:val="0"/>
                <w:szCs w:val="21"/>
              </w:rPr>
            </w:r>
          </w:p>
        </w:tc>
        <w:tc>
          <w:tcPr>
            <w:tcW w:w="13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微软雅黑"/>
                <w:b/>
                <w:b/>
                <w:bCs/>
                <w:color w:val="000000"/>
                <w:kern w:val="0"/>
                <w:szCs w:val="21"/>
              </w:rPr>
            </w:pPr>
            <w:r>
              <w:rPr>
                <w:rFonts w:eastAsia="方正仿宋_GBK;微软雅黑"/>
                <w:b/>
                <w:bCs/>
                <w:color w:val="000000"/>
                <w:kern w:val="0"/>
                <w:szCs w:val="21"/>
              </w:rPr>
            </w:r>
          </w:p>
        </w:tc>
        <w:tc>
          <w:tcPr>
            <w:tcW w:w="8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微软雅黑"/>
                <w:b/>
                <w:b/>
                <w:bCs/>
                <w:color w:val="000000"/>
                <w:kern w:val="0"/>
                <w:szCs w:val="21"/>
              </w:rPr>
            </w:pPr>
            <w:r>
              <w:rPr>
                <w:rFonts w:eastAsia="方正仿宋_GBK;微软雅黑"/>
                <w:b/>
                <w:bCs/>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b/>
                <w:bCs/>
                <w:color w:val="000000"/>
                <w:spacing w:val="-16"/>
                <w:kern w:val="0"/>
                <w:szCs w:val="21"/>
              </w:rPr>
            </w:pPr>
            <w:r>
              <w:rPr>
                <w:rFonts w:ascii="黑体" w:hAnsi="黑体" w:cs="黑体" w:eastAsia="黑体"/>
                <w:b/>
                <w:bCs/>
                <w:color w:val="000000"/>
                <w:spacing w:val="-16"/>
                <w:kern w:val="0"/>
                <w:szCs w:val="21"/>
              </w:rPr>
              <w:t>直接取消审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b/>
                <w:bCs/>
                <w:color w:val="000000"/>
                <w:spacing w:val="-16"/>
                <w:kern w:val="0"/>
                <w:szCs w:val="21"/>
              </w:rPr>
            </w:pPr>
            <w:r>
              <w:rPr>
                <w:rFonts w:ascii="黑体" w:hAnsi="黑体" w:cs="黑体" w:eastAsia="黑体"/>
                <w:b/>
                <w:bCs/>
                <w:color w:val="000000"/>
                <w:spacing w:val="-16"/>
                <w:kern w:val="0"/>
                <w:szCs w:val="21"/>
              </w:rPr>
              <w:t>审批改为备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b/>
                <w:bCs/>
                <w:color w:val="000000"/>
                <w:spacing w:val="-16"/>
                <w:kern w:val="0"/>
                <w:szCs w:val="21"/>
              </w:rPr>
            </w:pPr>
            <w:r>
              <w:rPr>
                <w:rFonts w:ascii="黑体" w:hAnsi="黑体" w:cs="黑体" w:eastAsia="黑体"/>
                <w:b/>
                <w:bCs/>
                <w:color w:val="000000"/>
                <w:spacing w:val="-16"/>
                <w:kern w:val="0"/>
                <w:szCs w:val="21"/>
              </w:rPr>
              <w:t>实行告知承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b/>
                <w:b/>
                <w:bCs/>
                <w:color w:val="000000"/>
                <w:spacing w:val="-16"/>
                <w:kern w:val="0"/>
                <w:szCs w:val="21"/>
              </w:rPr>
            </w:pPr>
            <w:r>
              <w:rPr>
                <w:rFonts w:ascii="黑体" w:hAnsi="黑体" w:cs="黑体" w:eastAsia="黑体"/>
                <w:b/>
                <w:bCs/>
                <w:color w:val="000000"/>
                <w:spacing w:val="-16"/>
                <w:kern w:val="0"/>
                <w:szCs w:val="21"/>
              </w:rPr>
              <w:t>优化审批服务</w:t>
            </w:r>
          </w:p>
        </w:tc>
        <w:tc>
          <w:tcPr>
            <w:tcW w:w="29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 w:hAnsi="黑体" w:eastAsia="方正仿宋_GBK;微软雅黑" w:cs="黑体"/>
                <w:b/>
                <w:b/>
                <w:bCs/>
                <w:color w:val="000000"/>
                <w:spacing w:val="-16"/>
                <w:kern w:val="0"/>
                <w:szCs w:val="21"/>
              </w:rPr>
            </w:pPr>
            <w:r>
              <w:rPr>
                <w:rFonts w:eastAsia="方正仿宋_GBK;微软雅黑" w:cs="黑体" w:ascii="黑体" w:hAnsi="黑体"/>
                <w:b/>
                <w:bCs/>
                <w:color w:val="000000"/>
                <w:spacing w:val="-16"/>
                <w:kern w:val="0"/>
                <w:szCs w:val="21"/>
              </w:rPr>
            </w:r>
          </w:p>
        </w:tc>
        <w:tc>
          <w:tcPr>
            <w:tcW w:w="355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eastAsia="方正仿宋_GBK;微软雅黑"/>
                <w:b/>
                <w:b/>
                <w:bCs/>
                <w:color w:val="000000"/>
                <w:kern w:val="0"/>
                <w:szCs w:val="21"/>
              </w:rPr>
            </w:pPr>
            <w:r>
              <w:rPr>
                <w:rFonts w:eastAsia="方正仿宋_GBK;微软雅黑"/>
                <w:b/>
                <w:bCs/>
                <w:color w:val="000000"/>
                <w:kern w:val="0"/>
                <w:szCs w:val="21"/>
              </w:rPr>
            </w:r>
          </w:p>
        </w:tc>
      </w:tr>
      <w:tr>
        <w:trPr>
          <w:trHeight w:val="5224"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仿宋_GB2312;仿宋" w:hAnsi="仿宋_GB2312;仿宋" w:eastAsia="仿宋_GB2312;仿宋" w:cs="仿宋_GB2312;仿宋"/>
                <w:b/>
                <w:b/>
                <w:bCs/>
                <w:color w:val="000000"/>
                <w:spacing w:val="-10"/>
                <w:kern w:val="0"/>
                <w:szCs w:val="21"/>
              </w:rPr>
            </w:pPr>
            <w:r>
              <w:rPr>
                <w:rFonts w:eastAsia="仿宋_GB2312;仿宋" w:cs="仿宋_GB2312;仿宋" w:ascii="仿宋_GB2312;仿宋" w:hAnsi="仿宋_GB2312;仿宋"/>
                <w:b/>
                <w:bCs/>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highlight w:val="green"/>
              </w:rPr>
            </w:pPr>
            <w:r>
              <w:rPr>
                <w:rFonts w:ascii="仿宋_GB2312;仿宋" w:hAnsi="仿宋_GB2312;仿宋" w:cs="仿宋_GB2312;仿宋" w:eastAsia="仿宋_GB2312;仿宋"/>
                <w:color w:val="000000"/>
                <w:kern w:val="0"/>
                <w:szCs w:val="21"/>
              </w:rPr>
              <w:t>省商务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对外贸易经营者备案登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对外贸易经营者备案登记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对外贸易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以上地方商务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湖南自贸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根据全国人大常委会授权决定，暂时调整适用《中华人民共和国对外贸易法》关于“对外贸易经营者备案登记”的规定，取消“对外贸易经营者备案登记”。</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加强部门间信息共享，商务、市场监管、海关等部门建立信息共享机制，将对外贸易经营企业的登记注册信息、进出口货物收发货人备案信息等相关信息及时推送至有关部门。</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有关主管部门指导开展“双随机、一公开”监管等事中事后监管，发现违法违规行为的要依法查处并公开结果，对严重违法违规的企业要依法联合实施市场禁入措施。</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建立经营主体信用记录，实施失信联合惩戒。</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支持行业协会发挥自律作用。</w:t>
            </w:r>
          </w:p>
        </w:tc>
      </w:tr>
      <w:tr>
        <w:trPr>
          <w:trHeight w:val="3674"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拖拉机驾驶培训学校、驾驶培训班资格认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拖拉机驾驶培训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道路交通安全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农业农村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根据全国人大常委会授权决定，暂时调整适用《中华人民共和国道路交通安全法》关于“拖拉机驾驶培训学校、驾驶培训班”的规定，取消审批。</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修订拖拉机驾驶培训教材，在培训环节强化驾驶员安全教育。</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教练员队伍建设和管理，推动拖拉机培训机构建立培训记录、提高培训水平。</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严把拖拉机驾驶证件考试关口，完善考试大纲，严肃考试纪律，确保持证人员掌握驾驶技能和道路安全法规知识。</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农业农村部门、公安机关依照法定职责加强对拖拉机的驾驶安全管理，依法查处违规驾驶行为。</w:t>
            </w:r>
          </w:p>
        </w:tc>
      </w:tr>
      <w:tr>
        <w:trPr>
          <w:trHeight w:val="3757"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消防救援总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消防技术服务机构资质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消防技术服务机构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消防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消防救援机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根据全国人大常委会授权决定，暂时调整适用《中华人民共和国消防法》关于“消防技术服务机构资质审批”的规定，取消审批。</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引导加强行业自律、规范从业行为、落实主体责任。</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对从业行为的监督抽查，对不具备从业条件、弄虚作假等违法违规行为要依法查处。</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对投诉举报多的机构实施重点监管。</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对造成人员死亡或重大社会影响的火灾，倒查中介服务机构主体责任，依法严肃查处。</w:t>
            </w:r>
          </w:p>
        </w:tc>
      </w:tr>
      <w:tr>
        <w:trPr>
          <w:trHeight w:val="9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公安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典当业特种行业许可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典当业特种行业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以上地方公安机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strike/>
                <w:color w:val="000000"/>
                <w:kern w:val="0"/>
                <w:szCs w:val="21"/>
              </w:rPr>
            </w:pPr>
            <w:r>
              <w:rPr>
                <w:rFonts w:eastAsia="仿宋_GB2312;仿宋" w:cs="仿宋_GB2312;仿宋" w:ascii="仿宋_GB2312;仿宋" w:hAnsi="仿宋_GB2312;仿宋"/>
                <w:strike/>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根据《国务院关于取消和下放一批行政许可事项的决定》（国发〔</w:t>
            </w:r>
            <w:r>
              <w:rPr>
                <w:rFonts w:eastAsia="仿宋_GB2312;仿宋" w:cs="仿宋_GB2312;仿宋" w:ascii="仿宋_GB2312;仿宋" w:hAnsi="仿宋_GB2312;仿宋"/>
                <w:color w:val="000000"/>
                <w:kern w:val="0"/>
                <w:szCs w:val="21"/>
              </w:rPr>
              <w:t>2020</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3</w:t>
            </w:r>
            <w:r>
              <w:rPr>
                <w:rFonts w:ascii="仿宋_GB2312;仿宋" w:hAnsi="仿宋_GB2312;仿宋" w:cs="仿宋_GB2312;仿宋" w:eastAsia="仿宋_GB2312;仿宋"/>
                <w:color w:val="000000"/>
                <w:kern w:val="0"/>
                <w:szCs w:val="21"/>
              </w:rPr>
              <w:t>号），取消典当业特种行业许可证核发。</w:t>
            </w:r>
          </w:p>
        </w:tc>
        <w:tc>
          <w:tcPr>
            <w:tcW w:w="35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省级地方金融监管部门应当将办理“设立典当行及分支机构审批”（含设立、变更、注销）的信息在作出审批决定后</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个工作日内推送至省级公安机关，公安机关据此将典当行及分支机构纳入监管范围，依法实施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通过“双随机、一公开”监管等方式，加强对典当行的治安管理，及时化解风险隐患，发现违法犯罪活动要依法查处。</w:t>
            </w:r>
          </w:p>
        </w:tc>
      </w:tr>
      <w:tr>
        <w:trPr>
          <w:trHeight w:val="424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住房城乡建设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工程造价咨询企业甲级资质认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工程造价咨询企业甲级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住房城乡建设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湖南自贸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未纳入湖南自贸区的国家级园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湖南自贸区</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暂时调整适用《国务院对确需保留的行政审批项目设定行政许可的决定》关于“工程造价咨询单位资质认定”的规定，取消审批。</w:t>
            </w:r>
          </w:p>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未纳入湖南自贸区的国家级园区</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实行告知承诺方式改革。申请人承诺已经具备许可条件的，经形式审查和公示后作出审批决定。</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对实行告知承诺的企业，审批后</w:t>
            </w:r>
            <w:r>
              <w:rPr>
                <w:rFonts w:eastAsia="仿宋_GB2312;仿宋" w:cs="仿宋_GB2312;仿宋" w:ascii="仿宋_GB2312;仿宋" w:hAnsi="仿宋_GB2312;仿宋"/>
                <w:color w:val="000000"/>
                <w:kern w:val="0"/>
                <w:szCs w:val="21"/>
              </w:rPr>
              <w:t>12</w:t>
            </w:r>
            <w:r>
              <w:rPr>
                <w:rFonts w:ascii="仿宋_GB2312;仿宋" w:hAnsi="仿宋_GB2312;仿宋" w:cs="仿宋_GB2312;仿宋" w:eastAsia="仿宋_GB2312;仿宋"/>
                <w:color w:val="000000"/>
                <w:kern w:val="0"/>
                <w:szCs w:val="21"/>
              </w:rPr>
              <w:t>个月内根据住建部随机抽查要求进行核查，发现企业不符合承诺条件的按规定进行处罚。</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双随机、一公开”监管，对在建工程项目实施重点监管，依法查处违法违规行为并公开结果。</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完善工程造价咨询企业信用体系，向社会公布企业信用状况，对失信主体开展联合惩戒。</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推广应用职业保险制度，增强工程造价咨询企业的风险抵御能力，有效保障委托方合法权益。</w:t>
            </w:r>
          </w:p>
        </w:tc>
      </w:tr>
      <w:tr>
        <w:trPr>
          <w:trHeight w:val="3674"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住房城乡建设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工程造价咨询企业乙级资质认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工程造价咨询企业乙级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住房城乡建设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湖南自贸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未纳入湖南自贸区的国家级园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湖南自贸区，暂时调整适用《国务院对确需保留的行政审批项目设定行政许可的决定》关于“工程造价咨询单位资质认定”的规定，取消审批。</w:t>
            </w:r>
          </w:p>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未纳入湖南自贸区的国家级园区，优化审批服务。</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行电子化申报和审批。</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人员身份证明、社保证明、资质资格证书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对在建工程项目实施重点监管，依法查处违法违规行为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完善工程造价咨询企业信用体系，向社会公布企业信用状况，对失信主体加大抽查比例并开展联合惩戒。</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推广应用职业保险制度，增强工程造价咨询企业的风险抵御能力，有效保障委托方合法权益。</w:t>
            </w:r>
          </w:p>
        </w:tc>
      </w:tr>
      <w:tr>
        <w:trPr>
          <w:trHeight w:val="3743"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交通运输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际客船、散装液体危险品船运输业务经营审批（初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国际海运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交通运输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湖南自贸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取消“国际客船、散装液体危险品船运输业务经营审批（初审）”。</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通过交通运输部实施的“国际客船、散装液体危险品船运输业务经营审批”，对原初审审查事项进行审核。</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建立国际船舶运输企业信用档案并向社会公开信用记录，对严重失信主体开展联合惩戒。</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发挥行业协会自律作用。</w:t>
            </w:r>
          </w:p>
        </w:tc>
      </w:tr>
      <w:tr>
        <w:trPr>
          <w:trHeight w:val="2178"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交通运输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从事大陆与台湾间海上运输业务许可（初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交通运输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湖南自贸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取消“从事大陆与台湾间海上运输业务许可（初审）”。</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通过交通运输部实施的“从事大陆与台湾间海上运输业务许可”，对原初审审查事项进行审核。</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建立有关海运企业信用档案并向社会公开信用记录，对失信主体开展联合惩戒。</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发挥行业协会自律作用。</w:t>
            </w:r>
          </w:p>
        </w:tc>
      </w:tr>
      <w:tr>
        <w:trPr>
          <w:trHeight w:val="212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商务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石油成品油批发经营资格审批（初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商务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根据《国务院关于取消和下放一批行政许可事项的决定》（国发〔</w:t>
            </w:r>
            <w:r>
              <w:rPr>
                <w:rFonts w:eastAsia="仿宋_GB2312;仿宋" w:cs="仿宋_GB2312;仿宋" w:ascii="仿宋_GB2312;仿宋" w:hAnsi="仿宋_GB2312;仿宋"/>
                <w:color w:val="000000"/>
                <w:kern w:val="0"/>
                <w:szCs w:val="21"/>
              </w:rPr>
              <w:t>2020</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3</w:t>
            </w:r>
            <w:r>
              <w:rPr>
                <w:rFonts w:ascii="仿宋_GB2312;仿宋" w:hAnsi="仿宋_GB2312;仿宋" w:cs="仿宋_GB2312;仿宋" w:eastAsia="仿宋_GB2312;仿宋"/>
                <w:color w:val="000000"/>
                <w:kern w:val="0"/>
                <w:szCs w:val="21"/>
              </w:rPr>
              <w:t>号），取消石油成品油批发、仓储经营资格审批。</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商务部门严格落实石油成品油流通行业监管职责。要求石油成品油批发、仓储企业建立购销和出入库台账制度，完善油品材料档案。开展“双随机、一公开”监管，发现违法违规行为依法处理或者提请有关部门予以查处。支持行业协会发挥行业自律作用。</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建立跨部门联合监管机制，加强协同监管。建立企业信用记录并纳入全国信用信息共享平台，对违法失信企业依法实施失信惩戒。</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相关部门严格落实专项监管职责，切实履行监管责任、守牢安全底线。从事石油成品油批发、仓储经营活动的企业必须依法依规开展经营。</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加强石油成品油批发、仓储行业监管信息共享运用。市场监管部门、商务部门及时将涉及石油成品油批发、仓储的企业信息推送至有关主管部门。各有关主管部门要充分运用共享的监管信息，有针对性地加强监管执法。</w:t>
            </w:r>
          </w:p>
        </w:tc>
      </w:tr>
      <w:tr>
        <w:trPr>
          <w:trHeight w:val="740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商务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石油成品油批发经营资格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原油销售经营批准证书、成品油批发经营批准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商务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根据《国务院关于取消和下放一批行政许可事项的决定》（国发〔</w:t>
            </w:r>
            <w:r>
              <w:rPr>
                <w:rFonts w:eastAsia="仿宋_GB2312;仿宋" w:cs="仿宋_GB2312;仿宋" w:ascii="仿宋_GB2312;仿宋" w:hAnsi="仿宋_GB2312;仿宋"/>
                <w:color w:val="000000"/>
                <w:kern w:val="0"/>
                <w:szCs w:val="21"/>
              </w:rPr>
              <w:t>2020</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3</w:t>
            </w:r>
            <w:r>
              <w:rPr>
                <w:rFonts w:ascii="仿宋_GB2312;仿宋" w:hAnsi="仿宋_GB2312;仿宋" w:cs="仿宋_GB2312;仿宋" w:eastAsia="仿宋_GB2312;仿宋"/>
                <w:color w:val="000000"/>
                <w:kern w:val="0"/>
                <w:szCs w:val="21"/>
              </w:rPr>
              <w:t>号），取消石油成品油批发、仓储经营资格审批。</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商务部门严格落实石油成品油流通行业监管职责。要求石油成品油批发、仓储企业建立购销和出入库台账制度，完善油品材料档案。开展“双随机、一公开”监管，发现违法违规行为依法处理或者提请有关部门予以查处。支持行业协会发挥行业自律作用。</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建立跨部门联合监管机制，加强协同监管。建立企业信用记录并纳入全国信用信息共享平台，对违法失信企业依法实施失信惩戒。</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相关部门严格落实专项监管职责，切实履行监管责任、守牢安全底线。从事石油成品油批发、仓储经营活动的企业必须依法依规开展经营。</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加强石油成品油批发、仓储行业监管信息共享运用。市场监管部门、商务部门及时将涉及石油成品油批发、仓储的企业信息推送至有关主管部门。各有关主管部门要充分运用共享的监管信息，有针对性地加强监管执法。</w:t>
            </w:r>
          </w:p>
        </w:tc>
      </w:tr>
      <w:tr>
        <w:trPr>
          <w:trHeight w:val="7377"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商务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石油成品油仓储经营资格审批（初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商务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根据《国务院关于取消和下放一批行政许可事项的决定》（国发〔</w:t>
            </w:r>
            <w:r>
              <w:rPr>
                <w:rFonts w:eastAsia="仿宋_GB2312;仿宋" w:cs="仿宋_GB2312;仿宋" w:ascii="仿宋_GB2312;仿宋" w:hAnsi="仿宋_GB2312;仿宋"/>
                <w:color w:val="000000"/>
                <w:kern w:val="0"/>
                <w:szCs w:val="21"/>
              </w:rPr>
              <w:t>2020</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3</w:t>
            </w:r>
            <w:r>
              <w:rPr>
                <w:rFonts w:ascii="仿宋_GB2312;仿宋" w:hAnsi="仿宋_GB2312;仿宋" w:cs="仿宋_GB2312;仿宋" w:eastAsia="仿宋_GB2312;仿宋"/>
                <w:color w:val="000000"/>
                <w:kern w:val="0"/>
                <w:szCs w:val="21"/>
              </w:rPr>
              <w:t>号），取消石油成品油批发、仓储经营资格审批。</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商务部门严格落实石油成品油流通行业监管职责。要求石油成品油批发、仓储企业建立购销和出入库台账制度，完善油品材料档案。开展“双随机、一公开”监管，发现违法违规行为依法处理或者提请有关部门予以查处。支持行业协会发挥行业自律作用。</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建立跨部门联合监管机制，加强协同监管。建立企业信用记录并纳入全国信用信息共享平台，对违法失信企业依法实施失信惩戒。</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相关部门严格落实专项监管职责，切实履行监管责任、守牢安全底线。从事石油成品油批发、仓储经营活动的企业必须依法依规开展经营。</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加强石油成品油批发、仓储行业监管信息共享运用。市场监管部门、商务部门及时将涉及石油成品油批发、仓储的企业信息推送至有关主管部门。各有关主管部门要充分运用共享的监管信息，有针对性地加强监管执法。</w:t>
            </w:r>
          </w:p>
        </w:tc>
      </w:tr>
      <w:tr>
        <w:trPr>
          <w:trHeight w:val="732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商务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石油成品油仓储经营资格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原油仓储经营批准证书、成品油仓储经营批准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商务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根据《国务院关于取消和下放一批行政许可事项的决定》（国发〔</w:t>
            </w:r>
            <w:r>
              <w:rPr>
                <w:rFonts w:eastAsia="仿宋_GB2312;仿宋" w:cs="仿宋_GB2312;仿宋" w:ascii="仿宋_GB2312;仿宋" w:hAnsi="仿宋_GB2312;仿宋"/>
                <w:color w:val="000000"/>
                <w:kern w:val="0"/>
                <w:szCs w:val="21"/>
              </w:rPr>
              <w:t>2020</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3</w:t>
            </w:r>
            <w:r>
              <w:rPr>
                <w:rFonts w:ascii="仿宋_GB2312;仿宋" w:hAnsi="仿宋_GB2312;仿宋" w:cs="仿宋_GB2312;仿宋" w:eastAsia="仿宋_GB2312;仿宋"/>
                <w:color w:val="000000"/>
                <w:kern w:val="0"/>
                <w:szCs w:val="21"/>
              </w:rPr>
              <w:t>号），取消石油成品油批发、仓储经营资格审批。</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商务部门严格落实石油成品油流通行业监管职责。要求石油成品油批发、仓储企业建立购销和出入库台账制度，完善油品材料档案。开展“双随机、一公开”监管，发现违法违规行为依法处理或者提请有关部门予以查处。支持行业协会发挥行业自律作用。</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建立跨部门联合监管机制，加强协同监管。建立企业信用记录并纳入全国信用信息共享平台，对违法失信企业依法实施失信惩戒。</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相关部门严格落实专项监管职责，切实履行监管责任、守牢安全底线。从事石油成品油批发、仓储经营活动的企业必须依法依规开展经营。</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加强石油成品油批发、仓储行业监管信息共享运用。市场监管部门、商务部门及时将涉及石油成品油批发、仓储的企业信息推送至有关主管部门。各有关主管部门要充分运用共享的监管信息，有针对性地加强监管执法。</w:t>
            </w:r>
          </w:p>
        </w:tc>
      </w:tr>
      <w:tr>
        <w:trPr>
          <w:trHeight w:val="208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市场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从事强制性认证以及相关活动的检查机构指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认证认可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市场监管总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根据《国务院关于取消和下放一批行政许可事项的决定》（国发〔</w:t>
            </w:r>
            <w:r>
              <w:rPr>
                <w:rFonts w:eastAsia="仿宋_GB2312;仿宋" w:cs="仿宋_GB2312;仿宋" w:ascii="仿宋_GB2312;仿宋" w:hAnsi="仿宋_GB2312;仿宋"/>
                <w:color w:val="000000"/>
                <w:kern w:val="0"/>
                <w:szCs w:val="21"/>
              </w:rPr>
              <w:t>2020</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3</w:t>
            </w:r>
            <w:r>
              <w:rPr>
                <w:rFonts w:ascii="仿宋_GB2312;仿宋" w:hAnsi="仿宋_GB2312;仿宋" w:cs="仿宋_GB2312;仿宋" w:eastAsia="仿宋_GB2312;仿宋"/>
                <w:color w:val="000000"/>
                <w:kern w:val="0"/>
                <w:szCs w:val="21"/>
              </w:rPr>
              <w:t>号），取消“与强制性认证有关的检查机构指定”许可。</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spacing w:val="-4"/>
                <w:kern w:val="0"/>
                <w:szCs w:val="21"/>
              </w:rPr>
              <w:t>完善与强制性认证有关的检查活动的标准和规范，落实认证机构主体责任，充分发挥其对检查活动的监督作用。</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通过投诉举报、日常监测、专项检查等方式，及时发现和纠正检查活动中的违法违规行为，依法追究法律责任。</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依法实施信用监管，如实记录违法失信行为，实施差异化监管等措施。</w:t>
            </w:r>
          </w:p>
        </w:tc>
      </w:tr>
      <w:tr>
        <w:trPr>
          <w:trHeight w:val="5154"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市场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食品经营许可（仅销售预包装食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食品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食品安全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以上地方市场监管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湖南自贸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未纳入湖南自贸区的国家级园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自贸试验区范围内，将许可改为备案。改革后，企业从事销售预包装食品的经营活动，应持有营业执照并按要求进行备案。同时，将“食品经营备案（仅销售预包装食品）”纳入“多证合一”范围，在企业登记注册环节一并办理备案手续。</w:t>
            </w:r>
          </w:p>
          <w:p>
            <w:pPr>
              <w:pStyle w:val="Normal"/>
              <w:widowControl/>
              <w:spacing w:lineRule="exact" w:line="24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未纳入湖南自贸区的国家级园区，实行告知承诺方式改革。在保障食品安全的前提下，对食品经营许可（仅销售预包装食品）推行告知承诺制。申请人提出申请，食品经营许可审批部门一次性告知申请人审批程序、审批条件和需要提交的申请材料等，对于申请人提交的材料齐全并符合法定形式，且自愿承诺符合审批条件的，许可审批部门可当场作出行政许可决定，发放食品经营许可证。</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加强监督检查，重点检查食品经营实际情况与承诺内容是否相符、食品经营条件是否符合食品安全要求、是否经营预包装食品以外的其他食品，依法严厉打击违规经营行为。</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虚假承诺、违规经营等信息记入企业食品安全信用记录，对失信主体开展联合惩戒。</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畅通投诉举报渠道，强化社会监督。</w:t>
            </w:r>
          </w:p>
        </w:tc>
      </w:tr>
      <w:tr>
        <w:trPr>
          <w:trHeight w:val="363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长沙海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报关企业注册登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报关单位注册登记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海关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直属海关或者其授权的隶属海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湖南自贸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未纳入湖南自贸区的国家级园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自贸试验区范围内，将许可改为备案。改革后，企业开展报关经营活动应持有营业执照并按要求进行备案。同时，将报关企业注册登记纳入“多证合一”范围，在企业登记注册环节一并办理备案手续。</w:t>
            </w:r>
          </w:p>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未纳入湖南自贸区的国家级园区，优化审批服务。</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取消报关企业注册登记有效期，改为长期有效。</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加强信用监管，综合运用稽查、缉私等方面数据，及时调整企业信用等级。</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与市场监管部门之间的信息共享，加强报关企业年报管理，深度运用“多报合一”企业数据，综合评价企业信用状况。</w:t>
            </w:r>
          </w:p>
        </w:tc>
      </w:tr>
      <w:tr>
        <w:trPr>
          <w:trHeight w:val="3758"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卫生健康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诊所设置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医疗机构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以上地方卫生健康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湖南自贸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未纳入湖南自贸区的国家级园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自贸试验区范围内，暂时调整适用《医疗机构管理条例》关于“诊所设置审批”的规定，将诊所设置审批改为备案。改革后，诊所开展诊疗活动应持有营业执照并按要求进行备案。同时，取消设置诊所的规划限制。</w:t>
            </w:r>
          </w:p>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未纳入湖南自贸区的国家级园区，优化审批服务。</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建立健全诊所备案制度，及时将备案诊所纳入医疗质量控制体系。加强对未备案行为的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完善医疗服务监管信息系统，要求诊所将诊疗信息及时上传信息系统。</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监督管理，根据相关管理规定，发现问题依法严肃处理。</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将诊所执业状况记入诊所主要负责人个人诚信记录，强化信用约束。</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向社会公开诊所备案信息和医师、护士注册信息，加强行业自律和社会监督。</w:t>
            </w:r>
          </w:p>
        </w:tc>
      </w:tr>
      <w:tr>
        <w:trPr>
          <w:trHeight w:val="370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卫生健康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诊所执业登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医疗机构执业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医疗机构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以上地方卫生健康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湖南自贸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未纳入湖南自贸区的国家级园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自贸试验区范围内，暂时调整适用《医疗机构管理条例》关于“诊所执业登记”的规定，将诊所执业登记改为备案。改革后，诊所开展诊疗活动应持有营业执照并按要求进行备案。同时，取消设置诊所的规划限制。</w:t>
            </w:r>
          </w:p>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未纳入湖南自贸区的国家级园区，优化审批服务。</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建立健全诊所备案制度，及时将备案诊所纳入医疗质量控制体系。加强对未备案行为的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完善医疗服务监管信息系统，要求诊所将诊疗信息及时上传信息系统。</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监督管理，根据相关管理规定，发现问题依法严肃处理。</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将诊所执业状况记入诊所主要负责人个人诚信记录，强化信用约束。</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向社会公开诊所备案信息和医师、护士注册信息，加强行业自律和社会监督。</w:t>
            </w:r>
          </w:p>
        </w:tc>
      </w:tr>
      <w:tr>
        <w:trPr>
          <w:trHeight w:val="3547"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卫生健康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社会办医疗机构乙类大型医用设备配置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乙类大型医用设备配置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医疗器械监督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卫生健康部门</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湖南自贸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未纳入湖南自贸区的国家级园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自贸试验区范围内，暂时调整适用《医疗器械监督管理条例》关于“社会办医疗机构乙类大型医用设备配置许可”的规定，将许可改为备案。改革后，社会办医疗机构配置乙类大型医用设备，应按要求进行备案。</w:t>
            </w:r>
          </w:p>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未纳入湖南自贸区的国家级园区，优化审批服务。</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对有不良信用记录的医疗机构，提高监督检查频次，发现违法违规行为的要依法查处并公开结果。加强对未备案行为的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向社会公布有关医疗机构信用状况，对严重失信主体依法实施行业禁入措施。</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发挥行业协会自律作用。</w:t>
            </w:r>
          </w:p>
        </w:tc>
      </w:tr>
      <w:tr>
        <w:trPr>
          <w:trHeight w:val="2388"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长沙海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出口食品生产企业备案核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出口食品生产企业备案证明</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食品安全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主管海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根据《国务院关于取消和下放一批行政许可事项的决定》（国发〔</w:t>
            </w:r>
            <w:r>
              <w:rPr>
                <w:rFonts w:eastAsia="仿宋_GB2312;仿宋" w:cs="仿宋_GB2312;仿宋" w:ascii="仿宋_GB2312;仿宋" w:hAnsi="仿宋_GB2312;仿宋"/>
                <w:color w:val="000000"/>
                <w:kern w:val="0"/>
                <w:szCs w:val="21"/>
              </w:rPr>
              <w:t>2020</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3</w:t>
            </w:r>
            <w:r>
              <w:rPr>
                <w:rFonts w:ascii="仿宋_GB2312;仿宋" w:hAnsi="仿宋_GB2312;仿宋" w:cs="仿宋_GB2312;仿宋" w:eastAsia="仿宋_GB2312;仿宋"/>
                <w:color w:val="000000"/>
                <w:kern w:val="0"/>
                <w:szCs w:val="21"/>
              </w:rPr>
              <w:t>号），取消许可，改为备案。</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健全出口食品生产企业备案制度，实现网上备案，方便企业办事。</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海关与市场监管等部门之间的信息共享，充分利用海关通关数据和相关部门数据对备案信息进行校验核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做好与出口目的地国指定主管部门的衔接配合，通过“双随机、一公开”监管、信用监管等方式加强监管。</w:t>
            </w:r>
          </w:p>
        </w:tc>
      </w:tr>
      <w:tr>
        <w:trPr>
          <w:trHeight w:val="451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航湖南安全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非经营性通用航空活动登记核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非经营性通用航空登记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民用航空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航地区管理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根据《国务院关于取消和下放一批行政许可事项的决定》（国发〔</w:t>
            </w:r>
            <w:r>
              <w:rPr>
                <w:rFonts w:eastAsia="仿宋_GB2312;仿宋" w:cs="仿宋_GB2312;仿宋" w:ascii="仿宋_GB2312;仿宋" w:hAnsi="仿宋_GB2312;仿宋"/>
                <w:color w:val="000000"/>
                <w:kern w:val="0"/>
                <w:szCs w:val="21"/>
              </w:rPr>
              <w:t>2020</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3</w:t>
            </w:r>
            <w:r>
              <w:rPr>
                <w:rFonts w:ascii="仿宋_GB2312;仿宋" w:hAnsi="仿宋_GB2312;仿宋" w:cs="仿宋_GB2312;仿宋" w:eastAsia="仿宋_GB2312;仿宋"/>
                <w:color w:val="000000"/>
                <w:kern w:val="0"/>
                <w:szCs w:val="21"/>
              </w:rPr>
              <w:t>号），取消许可，改为备案。</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spacing w:val="-6"/>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spacing w:val="-4"/>
                <w:kern w:val="0"/>
                <w:szCs w:val="21"/>
              </w:rPr>
              <w:t>建立健全非经营性通用航空备案制度。依法严格实施航空器适航管理和国籍登记、航空器驾驶员资质管理、航空电台执照管理、飞行计划管理、飞行过程监控管理等。健全安全监管体系，完善有关管理系统，推进低空飞行服务保障体系建设，加强跨部门信息共享。</w:t>
            </w:r>
            <w:r>
              <w:rPr>
                <w:rFonts w:eastAsia="仿宋_GB2312;仿宋" w:cs="仿宋_GB2312;仿宋" w:ascii="仿宋_GB2312;仿宋" w:hAnsi="仿宋_GB2312;仿宋"/>
                <w:color w:val="000000"/>
                <w:spacing w:val="-4"/>
                <w:kern w:val="0"/>
                <w:szCs w:val="21"/>
              </w:rPr>
              <w:t>2.</w:t>
            </w:r>
            <w:r>
              <w:rPr>
                <w:rFonts w:ascii="仿宋_GB2312;仿宋" w:hAnsi="仿宋_GB2312;仿宋" w:cs="仿宋_GB2312;仿宋" w:eastAsia="仿宋_GB2312;仿宋"/>
                <w:color w:val="000000"/>
                <w:spacing w:val="-4"/>
                <w:kern w:val="0"/>
                <w:szCs w:val="21"/>
              </w:rPr>
              <w:t>通过“双随机、一公开”监管、重点监管等方式加强监管，督促落实非经营性通用航空保险制度。加强民航部门与空管部门、公安机关的工作衔接，联合实施低空飞行安全监管，发现违法违规行为要依法查处并向社会公开结果。</w:t>
            </w:r>
            <w:r>
              <w:rPr>
                <w:rFonts w:eastAsia="仿宋_GB2312;仿宋" w:cs="仿宋_GB2312;仿宋" w:ascii="仿宋_GB2312;仿宋" w:hAnsi="仿宋_GB2312;仿宋"/>
                <w:color w:val="000000"/>
                <w:spacing w:val="-6"/>
                <w:kern w:val="0"/>
                <w:szCs w:val="21"/>
              </w:rPr>
              <w:t>3.</w:t>
            </w:r>
            <w:r>
              <w:rPr>
                <w:rFonts w:ascii="仿宋_GB2312;仿宋" w:hAnsi="仿宋_GB2312;仿宋" w:cs="仿宋_GB2312;仿宋" w:eastAsia="仿宋_GB2312;仿宋"/>
                <w:color w:val="000000"/>
                <w:spacing w:val="-6"/>
                <w:kern w:val="0"/>
                <w:szCs w:val="21"/>
              </w:rPr>
              <w:t>依法实施信用监管，如实记录违法失信行为，实施差异化监管、行业禁入等措施。</w:t>
            </w:r>
          </w:p>
        </w:tc>
      </w:tr>
      <w:tr>
        <w:trPr>
          <w:trHeight w:val="2276"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航湖南安全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航企业及机场联合、重组和改制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准予许可的批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航地区管理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湖南自贸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暂时调整适用《国务院对确需保留的行政审批项目设定行政许可的决定》有关规定，将许可改为备案。改革后，实施联合重组改制行为的民航企业及机场，应按要求向其住所地民航地区管理局进行备案。</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重点监管和非现场监管，及时处理投诉举报。</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完善民航企业及机场年度报告制度。</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对因严重失信行为被记入信用记录的企业依法实施联合惩戒。</w:t>
            </w:r>
          </w:p>
        </w:tc>
      </w:tr>
      <w:tr>
        <w:trPr>
          <w:trHeight w:val="4386"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消防救援总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公众聚集场所投入使用、营业前消防安全检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公众聚集场所投入使用、营业前消防安全检查合格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消防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区的市、县级消防救援机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湖南自贸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向社会公开实施告知承诺的范围、依据、条件、程序和期限等。</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制定公众聚集场所消防安全标准并向社会公布，提供告知承诺书格式文本。</w:t>
            </w:r>
            <w:r>
              <w:rPr>
                <w:rFonts w:eastAsia="仿宋_GB2312;仿宋" w:cs="仿宋_GB2312;仿宋" w:ascii="仿宋_GB2312;仿宋" w:hAnsi="仿宋_GB2312;仿宋"/>
                <w:color w:val="000000"/>
                <w:kern w:val="0"/>
                <w:szCs w:val="21"/>
              </w:rPr>
              <w:t>3</w:t>
            </w:r>
            <w:r>
              <w:rPr>
                <w:rFonts w:eastAsia="仿宋_GB2312;仿宋" w:cs="仿宋_GB2312;仿宋" w:ascii="仿宋_GB2312;仿宋" w:hAnsi="仿宋_GB2312;仿宋"/>
                <w:color w:val="FF0000"/>
                <w:kern w:val="0"/>
                <w:szCs w:val="21"/>
              </w:rPr>
              <w:t>.</w:t>
            </w:r>
            <w:r>
              <w:rPr>
                <w:rFonts w:ascii="仿宋_GB2312;仿宋" w:hAnsi="仿宋_GB2312;仿宋" w:cs="仿宋_GB2312;仿宋" w:eastAsia="仿宋_GB2312;仿宋"/>
                <w:color w:val="000000"/>
                <w:kern w:val="0"/>
                <w:szCs w:val="21"/>
              </w:rPr>
              <w:t>当事人承诺符合消防安全标准并提供相关材料的，消防救援机构不再进行实质性审查，当场作出审批决定。</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申请人承诺已经具备消防安全许可条件的，自作出许可</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个工作日内开展核查。申请人承诺在领证后一定期限内（不超过</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日）具备许可条件的，自其承诺日期届满之日起</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个工作日内开展核查。现场核查发现实际情况与承诺内容严重不符的，依法撤销行政许可并予以处罚。</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现场核查判定合格的单位（场所）纳入“双随机、一公开”监管范围，对投诉举报多的场所实施重点监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公众聚集场所发生造成人员死亡或重大社会影响的火灾，倒查使用管理方主体责任，依法严肃查处。</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加强信用监管，向社会公布公众聚集场所消防安全检查情况，对失信主体加大抽查比例并开展联合惩戒。</w:t>
            </w:r>
          </w:p>
        </w:tc>
      </w:tr>
      <w:tr>
        <w:trPr>
          <w:trHeight w:val="733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通信管理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外商投资经营电信业务（第二类增值电信业务）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外商投资经营电信业务审定意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外商投资电信企业管理规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工业和信息化部，省级通信管理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根据《国务院关于取消和下放一批行政许可事项的决定》（国发〔</w:t>
            </w:r>
            <w:r>
              <w:rPr>
                <w:rFonts w:eastAsia="仿宋_GB2312;仿宋" w:cs="仿宋_GB2312;仿宋" w:ascii="仿宋_GB2312;仿宋" w:hAnsi="仿宋_GB2312;仿宋"/>
                <w:color w:val="000000"/>
                <w:kern w:val="0"/>
                <w:szCs w:val="21"/>
              </w:rPr>
              <w:t>2020</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3</w:t>
            </w:r>
            <w:r>
              <w:rPr>
                <w:rFonts w:ascii="仿宋_GB2312;仿宋" w:hAnsi="仿宋_GB2312;仿宋" w:cs="仿宋_GB2312;仿宋" w:eastAsia="仿宋_GB2312;仿宋"/>
                <w:color w:val="000000"/>
                <w:kern w:val="0"/>
                <w:szCs w:val="21"/>
              </w:rPr>
              <w:t>号），取消外商投资经营电信业务审定意见书核发。</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在办理“电信业务经营许可”时，对外商投资电信企业落实股比限制要求情况进行严格把关。</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对外商投资电信企业日常经营活动的监测，督促其按要求报送有关信息。</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通过“双随机、一公开”监管等方式加强监管，发现违法违规行为要依法查处并向社会公开结果。</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依法实施信用监管，如实记录违法失信行为，实施差异化监管等措施。</w:t>
            </w:r>
          </w:p>
        </w:tc>
      </w:tr>
      <w:tr>
        <w:trPr>
          <w:trHeight w:val="4568"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通信管理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电信业务（第二类增值电信业务）经营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电信业务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电信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工业和信息化部，省级通信管理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自贸试验区范围内，根据国务院〔</w:t>
            </w:r>
            <w:r>
              <w:rPr>
                <w:rFonts w:eastAsia="仿宋_GB2312;仿宋" w:cs="仿宋_GB2312;仿宋" w:ascii="仿宋_GB2312;仿宋" w:hAnsi="仿宋_GB2312;仿宋"/>
                <w:color w:val="000000"/>
                <w:kern w:val="0"/>
                <w:szCs w:val="21"/>
              </w:rPr>
              <w:t>2019</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25</w:t>
            </w:r>
            <w:r>
              <w:rPr>
                <w:rFonts w:ascii="仿宋_GB2312;仿宋" w:hAnsi="仿宋_GB2312;仿宋" w:cs="仿宋_GB2312;仿宋" w:eastAsia="仿宋_GB2312;仿宋"/>
                <w:color w:val="000000"/>
                <w:kern w:val="0"/>
                <w:szCs w:val="21"/>
              </w:rPr>
              <w:t>号文件要求，做到：</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对经营第二类增值电信业务应当具备的法定条件和服务能力（包括主体、人员、场地、设施、信用、安全等）实行告知承诺，当场作出审批决定。</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健全有关管理平台，提升审批服务水平。</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对以告知承诺方式取得许可（包括变更许可范围）的经营者，加强对其承诺内容真实性的例行核查，发现实际情况与承诺不符的，依法予以处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对经营者经营行为的监测，督促经营者按照规定报送信息。</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开展“双随机、一公开”监管，按照不同业务类型、信用水平等，合理确定抽查比例。</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对社会关注度高、有不良记录的经营者实施重点监管。</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加强行政执法，对违反电信管理规定的，依法予以查处并公开结果。</w:t>
            </w:r>
            <w:r>
              <w:rPr>
                <w:rFonts w:eastAsia="仿宋_GB2312;仿宋" w:cs="仿宋_GB2312;仿宋" w:ascii="仿宋_GB2312;仿宋" w:hAnsi="仿宋_GB2312;仿宋"/>
                <w:color w:val="000000"/>
                <w:kern w:val="0"/>
                <w:szCs w:val="21"/>
              </w:rPr>
              <w:t>6.</w:t>
            </w:r>
            <w:r>
              <w:rPr>
                <w:rFonts w:ascii="仿宋_GB2312;仿宋" w:hAnsi="仿宋_GB2312;仿宋" w:cs="仿宋_GB2312;仿宋" w:eastAsia="仿宋_GB2312;仿宋"/>
                <w:color w:val="000000"/>
                <w:kern w:val="0"/>
                <w:szCs w:val="21"/>
              </w:rPr>
              <w:t>加强信用监管，公布电信业务经营失信名单，对失信主体开展联合惩戒。</w:t>
            </w:r>
          </w:p>
        </w:tc>
      </w:tr>
      <w:tr>
        <w:trPr>
          <w:trHeight w:val="2777"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公安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保安培训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保安培训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保安服务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公安机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一次性告知申请人申办保安培训许可证应具备的条件和需提交的材料。申请人承诺符合条件并提交材料的，当场作出审批决定。</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相关人员无故意犯罪记录证明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加强对承诺内容真实性的核查，发现虚假承诺、承诺严重不实或者申请人未达到法定条件即开展经营活动的要依法处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双随机、一公开”监管、重点监管，及时处理投诉举报，依法查处违法违规行为。</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建立企业信用档案并向社会公开信用记录，对失信主体开展联合惩戒。</w:t>
            </w:r>
          </w:p>
        </w:tc>
      </w:tr>
      <w:tr>
        <w:trPr>
          <w:trHeight w:val="3604"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公安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旅馆业特种行业许可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旅馆业特种行业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旅馆业治安管理办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公安机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一次性告知申请人申办旅馆业特种行业许可证应具备的条件和需提交的材料（包括房屋建筑、消防设备、出入口和通道等符合《中华人民共和国消防法》等规定，具备必要的防盗安全设施）。申请人承诺符合条件并提交材料的，当场作出审批决定。</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加强对承诺内容真实性的核查，发现虚假承诺、承诺严重不实的要依法处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双随机、一公开”监管，依法查处违法违规行为。</w:t>
            </w:r>
          </w:p>
        </w:tc>
      </w:tr>
      <w:tr>
        <w:trPr>
          <w:trHeight w:val="364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公安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公章刻制业特种行业许可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公章刻制业特种行业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印铸刻字业暂行管理规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公安机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一次性告知申请人申办公章刻制业特种行业许可证应具备的条件和需提交的材料（包括申请登记表、像片、略图、名册）。申请人承诺符合条件并提交材料的，当场作出审批决定。</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加强对承诺内容真实性的核查，发现虚假承诺、承诺严重不实的要依法处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双随机、一公开”监管，依法查处违法违规行为。</w:t>
            </w:r>
          </w:p>
        </w:tc>
      </w:tr>
      <w:tr>
        <w:trPr>
          <w:trHeight w:val="268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公安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互联网上网服务营业场所信息网络安全审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互联网上网服务营业场所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设区的市、县级公安机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行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一次性告知申请人申办互联网上网服务营业场所信息安全审核应具备的条件和需提交的材料。申请人承诺符合条件并提交材料的，当场作出审批决定。</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合理确定抽查比例。</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建立从业人员信用档案，对失信主体开展联合惩戒。</w:t>
            </w:r>
          </w:p>
        </w:tc>
      </w:tr>
      <w:tr>
        <w:trPr>
          <w:trHeight w:val="381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财政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会计师事务所分支机构设立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会计师事务所分所执业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注册会计师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财政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湖南自贸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未纳入湖南自贸区的国家级园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湖南自贸区：</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对设立会计师事务所分支机构应当具备的执业条件（包括会计师事务所持有执业许可、人员和业务规模、近</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年未因执业行为受到行政处罚、分支机构人员要求）实行告知承诺，经形式审查后当场作出审批决定。</w:t>
            </w:r>
            <w:r>
              <w:rPr>
                <w:rFonts w:eastAsia="仿宋_GB2312;仿宋" w:cs="仿宋_GB2312;仿宋" w:ascii="仿宋_GB2312;仿宋" w:hAnsi="仿宋_GB2312;仿宋"/>
                <w:color w:val="000000"/>
                <w:kern w:val="0"/>
                <w:szCs w:val="21"/>
              </w:rPr>
              <w:t>2.2020</w:t>
            </w:r>
            <w:r>
              <w:rPr>
                <w:rFonts w:ascii="仿宋_GB2312;仿宋" w:hAnsi="仿宋_GB2312;仿宋" w:cs="仿宋_GB2312;仿宋" w:eastAsia="仿宋_GB2312;仿宋"/>
                <w:color w:val="000000"/>
                <w:kern w:val="0"/>
                <w:szCs w:val="21"/>
              </w:rPr>
              <w:t>年底前实现会计师事务所分所执业许可证书电子化。</w:t>
            </w:r>
          </w:p>
          <w:p>
            <w:pPr>
              <w:pStyle w:val="Normal"/>
              <w:widowControl/>
              <w:spacing w:lineRule="exact" w:line="28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未纳入湖南自贸区的国家级园区：</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个工作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按照财政部的统一部署实现会计师事务所分所执业许可证书电子化。</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对以告知承诺方式取得执业许可的会计师事务所分支机构，在一定期限内进行全覆盖检查，加强对其承诺内容真实性的核查，发现虚假承诺或承诺严重不实的要依法处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双随机、一公开”监管，并根据会计师事务所受到处罚情况、其他部门移交线索、群众举报等实施重点监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完善会计师事务所黑名单制度，对失信主体开展联合惩戒。</w:t>
            </w:r>
          </w:p>
        </w:tc>
      </w:tr>
      <w:tr>
        <w:trPr>
          <w:trHeight w:val="7293"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财政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介机构从事代理记账业务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代理记账许可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会计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以上地方财政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湖南自贸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未纳入湖南自贸区的国家级园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湖南自贸区：</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将中介机构从事代理记账业务审批权限下放至县级以上地方财政部门。</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从事代理记账业务的中介机构应当具备的执业条件（包括企业依法设立、专职从业人员不少于</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名、主管代理记账业务的负责人具有会计师以上专业技术职务资格或者从事会计工作不少于</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年且为专职从业人员、有健全的代理记账业务内部规范）实行告知承诺，经形式审查后当场作出审批决定。</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按照财政部部署实现代理记账许可证书电子化。</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对以告知承诺方式取得代理记账资格的中介机构，在一定期限内进行全覆盖检查，加强对其承诺内容真实性的核查，发现虚假承诺或承诺严重不实的要依法处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双随机、一公开”监管，并根据企业受到处罚情况、其他部门移交线索、群众举报等实施重点监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向社会公布中介机构信用状况和违法中介机构名单，对失信主体开展联合惩戒。</w:t>
            </w:r>
          </w:p>
        </w:tc>
      </w:tr>
      <w:tr>
        <w:trPr>
          <w:trHeight w:val="385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人力资源社会保障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办职业培训学校设立、分立、合并、变更及终止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办学校办学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民办教育促进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以上地方人力资源社会保障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对承诺将在规定期限内具备举办者培养目标、办学规模、办学层次、办学形式、内部管理体制、资产来源、资金数额等条件的，经形式审查后当场作出审批决定。</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向社会公布民办职业培训学校信用状况，对失信主体开展联合惩戒。</w:t>
            </w:r>
          </w:p>
        </w:tc>
      </w:tr>
      <w:tr>
        <w:trPr>
          <w:trHeight w:val="3477"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人力资源社会保障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经营性中外合作职业技能培训机构设立、分立、合并、变更、终止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外合作办学许可证、内地与港澳台地区合作办学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中外合作办学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人力资源社会保障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对承诺将在规定期限内具备机构负责人、师资和管理人员、经费保障、教学场所和设备、管理制度等条件的，经形式审查后当场作出审批决定。</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向社会公布经营性中外合作职业技能培训机构信用状况，对失信主体开展联合惩戒。</w:t>
            </w:r>
          </w:p>
        </w:tc>
      </w:tr>
      <w:tr>
        <w:trPr>
          <w:trHeight w:val="370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人力资源社会保障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人力资源服务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人力资源服务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就业促进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人力资源市场暂行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以上地方人力资源社会保障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有关单位承诺已具备明确的章程和管理制度、开展业务必备的固定场所和办公设施、一定数量具备相应职业资格的专职工作人员等条件的，经形式审查后当场作出审批决定。</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向社会公布人力资源服务机构信用状况，对失信主体开展联合惩戒。</w:t>
            </w:r>
          </w:p>
        </w:tc>
      </w:tr>
      <w:tr>
        <w:trPr>
          <w:trHeight w:val="367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自然资源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城乡规划编制单位资质认定（乙级及以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城乡规划编制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城乡规划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自然资源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根据行业发展状况和技术特点，全面梳理现有审批流程。</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实现申请、审批全程网上办理并在网上公布审批程序、受理条件、办理标准。</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对城乡规划编制单位资质（乙级及以下）应当具备的条件和技术能力实行告知承诺，自然资源部门不再进行实质性审查，当场作出审批决定。</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违反上级国土空间规划、未落实约束性指标和刚性管控要求的机构，实施重点监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向社会公布规划编制企业信用档案，对失信主体开展联合惩戒。</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发挥行业协会自律作用。</w:t>
            </w:r>
          </w:p>
        </w:tc>
      </w:tr>
      <w:tr>
        <w:trPr>
          <w:trHeight w:val="7293"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生态环境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辐射监测机构资质认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放射性污染防治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生态环境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按照生态环境部统一制定的格式，编制告知承诺书。</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从事放射性污染监测工作的机构应当具备的检验检测机构资质证书和能够证明符合生态环境监测机构相关要求（包括人员、仪器设备、管理体系、质量控制、技术活动记录等）的材料，实行告知承诺，生态环境部门不再进行审查，当场作出审批决定。</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虚假承诺或严重不实的要依法处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建立联合惩戒及信用共享机制，向社会公布监测机构信用状况，对失信主体进行联合惩戒，对严重失信的将违法违规信息纳入全国信用信息共享平台。</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推动企业信息公开，加强社会监督。</w:t>
            </w:r>
          </w:p>
        </w:tc>
      </w:tr>
      <w:tr>
        <w:trPr>
          <w:trHeight w:val="433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生态环境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从事放射性污染监测工作的机构资质认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放射性污染监测资质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放射性污染防治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生态环境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按照生态环境部统一制定的格式，编制告知承诺书。</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从事放射性污染监测工作的机构应当具备的检验检测机构资质证书和能够证明符合生态环境监测机构相关要求（包括人员、仪器设备、管理体系、质量控制、技术活动记录等）的材料，实行告知承诺，生态环境部门不再进行审查，当场作出审批决定。</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完善放射性监测机构制度管理体系。</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生态环境部门会同有关部门加强对各类放射性监测机构的监督检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推动企业信息公开，加强社会监督。</w:t>
            </w:r>
          </w:p>
        </w:tc>
      </w:tr>
      <w:tr>
        <w:trPr>
          <w:trHeight w:val="303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住房城乡建设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建筑业企业资质认定（建筑工程、市政公用工程施工总承包一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建筑业企业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建筑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住房城乡建设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申请人承诺已经具备许可条件的，经形式审查和公示后作出审批决定。</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审批后</w:t>
            </w:r>
            <w:r>
              <w:rPr>
                <w:rFonts w:eastAsia="仿宋_GB2312;仿宋" w:cs="仿宋_GB2312;仿宋" w:ascii="仿宋_GB2312;仿宋" w:hAnsi="仿宋_GB2312;仿宋"/>
                <w:color w:val="000000"/>
                <w:kern w:val="0"/>
                <w:szCs w:val="21"/>
              </w:rPr>
              <w:t>12</w:t>
            </w:r>
            <w:r>
              <w:rPr>
                <w:rFonts w:ascii="仿宋_GB2312;仿宋" w:hAnsi="仿宋_GB2312;仿宋" w:cs="仿宋_GB2312;仿宋" w:eastAsia="仿宋_GB2312;仿宋"/>
                <w:color w:val="000000"/>
                <w:kern w:val="0"/>
                <w:szCs w:val="21"/>
              </w:rPr>
              <w:t>个月内根据住建部要求进行实地核查，发现企业不符合承诺条件的按规定进行处罚。</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双随机、一公开”监管，对在建工程项目实施重点监管，依法查处违法违规行为并公开结果。</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对失信主体开展联合惩戒。</w:t>
            </w:r>
          </w:p>
        </w:tc>
      </w:tr>
      <w:tr>
        <w:trPr>
          <w:trHeight w:val="734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住房城乡建设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建筑业企业资质认定（施工总承包部分三级、专业承包部分三级、预拌混凝土、模板脚手架专业承包、燃气燃烧器具安装维修企业资质）</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建筑业企业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建筑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区的市级住房城乡建设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湖南自贸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未纳入湖南自贸区的国家级园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湖南自贸区：申请人承诺已经具备许可条件的，经形式审查后当场作出审批决定。</w:t>
            </w:r>
          </w:p>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未纳入湖南自贸区的国家级园区：</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行电子化申报和审批。</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人员身份证明、社保证明、资质资格证书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湖南自贸区：</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发现企业不符合承诺条件开展经营的责令限期整改，逾期不整改或整改后仍达不到要求的依法撤销许可证件。</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双随机、一公开”监管，对在建工程项目实施重点监管，依法查处违法违规行为并公开结果。</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对失信主体开展联合惩戒。</w:t>
            </w:r>
          </w:p>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未纳入湖南自贸区的国家级园区：</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通过信息公示、抽查、抽验等方式，综合运用提醒、约谈、告诫等手段，依法查处违法违规行为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p>
        </w:tc>
      </w:tr>
      <w:tr>
        <w:trPr>
          <w:trHeight w:val="7307"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住房城乡建设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建筑业企业资质认定（施工总承包部分二级、部分三级，专业承包部分一级、部分二级、部分三级，特种工程专业承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建筑业企业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建筑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住房城乡建设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湖南自贸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未纳入湖南自贸区的国家级园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湖南自贸区：申请人承诺已经具备许可条件的，经形式审查后当场作出审批决定。</w:t>
            </w:r>
          </w:p>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未纳入湖南自贸区的国家级园区：</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行电子化申报和审批。</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人员身份证明、社保证明、资质资格证书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湖南自贸区：</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发现企业不符合承诺条件开展经营的责令限期整改，逾期不整改或整改后仍达不到要求的依法撤销许可证件。</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双随机、一公开”监管，对在建工程项目实施重点监管，依法查处违法违规行为并公开结果。</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对失信主体开展联合惩戒。</w:t>
            </w:r>
          </w:p>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未纳入湖南自贸区的国家级园区：</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通过信息公示、抽查、抽验等方式，综合运用提醒、约谈、告诫等手段，依法查处违法违规行为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p>
        </w:tc>
      </w:tr>
      <w:tr>
        <w:trPr>
          <w:trHeight w:val="740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住房城乡建设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建设工程勘察企业资质认定（乙级及以下、劳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工程勘察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建筑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建设工程勘察设计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住房城乡建设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湖南自贸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未纳入湖南自贸区的国家级园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湖南自贸区：申请人承诺已经具备许可条件的，经形式审查后当场作出审批决定。</w:t>
            </w:r>
          </w:p>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未纳入湖南自贸区的国家级园区：</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行电子化申报和审批。</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人员身份证明、社保证明、资质资格证书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湖南自贸区：</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发现企业不符合承诺条件开展经营的责令限期整改，逾期不整改或整改后仍达不到要求的依法撤销许可证件。</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双随机、一公开”监管，对在建工程项目实施重点监管，依法查处违法违规行为并公开结果。</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对失信主体开展联合惩戒。</w:t>
            </w:r>
          </w:p>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未纳入湖南自贸区的国家级园区：</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通过信息公示、抽查、抽验等方式，综合运用提醒、约谈、告诫等手段，依法查处违法违规行为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p>
        </w:tc>
      </w:tr>
      <w:tr>
        <w:trPr>
          <w:trHeight w:val="7363"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住房城乡建设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建设工程设计企业资质认定（部分乙级及以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工程设计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建筑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建设工程勘察设计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住房城乡建设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湖南自贸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未纳入湖南自贸区的国家级园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湖南自贸区：申请人承诺已经具备许可条件的，经形式审查后当场作出审批决定。</w:t>
            </w:r>
          </w:p>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未纳入湖南自贸区的国家级园区：</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行电子化申报和审批。</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人员身份证明、社保证明、资质资格证书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湖南自贸区：</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发现企业不符合承诺条件开展经营的责令限期整改，逾期不整改或整改后仍达不到要求的依法撤销许可证件。</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双随机、一公开”监管，对在建工程项目实施重点监管，依法查处违法违规行为并公开结果。</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对失信主体开展联合惩戒。</w:t>
            </w:r>
          </w:p>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未纳入湖南自贸区的国家级园区：</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通过信息公示、抽查、抽验等方式，综合运用提醒、约谈、告诫等手段，依法查处违法违规行为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p>
        </w:tc>
      </w:tr>
      <w:tr>
        <w:trPr>
          <w:trHeight w:val="732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住房城乡建设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工程监理企业资质认定（房屋建筑工程、市政公用工程专业甲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工程监理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建筑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住房城乡建设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湖南自贸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未纳入湖南自贸区的国家级园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湖南自贸区：申请人承诺已经具备许可条件的，经形式审查后当场作出审批决定。</w:t>
            </w:r>
          </w:p>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未纳入湖南自贸区的国家级园区：</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行电子化申报和审批。</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人员身份证明、社保证明、资质资格证书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湖南自贸区：</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发现企业不符合承诺条件开展经营的责令限期整改，逾期不整改或整改后仍达不到要求的依法撤销许可证件。</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双随机、一公开”监管，对在建工程项目实施重点监管，依法查处违法违规行为并公开结果。</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对失信主体开展联合惩戒。</w:t>
            </w:r>
          </w:p>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未纳入湖南自贸区的国家级园区：</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通过信息公示、抽查、抽验等方式，综合运用提醒、约谈、告诫等手段，依法查处违法违规行为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p>
        </w:tc>
      </w:tr>
      <w:tr>
        <w:trPr>
          <w:trHeight w:val="732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住房城乡建设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工程监理企业资质认定（专业乙级、丙级资质、事务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工程监理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建筑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住房城乡建设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湖南自贸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未纳入湖南自贸区的国家级园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湖南自贸区：申请人承诺已经具备许可条件的，经形式审查后当场作出审批决定。</w:t>
            </w:r>
          </w:p>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未纳入湖南自贸区的国家级园区：</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行电子化申报和审批。</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人员身份证明、社保证明、资质资格证书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湖南自贸区：</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发现企业不符合承诺条件开展经营的责令限期整改，逾期不整改或整改后仍达不到要求的依法撤销许可证件。</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双随机、一公开”监管，对在建工程项目实施重点监管，依法查处违法违规行为并公开结果。</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对失信主体开展联合惩戒。</w:t>
            </w:r>
          </w:p>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未纳入湖南自贸区的国家级园区：</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通过信息公示、抽查、抽验等方式，综合运用提醒、约谈、告诫等手段，依法查处违法违规行为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p>
        </w:tc>
      </w:tr>
      <w:tr>
        <w:trPr>
          <w:trHeight w:val="4093"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住房城乡建设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建筑施工企业安全生产许可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建筑施工企业安全生产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安全生产许可证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住房城乡建设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湖南自贸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未纳入湖南自贸区的国家级园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湖南自贸区：申请人承诺已经具备许可条件的，经形式审查后当场作出审批决定。</w:t>
            </w:r>
          </w:p>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未纳入湖南自贸区的国家级园区：</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行电子化申报和审批。</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人员身份证明、社保证明、资质资格证书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湖南自贸区：</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发现企业不符合承诺条件开展经营的责令限期整改，逾期不整改或整改后仍达不到要求的依法撤销许可证件。</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企业安全生产管理不到位造成事故的，加大行政处罚力度。</w:t>
            </w:r>
          </w:p>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未纳入湖南自贸区的国家级园区：</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通过信息公示、抽查、抽验等方式，综合运用提醒、约谈、告诫等手段，依法查处违法违规行为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p>
        </w:tc>
      </w:tr>
      <w:tr>
        <w:trPr>
          <w:trHeight w:val="328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住房城乡建设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从事生活垃圾（含粪便）经营性清扫、收集、运输、处理服务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从事生活垃圾（含粪便）经营性清扫、收集、运输、处理服务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以上地方住房城乡建设（环境卫生）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湖南自贸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未纳入湖南自贸区的国家级园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湖南自贸区：申请人承诺已经具备许可条件的，经形式审查后当场作出审批决定。</w:t>
            </w:r>
          </w:p>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未纳入湖南自贸区的国家级园区：优化审批流程、精简申报材料、压缩审批时限。</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发现企业不符合承诺条件开展经营的责令限期整改，逾期不整改或整改后仍达不到要求的依法撤销许可证件。</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构建生活垃圾全过程监管体系，强化日常监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推动生活垃圾无害化处理设施建设和运营信息公开。</w:t>
            </w:r>
          </w:p>
        </w:tc>
      </w:tr>
      <w:tr>
        <w:trPr>
          <w:trHeight w:val="3317"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交通运输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水运工程监理企业乙级资质认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交通建设工程监理企业资质等级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建设工程质量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交通运输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对水运工程监理企业取得乙级资质应当具备的条件（包括人员、业绩、设备等）实行告知承诺，经形式审查后当场作出审批决定。</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对通过告知承诺方式取得资质认定的企业在一定期限内开展许可条件核查，发现虚假承诺或者承诺严重不实的要依法处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向社会公布水运工程监理企业信用状况，建立健全水运工程监理企业黑名单制度。</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发挥行业协会自律作用。</w:t>
            </w:r>
          </w:p>
        </w:tc>
      </w:tr>
      <w:tr>
        <w:trPr>
          <w:trHeight w:val="396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交通运输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水运工程监理企业丙级资质认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交通建设工程监理企业资质等级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建设工程质量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交通运输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对水运工程监理企业取得丙级资质应当具备的条件（包括人员、业绩、设备等）实行告知承诺，经形式审查后当场作出审批决定。</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对通过告知承诺方式取得资质认定的企业在一定期限内开展许可条件核查，发现虚假承诺或者承诺严重不实的要依法处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向社会公布水运工程监理企业信用状况，建立健全水运工程监理企业黑名单制度。</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发挥行业协会自律作用。</w:t>
            </w:r>
          </w:p>
        </w:tc>
      </w:tr>
      <w:tr>
        <w:trPr>
          <w:trHeight w:val="732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交通运输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水运工程监理企业机电专项资质认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交通建设工程监理企业资质等级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建设工程质量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交通运输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对水运工程监理企业取得机电专项资质应当具备的条件（包括人员、业绩、设备等）实行告知承诺，经形式审查后当场作出审批决定。</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对通过告知承诺方式取得资质认定的企业在一定期限内开展许可条件核查，发现虚假承诺或者承诺严重不实的要依法处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向社会公布水运工程监理企业信用状况，建立健全水运工程监理企业黑名单制度。</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发挥行业协会自律作用。</w:t>
            </w:r>
          </w:p>
        </w:tc>
      </w:tr>
      <w:tr>
        <w:trPr>
          <w:trHeight w:val="396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交通运输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公路工程专业丙级监理资质认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交通建设工程监理企业资质等级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公路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交通运输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对公路工程监理企业取得丙级资质应当具备的条件和技术能力（包括人员、仪器设备等）实行告知承诺，经形式审查后当场作出审批决定。</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对通过告知承诺方式取得资质认定的企业，加强对其承诺内容真实性的核查，发现虚假承诺或者承诺严重不实的要依法处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互联网</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监管”，强化对企业投标及履约行为的监管。</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加强信用监管，向社会公布公路工程监理企业信用状况，拓展信用评价结果应用范围，实行失信联合惩戒。</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公开企业承诺内容，加强社会监督。</w:t>
            </w:r>
            <w:r>
              <w:rPr>
                <w:rFonts w:eastAsia="仿宋_GB2312;仿宋" w:cs="仿宋_GB2312;仿宋" w:ascii="仿宋_GB2312;仿宋" w:hAnsi="仿宋_GB2312;仿宋"/>
                <w:color w:val="000000"/>
                <w:kern w:val="0"/>
                <w:szCs w:val="21"/>
              </w:rPr>
              <w:t>6.</w:t>
            </w:r>
            <w:r>
              <w:rPr>
                <w:rFonts w:ascii="仿宋_GB2312;仿宋" w:hAnsi="仿宋_GB2312;仿宋" w:cs="仿宋_GB2312;仿宋" w:eastAsia="仿宋_GB2312;仿宋"/>
                <w:color w:val="000000"/>
                <w:kern w:val="0"/>
                <w:szCs w:val="21"/>
              </w:rPr>
              <w:t>依法及时处理投诉举报。</w:t>
            </w:r>
            <w:r>
              <w:rPr>
                <w:rFonts w:eastAsia="仿宋_GB2312;仿宋" w:cs="仿宋_GB2312;仿宋" w:ascii="仿宋_GB2312;仿宋" w:hAnsi="仿宋_GB2312;仿宋"/>
                <w:color w:val="000000"/>
                <w:kern w:val="0"/>
                <w:szCs w:val="21"/>
              </w:rPr>
              <w:t>7.</w:t>
            </w:r>
            <w:r>
              <w:rPr>
                <w:rFonts w:ascii="仿宋_GB2312;仿宋" w:hAnsi="仿宋_GB2312;仿宋" w:cs="仿宋_GB2312;仿宋" w:eastAsia="仿宋_GB2312;仿宋"/>
                <w:color w:val="000000"/>
                <w:kern w:val="0"/>
                <w:szCs w:val="21"/>
              </w:rPr>
              <w:t>发挥行业协会自律作用。</w:t>
            </w:r>
          </w:p>
        </w:tc>
      </w:tr>
      <w:tr>
        <w:trPr>
          <w:trHeight w:val="3324"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交通运输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道路货运经营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道路运输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道路运输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区的市、县级交通运输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对道路货物运输申请人应当具备的条件（包括管理制度、人员及车辆等）实行告知承诺。</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申请人尚不具备经营许可条件但承诺领证后一定期限内具备的，经形式审查后当场作出审批决定。</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申请人履行承诺、达到经营许可条件并按要求提交材料后，方可开展经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强化市场监管、交通运输等部门之间登记许可信息共享。</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在实施许可后一定时期内加强监督检查，对不符合承诺条件开展经营的要责令限期整改，逾期不整改或整改后仍达不到要求的，要依法撤销许可证件。</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发挥行业协会自律作用。</w:t>
            </w:r>
          </w:p>
        </w:tc>
      </w:tr>
      <w:tr>
        <w:trPr>
          <w:trHeight w:val="365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交通运输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道路旅客运输站经营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道路运输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道路运输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交通运输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对申请人提交申请表、客运站竣工验收证明和站级验收证明、拟招聘的专业人员及管理人员身份证件和专业证书、负责人身份证件、业务操作规程和安全管理制度文本等材料，并承诺已具备经营许可条件的，经形式审查后当场作出审批决定。</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强化市场监管、交通运输等部门之间的登记许可信息共享。</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向社会公开承诺内容，加强社会监督。</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在实施许可后一定时期内加强监督检查，对不符合承诺条件开展经营的要责令限期整改，逾期不整改或整改后仍达不到要求的，要依法撤销许可证件。</w:t>
            </w:r>
          </w:p>
        </w:tc>
      </w:tr>
      <w:tr>
        <w:trPr>
          <w:trHeight w:val="365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交通运输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港口（涉及客运和危险货物港口作业的经营项目除外）经营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港口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港口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所在地港口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推动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企业应当具备的条件和技术能力（包括人员、设施、设备等）实行告知承诺，经形式审查后当场作出审批决定。</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对不符合承诺条件开展经营的要责令限期整改，逾期不整改或整改后仍达不到要求的，要依法撤销许可证件。</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建立健全诚信管理制度，及时向社会公布港口企业信用状况。</w:t>
            </w:r>
          </w:p>
        </w:tc>
      </w:tr>
      <w:tr>
        <w:trPr>
          <w:trHeight w:val="427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水利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水利工程质量检测单位资质认定（乙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水利工程质量检测单位资质等级证书（乙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水利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1. </w:t>
            </w:r>
            <w:r>
              <w:rPr>
                <w:rFonts w:ascii="仿宋_GB2312;仿宋" w:hAnsi="仿宋_GB2312;仿宋" w:cs="仿宋_GB2312;仿宋" w:eastAsia="仿宋_GB2312;仿宋"/>
                <w:color w:val="000000"/>
                <w:kern w:val="0"/>
                <w:szCs w:val="21"/>
              </w:rPr>
              <w:t>按照水利部统一制定的格式，编制告知承诺书。</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水利工程质量检测单位（乙级）应当具备的条件和技术能力（包括人员、仪器设备、认证参数等）实行告知承诺，发证前不再进行审查，仅对申请材料进行形式评审，自收到申请材料之日起</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个工作日内作出是否受理的决定；告知承诺书和相关申请材料不齐全或者不符合法定形式的，应当一次性告知申请人需要补正的全部内容。在作出行政许可决定</w:t>
            </w:r>
            <w:r>
              <w:rPr>
                <w:rFonts w:eastAsia="仿宋_GB2312;仿宋" w:cs="仿宋_GB2312;仿宋" w:ascii="仿宋_GB2312;仿宋" w:hAnsi="仿宋_GB2312;仿宋"/>
                <w:color w:val="000000"/>
                <w:kern w:val="0"/>
                <w:szCs w:val="21"/>
              </w:rPr>
              <w:t>7</w:t>
            </w:r>
            <w:r>
              <w:rPr>
                <w:rFonts w:ascii="仿宋_GB2312;仿宋" w:hAnsi="仿宋_GB2312;仿宋" w:cs="仿宋_GB2312;仿宋" w:eastAsia="仿宋_GB2312;仿宋"/>
                <w:color w:val="000000"/>
                <w:kern w:val="0"/>
                <w:szCs w:val="21"/>
              </w:rPr>
              <w:t>个工作日内颁发许可证书。</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对投诉举报多的单位实施重点监管，加强对企业承诺内容真实性的核查，发现虚假承诺或者承诺严重不实的要依法处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向社会公布水利工程质量检测单位（乙级）信用状况，对失信主体加大抽查比例并开展联合惩戒。</w:t>
            </w:r>
          </w:p>
        </w:tc>
      </w:tr>
      <w:tr>
        <w:trPr>
          <w:trHeight w:val="293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生鲜乳准运证明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生鲜乳准运证明</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乳品质量安全监督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农业农村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一次性告知申请人申办生鲜乳准运证明应具备的条件和需提交的材料（包括车辆行驶证复印件及车辆照片、车辆贮奶罐合格证明材料、车辆所有者身份证明和驾驶员、押运员身份证及健康证）。申请人承诺符合条件并提交材料的，当场作出审批决定。</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对生鲜乳运输车辆的监管，将车辆全部纳入监管监测信息系统，实时掌握运营情况。</w:t>
            </w:r>
          </w:p>
        </w:tc>
      </w:tr>
      <w:tr>
        <w:trPr>
          <w:trHeight w:val="3548"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兽药经营许可证核发（非生物制品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兽药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兽药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区的市、县级农业农村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一次性告知申请人申办兽药经营许可证应具备的条件和需提交的材料，申请人承诺符合条件并提交材料的，当场作出审批决定。</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对以告知承诺方式取得经营许可证的企业，加强对其承诺内容真实性的核查，发现虚假承诺或承诺严重不实的要依法处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双随机、一公开”监管，对风险等级高、投诉举报多的企业增加抽检数量和频次，实施重点监管。</w:t>
            </w:r>
          </w:p>
        </w:tc>
      </w:tr>
      <w:tr>
        <w:trPr>
          <w:trHeight w:val="3784"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动物诊疗许可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动物诊疗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动物防疫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以上地方农业农村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对动物诊疗机构应当具备的条件和技术能力（包括面积、选址、布局、设施设备、制度、人员要求等）实行告知承诺，申请人承诺符合条件并提交材料的，当场作出审批决定。</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以告知承诺方式取得经营许可证的企业，加强对其承诺内容真实性的核查，发现虚假承诺或承诺严重不实的要依法处理。</w:t>
            </w:r>
          </w:p>
        </w:tc>
      </w:tr>
      <w:tr>
        <w:trPr>
          <w:trHeight w:val="296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商务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从事拍卖业务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拍卖经营批准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拍卖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商务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不再要求申请人提供法定代表人证明材料。</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申请从事拍卖业务应当具备的条件和能力（法人资格、注册资本、固定场所、拟聘任拍卖师和相应管理制度等要求）实行告知承诺，发证前不再进行实质性审查，当场作出审批决定。</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加强部门间信息共享，统一归集企业信用信息，依法进行公示。</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完善拍卖企业年度核查制度。</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密切与有关部门的联系协调，加强跨部门监管。</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支持行业协会发挥自律作用。</w:t>
            </w:r>
          </w:p>
        </w:tc>
      </w:tr>
      <w:tr>
        <w:trPr>
          <w:trHeight w:val="437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文化和旅游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旅行社设立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旅行社业务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旅游法》</w:t>
            </w:r>
          </w:p>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旅行社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区的市级文化和旅游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湖南自贸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未纳入湖南自贸区的国家级园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有关单位承诺已具备经营场所、营业设施、注册资本、经营管理人员和导游等许可条件，并承诺按时缴纳旅游服务质量保证金的，经形式审查后当场作出审批决定。</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网上办理审批业务并在网上公布审批程序、受理条件和办理标准。</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未经许可经营旅行社业务，出租、出借、转让业务经营许可证等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p>
        </w:tc>
      </w:tr>
      <w:tr>
        <w:trPr>
          <w:trHeight w:val="304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卫生健康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公共场所卫生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卫生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公共场所卫生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以上地方卫生健康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对申办公共场所卫生许可应当具备的条件（空气、水质、采光、照明、噪音、顾客用具和卫生设施等符合卫生标准）实行告知承诺，经形式审查后当场作出审批决定。</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向社会公布卫生状况存在严重问题的公共场所信息。</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畅通投诉举报渠道，依法及时处理投诉举报。</w:t>
            </w:r>
          </w:p>
        </w:tc>
      </w:tr>
      <w:tr>
        <w:trPr>
          <w:trHeight w:val="4245" w:hRule="exac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长沙海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口岸卫生许可证（涉及公共场所）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境口岸卫生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国境卫生检疫法实施细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主管海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申请人承诺经营场所选址、内部布局、卫生设施、经营场所内微小气候、从业人员合格证明、卫生管理制度及卫生管理人员等已符合许可条件的，经形式审查后当场作出审批决定。</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对以告知承诺方式取得许可证的企业，加强对其承诺内容真实性的核查，发现虚假承诺或承诺严重不实的要依法处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对许可证有效期届满延期换证的企业，在日常监管中核查承诺情况。</w:t>
            </w:r>
          </w:p>
        </w:tc>
      </w:tr>
      <w:tr>
        <w:trPr>
          <w:trHeight w:val="737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市场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检验检测机构资质认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检验检测机构资质认定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计量法》</w:t>
            </w:r>
          </w:p>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食品安全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中华人民共和国计量法实施细则》</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中华人民共和国认证认可条例》</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医疗器械监督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市场监管总局，省级市场监管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湖南自贸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未纳入湖南自贸区的国家级园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湖南自贸区：</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出台检验检测机构资质认定告知承诺管理办法。</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检验检测机构应当具备的条件和技术能力（包括人员、设备设施、环境、能力项目等）实行告知承诺，发证前不再进行现场审查，经形式审查后当场作出审批决定。</w:t>
            </w:r>
          </w:p>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未纳入湖南自贸区的国家级园区：</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并在网上公布办事指南与办事流程图。</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行政许可办结时限由法定的</w:t>
            </w:r>
            <w:r>
              <w:rPr>
                <w:rFonts w:eastAsia="仿宋_GB2312;仿宋" w:cs="仿宋_GB2312;仿宋" w:ascii="仿宋_GB2312;仿宋" w:hAnsi="仿宋_GB2312;仿宋"/>
                <w:color w:val="000000"/>
                <w:kern w:val="0"/>
                <w:szCs w:val="21"/>
              </w:rPr>
              <w:t>35</w:t>
            </w:r>
            <w:r>
              <w:rPr>
                <w:rFonts w:ascii="仿宋_GB2312;仿宋" w:hAnsi="仿宋_GB2312;仿宋" w:cs="仿宋_GB2312;仿宋" w:eastAsia="仿宋_GB2312;仿宋"/>
                <w:color w:val="000000"/>
                <w:kern w:val="0"/>
                <w:szCs w:val="21"/>
              </w:rPr>
              <w:t>个工作日压缩至</w:t>
            </w:r>
            <w:r>
              <w:rPr>
                <w:rFonts w:eastAsia="仿宋_GB2312;仿宋" w:cs="仿宋_GB2312;仿宋" w:ascii="仿宋_GB2312;仿宋" w:hAnsi="仿宋_GB2312;仿宋"/>
                <w:color w:val="000000"/>
                <w:kern w:val="0"/>
                <w:szCs w:val="21"/>
              </w:rPr>
              <w:t>17</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湖南自贸区：</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对社会关注度高、风险等级高、投诉举报多的领域实施重点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以告知承诺方式取得资质认定的机构，加强对其承诺内容真实性的核查，发现虚假承诺或者承诺严重不实的要依法处理。</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向社会公布检验检测机构信用状况，对失信主体加大抽查比例并开展联合惩戒。</w:t>
            </w:r>
          </w:p>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未纳入湖南自贸区的国家级园区：</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合理确定抽查比例，依法查处违法违规行为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日常监管，及时处理投诉举报，依法查处违法违规行为。</w:t>
            </w:r>
          </w:p>
        </w:tc>
      </w:tr>
      <w:tr>
        <w:trPr>
          <w:trHeight w:val="7293"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市场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立认证机构（风险等级低）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认证机构批准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认证认可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市场监管总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根据行业发展状况和技术特点，全面梳理修订认证领域目录，按照必要性和最简化原则，对认证领域实施分类管理，对风险等级低的认证领域准入实行告知承诺。</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认证机构应当具备的条件和技术能力（包括符合第三方要求的法人资格、注册资本、固定场所和必要设施、管理制度、专职认证人员要求）实行告知承诺，经形式审查后当场作出审批决定。</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取消认证机构在登记注册等环节已经提交的申请材料，压减审批材料数量</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以上。</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根据不同风险程度、信用水平，合理确定抽查比例。</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对认证行业的监测，针对发现的普遍性问题和突出风险开展专项检查，确保不发生系统性、区域性风险。</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加强信用监管，完善认证领域黑名单制度，建立失信主体联合惩戒制度。</w:t>
            </w:r>
          </w:p>
        </w:tc>
      </w:tr>
      <w:tr>
        <w:trPr>
          <w:trHeight w:val="3263"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市场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食品相关产品生产许可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食品相关产品生产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食品安全法》《中华人民共和国工业产品生产许可证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市场监管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对食品相关产品生产企业应当具备的生产条件、检验手段、技术文件、质量管理制度、责任制度、产品检验报告等实行告知承诺，经形式审查后当场作出审批决定。</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对通过告知承诺取得许可证（包括许可范围变更）的企业开展例行检查，发现虚假承诺或者承诺严重不实的要依法处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许可有效期届满延期换证的企业，在日常监管中核查承诺情况。</w:t>
            </w:r>
          </w:p>
        </w:tc>
      </w:tr>
      <w:tr>
        <w:trPr>
          <w:trHeight w:val="418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委宣传部（省新闻出版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从事包装装潢印刷品和其他印刷品（不含商标、票据、保密印刷）印刷经营活动企业（不含外资企业）的设立、变更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印刷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印刷业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区的市级新闻出版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公布告知承诺书示范文本，一次性告知审批条件和所需材料。申请人承诺已具备章程、确定的业务范围和适应业务需要的固定生产经营场所、设备、资金、组织机构、人员、管理制度、质量保证体系等条件的，经形式审查后当场作出审批决定。</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取消“经营包装装潢印刷品印刷业务的企业必须具备</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台以上最近十年生产的胶印、凹印、柔印、丝印等及后序加工设备”的规定。</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发现企业不符合承诺条件开展经营的责令限期整改，逾期不整改或整改后仍达不到要求的依法撤销许可证件。</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依法及时处理投诉举报。</w:t>
            </w:r>
          </w:p>
        </w:tc>
      </w:tr>
      <w:tr>
        <w:trPr>
          <w:trHeight w:val="3003"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委宣传部（省新闻出版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音像制作单位设立、变更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音像制品制作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音像制品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新闻出版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明确设立条件、变更项目，公布承诺事项清单。</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申请人承诺已具备人员、场所、技术设备等方面条件的，经形式审查后当场作出审批决定。</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查处年度核验过程中存在的岗位培训、委托制作、统计制度等方面的违法违规行为。</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对问题企业按期进行通报并列入黑名单。</w:t>
            </w:r>
          </w:p>
        </w:tc>
      </w:tr>
      <w:tr>
        <w:trPr>
          <w:trHeight w:val="1916"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委宣传部（省新闻出版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电子出版物制作单位设立、变更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电子出版物制作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音像制品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新闻出版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明确设立条件、变更项目，公布承诺事项清单。</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申请人承诺已具备人员、场所、技术设备等方面条件的，经形式审查后当场作出审批决定。</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查处年度核验过程中存在的岗位培训、委托制作、统计制度等方面的违法违规行为。</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对问题企业按期进行通报并列入黑名单。</w:t>
            </w:r>
          </w:p>
        </w:tc>
      </w:tr>
      <w:tr>
        <w:trPr>
          <w:trHeight w:val="198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委宣传部（省新闻出版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出版物零售个体工商户设立、变更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出版物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出版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新闻出版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公布告知承诺书示范文本，一次性告知审批条件和所需材料。申请人承诺已完成登记注册且已具备经营范围中含出版物零售业务、有固定的经营场所等条件的，经形式审查后当场作出审批决定。</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发现企业不符合承诺条件开展经营的责令限期整改，逾期不整改或整改后仍达不到要求的依法撤销许可证件。</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依法及时处理投诉举报。</w:t>
            </w:r>
          </w:p>
        </w:tc>
      </w:tr>
      <w:tr>
        <w:trPr>
          <w:trHeight w:val="289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林业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林草种子（普通）生产经营许可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林草种子生产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种子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以上地方林草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制作告知承诺书格式文本，编制告知承诺工作规程，完善办事指南。</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申请人承诺已具备相应场所、人员、设施设备、技术能力等条件的，经形式审查后当场作出审批决定。</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制定核查办法，明确核查时间、标准、方式，优化现场检查程序。</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建立企业信用档案并向社会公开。</w:t>
            </w:r>
          </w:p>
        </w:tc>
      </w:tr>
      <w:tr>
        <w:trPr>
          <w:trHeight w:val="438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林业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规定由国家林草局审批的国家重点保护陆生野生动物人工繁育许可证核发（已制定人工繁育技术标准的物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重点保护陆生野生动物人工繁育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野生动物保护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林草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申请人承诺将在规定期限内具备与繁育目的、种类、发展规模相适应的场所、设施、技术等条件的，经形式审查后当场作出审批决定。</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严格落实行业标准和规范要求，加大监督检查力度。</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组织开展行业培训。</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发挥行业协会自律作用。</w:t>
            </w:r>
          </w:p>
        </w:tc>
      </w:tr>
      <w:tr>
        <w:trPr>
          <w:trHeight w:val="725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林业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权限内国家重点保护陆生野生动物人工繁育许可证核发（已制定人工繁育技术标准的物种和列入人工繁育国家重点保护陆生野生动物目录的物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重点保护陆生野生动物人工繁育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野生动物保护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林草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申请人承诺将在规定期限内具备与繁育目的、种类、发展规模相适应的场所、设施、技术等条件的，经形式审查后当场作出审批决定。</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严格落实行业标准和规范要求，加大监督检查力度。</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组织开展行业培训。</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发挥行业协会自律作用。</w:t>
            </w:r>
          </w:p>
        </w:tc>
      </w:tr>
      <w:tr>
        <w:trPr>
          <w:trHeight w:val="256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药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药品互联网信息服务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互联网药品信息服务资格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互联网信息服务管理办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药监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对申请人承诺已经具备相关证明文件、资格证书、管理制度、网络与信息安全保障措施等条件的，经形式审查后当场作出审批决定。</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对以告知承诺方式取得资格认定的机构，加强对其承诺真实性的核查，发现虚假承诺或者承诺严重不实的要依法处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网络监测，对发现的违法违规问题依法查处。</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向社会公开资格证书信息，加强社会监督。</w:t>
            </w:r>
          </w:p>
        </w:tc>
      </w:tr>
      <w:tr>
        <w:trPr>
          <w:trHeight w:val="196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药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医疗器械互联网信息服务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互联网药品信息服务资格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互联网信息服务管理办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药监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对申请人承诺已经具备相关证明文件、资格证书、管理制度、网络与信息安全保障措施等条件的，经形式审查后当场作出审批决定。</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对以告知承诺方式取得资格认定的机构，加强对其承诺真实性的核查，发现虚假承诺或者承诺严重不实的要依法处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网络监测，对发现的违法违规问题依法查处。</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向社会公开资格证书信息，加强社会监督。</w:t>
            </w:r>
          </w:p>
        </w:tc>
      </w:tr>
      <w:tr>
        <w:trPr>
          <w:trHeight w:val="294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药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医疗机构使用放射性药品（一、二类）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放射性药品使用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放射性药品管理办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药监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对医疗机构应当具备的条件和技术能力（包括人员、仪器与设备、房屋设施等）实行告知承诺，发证前不再进行现场检查，经形式审查后当场作出审批决定。</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对以告知承诺方式取得许可证的医疗机构，加强对其承诺真实性的核查，发现虚假承诺或承诺严重不实的要依法处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药监、卫生健康、生态环境等部门间的协调配合，及时共享医疗机构使用放射性药品信息。</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对医疗机构使用放射性药品的日常监管。</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及时向社会公开许可证有关信息，加强社会监督。</w:t>
            </w:r>
          </w:p>
        </w:tc>
      </w:tr>
      <w:tr>
        <w:trPr>
          <w:trHeight w:val="277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市场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专利代理机构执业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专利代理机构执业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专利代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知识产权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修订专利代理审批事项服务指南，增加专利代理机构执业许可实行告知承诺制的相关规定。</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申请办理专利代理机构执业许可证并作出承诺的，经形式审查后当场作出审批决定。</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对以告知承诺方式取得执业许可证的专利代理机构，加强对其承诺内容真实性的核查，发现虚假承诺或者承诺不实的要依法处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双随机、一公开”监管，对通过投诉举报等渠道反映问题多的专利代理机构实施重点监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向社会公布专利代理机构信用状况，对失信主体开展联合惩戒。</w:t>
            </w:r>
          </w:p>
        </w:tc>
      </w:tr>
      <w:tr>
        <w:trPr>
          <w:trHeight w:val="2303"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委宣传部（省电影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电影放映单位设立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电影放映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电影产业促进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电影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电影主管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出台电影放映单位设立告知承诺管理办法。</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有关单位承诺已具备人员、场所、技术和设备等条件的，经形式审查后当场作出审批决定。</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畅通投诉举报渠道。</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以告知承诺方式取得电影放映许可的单位，加强对其承诺内容真实性的核查，发现虚假承诺或者承诺严重不实的要及时依法处理。</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发挥行业协会自律作用。</w:t>
            </w:r>
          </w:p>
        </w:tc>
      </w:tr>
      <w:tr>
        <w:trPr>
          <w:trHeight w:val="2303"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委宣传部（省电影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外商投资电影院设立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电影放映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电影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电影主管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出台外商投资电影院设立告知承诺管理办法。</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有关单位承诺已具备场所、投资比例限制、合作期限等许可条件的，经形式审查后当场作出审批决定。</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审批后报省级电影主管部门备案。</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畅通投诉举报渠道。</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以告知承诺方式取得电影放映许可的单位，加强对其承诺内容真实性的核查，发现虚假承诺或者承诺严重不实的要及时依法处理。</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发挥行业协会自律作用。</w:t>
            </w:r>
          </w:p>
        </w:tc>
      </w:tr>
      <w:tr>
        <w:trPr>
          <w:trHeight w:val="3324"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人防办</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人民防空工程设计甲级资质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人民防空工程建设设计资质证书（甲级资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人防办</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修订人民防空工程设计行政许可资质管理办法。</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设计单位应当具备的条件和技术能力（包括符合第三方要求的法人资格、注册资本、资历、人员）实行告知承诺，经形式审查后当场作出审批决定。</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根据不同风险程度、信用水平，合理确定抽查比例。</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有投诉举报和质量问题的企业实施重点监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对人防设计企业的从业行为和服务质量实施“互联网</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监管”，针对发现的普遍性问题和突发风险开展专项检查。</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加强信用监管，完善黑名单制度，建立失信主体联合惩戒制度。</w:t>
            </w:r>
          </w:p>
        </w:tc>
      </w:tr>
      <w:tr>
        <w:trPr>
          <w:trHeight w:val="4134"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人防办</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人民防空工程设计乙级资质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人民防空工程建设设计资质证书（乙级资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人防主管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修订人民防空工程设计行政许可资质管理办法。</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设计单位应当具备的条件和技术能力（包括符合第三方要求的法人资格、注册资本、资历、人员）实行告知承诺，经形式审查后当场作出审批决定。</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根据不同风险程度、信用水平，合理确定抽查比例。</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有投诉举报和质量问题的企业实施重点监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对人防设计企业的从业行为和服务质量实施“互联网</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监管”，针对发现的普遍性问题和突发风险开展专项检查。</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加强信用监管，完善黑名单制度，建立失信主体联合惩戒制度。</w:t>
            </w:r>
          </w:p>
        </w:tc>
      </w:tr>
      <w:tr>
        <w:trPr>
          <w:trHeight w:val="7293"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人防办</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人民防空工程监理甲级资质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人民防空工程建设监理单位资质等级证书（甲级资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人防办</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修订人民防空工程监理行政许可资质管理办法。</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监理单位应当具备的条件和技术能力（包括符合第三方要求的法人资格、注册资本、资历、人员）实行告知承诺，经形式审查后当场作出审批决定。</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根据不同风险程度、信用水平，合理确定抽查比例。</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有投诉举报和质量问题的企业实施重点监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对人防监理企业的从业行为和服务质量实施“互联网</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监管”，针对发现的普遍性问题和突发风险开展专项检查。</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加强信用监管，完善黑名单制度，建立失信主体联合惩戒制度。</w:t>
            </w:r>
          </w:p>
        </w:tc>
      </w:tr>
      <w:tr>
        <w:trPr>
          <w:trHeight w:val="740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人防办</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人民防空工程监理乙级资质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人民防空工程建设监理单位资质等级证书（乙级资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人防主管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修订人民防空工程监理行政许可资质管理办法。</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监理单位应当具备的条件和技术能力（包括符合第三方要求的法人资格、注册资本、资历、人员）实行告知承诺，经形式审查后当场作出审批决定。</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根据不同风险程度、信用水平，合理确定抽查比例。</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有投诉举报和质量问题的企业实施重点监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对人防监理企业的从业行为和服务质量实施“互联网</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监管”，针对发现的普遍性问题和突发风险开展专项检查。</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加强信用监管，完善黑名单制度，建立失信主体联合惩戒制度。</w:t>
            </w:r>
          </w:p>
        </w:tc>
      </w:tr>
      <w:tr>
        <w:trPr>
          <w:trHeight w:val="734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人防办</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人民防空工程监理丙级资质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人民防空工程建设监理单位资质等级证书（丙级资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人防主管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修订人民防空工程监理行政许可资质管理办法。</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监理单位应当具备的条件和技术能力（包括符合第三方要求的法人资格、注册资本、资历、人员）实行告知承诺，经形式审查后当场作出审批决定。</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根据不同风险程度、信用水平，合理确定抽查比例。</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有投诉举报和质量问题的企业实施重点监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对人防监理企业的从业行为和服务质量实施“互联网</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监管”，针对发现的普遍性问题和突发风险开展专项检查。</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加强信用监管，完善黑名单制度，建立失信主体联合惩戒制度。</w:t>
            </w:r>
          </w:p>
        </w:tc>
      </w:tr>
      <w:tr>
        <w:trPr>
          <w:trHeight w:val="745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林业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林草种子（进出口）生产经营许可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林草种子生产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种子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林草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根据全国人大常委会授权决定，暂时调整适用《中华人民共和国种子法》关于“林草种子（进出口）生产经营许可证核发”的规定，取消省级林草部门实施的审核，申请人直接向国家林草局提出申请。</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经营场所权属证明、生产用地用途证明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建立企业信用档案并向社会公开，对失信主体开展联合惩戒。</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依法及时处理投诉举报。</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发挥行业协会自律作用。</w:t>
            </w:r>
          </w:p>
        </w:tc>
      </w:tr>
      <w:tr>
        <w:trPr>
          <w:trHeight w:val="751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教育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施中等及中等以下学历教育、学前教育、自学考试助学及其他文化教育的学校设立、变更和终止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民办学校办学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民办教育促进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以上地方教育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在社会组织申请筹设或正式设立营利性民办学校时，不再要求提交由会计师事务所出具的该社会组织近</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年的年度财务会计报告审计结果等材料。</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在民办学校举办者再次申请举办营利性民办学校时，不再要求提交近</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年年度检查的证明材料和有资质的会计师事务所出具的学校上年度财务会计报告审计结果。</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对民办学校申请许可证到期延续的，若许可条件基本不变且无违法违规或失信记录，在各学段原有许可证期限基础上延长</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年有效期。</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每半年</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次公布自由贸易试验区营利性民办学校存量情况。</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定期进行抽查检查，加强对民办学校的过程性指导，加大对违法违规办学行为的查处力度。</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推进民办教育信用信息公示制度，将民办学校的法人登记信息、行政许可信息、年度检查信息、监督检查结果、行政处罚信息向社会公示，强化信用约束。</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建立违规失信惩戒机制，将违规办学的学校及其举办者和负责人纳入黑名单，向社会公开，并对其今后在民办教育领域的许可申请实施重点监管。</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健全联合执法机制，通过跨部门的实时数据对接和信息共享，实时掌握民办教育领域出现的新业态、新模式，对苗头性问题联合研判，积极应对。</w:t>
            </w:r>
          </w:p>
        </w:tc>
      </w:tr>
      <w:tr>
        <w:trPr>
          <w:trHeight w:val="737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教育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施专科教育的高等学校和其他高等教育机构的设立、分立、合并、变更和终止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民办学校办学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民办教育促进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人民政府或省级教育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在社会组织申请筹设或正式设立营利性民办学校时，不再要求提交由会计师事务所出具的该社会组织近</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年的年度财务会计报告审计结果等材料。</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在民办学校举办者再次申请举办营利性民办学校时，不再要求提交近</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年年度检查的证明材料和有资质的会计师事务所出具的学校上年度财务会计报告审计结果。</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对民办学校申请许可证到期延续的，若许可条件基本不变且无违法违规或失信记录，在各学段原有许可证期限基础上延长</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年有效期。</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每半年</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次公布自由贸易试验区营利性民办学校存量情况。</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定期进行抽查检查，加强对民办学校的过程性指导，加大对违法违规办学行为的查处力度。</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推进民办教育信用信息公示制度，将民办学校的法人登记信息、行政许可信息、年度检查信息、监督检查结果、行政处罚信息向社会公示，强化信用约束。</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建立违规失信惩戒机制，将违规办学的学校及其举办者和负责人纳入黑名单，向社会公开，并对其今后在民办教育领域的许可申请实施重点监管。</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健全联合执法机制，通过跨部门的实时数据对接和信息共享，实时掌握民办教育领域出现的新业态、新模式，对苗头性问题联合研判，积极应对。</w:t>
            </w:r>
          </w:p>
        </w:tc>
      </w:tr>
      <w:tr>
        <w:trPr>
          <w:trHeight w:val="385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科技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验动物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验动物生产许可证、实验动物使用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验动物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科技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营业执照复印件、工作人员体检证明、特殊工种证件复印件、经办人身份证复印件（含授权委托书）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对初次申请的，在现场评估时进行合规性核查。</w:t>
            </w:r>
          </w:p>
        </w:tc>
      </w:tr>
      <w:tr>
        <w:trPr>
          <w:trHeight w:val="351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市场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食盐定点批发企业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食盐定点批发企业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食盐专营办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市场监管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营业执照复印件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严格执行有关法律法规和标准，对食盐定点批发企业加强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向社会公布食盐定点批发企业信用状况，对失信主体开展联合惩戒。</w:t>
            </w:r>
          </w:p>
        </w:tc>
      </w:tr>
      <w:tr>
        <w:trPr>
          <w:trHeight w:val="319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市场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食盐定点生产企业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食盐定点生产企业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食盐专营办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市场监管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营业执照复印件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严格执行有关法律法规和标准，对食盐定点生产企业加强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向社会公布食盐定点生产企业信用状况，对失信主体开展联合惩戒。</w:t>
            </w:r>
          </w:p>
        </w:tc>
      </w:tr>
      <w:tr>
        <w:trPr>
          <w:trHeight w:val="396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通信管理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电信业务（基础电信业务）经营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电信业务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电信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工业和信息化部，省级通信管理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自贸试验区范围内，根据国务院〔</w:t>
            </w:r>
            <w:r>
              <w:rPr>
                <w:rFonts w:eastAsia="仿宋_GB2312;仿宋" w:cs="仿宋_GB2312;仿宋" w:ascii="仿宋_GB2312;仿宋" w:hAnsi="仿宋_GB2312;仿宋"/>
                <w:color w:val="000000"/>
                <w:kern w:val="0"/>
                <w:szCs w:val="21"/>
              </w:rPr>
              <w:t>2019</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25</w:t>
            </w:r>
            <w:r>
              <w:rPr>
                <w:rFonts w:ascii="仿宋_GB2312;仿宋" w:hAnsi="仿宋_GB2312;仿宋" w:cs="仿宋_GB2312;仿宋" w:eastAsia="仿宋_GB2312;仿宋"/>
                <w:color w:val="000000"/>
                <w:kern w:val="0"/>
                <w:szCs w:val="21"/>
              </w:rPr>
              <w:t>号文件要求，做到：</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加强政务信息共享共用，不再要求申请人提供营业执照、人员身份证明等材料。</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健全有关管理平台，提升审批服务水平。</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按照不同业务类型、信用水平等，合理确定抽查比例。</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对经营者经营行为的监测，督促经营者按照规定报送信息。</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对社会关注度高、有违法不良记录的经营者实施重点监管。</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加强行政执法，对违反电信管理规定的，依法查处并公开结果。</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加强信用监管，公布电信业务经营失信名单，对失信主体开展联合惩戒。</w:t>
            </w:r>
          </w:p>
        </w:tc>
      </w:tr>
      <w:tr>
        <w:trPr>
          <w:trHeight w:val="451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通信管理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电信业务（第一类增值电信业务）经营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电信业务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电信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工业和信息化部，省级通信管理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自贸试验区范围内，根据国务院〔</w:t>
            </w:r>
            <w:r>
              <w:rPr>
                <w:rFonts w:eastAsia="仿宋_GB2312;仿宋" w:cs="仿宋_GB2312;仿宋" w:ascii="仿宋_GB2312;仿宋" w:hAnsi="仿宋_GB2312;仿宋"/>
                <w:color w:val="000000"/>
                <w:kern w:val="0"/>
                <w:szCs w:val="21"/>
              </w:rPr>
              <w:t>2019</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25</w:t>
            </w:r>
            <w:r>
              <w:rPr>
                <w:rFonts w:ascii="仿宋_GB2312;仿宋" w:hAnsi="仿宋_GB2312;仿宋" w:cs="仿宋_GB2312;仿宋" w:eastAsia="仿宋_GB2312;仿宋"/>
                <w:color w:val="000000"/>
                <w:kern w:val="0"/>
                <w:szCs w:val="21"/>
              </w:rPr>
              <w:t>号文件要求，做到：</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加强政务信息共享共用，不再要求申请人提供营业执照、人员身份证明等材料。</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健全有关管理平台，提升审批服务水平。</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按照不同业务类型、信用水平等，合理确定抽查比例。</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对经营者经营行为的监测，督促经营者按照规定报送信息。</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对社会关注度高、有违法不良记录的经营者实施重点监管。</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加强行政执法，对违反电信管理规定的，依法查处并公开结果。</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加强信用监管，公布电信业务经营失信名单，对失信主体开展联合惩戒。</w:t>
            </w:r>
          </w:p>
        </w:tc>
      </w:tr>
      <w:tr>
        <w:trPr>
          <w:trHeight w:val="2918"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通信管理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试办电信新业务备案核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备案通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电信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通信管理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自贸试验区范围内，根据国务院〔</w:t>
            </w:r>
            <w:r>
              <w:rPr>
                <w:rFonts w:eastAsia="仿宋_GB2312;仿宋" w:cs="仿宋_GB2312;仿宋" w:ascii="仿宋_GB2312;仿宋" w:hAnsi="仿宋_GB2312;仿宋"/>
                <w:color w:val="000000"/>
                <w:kern w:val="0"/>
                <w:szCs w:val="21"/>
              </w:rPr>
              <w:t>2019</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25</w:t>
            </w:r>
            <w:r>
              <w:rPr>
                <w:rFonts w:ascii="仿宋_GB2312;仿宋" w:hAnsi="仿宋_GB2312;仿宋" w:cs="仿宋_GB2312;仿宋" w:eastAsia="仿宋_GB2312;仿宋"/>
                <w:color w:val="000000"/>
                <w:kern w:val="0"/>
                <w:szCs w:val="21"/>
              </w:rPr>
              <w:t>号文件要求，做到：加强信息共享，对申请人在申请电信业务经营许可时已经提供的材料，不再要求重复提供。</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加强对经营者经营行为的监测，督促经营者按照规定报送信息。</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双随机、一公开”监管，根据风险程度、信用水平等，合理确定抽查比例。</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行政执法，对违反电信管理规定的，依法查处并公开结果。</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通信管理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外商投资经营电信业务（基础电信业务）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外商投资经营电信业务审定意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外商投资电信企业管理规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工业和信息化部，省级通信管理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自贸试验区范围内，根据国务院〔</w:t>
            </w:r>
            <w:r>
              <w:rPr>
                <w:rFonts w:eastAsia="仿宋_GB2312;仿宋" w:cs="仿宋_GB2312;仿宋" w:ascii="仿宋_GB2312;仿宋" w:hAnsi="仿宋_GB2312;仿宋"/>
                <w:color w:val="000000"/>
                <w:kern w:val="0"/>
                <w:szCs w:val="21"/>
              </w:rPr>
              <w:t>2019</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25</w:t>
            </w:r>
            <w:r>
              <w:rPr>
                <w:rFonts w:ascii="仿宋_GB2312;仿宋" w:hAnsi="仿宋_GB2312;仿宋" w:cs="仿宋_GB2312;仿宋" w:eastAsia="仿宋_GB2312;仿宋"/>
                <w:color w:val="000000"/>
                <w:kern w:val="0"/>
                <w:szCs w:val="21"/>
              </w:rPr>
              <w:t>号文件要求，做到：</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进一步简化申请表单，优化股东追溯流程，对于二级及以上中方股东不再要求提供相关证明材料，改为申请人作出相关承诺。</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健全有关管理平台，提升审批服务水平。</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开展“双随机、一公开”监管，对外资股东及其比例是否擅自变更、相关资格证明或者文件是否真实有效进行重点检查，发现违法违规行为的要依法查处并公开结果。</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通信管理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外商投资经营电信业务（第一类增值电信业务）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外商投资经营电信业务审定意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外商投资电信企业管理规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工业和信息化部，省级通信管理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自贸试验区范围内，根据国务院〔</w:t>
            </w:r>
            <w:r>
              <w:rPr>
                <w:rFonts w:eastAsia="仿宋_GB2312;仿宋" w:cs="仿宋_GB2312;仿宋" w:ascii="仿宋_GB2312;仿宋" w:hAnsi="仿宋_GB2312;仿宋"/>
                <w:color w:val="000000"/>
                <w:kern w:val="0"/>
                <w:szCs w:val="21"/>
              </w:rPr>
              <w:t>2019</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25</w:t>
            </w:r>
            <w:r>
              <w:rPr>
                <w:rFonts w:ascii="仿宋_GB2312;仿宋" w:hAnsi="仿宋_GB2312;仿宋" w:cs="仿宋_GB2312;仿宋" w:eastAsia="仿宋_GB2312;仿宋"/>
                <w:color w:val="000000"/>
                <w:kern w:val="0"/>
                <w:szCs w:val="21"/>
              </w:rPr>
              <w:t>号文件要求，做到：</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进一步简化申请表单，优化股东追溯流程，对于二级及以上中方股东不再要求提供相关证明材料，改为申请人作出相关承诺。</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健全有关管理平台，提升审批服务水平。</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开展“双随机、一公开”监管，对外资股东及其比例是否擅自变更、相关资格证明或者文件是否真实有效进行重点检查，发现违法违规行为的要依法查处并公开结果。</w:t>
            </w:r>
          </w:p>
        </w:tc>
      </w:tr>
      <w:tr>
        <w:trPr>
          <w:trHeight w:val="226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工业和信息化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电子认证服务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电子认证服务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电子签名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工业和信息化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优化审批流程，将工业和信息化部对申请企业进行审查和征求商务部意见两个环节由串联改为并联。</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45</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40</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按照不同业务类型、信用水平等，合理确定抽查比例。</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p>
        </w:tc>
      </w:tr>
      <w:tr>
        <w:trPr>
          <w:trHeight w:val="277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工业和信息化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用爆炸物品生产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用爆炸物品生产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用爆炸物品安全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工业和信息化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45</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依规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从严查处未经许可生产民用爆炸物品、利用现场混装炸药作业系统非法生产工业炸药的行为。</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及时处理投诉举报。</w:t>
            </w:r>
          </w:p>
        </w:tc>
      </w:tr>
      <w:tr>
        <w:trPr>
          <w:trHeight w:val="214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工业和信息化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用爆炸物品安全生产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用爆炸物品安全生产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安全生产许可证条例》</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民用爆炸物品安全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民用爆炸物品行业主管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45</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和民用爆炸物品行业安全生产专项督查，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及时处理投诉举报。</w:t>
            </w:r>
          </w:p>
        </w:tc>
      </w:tr>
      <w:tr>
        <w:trPr>
          <w:trHeight w:val="2373"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工业和信息化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用爆炸物品销售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用爆炸物品销售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用爆炸物品安全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民用爆炸物品行业主管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取消申请许可时“从事配送业务的必须具备押运员、驾驶员以及符合特定的爆炸物品专用运输车辆”的要求。</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民用爆炸物品销售许可证年检制度改为年度报告制度。</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销售民用爆炸物品（包括硝酸铵）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及时处理投诉举报。</w:t>
            </w:r>
          </w:p>
        </w:tc>
      </w:tr>
      <w:tr>
        <w:trPr>
          <w:trHeight w:val="740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通信管理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非经营性互联网信息服务备案核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备案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互联网信息服务管理办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通信管理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自贸试验区范围内，根据国务院〔</w:t>
            </w:r>
            <w:r>
              <w:rPr>
                <w:rFonts w:eastAsia="仿宋_GB2312;仿宋" w:cs="仿宋_GB2312;仿宋" w:ascii="仿宋_GB2312;仿宋" w:hAnsi="仿宋_GB2312;仿宋"/>
                <w:color w:val="000000"/>
                <w:kern w:val="0"/>
                <w:szCs w:val="21"/>
              </w:rPr>
              <w:t>2019</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25</w:t>
            </w:r>
            <w:r>
              <w:rPr>
                <w:rFonts w:ascii="仿宋_GB2312;仿宋" w:hAnsi="仿宋_GB2312;仿宋" w:cs="仿宋_GB2312;仿宋" w:eastAsia="仿宋_GB2312;仿宋"/>
                <w:color w:val="000000"/>
                <w:kern w:val="0"/>
                <w:szCs w:val="21"/>
              </w:rPr>
              <w:t>号文件要求，做到：</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互联网信息服务备案用户真实身份电子化核验试点，通过人脸识别等技术手段采集确认用户真实身份信息。</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健全有关管理系统，进一步完善网站迁出、备案迁移等业务流程，实现多项业务一次申请。</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督促企业及时更正错误的备案信息，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处理投诉举报，对于多次被投诉举报的接入服务企业实施重点监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开展互联网违法违规行为专项治理。</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利用技术手段提高监管有效性，及时处置违法违规互联网应用。</w:t>
            </w:r>
          </w:p>
        </w:tc>
      </w:tr>
      <w:tr>
        <w:trPr>
          <w:trHeight w:val="726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通信管理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互联网域名根服务器设置及其运行机构和注册管理机构的设立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工业和信息化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健全有关管理系统，简化申请材料，不再要求申请人提供人员学历、劳动合同、规章制度、服务模板等材料。</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通过系统自动导入功能，将申请人之前填写内容自动导入申请表格，方便申请人修改，支持大数据附件上传功能。</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设定流程审核时限，通过短信提醒等方式督促申请人按时办结。</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实现审批全流程监控，通过发送短信等方式提醒申请人按时递交材料、领取批文等。</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及时处理投诉举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督促企业按照有关要求定期报送信息。</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利用技术手段提高监管有效性，及时处置违法违规行为。</w:t>
            </w:r>
          </w:p>
        </w:tc>
      </w:tr>
      <w:tr>
        <w:trPr>
          <w:trHeight w:val="7293"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通信管理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立互联网域名注册服务机构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通信管理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自贸试验区范围内，根据国务院〔</w:t>
            </w:r>
            <w:r>
              <w:rPr>
                <w:rFonts w:eastAsia="仿宋_GB2312;仿宋" w:cs="仿宋_GB2312;仿宋" w:ascii="仿宋_GB2312;仿宋" w:hAnsi="仿宋_GB2312;仿宋"/>
                <w:color w:val="000000"/>
                <w:kern w:val="0"/>
                <w:szCs w:val="21"/>
              </w:rPr>
              <w:t>2019</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25</w:t>
            </w:r>
            <w:r>
              <w:rPr>
                <w:rFonts w:ascii="仿宋_GB2312;仿宋" w:hAnsi="仿宋_GB2312;仿宋" w:cs="仿宋_GB2312;仿宋" w:eastAsia="仿宋_GB2312;仿宋"/>
                <w:color w:val="000000"/>
                <w:kern w:val="0"/>
                <w:szCs w:val="21"/>
              </w:rPr>
              <w:t>号文件要求，做到：</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健全有关管理系统，简化申请材料，不再要求申请人提供人员学历、劳动合同、规章制度、服务模板等材料。</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通过系统自动导入功能，将申请人之前填写内容自动导入申请表格，方便申请人修改，支持大数据附件上传功能。</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设定流程审核时限，通过短信提醒等方式督促申请人按时办结。</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实现审批全流程监控，通过发送短信等方式提醒申请人按时递交材料、领取批文等。</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及时处理投诉举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督促企业按照有关要求定期报送信息。</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利用技术手段提高监管有效性，及时处置违法违规行为。</w:t>
            </w:r>
          </w:p>
        </w:tc>
      </w:tr>
      <w:tr>
        <w:trPr>
          <w:trHeight w:val="3436"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工业和信息化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道路机动车辆生产企业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公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道路交通安全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工业和信息化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将产品参数变更扩展由审批改为备案，推行集团化管理和系族车型管理。</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建立车辆信用信息管理体系，会同有关部门开展联合监管。</w:t>
            </w:r>
          </w:p>
        </w:tc>
      </w:tr>
      <w:tr>
        <w:trPr>
          <w:trHeight w:val="3798"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工业和信息化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第二类监控化学品经营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第二类监控化学品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监控化学品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化学工业主管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8</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依法查处违法违规经营活动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p>
        </w:tc>
      </w:tr>
      <w:tr>
        <w:trPr>
          <w:trHeight w:val="396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工业和信息化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第二、三类监控化学品和第四类监控化学品中含磷、硫、氟的特定有机化学品生产特别许可（初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监控化学品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化学工业主管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车间平面布置图。</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依法查处违法违规生产活动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失信主体开展联合惩戒。</w:t>
            </w:r>
          </w:p>
        </w:tc>
      </w:tr>
      <w:tr>
        <w:trPr>
          <w:trHeight w:val="3323"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工业和信息化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第二、三类监控化学品和第四类监控化学品中含磷、硫、氟的特定有机化学品生产特别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监控化学品生产特别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监控化学品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工业和信息化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车间平面布置图。</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依法查处违法违规生产活动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失信主体开展联合惩戒。</w:t>
            </w:r>
          </w:p>
        </w:tc>
      </w:tr>
      <w:tr>
        <w:trPr>
          <w:trHeight w:val="2206"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公安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保安服务公司设立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保安服务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保安服务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公安机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不再要求申请人提供相关人员工作经验证明和无故意犯罪记录证明等材料。</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制定公布办事指南，推广网上办理。</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重点监管，及时处理投诉举报，依法查处违法违规行为。</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建立企业信用档案并向社会公开信用记录，对失信主体开展联合惩戒。</w:t>
            </w:r>
          </w:p>
        </w:tc>
      </w:tr>
      <w:tr>
        <w:trPr>
          <w:trHeight w:val="1618"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公安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爆破作业单位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爆破作业单位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用爆炸物品安全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设区的市级公安机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者提供爆破作业业绩证明、技术负责人从业经历证明、从业人员资质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依法查处违法违规行为。</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利用技术手段开展检查，发现不符合资质条件规定的要依法处理。</w:t>
            </w:r>
          </w:p>
        </w:tc>
      </w:tr>
      <w:tr>
        <w:trPr>
          <w:trHeight w:val="1764"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公安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营业性射击场的设立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枪支管理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公安机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行申请、审批全程网上办理。</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依法查处违法违规行为。</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及时处理投诉举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通过有关信息系统对企业上报的数据进行核查。</w:t>
            </w:r>
          </w:p>
        </w:tc>
      </w:tr>
      <w:tr>
        <w:trPr>
          <w:trHeight w:val="170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公安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用枪支（弹药）制造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用枪支（弹药）制造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枪支管理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公安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行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技术鉴定文件。</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依法查处违法违规行为。</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及时处理投诉举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通过有关信息系统对企业上报的数据进行核查。</w:t>
            </w:r>
          </w:p>
        </w:tc>
      </w:tr>
      <w:tr>
        <w:trPr>
          <w:trHeight w:val="2136"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公安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用枪支（弹药）配售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用枪支（弹药）配售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枪支管理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公安机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行申请、审批全程网上办理。</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依法查处违法违规行为。</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及时处理投诉举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通过有关信息系统对企业上报的数据进行核查。</w:t>
            </w:r>
          </w:p>
        </w:tc>
      </w:tr>
      <w:tr>
        <w:trPr>
          <w:trHeight w:val="2136"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公安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弩的制造、销售、进口、运输、使用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公安机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行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营业执照、无违法犯罪记录证明、批准立项文件。</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依法查处违法违规行为。</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及时处理投诉举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通过有关信息系统对企业上报的数据进行核查。</w:t>
            </w:r>
          </w:p>
        </w:tc>
      </w:tr>
      <w:tr>
        <w:trPr>
          <w:trHeight w:val="3114"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公安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计算机信息系统安全专用产品销售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计算机信息系统安全专用产品销售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计算机信息系统安全保护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公安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不再要求申请人提供营业执照、商用密码产品型号证书等材料。</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个工作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实行申请、审批全程网上办理。</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每年组织开展信息安全行业产品抽查工作，对产品不合格的企业进行全国通报，并责令其限期整改，对违规生产、销售的企业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对计算机信息系统安全专用产品有关检测机构的监管，依法及时处理投诉举报，发现违法违规行为的要依法查处。</w:t>
            </w:r>
          </w:p>
        </w:tc>
      </w:tr>
      <w:tr>
        <w:trPr>
          <w:trHeight w:val="268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民政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建设殡仪馆、火葬场、殡仪服务站、骨灰堂、经营性公墓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殡葬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设区的市、县级民政部门，设区的市、县级人民政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完善殡葬设施规划，通过规划对殡葬设施进行总量控制。</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快殡葬信息化建设，推动实现审批全程网上办理。</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建立完善殡葬服务企业随机抽查事项清单，增强监管效能。</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强化公墓年检制度，对违规建设经营行为完善处罚机制和措施。</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推进跨部门联合监管。</w:t>
            </w:r>
          </w:p>
        </w:tc>
      </w:tr>
      <w:tr>
        <w:trPr>
          <w:trHeight w:val="215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财政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立免税场所事项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财政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网上公布审批程序、办理依据、申请条件、申请材料等信息。</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特许经营费缴纳情况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建立健全部门间监管协调机制，依据职责分工加强联合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定期或不定期检查，发现违法违规行为的交由有关部门依法查处。</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财政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会计师事务所设立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会计师事务所执业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注册会计师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财政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个工作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按照财政部部署实现会计师事务所执业许可证书电子化。</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并根据会计师事务所受到处罚情况、其他部门移交线索、群众举报等实施重点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定期对会计师事务所符合执业许可情况开展专项检查。</w:t>
            </w:r>
          </w:p>
        </w:tc>
      </w:tr>
      <w:tr>
        <w:trPr>
          <w:trHeight w:val="219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人力资源社会保障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立技工学校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办学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区的市级人力资源社会保障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在登记注册等环节已经提交过的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通过检查考核或投诉举报件专查等方式，进行有效监管，发现违法违规行为的要依法查处并公开结果。</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人力资源社会保障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立技师学院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办学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人民政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在登记注册等环节已经提交过的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通过检查考核或投诉举报件专查等方式，进行有效监管，发现违法违规行为的要依法查处并公开结果。</w:t>
            </w:r>
          </w:p>
        </w:tc>
      </w:tr>
      <w:tr>
        <w:trPr>
          <w:trHeight w:val="265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人力资源社会保障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企业年金基金管理机构资格认定、延续认定（国家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企业年金基金管理机构资格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人力资源社会保障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每年更新发布存量情况，实时更新基金管理机构及资格变动情况。</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拟新增许可企业时，提前</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个月在网上公布受理时间、受理条件、办理标准、本次增加数量等内容。</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年金基金管理合同和养老金产品备案管理，依法依规对年金基金管理机构的市场行为进行日常监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互联网</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监管”，通过跨部门联合监管等方式进行有效监管。</w:t>
            </w:r>
          </w:p>
        </w:tc>
      </w:tr>
      <w:tr>
        <w:trPr>
          <w:trHeight w:val="2346"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人力资源社会保障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劳务派遣经营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劳务派遣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劳动合同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以上地方人力资源社会保障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有条件的地区将省、设区的市人力资源社会保障部门的审批权限下放至县级人力资源社会保障部门。</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不再要求申请人提供营业执照、企业名称预先核准通知书、法定代表人身份证明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向社会公布劳务派遣企业信用状况，对失信主体开展联合惩戒。</w:t>
            </w:r>
          </w:p>
        </w:tc>
      </w:tr>
      <w:tr>
        <w:trPr>
          <w:trHeight w:val="221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人力资源社会保障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以技能为主的国外职业资格证书及发证机构资格审核和注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人力资源社会保障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暂时调整适用《国务院对确需保留的行政审批项目设定行政许可的决定》中关于审批权限的规定，将审批权限由人力资源社会保障部下放至省级人力资源社会保障部门。</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实现申请、审批全程网上办理。</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开展“双随机、一公开”监管，对通过投诉举报等渠道反映问题多的机构实施重点监管，发现违法违规行为的，依法查处并公开结果。</w:t>
            </w:r>
          </w:p>
        </w:tc>
      </w:tr>
      <w:tr>
        <w:trPr>
          <w:trHeight w:val="274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自然资源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地质灾害危险性评估单位甲级资质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地质灾害防治单位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地质灾害防治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自然资源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设立单位批准文件、法定代表人和技术负责人简历、法定代表人任命和聘任文件、技术人员从事地质灾害防治技术工作</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年以上证明文件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制定地质勘查标准和规范，对企业执行标准规范情况加强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双随机、一公开”监管，对违法违规企业依法查处并公开结果。</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强化信用监管，向社会公布地质勘查企业信用状况，推行地质勘查单位黑名单制度，对失信主体开展联合惩戒。</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充分发挥行业自律作用。</w:t>
            </w:r>
          </w:p>
        </w:tc>
      </w:tr>
      <w:tr>
        <w:trPr>
          <w:trHeight w:val="2304"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自然资源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地质灾害治理工程勘查单位甲级资质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地质灾害防治单位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地质灾害防治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自然资源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设立单位批准文件、法定代表人和技术负责人简历、法定代表人任命和聘任文件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制定地质勘查标准和规范，对企业执行标准规范情况加强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双随机、一公开”监管，对违法违规企业依法查处并公开结果。</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强化信用监管，向社会公布地质勘查企业信用状况，推行地质勘查单位黑名单制度，对失信主体开展联合惩戒。</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充分发挥行业自律作用。</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自然资源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地质灾害治理工程设计单位甲级资质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地质灾害防治单位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地质灾害防治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自然资源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设立单位批准文件、法定代表人和技术负责人简历、法定代表人任命和聘任文件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制定地质勘查标准和规范，对企业执行标准规范情况加强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双随机、一公开”监管，对违法违规企业依法查处并公开结果。</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强化信用监管，向社会公布地质勘查企业信用状况，推行地质勘查单位黑名单制度，对失信主体开展联合惩戒。</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充分发挥行业自律作用。</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自然资源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地质灾害治理工程施工单位甲级资质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地质灾害防治单位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地质灾害防治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自然资源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设立单位批准文件、法定代表人和技术负责人简历、法定代表人任命和聘任文件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制定地质勘查标准和规范，对企业执行标准规范情况加强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双随机、一公开”监管，对违法违规企业依法查处并公开结果。</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强化信用监管，向社会公布地质勘查企业信用状况，推行地质勘查单位黑名单制度，对失信主体开展联合惩戒。</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充分发挥行业自律作用。</w:t>
            </w:r>
          </w:p>
        </w:tc>
      </w:tr>
      <w:tr>
        <w:trPr>
          <w:trHeight w:val="2486"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自然资源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地质灾害治理工程监理单位甲级资质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地质灾害防治单位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地质灾害防治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自然资源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设立单位批准文件、法定代表人和技术负责人简历、法定代表人任命和聘任文件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制定地质勘查标准和规范，对企业执行标准规范情况加强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双随机、一公开”监管，对违法违规企业依法查处并公开结果。</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强化信用监管，向社会公布地质勘查企业信用状况，推行地质勘查单位黑名单制度，对失信主体开展联合惩戒。</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充分发挥行业自律作用。</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自然资源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地质灾害危险性评估单位乙级及以下资质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地质灾害防治单位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地质灾害防治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自然资源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设立单位批准文件、法定代表人和技术负责人简历、法定代表人任命和聘任文件、技术人员从事地质灾害防治技术工作</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年以上证明文件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制定地质勘查标准和规范，对企业执行标准规范情况加强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双随机、一公开”监管，对违法违规企业依法查处并公开结果。</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强化信用监管，向社会公布地质勘查企业信用状况，推行地质勘查单位黑名单制度，对失信主体开展联合惩戒。</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充分发挥行业自律作用。</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自然资源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地质灾害治理工程勘查单位乙级及以下资质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地质灾害防治单位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地质灾害防治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自然资源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设立单位批准文件、法定代表人和技术负责人简历、法定代表人任命和聘任文件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制定地质勘查标准和规范，对企业执行标准规范情况加强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双随机、一公开”监管，对违法违规企业依法查处并公开结果。</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强化信用监管，向社会公布地质勘查企业信用状况，推行地质勘查单位黑名单制度，对失信主体开展联合惩戒。</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充分发挥行业自律作用。</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自然资源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地质灾害治理工程设计单位乙级及以下资质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地质灾害防治单位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地质灾害防治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自然资源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设立单位批准文件、法定代表人和技术负责人简历、法定代表人任命和聘任文件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制定地质勘查标准和规范，对企业执行标准规范情况加强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双随机、一公开”监管，对违法违规企业依法查处并公开结果。</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强化信用监管，向社会公布地质勘查企业信用状况，推行地质勘查单位黑名单制度，对失信主体开展联合惩戒。</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充分发挥行业自律作用。</w:t>
            </w:r>
          </w:p>
        </w:tc>
      </w:tr>
      <w:tr>
        <w:trPr>
          <w:trHeight w:val="240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自然资源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地质灾害治理工程施工单位乙级及以下资质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地质灾害防治单位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地质灾害防治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自然资源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设立单位批准文件、法定代表人和技术负责人简历、法定代表人任命和聘任文件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制定地质勘查标准和规范，对企业执行标准规范情况加强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双随机、一公开”监管，对违法违规企业依法查处并公开结果。</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强化信用监管，向社会公布地质勘查企业信用状况，推行地质勘查单位黑名单制度，对失信主体开展联合惩戒。</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充分发挥行业自律作用。</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自然资源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地质灾害治理工程监理单位乙级及以下资质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地质灾害防治单位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地质灾害防治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自然资源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设立单位批准文件、法定代表人和技术负责人简历、法定代表人任命和聘任文件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制定地质勘查标准和规范，对企业执行标准规范情况加强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双随机、一公开”监管，对违法违规企业依法查处并公开结果。</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强化信用监管，向社会公布地质勘查企业信用状况，推行地质勘查单位黑名单制度，对失信主体开展联合惩戒。</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充分发挥行业自律作用。</w:t>
            </w:r>
          </w:p>
        </w:tc>
      </w:tr>
      <w:tr>
        <w:trPr>
          <w:trHeight w:val="268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自然资源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城乡规划编制单位甲级资质认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城乡规划编制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城乡规划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自然资源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修改完善城乡规划编制单位资质管理规定。</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实现申请、审批全程网上办理并在网上公布审批程序、受理条件、办理标准。</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对违法违规行为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有投诉举报和质量问题的企业实施重点监管。</w:t>
            </w:r>
          </w:p>
        </w:tc>
      </w:tr>
      <w:tr>
        <w:trPr>
          <w:trHeight w:val="460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自然资源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勘查矿产资源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矿产资源勘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矿产资源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中华人民共和国矿产资源法实施细则》</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矿产资源勘查区块登记管理办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探矿权采矿权转让管理办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自然资源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符合国家限制及政策调控申请条件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对违法违规探矿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利用有关信息系统实现矿业权人勘查开采信息公示等，加强对探矿权人行为的监管。</w:t>
            </w:r>
          </w:p>
        </w:tc>
      </w:tr>
      <w:tr>
        <w:trPr>
          <w:trHeight w:val="3464"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自然资源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探矿权新立、变更、延续、保留和注销登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矿产资源勘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spacing w:val="-6"/>
                <w:kern w:val="0"/>
                <w:szCs w:val="21"/>
              </w:rPr>
            </w:pPr>
            <w:r>
              <w:rPr>
                <w:rFonts w:ascii="仿宋_GB2312;仿宋" w:hAnsi="仿宋_GB2312;仿宋" w:cs="仿宋_GB2312;仿宋" w:eastAsia="仿宋_GB2312;仿宋"/>
                <w:color w:val="000000"/>
                <w:spacing w:val="-6"/>
                <w:kern w:val="0"/>
                <w:szCs w:val="21"/>
              </w:rPr>
              <w:t>《中华人民共和国矿产资源法》</w:t>
            </w:r>
            <w:r>
              <w:rPr>
                <w:rFonts w:eastAsia="仿宋_GB2312;仿宋" w:cs="仿宋_GB2312;仿宋" w:ascii="仿宋_GB2312;仿宋" w:hAnsi="仿宋_GB2312;仿宋"/>
                <w:color w:val="000000"/>
                <w:spacing w:val="-6"/>
                <w:kern w:val="0"/>
                <w:szCs w:val="21"/>
              </w:rPr>
              <w:br/>
            </w:r>
            <w:r>
              <w:rPr>
                <w:rFonts w:ascii="仿宋_GB2312;仿宋" w:hAnsi="仿宋_GB2312;仿宋" w:cs="仿宋_GB2312;仿宋" w:eastAsia="仿宋_GB2312;仿宋"/>
                <w:color w:val="000000"/>
                <w:spacing w:val="-6"/>
                <w:kern w:val="0"/>
                <w:szCs w:val="21"/>
              </w:rPr>
              <w:t>《中华人民共和国矿产资源法实施细则》</w:t>
            </w:r>
            <w:r>
              <w:rPr>
                <w:rFonts w:eastAsia="仿宋_GB2312;仿宋" w:cs="仿宋_GB2312;仿宋" w:ascii="仿宋_GB2312;仿宋" w:hAnsi="仿宋_GB2312;仿宋"/>
                <w:color w:val="000000"/>
                <w:spacing w:val="-6"/>
                <w:kern w:val="0"/>
                <w:szCs w:val="21"/>
              </w:rPr>
              <w:br/>
            </w:r>
            <w:r>
              <w:rPr>
                <w:rFonts w:ascii="仿宋_GB2312;仿宋" w:hAnsi="仿宋_GB2312;仿宋" w:cs="仿宋_GB2312;仿宋" w:eastAsia="仿宋_GB2312;仿宋"/>
                <w:color w:val="000000"/>
                <w:spacing w:val="-6"/>
                <w:kern w:val="0"/>
                <w:szCs w:val="21"/>
              </w:rPr>
              <w:t>《矿产资源勘查区块登记管理办法》</w:t>
            </w:r>
            <w:r>
              <w:rPr>
                <w:rFonts w:eastAsia="仿宋_GB2312;仿宋" w:cs="仿宋_GB2312;仿宋" w:ascii="仿宋_GB2312;仿宋" w:hAnsi="仿宋_GB2312;仿宋"/>
                <w:color w:val="000000"/>
                <w:spacing w:val="-6"/>
                <w:kern w:val="0"/>
                <w:szCs w:val="21"/>
              </w:rPr>
              <w:br/>
            </w:r>
            <w:r>
              <w:rPr>
                <w:rFonts w:ascii="仿宋_GB2312;仿宋" w:hAnsi="仿宋_GB2312;仿宋" w:cs="仿宋_GB2312;仿宋" w:eastAsia="仿宋_GB2312;仿宋"/>
                <w:color w:val="000000"/>
                <w:spacing w:val="-6"/>
                <w:kern w:val="0"/>
                <w:szCs w:val="21"/>
              </w:rPr>
              <w:t>《探矿权采矿权转让管理办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自然资源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采取网上提交资料的方式，实现矿业权人不出门即可申报新立、变更、延续、保留、注销登记等事项，不再要求提供审批单位能调取的资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对违法违规探矿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利用有关信息系统实现矿业权人勘查开采信息公示等，加强对探矿权人行为的监管。</w:t>
            </w:r>
          </w:p>
        </w:tc>
      </w:tr>
      <w:tr>
        <w:trPr>
          <w:trHeight w:val="396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自然资源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采矿权新立、延续、变更登记发证与注销登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采矿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spacing w:val="-6"/>
                <w:kern w:val="0"/>
                <w:szCs w:val="21"/>
              </w:rPr>
            </w:pPr>
            <w:r>
              <w:rPr>
                <w:rFonts w:ascii="仿宋_GB2312;仿宋" w:hAnsi="仿宋_GB2312;仿宋" w:cs="仿宋_GB2312;仿宋" w:eastAsia="仿宋_GB2312;仿宋"/>
                <w:color w:val="000000"/>
                <w:spacing w:val="-6"/>
                <w:kern w:val="0"/>
                <w:szCs w:val="21"/>
              </w:rPr>
              <w:t>《中华人民共和国矿产资源法》</w:t>
            </w:r>
            <w:r>
              <w:rPr>
                <w:rFonts w:eastAsia="仿宋_GB2312;仿宋" w:cs="仿宋_GB2312;仿宋" w:ascii="仿宋_GB2312;仿宋" w:hAnsi="仿宋_GB2312;仿宋"/>
                <w:color w:val="000000"/>
                <w:spacing w:val="-6"/>
                <w:kern w:val="0"/>
                <w:szCs w:val="21"/>
              </w:rPr>
              <w:br/>
            </w:r>
            <w:r>
              <w:rPr>
                <w:rFonts w:ascii="仿宋_GB2312;仿宋" w:hAnsi="仿宋_GB2312;仿宋" w:cs="仿宋_GB2312;仿宋" w:eastAsia="仿宋_GB2312;仿宋"/>
                <w:color w:val="000000"/>
                <w:spacing w:val="-6"/>
                <w:kern w:val="0"/>
                <w:szCs w:val="21"/>
              </w:rPr>
              <w:t>《中华人民共和国矿产资源法实施细则》</w:t>
            </w:r>
            <w:r>
              <w:rPr>
                <w:rFonts w:eastAsia="仿宋_GB2312;仿宋" w:cs="仿宋_GB2312;仿宋" w:ascii="仿宋_GB2312;仿宋" w:hAnsi="仿宋_GB2312;仿宋"/>
                <w:color w:val="000000"/>
                <w:spacing w:val="-6"/>
                <w:kern w:val="0"/>
                <w:szCs w:val="21"/>
              </w:rPr>
              <w:br/>
            </w:r>
            <w:r>
              <w:rPr>
                <w:rFonts w:ascii="仿宋_GB2312;仿宋" w:hAnsi="仿宋_GB2312;仿宋" w:cs="仿宋_GB2312;仿宋" w:eastAsia="仿宋_GB2312;仿宋"/>
                <w:color w:val="000000"/>
                <w:spacing w:val="-6"/>
                <w:kern w:val="0"/>
                <w:szCs w:val="21"/>
              </w:rPr>
              <w:t>《矿产资源开采登记管理办法》</w:t>
            </w:r>
            <w:r>
              <w:rPr>
                <w:rFonts w:eastAsia="仿宋_GB2312;仿宋" w:cs="仿宋_GB2312;仿宋" w:ascii="仿宋_GB2312;仿宋" w:hAnsi="仿宋_GB2312;仿宋"/>
                <w:color w:val="000000"/>
                <w:spacing w:val="-6"/>
                <w:kern w:val="0"/>
                <w:szCs w:val="21"/>
              </w:rPr>
              <w:br/>
            </w:r>
            <w:r>
              <w:rPr>
                <w:rFonts w:ascii="仿宋_GB2312;仿宋" w:hAnsi="仿宋_GB2312;仿宋" w:cs="仿宋_GB2312;仿宋" w:eastAsia="仿宋_GB2312;仿宋"/>
                <w:color w:val="000000"/>
                <w:spacing w:val="-6"/>
                <w:kern w:val="0"/>
                <w:szCs w:val="21"/>
              </w:rPr>
              <w:t>《探矿权采矿权转让管理办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以上地方自然资源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采取网上提交资料的方式，实现矿业权人不出门即可申报新立、变更、延续、保留、注销登记等事项，不再要求提供审批单位能调取的资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对违法违规采矿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利用有关信息系统实现矿业权人勘查开采信息公示等，加强对采矿权人行为的监管。</w:t>
            </w:r>
          </w:p>
        </w:tc>
      </w:tr>
      <w:tr>
        <w:trPr>
          <w:trHeight w:val="433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自然资源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开采矿产资源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采矿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矿产资源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中华人民共和国矿产资源法实施细则》</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矿产资源开采登记管理办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探矿权采矿权转让管理办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自然资源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符合国家限制及政策调控申请条件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对违法违规采矿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利用有关信息系统实现矿业权人勘查开采信息公示等，加强对采矿权人行为的监管。</w:t>
            </w:r>
          </w:p>
        </w:tc>
      </w:tr>
      <w:tr>
        <w:trPr>
          <w:trHeight w:val="307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自然资源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从事测绘活动的单位资质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测绘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测绘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自然资源部，省级自然资源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不再要求申请人提供法定代表人简历、任命或聘任文件，测绘仪器检定证书，专业技术人员技术岗位工作年限证明等材料。</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通过投诉举报等渠道反映问题多的测绘单位实施重点监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向社会公布测绘单位信用状况，对失信主体开展联合惩戒。</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自然资源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深海海底区域资源勘探开发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深海海底区域资源勘探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深海海底区域资源勘探开发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自然资源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化办事流程，实现申请、审批全程网上办理。</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通过投诉举报等渠道反映问题多的申请主体实施重点监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强化信用监管，向社会公布深海海底区域资源勘探开发企业信用状况，对失信主体开展联合惩戒。</w:t>
            </w:r>
          </w:p>
        </w:tc>
      </w:tr>
      <w:tr>
        <w:trPr>
          <w:trHeight w:val="226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生态环境厅</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用核材料许可证核准</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核材料管制条例》</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生态环境部</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将生态环境部门和其他有关部门对申请材料的审查从串联办理改为并联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180</w:t>
            </w:r>
            <w:r>
              <w:rPr>
                <w:rFonts w:ascii="仿宋_GB2312;仿宋" w:hAnsi="仿宋_GB2312;仿宋" w:cs="仿宋_GB2312;仿宋" w:eastAsia="仿宋_GB2312;仿宋"/>
                <w:color w:val="000000"/>
                <w:kern w:val="0"/>
                <w:szCs w:val="21"/>
              </w:rPr>
              <w:t>天压减至</w:t>
            </w:r>
            <w:r>
              <w:rPr>
                <w:rFonts w:eastAsia="仿宋_GB2312;仿宋" w:cs="仿宋_GB2312;仿宋" w:ascii="仿宋_GB2312;仿宋" w:hAnsi="仿宋_GB2312;仿宋"/>
                <w:color w:val="000000"/>
                <w:kern w:val="0"/>
                <w:szCs w:val="21"/>
              </w:rPr>
              <w:t>150</w:t>
            </w:r>
            <w:r>
              <w:rPr>
                <w:rFonts w:ascii="仿宋_GB2312;仿宋" w:hAnsi="仿宋_GB2312;仿宋" w:cs="仿宋_GB2312;仿宋" w:eastAsia="仿宋_GB2312;仿宋"/>
                <w:color w:val="000000"/>
                <w:kern w:val="0"/>
                <w:szCs w:val="21"/>
              </w:rPr>
              <w:t>天。</w:t>
            </w:r>
          </w:p>
        </w:tc>
        <w:tc>
          <w:tcPr>
            <w:tcW w:w="35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出台核材料管制相关办法，明确监管规则，加强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民用核材料使用单位全面纳入核安全例行监督检查范围，发现违法违规行为的要依法查处并公开结果。</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生态环境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用核安全设备设计单位许可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用核安全设备设计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核安全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民用核安全设备监督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生态环境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单位提交营业执照、核级焊工焊接操作工资格证书、核级无损检验人员资格证书和计量人员、理化检验人员资格证书复印件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严格执行相关法律法规规定，对违法违规企业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举报、信访问题，调查处理结果向社会公开，对投诉举报和反映质量问题较多的企业实施重点监管。</w:t>
            </w:r>
          </w:p>
        </w:tc>
      </w:tr>
      <w:tr>
        <w:trPr>
          <w:trHeight w:val="2416"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生态环境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用核安全设备制造单位许可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用核安全设备制造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核安全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民用核安全设备监督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生态环境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单位提交营业执照、核级焊工焊接操作工资格证书、核级无损检验人员资格证书和计量人员、理化检验人员资格证书复印件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严格执行相关法律法规规定，对违法违规企业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举报、信访问题，调查处理结果向社会公开，对投诉举报和反映质量问题较多的企业实施重点监管。</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生态环境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用核安全设备安装单位许可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用核安全设备安装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核安全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民用核安全设备监督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生态环境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单位提交营业执照、核级焊工焊接操作工资格证书、核级无损检验人员资格证书和计量人员、理化检验人员资格证书复印件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严格执行相关法律法规规定，对违法违规企业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举报、信访问题，调查处理结果向社会公开，对投诉举报和反映质量问题较多的企业实施重点监管。</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生态环境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用核安全设备无损检验单位许可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用核安全设备无损检验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核安全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民用核安全设备监督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生态环境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单位提交营业执照、核级焊工焊接操作工资格证书、核级无损检验人员资格证书和计量人员、理化检验人员资格证书复印件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严格执行相关法律法规规定，对违法违规企业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举报、信访问题，调查处理结果向社会公开，对投诉举报和反映质量问题较多的企业实施重点监管。</w:t>
            </w:r>
          </w:p>
        </w:tc>
      </w:tr>
      <w:tr>
        <w:trPr>
          <w:trHeight w:val="3464"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生态环境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为境内民用核设施进行核安全设备设计、制造、安装和无损检验活动的境外单位注册登记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用核安全设备活动境外单位注册登记确认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核安全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民用核安全设备监督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生态环境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单位提交营业执照、核级焊工焊接操作工资格证书、核级无损检验人员资格证书和计量人员、理化检验人员资格证书复印件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严格执行相关法律法规规定，查处违法违规企业并向社会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举报、信访问题，对投诉举报和反映质量问题较多的企业实施重点监管。</w:t>
            </w:r>
          </w:p>
        </w:tc>
      </w:tr>
      <w:tr>
        <w:trPr>
          <w:trHeight w:val="396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生态环境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生产放射性同位素（除医疗自用的短半衰期放射性药物外）许可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辐射安全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放射性污染防治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放射性同位素与射线装置安全和防护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生态环境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暂时调整适用《放射性同位素与射线装置安全和防护条例》中关于审批权限的规定，将场所等级属于乙级、丙级的生产放射性同位素单位的审批权限由生态环境部下放至省级生态环境部门。</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制定出台有关技术导则、操作标准、技术程序，进一步规范地方生态环境部门审批及监管工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严格执行有关法律法规和标准，开展“双随机、一公开”监管，发现违法违规问题严格依法处罚并公开结果。</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对有关生态环境部门人员的培训，提升监管能力。</w:t>
            </w:r>
          </w:p>
        </w:tc>
      </w:tr>
      <w:tr>
        <w:trPr>
          <w:trHeight w:val="737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生态环境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销售、使用Ⅰ类放射源（医疗使用Ⅰ类放射源除外）和Ⅰ类射线装置单位的辐射安全许可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辐射安全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放射性污染防治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放射性同位素与射线装置安全和防护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生态环境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生态环境部门批复的环境影响评价文件，改为生态环境部门之间信息共享获取。</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严格执行有关法律法规和标准，开展“双随机、一公开”监管，发现违法违规问题要严格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生态环境部和省级生态环境部门加强信息数据互联互通，方便获取有关信息。</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对有关生态环境部门人员的培训，提升监管能力。</w:t>
            </w:r>
          </w:p>
        </w:tc>
      </w:tr>
      <w:tr>
        <w:trPr>
          <w:trHeight w:val="7056"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生态环境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医疗使用Ⅰ类放射源，制备正电子发射计算机断层扫描用放射性药物自用，销售、使用Ⅱ、Ⅲ、Ⅳ、Ⅴ类放射源，生产、销售和使用Ⅱ、Ⅲ类射线装置的单位的辐射安全许可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辐射安全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放射性污染防治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放射性同位素与射线装置安全和防护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生态环境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暂时调整适用《放射性同位素与射线装置安全和防护条例》中关于审批权限的规定，将使用Ⅳ、Ⅴ类放射源和使用Ⅲ类射线装置单位的审批权限由省级生态环境部门下放至设区的市生态环境部门。</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制定出台有关技术导则、操作标准、技术程序，进一步规范地方生态环境部门审批及监管工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严格执行有关法律法规和标准，开展“双随机、一公开”监管，发现违法违规问题要严格依法查处并公开结果。</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对有关生态环境部门人员的培训，提升监管能力。</w:t>
            </w:r>
          </w:p>
        </w:tc>
      </w:tr>
      <w:tr>
        <w:trPr>
          <w:trHeight w:val="3394"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生态环境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Ⅰ</w:t>
            </w:r>
            <w:r>
              <w:rPr>
                <w:rFonts w:ascii="仿宋_GB2312;仿宋" w:hAnsi="仿宋_GB2312;仿宋" w:cs="仿宋_GB2312;仿宋" w:eastAsia="仿宋_GB2312;仿宋"/>
                <w:color w:val="000000"/>
                <w:kern w:val="0"/>
                <w:szCs w:val="21"/>
              </w:rPr>
              <w:t>类放射性物品运输容器制造许可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Ⅰ</w:t>
            </w:r>
            <w:r>
              <w:rPr>
                <w:rFonts w:ascii="仿宋_GB2312;仿宋" w:hAnsi="仿宋_GB2312;仿宋" w:cs="仿宋_GB2312;仿宋" w:eastAsia="仿宋_GB2312;仿宋"/>
                <w:color w:val="000000"/>
                <w:kern w:val="0"/>
                <w:szCs w:val="21"/>
              </w:rPr>
              <w:t>类放射性物品运输容器制造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放射性物品运输安全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生态环境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单位提交营业执照、核级焊工焊接操作工资格证书、核级无损检验人员资格证书和计量人员、理化检验人员资格证书复印件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严格执行相关法律法规要求，对持证企业加强监督管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违法违规企业严格按照有关规定进行处理。</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依法及时处理举报、信访问题，调查处理结果向社会公开，对投诉举报和反映质量问题较多的企业实施重点监管。</w:t>
            </w:r>
          </w:p>
        </w:tc>
      </w:tr>
      <w:tr>
        <w:trPr>
          <w:trHeight w:val="3966"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生态环境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立专门从事放射性固体废物贮存、处置单位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放射性固体废物贮存、处置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放射性污染防治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生态环境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放射性固体废物贮存、处置许可证与设施的安全许可审查合并进行，不再要求申请人重复提交材料。</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8</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严格按照相关的法律法规和标准开展工作，强化日常监督管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双随机、一公开”监管，对存在违规违法行为的企业依法调查处理并公开结果。</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及时处理举报、投诉或信访案件。</w:t>
            </w:r>
          </w:p>
        </w:tc>
      </w:tr>
      <w:tr>
        <w:trPr>
          <w:trHeight w:val="4624"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生态环境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危险废物综合经营许可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危险废物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固体废物污染环境防治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危险废物经营许可证管理办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以上地方生态环境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以下审批材料：贮存、利用处置危险废物的设施、设备经卫生、消防等部门验收合格的证明文件复印件，环境保护设施竣工验收意见复印件，消防部门证明材料，公安机关证明材料，经营安全生产评估报告及备案证明材料，从事危险货物运输的道路运输经营许可证、危险废物运输车辆运营证、危险货物运输驾驶员证和押运员证复印件。</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合理确定抽查比例。</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畅通投诉举报渠道，依法及时处理有关投诉举报，并公开结果。</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要求危险废物经营单位定期报告有关经营活动情况，将违规经营情况纳入企业信用记录。</w:t>
            </w:r>
          </w:p>
        </w:tc>
      </w:tr>
      <w:tr>
        <w:trPr>
          <w:trHeight w:val="268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生态环境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废弃电器电子产品处理企业资格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废弃电器电子产品处理资格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废弃电器电子产品回收处理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区的市级生态环境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所在地生态环境部门出具的经营期间守法证明和监督性监测报告及建设项目工程质量、消防和安全验收的证明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合理确定抽查比例。</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失信主体强化信用约束，依法查处违规经营等行为并记入信用记录，通过国家企业信用信息公示系统予以公开。</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发挥行业协会自律作用。</w:t>
            </w:r>
          </w:p>
        </w:tc>
      </w:tr>
      <w:tr>
        <w:trPr>
          <w:trHeight w:val="3338"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生态环境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危险化学品进出口环境管理登记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有毒化学品进（出）口环境管理放行通知单</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危险化学品安全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生态环境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会同有关部门进一步缩减《中国严格限制的有毒化学品名录》范围，使企业进出口更多种类的危险化学品时不再需要办理进出口环境管理登记证。</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合理确定抽查比例。</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失信主体实施重点监管，依法查处违规经营等行为并记入信用记录，通过国家企业信用信息公示系统予以公开。</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依法及时处理投诉举报。</w:t>
            </w:r>
          </w:p>
        </w:tc>
      </w:tr>
      <w:tr>
        <w:trPr>
          <w:trHeight w:val="396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生态环境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新化学物质环境管理登记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新化学物质环境管理登记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危险化学品安全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生态环境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调整新化学物质申报登记所需的毒理学、生态毒理学最低数据要求，减轻企业负担。</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失信主体强化信用约束，实施重点监管，依法查处违规经营行为并记入信用记录。</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行业自律和社会监督。</w:t>
            </w:r>
          </w:p>
        </w:tc>
      </w:tr>
      <w:tr>
        <w:trPr>
          <w:trHeight w:val="737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生态环境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排污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排污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环境保护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中华人民共和国大气污染防治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中华人民共和国水污染防治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中华人民共和国土壤污染防治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以上地方生态环境部门</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通过建设项目行业特征表实现有关信息系统的衔接，推动环境影响评价与排污许可之间的信息共享，不再要求企业重复填报有关信息。</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依法查处无证排污行为和未按证排污行为。</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畅通投诉举报渠道，对反映问题多的排污单位实施重点监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将企业环境信用信息纳入全国信用信息共享平台和国家企业信用信息公示系统，向社会公开信用信息，并对失信主体开展联合惩戒。</w:t>
            </w:r>
          </w:p>
        </w:tc>
      </w:tr>
      <w:tr>
        <w:trPr>
          <w:trHeight w:val="737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住房城乡建设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房地产开发企业一级资质核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房地产开发企业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城市房地产管理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城市房地产开发经营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住房城乡建设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精简申报材料，不再要求申请人提供法定代表人和高级管理人员任职文件、身份证及专业管理人员劳动合同、上一年度财务报告、近</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年房地产开发统计年报基层表、项目《房地产开发项目手册》及在建项目进度说明等。对于能与登记注册、社会保险缴纳实现共享的信息，不再要求企业重复提供。</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托全国一体化在线政务服务平台身份认证、数据共享、电子印章、电子证照等基础支撑，按照“一网通办”要求办理房地产开发企业资质核定工作，全面实行电子化评审。</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依法查处违法违规行为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发挥行业协会自律作用。</w:t>
            </w:r>
          </w:p>
        </w:tc>
      </w:tr>
      <w:tr>
        <w:trPr>
          <w:trHeight w:val="737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住房城乡建设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房地产开发企业二级资质核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房地产开发企业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城市房地产管理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城市房地产开发经营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以上地方住房城乡建设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精简申报材料，不再要求申请人提供法定代表人和高级管理人员任职文件、身份证及专业管理人员劳动合同、上一年度财务报告、近</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年房地产开发统计年报基层表、项目《房地产开发项目手册》及在建项目进度说明等。对于能与登记注册、社会保险缴纳实现共享的信息，不再要求企业重复提供。</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托全国一体化在线政务服务平台身份认证、数据共享、电子印章、电子证照等基础支撑，按照“一网通办”要求办理房地产开发企业资质核定工作，全面实行电子化评审。</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依法查处违法违规行为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发挥行业协会自律作用。</w:t>
            </w:r>
          </w:p>
        </w:tc>
      </w:tr>
      <w:tr>
        <w:trPr>
          <w:trHeight w:val="7433"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住房城乡建设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房地产开发企业三级资质核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房地产开发企业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城市房地产管理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城市房地产开发经营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以上地方住房城乡建设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精简申报材料，不再要求申请人提供法定代表人和高级管理人员任职文件、身份证及专业管理人员劳动合同、上一年度财务报告、近</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年房地产开发统计年报基层表、项目《房地产开发项目手册》及在建项目进度说明等。对于能与登记注册、社会保险缴纳实现共享的信息，不再要求企业重复提供。</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托全国一体化在线政务服务平台身份认证、数据共享、电子印章、电子证照等基础支撑，按照“一网通办”要求办理房地产开发企业资质核定工作，全面实行电子化评审。</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依法查处违法违规行为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发挥行业协会自律作用。</w:t>
            </w:r>
          </w:p>
        </w:tc>
      </w:tr>
      <w:tr>
        <w:trPr>
          <w:trHeight w:val="718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住房城乡建设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房地产开发企业四级资质核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房地产开发企业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城市房地产管理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城市房地产开发经营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以上地方住房城乡建设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精简申报材料，不再要求申请人提供法定代表人和高级管理人员任职文件、身份证及专业管理人员劳动合同、上一年度财务报告、近</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年房地产开发统计年报基层表、项目《房地产开发项目手册》及在建项目进度说明等。对于能与登记注册、社会保险缴纳实现共享的信息，不再要求企业重复提供。</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托全国一体化在线政务服务平台身份认证、数据共享、电子印章、电子证照等基础支撑，按照“一网通办”要求办理房地产开发企业资质核定工作，全面实行电子化评审。</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依法查处违法违规行为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发挥行业协会自律作用。</w:t>
            </w:r>
          </w:p>
        </w:tc>
      </w:tr>
      <w:tr>
        <w:trPr>
          <w:trHeight w:val="2933"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住房城乡建设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建筑业企业资质认定（施工总承包特级、部分一级、部分二级和专业承包部分一级、部分二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建筑业企业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建筑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建设工程安全生产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住房城乡建设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行电子化申报和审批。</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人员身份证明、社保证明、资质资格证书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对在建工程项目实施重点监管，依法查处违法违规行为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严厉打击资质申报弄虚作假行为，对弄虚作假的企业依法予以通报或撤销其资质。</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对失信主体开展联合惩戒。</w:t>
            </w:r>
          </w:p>
        </w:tc>
      </w:tr>
      <w:tr>
        <w:trPr>
          <w:trHeight w:val="222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住房城乡建设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建设工程勘察企业资质认定（甲级、海洋勘察甲级、乙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工程勘察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建筑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建设工程勘察设计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住房城乡建设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行电子化申报和审批。</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人员身份证明、社保证明、资质资格证书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对在建工程项目实施重点监管，依法查处违法违规行为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严厉打击资质申报弄虚作假行为，对弄虚作假的企业依法予以通报或撤销其资质。</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对失信主体开展联合惩戒。</w:t>
            </w:r>
          </w:p>
        </w:tc>
      </w:tr>
      <w:tr>
        <w:trPr>
          <w:trHeight w:val="219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住房城乡建设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建设工程设计企业资质认定（甲级、部分乙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工程设计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建筑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建设工程勘察设计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住房城乡建设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行电子化申报和审批。</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人员身份证明、社保证明、资质资格证书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对在建工程项目实施重点监管，依法查处违法违规行为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严厉打击资质申报弄虚作假行为，对弄虚作假的企业依法予以通报或撤销其资质。</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对失信主体开展联合惩戒。</w:t>
            </w:r>
          </w:p>
        </w:tc>
      </w:tr>
      <w:tr>
        <w:trPr>
          <w:trHeight w:val="264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住房城乡建设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工程监理企业综合资质认定（综合，除房屋建筑工程、市政公用工程外专业甲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工程监理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建筑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住房城乡建设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行电子化申报和审批。</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人员身份证明、社保证明、资质资格证书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对在建工程项目实施重点监管，依法查处违法违规行为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严厉打击资质申报弄虚作假行为，对弄虚作假的企业依法予以通报或撤销其资质。</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对失信主体开展联合惩戒。</w:t>
            </w:r>
          </w:p>
        </w:tc>
      </w:tr>
      <w:tr>
        <w:trPr>
          <w:trHeight w:val="235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住房城乡建设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建设工程质量检测机构资质核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建设工程质量检测机构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建设工程质量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住房城乡建设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行电子化申报和审批。</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人员身份证明、社保证明、资质资格证书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依法查处违法违规行为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向社会公布建设工程质量检测机构信用状况，对失信主体开展联合惩戒。</w:t>
            </w:r>
          </w:p>
        </w:tc>
      </w:tr>
      <w:tr>
        <w:trPr>
          <w:trHeight w:val="2303"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住房城乡建设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燃气经营许可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燃气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城镇燃气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以上地方燃气管理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行电子化申报和审批。</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人员身份证明、社保证明、资质资格证书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通过信息公示、抽查、抽验等方式，综合运用提醒、约谈、告诫等手段，依法查处违法违规行为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p>
        </w:tc>
      </w:tr>
      <w:tr>
        <w:trPr>
          <w:trHeight w:val="312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交通运输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机动车驾驶员培训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道路运输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道路交通安全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中华人民共和国道路运输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区的市、县级通运输部门</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不再要求申请人提供身份证复印件、经营场所使用权证明复印件。</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与市场监管、公安等部门信息共享，在线获取并核验营业执照、安全驾驶经历等信息。</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建立健全信用管理制度，强化对驾驶培训机构和教练员的信用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与公安机关的信息共享，实施跨部门联合监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发挥行业协会自律作用。</w:t>
            </w:r>
          </w:p>
        </w:tc>
      </w:tr>
      <w:tr>
        <w:trPr>
          <w:trHeight w:val="4134"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交通运输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公路工程专业甲级监理资质认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交通建设工程监理企业资质等级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公路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交通运输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并在网上公布认定条件、办理流程、审查要点，公开办理进度。</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营业执照和业绩证明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互联网</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监管”，通过信息化手段强化对企业投标及履约行为的监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向社会公布公路工程监理企业信用状况，拓展信用评价结果应用范围，实行失信联合惩戒。</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依法及时处理投诉举报。</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发挥行业协会自律作用。</w:t>
            </w:r>
          </w:p>
        </w:tc>
      </w:tr>
      <w:tr>
        <w:trPr>
          <w:trHeight w:val="3338"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交通运输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公路工程专业乙级监理资质认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交通建设工程监理企业资质等级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公路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交通运输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并在网上公布认定条件、办理流程、审查要点，公开办理进度。</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营业执照和业绩证明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互联网</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监管”，通过信息化手段强化对企业投标及履约行为的监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向社会公布公路工程监理企业信用状况，拓展信用评价结果应用范围，实行失信联合惩戒。</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依法及时处理投诉举报。</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发挥行业协会自律作用。</w:t>
            </w:r>
          </w:p>
        </w:tc>
      </w:tr>
      <w:tr>
        <w:trPr>
          <w:trHeight w:val="396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交通运输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公路工程专业公路机电工程专项监理资质认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交通建设工程监理企业资质等级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公路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交通运输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并在网上公布认定条件、办理流程、审查要点，公开办理进度。</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营业执照和业绩证明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互联网</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监管”，通过信息化手段强化对企业投标及履约行为的监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向社会公布公路工程监理企业信用状况，拓展信用评价结果应用范围，实行失信联合惩戒。</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依法及时处理投诉举报。</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发挥行业协会自律作用。</w:t>
            </w:r>
          </w:p>
        </w:tc>
      </w:tr>
      <w:tr>
        <w:trPr>
          <w:trHeight w:val="3478"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交通运输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公路工程专业特殊独立大桥专项监理资质认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交通建设工程监理企业资质等级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公路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交通运输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并在网上公布认定条件、办理流程、审查要点，公开办理进度。</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营业执照和业绩证明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互联网</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监管”，通过信息化手段强化对企业投标及履约行为的监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向社会公布公路工程监理企业信用状况，拓展信用评价结果应用范围，实行失信联合惩戒。</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依法及时处理投诉举报。</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发挥行业协会自律作用。</w:t>
            </w:r>
          </w:p>
        </w:tc>
      </w:tr>
      <w:tr>
        <w:trPr>
          <w:trHeight w:val="377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交通运输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公路工程专业特殊独立隧道专项监理资质认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交通建设工程监理企业资质等级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公路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交通运输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并在网上公布认定条件、办理流程、审查要点，公开办理进度。</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营业执照和业绩证明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互联网</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监管”，通过信息化手段强化对企业投标及履约行为的监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向社会公布公路工程监理企业信用状况，拓展信用评价结果应用范围，实行失信联合惩戒。</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依法及时处理投诉举报。</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发挥行业协会自律作用。</w:t>
            </w:r>
          </w:p>
        </w:tc>
      </w:tr>
      <w:tr>
        <w:trPr>
          <w:trHeight w:val="298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交通运输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内水路运输业务经营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内水路运输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内水路运输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设区的市、县级水路运输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办理审批“最多跑一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与市场监管部门之间的信息共享，不再要求申请人提供营业执照等材料。</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对诚信状况差、投诉举报多、受处罚警告多的经营主体提高抽查比例。</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对国内水路运输企业的年度书面检查，发现不具备经营许可条件的要依法及时处理。</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针对日常动态监管发现的普遍性问题和突出风险组织开展专项检查。</w:t>
            </w:r>
          </w:p>
        </w:tc>
      </w:tr>
      <w:tr>
        <w:trPr>
          <w:trHeight w:val="444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交通运输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际旅客、危险品货物水路运输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内水路运输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内水路运输管理条例》</w:t>
            </w:r>
          </w:p>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内水路运输管理规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交通运输部，省级水路运输管理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实现申请人办理审批“最多跑一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除需按存档要求由企业提交的证书外，不再要求提供纸质材料。</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不再要求申请人提供营业执照等材料。</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对诚信状况差、投诉举报多、受处罚警告多的经营主体提高抽查比例。</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对国内水路运输企业的年度书面检查，发现不具备经营许可条件的要依法及时处理。</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针对日常动态监管发现的普遍性问题和突出风险组织开展专项检查。</w:t>
            </w:r>
          </w:p>
        </w:tc>
      </w:tr>
      <w:tr>
        <w:trPr>
          <w:trHeight w:val="4107"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交通运输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外商投资企业经营沿海、江河、湖泊及其他通航水域水路运输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内水路运输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内水路运输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设区的市水路运输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办理审批“最多跑一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营业执照，在线获取营业执照等材料。</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对诚信状况差、投诉举报多、受处罚警告多的经营主体提高抽查比例。</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对国内水路运输企业的年度书面检查，发现不具备经营许可条件的要依法及时处理。</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针对日常动态监管发现的普遍性问题和突出风险组织开展专项检查。</w:t>
            </w:r>
          </w:p>
        </w:tc>
      </w:tr>
      <w:tr>
        <w:trPr>
          <w:trHeight w:val="3183"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交通运输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经营国内船舶管理业务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内船舶管理业务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内水路运输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交通运输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办理审批“最多跑一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营业执照等材料。</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对诚信状况差、投诉举报多、受处罚警告多的经营主体提高抽查比例。</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对国内船舶管理企业的年度书面检查，发现不具备经营许可条件的要依法及时处理。</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针对日常动态监管发现的普遍性问题和突出风险组织开展专项检查。</w:t>
            </w:r>
          </w:p>
        </w:tc>
      </w:tr>
      <w:tr>
        <w:trPr>
          <w:trHeight w:val="2608"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交通运输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航运公司安全营运与防污染能力符合证明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符合证明、船舶安全管理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防治船舶污染海洋环境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交通运输部直属海事局、分支海事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向社会公布航运公司信用状况，对失信主体开展联合惩戒。</w:t>
            </w:r>
          </w:p>
        </w:tc>
      </w:tr>
      <w:tr>
        <w:trPr>
          <w:trHeight w:val="2608"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交通运输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立引航机构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交通运输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在网上公布审批条件和办理流程。</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加强信用监管，建立健全诚信管理制度，及时向社会公布引航机构信用状况，对不严格执行引航安全标准规范的引航活动要依法及时处理。</w:t>
            </w:r>
          </w:p>
        </w:tc>
      </w:tr>
      <w:tr>
        <w:trPr>
          <w:trHeight w:val="198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交通运输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立验船机构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船舶和海上设施检验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交通运输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向社会公布验船机构信用状况，对失信主体开展联合惩戒。</w:t>
            </w:r>
          </w:p>
        </w:tc>
      </w:tr>
      <w:tr>
        <w:trPr>
          <w:trHeight w:val="304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交通运输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际班轮运输业务经营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际班轮运输经营资格登记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国际海运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交通运输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1. </w:t>
            </w:r>
            <w:r>
              <w:rPr>
                <w:rFonts w:ascii="仿宋_GB2312;仿宋" w:hAnsi="仿宋_GB2312;仿宋" w:cs="仿宋_GB2312;仿宋" w:eastAsia="仿宋_GB2312;仿宋"/>
                <w:color w:val="000000"/>
                <w:kern w:val="0"/>
                <w:szCs w:val="21"/>
              </w:rPr>
              <w:t>通过交通运输部水路运输建设综合管理信息系统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省级交通运输部门初审时限由</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建立国际班轮运输企业信用档案并向社会公开信用记录，对严重失信主体开展联合惩戒。</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发挥行业协会自律作用。</w:t>
            </w:r>
          </w:p>
        </w:tc>
      </w:tr>
      <w:tr>
        <w:trPr>
          <w:trHeight w:val="419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交通运输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际客船、散装液体危险品船运输业务经营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际船舶运输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国际海运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交通运输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通过交通运输部水路运输建设综合管理信息系统实现申请、初审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省级交通运输部门初审时限由</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个工作日压缩至</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建立国际客船、散装液体危险品船舶运输企业信用档案，向社会公开信用记录，对严重失信主体开展联合惩戒。</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发挥行业协会自律作用。</w:t>
            </w:r>
          </w:p>
        </w:tc>
      </w:tr>
      <w:tr>
        <w:trPr>
          <w:trHeight w:val="2458"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交通运输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从事大陆与台湾间海上运输业务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台湾海峡两岸间水路运输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交通运输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通过交通运输部水路运输建设综合管理信息系统实现申请、初审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省级交通运输部门初审时限由</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个工作日压缩至</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加强港口、航运、海事部门之间的协作，实施联合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通过抽查等方式加强对地方港口、航运部门监管工作的监督检查，及时纠正问题。</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对严重失信主体开展联合惩戒。</w:t>
            </w:r>
          </w:p>
        </w:tc>
      </w:tr>
      <w:tr>
        <w:trPr>
          <w:trHeight w:val="479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交通运输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从事内地与港澳间客船、散装液体危险品船运输业务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交通行政许可决定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中华人民共和国国际海运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交通运输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及时完善更新办事指南并在网上公布审批程序、受理条件和办理标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营业执照等材料。</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将审批时限压减至</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建立内地与港澳间客船、散装液体危险品船运输企业信用档案，向社会公开信用记录，对严重失信主体开展联合惩戒。</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发挥行业协会自律作用。</w:t>
            </w:r>
          </w:p>
        </w:tc>
      </w:tr>
      <w:tr>
        <w:trPr>
          <w:trHeight w:val="248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交通运输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培训机构从事船员、引航员培训业务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船员培训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船员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交通运输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取消现场核验环节，在审批过程中不再到培训机构进行现场核验。</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p>
        </w:tc>
      </w:tr>
      <w:tr>
        <w:trPr>
          <w:trHeight w:val="2318"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交通运输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港口（旅客、危险货物）经营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港口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港口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所在地港口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推动实现申请、审批全程网上办理并在网上公布许可条件和办理流程。</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营业执照等材料，在线获取营业执照信息。</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通过有关信息化系统加强对港口经营人作业活动和作业区域的监督检查，督促其落实安全生产责任。</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向社会公开港口企业信用记录。</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交通运输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建设港口设施使用非深水岸线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港口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交通运输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营业执照、公司章程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加强信用监管，将港口岸线使用有关信用信息纳入相关信用信息共享平台并向社会公布。</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托港口岸线资源监测平台，利用遥感卫星图片跟踪岸线资源利用情况，发现问题要依法及时处理。</w:t>
            </w:r>
          </w:p>
        </w:tc>
      </w:tr>
      <w:tr>
        <w:trPr>
          <w:trHeight w:val="283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交通运输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港口深水岸线使用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港口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交通运输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按照交通运输部、国家发展改革委《关于修改〈港口深水岸线使用审批管理办法〉的决定》，简化工作流程。</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取消港口岸线使用证。</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加强信用监管，将港口岸线使用有关信用信息纳入相关信用信息共享平台并向社会公布。</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托港口岸线资源监测平台，利用遥感卫星图片跟踪岸线资源利用情况，发现问题要依法及时处理。</w:t>
            </w:r>
          </w:p>
        </w:tc>
      </w:tr>
      <w:tr>
        <w:trPr>
          <w:trHeight w:val="4428"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交通运输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港口设施保安证书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港口设施保安符合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交通运输（港口）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并在网上公布审批条件和办理流程。</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营业执照等材料，在线获取营业执照信息。</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按照《中华人民共和国港口设施保安规则》，统一规范港口设施保安工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托有关信息系统，实现港口设施保安管理信息报送和共享，加强对港口设施保安工作的监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对下级交通运输（港口）部门履职情况进行监督检查。</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加强信用监管，向社会公布港口企业信用记录。</w:t>
            </w:r>
          </w:p>
        </w:tc>
      </w:tr>
      <w:tr>
        <w:trPr>
          <w:trHeight w:val="338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交通运输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公路养护作业单位资质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公路养护作业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公路安全保护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交通运输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统一资质许可标准，打破公路养护作业单位资质地域限制，实现公路养护作业单位资质全国通用。</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实现申请、审批全程网上办理并在网上公布审批条件、办理程序和审查要点。</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不再要求申请人提供营业执照等材料，在线获取营业执照信息。</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通过“互联网</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监管”，加强对企业投标及履约行为的监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拓展信用评价结果应用范围，实行失信联合惩戒。</w:t>
            </w:r>
          </w:p>
        </w:tc>
      </w:tr>
      <w:tr>
        <w:trPr>
          <w:trHeight w:val="3813"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交通运输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水运工程监理企业甲级资质认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交通建设工程监理企业资质等级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建设工程质量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交通运输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并在网上公布认定条件、办理流程、审查要点，公开办理进度。</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营业执照复印件、企业章程和制度等材料。</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将专家评审时限由</w:t>
            </w:r>
            <w:r>
              <w:rPr>
                <w:rFonts w:eastAsia="仿宋_GB2312;仿宋" w:cs="仿宋_GB2312;仿宋" w:ascii="仿宋_GB2312;仿宋" w:hAnsi="仿宋_GB2312;仿宋"/>
                <w:color w:val="000000"/>
                <w:kern w:val="0"/>
                <w:szCs w:val="21"/>
              </w:rPr>
              <w:t>60</w:t>
            </w:r>
            <w:r>
              <w:rPr>
                <w:rFonts w:ascii="仿宋_GB2312;仿宋" w:hAnsi="仿宋_GB2312;仿宋" w:cs="仿宋_GB2312;仿宋" w:eastAsia="仿宋_GB2312;仿宋"/>
                <w:color w:val="000000"/>
                <w:kern w:val="0"/>
                <w:szCs w:val="21"/>
              </w:rPr>
              <w:t>天压减至</w:t>
            </w:r>
            <w:r>
              <w:rPr>
                <w:rFonts w:eastAsia="仿宋_GB2312;仿宋" w:cs="仿宋_GB2312;仿宋" w:ascii="仿宋_GB2312;仿宋" w:hAnsi="仿宋_GB2312;仿宋"/>
                <w:color w:val="000000"/>
                <w:kern w:val="0"/>
                <w:szCs w:val="21"/>
              </w:rPr>
              <w:t>40</w:t>
            </w:r>
            <w:r>
              <w:rPr>
                <w:rFonts w:ascii="仿宋_GB2312;仿宋" w:hAnsi="仿宋_GB2312;仿宋" w:cs="仿宋_GB2312;仿宋" w:eastAsia="仿宋_GB2312;仿宋"/>
                <w:color w:val="000000"/>
                <w:kern w:val="0"/>
                <w:szCs w:val="21"/>
              </w:rPr>
              <w:t>天。</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w:t>
            </w:r>
          </w:p>
        </w:tc>
      </w:tr>
      <w:tr>
        <w:trPr>
          <w:trHeight w:val="405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交通运输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道路旅客运输经营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道路运输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道路运输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区的市、县级交通运输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企业章程，现有营运客车行驶证、车辆技术等级评定结论、客车类型等级评定证明，已聘用或者拟聘用驾驶人员的</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年内无重大以上交通责任事故证明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强化部门间信息共享。</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社会监督，向社会公开道路旅客运输企业的运输服务质量承诺，依法及时处理投诉举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对道路旅客运输活动的监督检查，发现违法违规行为的要依法查处。</w:t>
            </w:r>
          </w:p>
        </w:tc>
      </w:tr>
      <w:tr>
        <w:trPr>
          <w:trHeight w:val="314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交通运输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危险货物运输经营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道路运输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道路运输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区的市交通运输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营业执照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强化部门间信息共享，实施跨部门联合监管，强化危险货物道路运输全过程安全管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发挥行业协会自律作用。</w:t>
            </w:r>
          </w:p>
        </w:tc>
      </w:tr>
      <w:tr>
        <w:trPr>
          <w:trHeight w:val="3296"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交通运输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放射性物品道路运输经营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道路运输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道路运输条例》</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放射性物品运输安全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区的市交通运输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营业执照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强化部门间信息共享，实施跨部门联合监管，强化放射性物品道路运输全过程安全管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发挥行业协会自律作用。</w:t>
            </w:r>
          </w:p>
        </w:tc>
      </w:tr>
      <w:tr>
        <w:trPr>
          <w:trHeight w:val="412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交通运输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际道路旅客运输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道路运输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道路运输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交通运输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加强部门间信息共享和联合监管，通过信息化手段对国际道路旅客运输企业、从业人员、运输车辆进行监督管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托北斗卫星导航系统车载终端，加强对有关车辆的动态监控。</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依法及时处理投诉举报。</w:t>
            </w:r>
          </w:p>
        </w:tc>
      </w:tr>
      <w:tr>
        <w:trPr>
          <w:trHeight w:val="352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交通运输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出租汽车经营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道路运输经营许可证、网络预约出租汽车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pacing w:val="-4"/>
                <w:kern w:val="0"/>
                <w:szCs w:val="21"/>
              </w:rPr>
            </w:pPr>
            <w:r>
              <w:rPr>
                <w:rFonts w:ascii="仿宋_GB2312;仿宋" w:hAnsi="仿宋_GB2312;仿宋" w:cs="仿宋_GB2312;仿宋" w:eastAsia="仿宋_GB2312;仿宋"/>
                <w:color w:val="000000"/>
                <w:spacing w:val="-4"/>
                <w:kern w:val="0"/>
                <w:szCs w:val="21"/>
              </w:rPr>
              <w:t>直辖市、设区的市、县级交通运输部门或者人民政府指定的出租汽车行政主管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spacing w:val="-4"/>
                <w:kern w:val="0"/>
                <w:szCs w:val="21"/>
              </w:rPr>
            </w:pPr>
            <w:r>
              <w:rPr>
                <w:rFonts w:eastAsia="仿宋_GB2312;仿宋" w:cs="仿宋_GB2312;仿宋" w:ascii="仿宋_GB2312;仿宋" w:hAnsi="仿宋_GB2312;仿宋"/>
                <w:color w:val="000000"/>
                <w:spacing w:val="-4"/>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服务质量信誉考核测评，建立出租汽车经营者信用档案并向社会公开信用记录，对失信主体开展联合惩戒。</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发挥行业协会自律作用。</w:t>
            </w:r>
          </w:p>
        </w:tc>
      </w:tr>
      <w:tr>
        <w:trPr>
          <w:trHeight w:val="396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交通运输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出租汽车车辆运营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道路运输证、网络预约出租汽车运输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pacing w:val="-4"/>
                <w:kern w:val="0"/>
                <w:szCs w:val="21"/>
              </w:rPr>
            </w:pPr>
            <w:r>
              <w:rPr>
                <w:rFonts w:ascii="仿宋_GB2312;仿宋" w:hAnsi="仿宋_GB2312;仿宋" w:cs="仿宋_GB2312;仿宋" w:eastAsia="仿宋_GB2312;仿宋"/>
                <w:color w:val="000000"/>
                <w:spacing w:val="-4"/>
                <w:kern w:val="0"/>
                <w:szCs w:val="21"/>
              </w:rPr>
              <w:t>直辖市、设区的市、县级交通运输部门或者人民政府指定的出租汽车行政主管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spacing w:val="-4"/>
                <w:kern w:val="0"/>
                <w:szCs w:val="21"/>
              </w:rPr>
            </w:pPr>
            <w:r>
              <w:rPr>
                <w:rFonts w:eastAsia="仿宋_GB2312;仿宋" w:cs="仿宋_GB2312;仿宋" w:ascii="仿宋_GB2312;仿宋" w:hAnsi="仿宋_GB2312;仿宋"/>
                <w:color w:val="000000"/>
                <w:spacing w:val="-4"/>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对开展出租汽车技术等级评定的地区，不再要求申请人提供技术等级评定相关材料，直接向检测机构获取车辆技术等级评定信息。</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服务质量信誉考核测评，建立出租汽车经营者信用档案并向社会公开信用记录，对失信主体开展联合惩戒。</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发挥行业协会自律作用。</w:t>
            </w:r>
          </w:p>
        </w:tc>
      </w:tr>
      <w:tr>
        <w:trPr>
          <w:trHeight w:val="2416"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交通运输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从事海员外派业务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海洋船舶船员服务机构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对外劳务合作管理条例》</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中华人民共和国船员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交通运输部直属海事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向社会公布有关企业信用记录，对失信主体开展联合惩戒。</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依法及时处理投诉举报。</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水利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水利工程建设监理单位资质认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水利工程建设监理单位资质等级证书（甲级、乙级、丙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水利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营业执照复印件、有关人员资格证明等材料。</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直接邮寄或由企业自取证书，实现企业“最多跑一次”。</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合理确定抽查比例。</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向社会公布水利工程建设监理单位信用状况，建立行业黑名单制度，对失信主体加大抽查比例并开展联合惩戒。</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水利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水利工程质量检测单位资质认定（甲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水利工程质量检测单位资质等级证书（甲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水利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营业执照复印件、有关人员资格证明等材料。</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直接邮寄或由企业自取证书，实现企业“最多跑一次”。</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合理确定抽查比例。</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向社会公布水利工程质量检测单位（甲级）信用状况，建立行业黑名单制度，对失信主体加大抽查比例并开展联合惩戒。</w:t>
            </w:r>
          </w:p>
        </w:tc>
      </w:tr>
      <w:tr>
        <w:trPr>
          <w:trHeight w:val="377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水利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河道采砂许可（除长江干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河道采砂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水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中华人民共和国河道管理条例》</w:t>
            </w:r>
          </w:p>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省河道采砂管理办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水利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加强河道采砂规划编制，实行年度采量控制，及时向社会公布可采区、可采期、控制开采总量。</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公益性采砂减少审批环节，对符合相关工程建设项目程序的，不再同时开展河道采砂行政许可。</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采取灵活的许可实施方式，各地可结合实际，采取公开出让、统一经营等方式实施许可。</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落实《水利部关于河道采砂管理工作的指导意见》，明确现场监管要求。</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双随机、一公开”监管和“四不两直”暗访，加强对采砂情况的监督检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完善河道采砂业主黑名单制度，采取限制惩戒措施。</w:t>
            </w:r>
          </w:p>
        </w:tc>
      </w:tr>
      <w:tr>
        <w:trPr>
          <w:trHeight w:val="363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水利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长江河道采砂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长江河道采砂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水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长江河道采砂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长江水利委员会，县级以上地方水利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配合长江水利委员会做好长江河道采砂规划编制，实行年度采量控制，及时向社会公布可采区、可采期、控制开采总量。</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公益性采砂减少审批环节，对符合相关工程建设项目程序的，不再同时开展长江河道采砂行政许可。</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落实《水利部关于河道采砂管理工作的指导意见》，明确现场监管要求。</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双随机、一公开”监管和“四不两直”暗访，加强对采砂情况的监督检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实行采运管理单制度，加强采砂现场及运输环节监管。</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加强信用监管，完善河道采砂业主黑名单制度，采取限制惩戒措施。</w:t>
            </w:r>
          </w:p>
        </w:tc>
      </w:tr>
      <w:tr>
        <w:trPr>
          <w:trHeight w:val="741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水利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取水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取水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水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取水许可和水资源费征收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流域管理机构，县级以上地方水利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推进区域规划水资源论证，明确区域用水总量管控目标、存量及准入条件，每半年公布存量情况和申请企业排序情况。</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按国务院统一部署，推广取水许可电子许可证，实现申请、审批全程网上办理。</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简化优化建设项目水资源论证管理要求，实行报告表、报告书分类管理，对取水量较小、用水工艺简单且取退水影响小的项目推行报告表管理。</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简化技术审查环节，细化明确报告书技术审查标准，报告书技术审查时限由</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对报告表实行备案承诺制，不再组织技术审查，由水利部门直接审核。</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取水单位和个人取用水、有关技术单位编制报告中存在违法行为的，要依法查处并向社会公开。</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将取水单位和个人的相关违法信息纳入社会征信体系，对失信主体开展联合惩戒。</w:t>
            </w:r>
          </w:p>
        </w:tc>
      </w:tr>
      <w:tr>
        <w:trPr>
          <w:trHeight w:val="220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生鲜乳收购站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生鲜乳收购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乳品质量安全监督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农业农村（畜牧兽医）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对生鲜乳收购站的监管，将其全部纳入监管监测信息系统，实时掌握收购、运营情况。</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农作物种子、食用菌菌种生产经营许可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农作物种子、食用菌菌种生产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种子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以上地方农业农村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营业执照、法定代表人身份证等材料，通过部门间信息共享获取相关信息。</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根据风险程度，合理确定抽查比例，对风险等级高的领域、投诉举报多的企业实施重点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强化社会监督，依法及时处理举报、投诉问题，调查处理结果向社会公开。</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进出口农作物种子（苗）审批（初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种子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农业农村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营业执照、法定代表人身份证等材料，通过部门间信息共享获取相关信息。</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根据风险程度，合理确定抽查比例，对风险等级高的领域、投诉举报多的企业实施重点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强化社会监督，依法及时处理举报、投诉问题，调查处理结果向社会公开。</w:t>
            </w:r>
          </w:p>
        </w:tc>
      </w:tr>
      <w:tr>
        <w:trPr>
          <w:trHeight w:val="2304"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进出口农作物种子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动植物苗种进（出）口审批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种子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农业农村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营业执照、法定代表人身份证等材料，通过部门间信息共享获取相关信息。</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对实行承诺备案和申请资料留存备查的企业实施重点监管，严肃查处弄虚作假骗取许可行为。</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向社会公布进出口农作物种子企业信用状况，对失信主体开展联合惩戒。</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食用菌菌种进出口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动植物苗种进（出）口审批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种子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农业农村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营业执照、法定代表人身份证等材料，通过部门间信息共享获取相关信息。</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根据风险程度，合理确定抽查比例，对风险等级高的领域、投诉举报多的企业实施重点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强化社会监督，依法及时处理举报、投诉问题，调查处理结果向社会公开。</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外商投资农作物新品种选育和种子生产经营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种子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中华人民共和国中外合资经营企业法实施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农业农村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营业执照、法定代表人身份证等材料，通过部门间信息共享获取相关信息。</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对实行承诺备案和申请资料留存备查的企业实施重点监管，严肃查处弄虚作假骗取许可行为。</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向社会公布农作物种子企业信用状况，对失信主体开展联合惩戒。</w:t>
            </w:r>
          </w:p>
        </w:tc>
      </w:tr>
      <w:tr>
        <w:trPr>
          <w:trHeight w:val="2178"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农作物种子生产经营（外商投资企业）许可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农作物种子生产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种子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农业农村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受理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种子检验、加工等设备清单和购置发票复印件。</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对实行承诺备案和申请资料留存备查的企业实施重点监管，严肃查处弄虚作假骗取许可行为。</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向社会公布外商投资农作物种子企业信用状况，对失信主体开展联合惩戒。</w:t>
            </w:r>
          </w:p>
        </w:tc>
      </w:tr>
      <w:tr>
        <w:trPr>
          <w:trHeight w:val="2047"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农作物种子生产经营（进出口）许可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农作物种子生产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种子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农业农村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受理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种子检验、加工等设备清单和购置发票复印件。</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对实行承诺备案和申请资料留存备查的企业实施重点监管，严肃查处弄虚作假骗取许可行为。</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向社会公布进出口农作物种子企业信用状况，对失信主体开展联合惩戒。</w:t>
            </w:r>
          </w:p>
        </w:tc>
      </w:tr>
      <w:tr>
        <w:trPr>
          <w:trHeight w:val="317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农作物种子质量检验机构资格认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农作物种子质量检验机构考核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种子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农业农村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不再要求申请人提供机构设置、人员身份等证明材料。</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人员数量要求由不少于</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人压减为满足要求即可，将仪器设备种类由不少于</w:t>
            </w:r>
            <w:r>
              <w:rPr>
                <w:rFonts w:eastAsia="仿宋_GB2312;仿宋" w:cs="仿宋_GB2312;仿宋" w:ascii="仿宋_GB2312;仿宋" w:hAnsi="仿宋_GB2312;仿宋"/>
                <w:color w:val="000000"/>
                <w:kern w:val="0"/>
                <w:szCs w:val="21"/>
              </w:rPr>
              <w:t>6</w:t>
            </w:r>
            <w:r>
              <w:rPr>
                <w:rFonts w:ascii="仿宋_GB2312;仿宋" w:hAnsi="仿宋_GB2312;仿宋" w:cs="仿宋_GB2312;仿宋" w:eastAsia="仿宋_GB2312;仿宋"/>
                <w:color w:val="000000"/>
                <w:kern w:val="0"/>
                <w:szCs w:val="21"/>
              </w:rPr>
              <w:t>类压减为满足要求即可。</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将能力验证时限由</w:t>
            </w:r>
            <w:r>
              <w:rPr>
                <w:rFonts w:eastAsia="仿宋_GB2312;仿宋" w:cs="仿宋_GB2312;仿宋" w:ascii="仿宋_GB2312;仿宋" w:hAnsi="仿宋_GB2312;仿宋"/>
                <w:color w:val="000000"/>
                <w:kern w:val="0"/>
                <w:szCs w:val="21"/>
              </w:rPr>
              <w:t>90</w:t>
            </w:r>
            <w:r>
              <w:rPr>
                <w:rFonts w:ascii="仿宋_GB2312;仿宋" w:hAnsi="仿宋_GB2312;仿宋" w:cs="仿宋_GB2312;仿宋" w:eastAsia="仿宋_GB2312;仿宋"/>
                <w:color w:val="000000"/>
                <w:kern w:val="0"/>
                <w:szCs w:val="21"/>
              </w:rPr>
              <w:t>天压减为最长不超过</w:t>
            </w:r>
            <w:r>
              <w:rPr>
                <w:rFonts w:eastAsia="仿宋_GB2312;仿宋" w:cs="仿宋_GB2312;仿宋" w:ascii="仿宋_GB2312;仿宋" w:hAnsi="仿宋_GB2312;仿宋"/>
                <w:color w:val="000000"/>
                <w:kern w:val="0"/>
                <w:szCs w:val="21"/>
              </w:rPr>
              <w:t>45</w:t>
            </w:r>
            <w:r>
              <w:rPr>
                <w:rFonts w:ascii="仿宋_GB2312;仿宋" w:hAnsi="仿宋_GB2312;仿宋" w:cs="仿宋_GB2312;仿宋" w:eastAsia="仿宋_GB2312;仿宋"/>
                <w:color w:val="000000"/>
                <w:kern w:val="0"/>
                <w:szCs w:val="21"/>
              </w:rPr>
              <w:t>天。</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根据风险程度、信用水平，合理确定抽查比例，现场检查时重点对仪器设备完整性、检验场所安全性、有关数据处理和保存合规性等进行检查。</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委托有关技术机构，对检验单位定期开展检测能力、仪器设备、管理程序等方面的能力验证。</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监测，针对发现的农作物种子质量检验普遍问题和突出风险开展专项检查。</w:t>
            </w:r>
          </w:p>
        </w:tc>
      </w:tr>
      <w:tr>
        <w:trPr>
          <w:trHeight w:val="297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食用菌菌种质量检验机构资格认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食用菌菌种质量检验机构考核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种子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农业农村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不再要求申请人提供机构设置、人员身份等证明材料。</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人员数量要求由不少于</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人压减为满足要求即可，将仪器设备种类由不少于</w:t>
            </w:r>
            <w:r>
              <w:rPr>
                <w:rFonts w:eastAsia="仿宋_GB2312;仿宋" w:cs="仿宋_GB2312;仿宋" w:ascii="仿宋_GB2312;仿宋" w:hAnsi="仿宋_GB2312;仿宋"/>
                <w:color w:val="000000"/>
                <w:kern w:val="0"/>
                <w:szCs w:val="21"/>
              </w:rPr>
              <w:t>6</w:t>
            </w:r>
            <w:r>
              <w:rPr>
                <w:rFonts w:ascii="仿宋_GB2312;仿宋" w:hAnsi="仿宋_GB2312;仿宋" w:cs="仿宋_GB2312;仿宋" w:eastAsia="仿宋_GB2312;仿宋"/>
                <w:color w:val="000000"/>
                <w:kern w:val="0"/>
                <w:szCs w:val="21"/>
              </w:rPr>
              <w:t>类压减为满足要求即可。</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将能力验证时限由</w:t>
            </w:r>
            <w:r>
              <w:rPr>
                <w:rFonts w:eastAsia="仿宋_GB2312;仿宋" w:cs="仿宋_GB2312;仿宋" w:ascii="仿宋_GB2312;仿宋" w:hAnsi="仿宋_GB2312;仿宋"/>
                <w:color w:val="000000"/>
                <w:kern w:val="0"/>
                <w:szCs w:val="21"/>
              </w:rPr>
              <w:t>90</w:t>
            </w:r>
            <w:r>
              <w:rPr>
                <w:rFonts w:ascii="仿宋_GB2312;仿宋" w:hAnsi="仿宋_GB2312;仿宋" w:cs="仿宋_GB2312;仿宋" w:eastAsia="仿宋_GB2312;仿宋"/>
                <w:color w:val="000000"/>
                <w:kern w:val="0"/>
                <w:szCs w:val="21"/>
              </w:rPr>
              <w:t>天压减至最长不超过</w:t>
            </w:r>
            <w:r>
              <w:rPr>
                <w:rFonts w:eastAsia="仿宋_GB2312;仿宋" w:cs="仿宋_GB2312;仿宋" w:ascii="仿宋_GB2312;仿宋" w:hAnsi="仿宋_GB2312;仿宋"/>
                <w:color w:val="000000"/>
                <w:kern w:val="0"/>
                <w:szCs w:val="21"/>
              </w:rPr>
              <w:t>45</w:t>
            </w:r>
            <w:r>
              <w:rPr>
                <w:rFonts w:ascii="仿宋_GB2312;仿宋" w:hAnsi="仿宋_GB2312;仿宋" w:cs="仿宋_GB2312;仿宋" w:eastAsia="仿宋_GB2312;仿宋"/>
                <w:color w:val="000000"/>
                <w:kern w:val="0"/>
                <w:szCs w:val="21"/>
              </w:rPr>
              <w:t>天。</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根据风险程度、信用水平，合理确定抽查比例，现场检查时重点对仪器设备完整性、检验场所安全性、有关数据处理和保存合规性等进行检查。</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委托有关技术机构，对检验单位定期开展检测能力、仪器设备、管理程序等方面的能力验证。</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监测，针对发现的农作物种子质量检验普遍问题和突出风险开展专项检查。</w:t>
            </w:r>
          </w:p>
        </w:tc>
      </w:tr>
      <w:tr>
        <w:trPr>
          <w:trHeight w:val="2108"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转基因棉花种子生产经营许可证核发（初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种子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农业转基因生物安全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农业农村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营业执照、法定代表人身份证等材料，通过部门间信息共享获取相关信息。</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根据风险程度，合理确定抽查比例，对风险等级高的领域、投诉举报多的企业实施重点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强化社会监督，依法及时处理投诉举报，调查处理结果向社会公开。</w:t>
            </w:r>
          </w:p>
        </w:tc>
      </w:tr>
      <w:tr>
        <w:trPr>
          <w:trHeight w:val="2178"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转基因农作物种子生产经营许可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转基因农作物种子生产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种子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农业转基因生物安全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农业农村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营业执照、法定代表人身份证等材料，通过部门间信息共享获取相关信息。</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对实行承诺备案和申请资料留存备查的企业实施重点监管，严肃查处弄虚作假骗取许可行为。</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向社会公布农作物种子企业信用状况，对失信主体开展联合惩戒。</w:t>
            </w:r>
          </w:p>
        </w:tc>
      </w:tr>
      <w:tr>
        <w:trPr>
          <w:trHeight w:val="2276"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转基因种畜禽生产经营许可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转基因种畜禽生产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农业转基因生物安全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农业农村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营业执照、法定代表人身份证等材料，通过部门间信息共享获取相关信息。</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加强行业监测，将风险隐患较多的企业列入重点监管对象，确保不发生重大风险。</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并将调查处理结果向社会公开。</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转基因水产苗种生产经营许可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转基因水产苗种生产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农业转基因生物安全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农业农村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全国一网通办，申请人“最多跑一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营业执照、法定代表人身份证等材料，通过部门间信息共享获取相关信息。</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风险等级高、投诉举报多的企业实施重点监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依法及时处理举报、投诉问题，处理结果向社会公开并记入企业信用档案。</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农业转基因生物加工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农业转基因生物加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农业转基因生物安全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农业农村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加工原料的《农业转基因生物安全证书》复印件。</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w:t>
            </w:r>
            <w:r>
              <w:rPr>
                <w:rFonts w:ascii="仿宋_GB2312;仿宋" w:hAnsi="仿宋_GB2312;仿宋" w:cs="仿宋_GB2312;仿宋" w:eastAsia="仿宋_GB2312;仿宋"/>
                <w:color w:val="000000"/>
                <w:spacing w:val="-4"/>
                <w:kern w:val="0"/>
                <w:szCs w:val="21"/>
              </w:rPr>
              <w:t>展“双随机、一公开”监管，发现违法违规行为的依法查处并公开结果。</w:t>
            </w:r>
            <w:r>
              <w:rPr>
                <w:rFonts w:eastAsia="仿宋_GB2312;仿宋" w:cs="仿宋_GB2312;仿宋" w:ascii="仿宋_GB2312;仿宋" w:hAnsi="仿宋_GB2312;仿宋"/>
                <w:color w:val="000000"/>
                <w:spacing w:val="-4"/>
                <w:kern w:val="0"/>
                <w:szCs w:val="21"/>
              </w:rPr>
              <w:t>2.</w:t>
            </w:r>
            <w:r>
              <w:rPr>
                <w:rFonts w:ascii="仿宋_GB2312;仿宋" w:hAnsi="仿宋_GB2312;仿宋" w:cs="仿宋_GB2312;仿宋" w:eastAsia="仿宋_GB2312;仿宋"/>
                <w:color w:val="000000"/>
                <w:spacing w:val="-4"/>
                <w:kern w:val="0"/>
                <w:szCs w:val="21"/>
              </w:rPr>
              <w:t>畅通投诉举报渠道，及时调查处理并将处理结果向社会公开。</w:t>
            </w:r>
            <w:r>
              <w:rPr>
                <w:rFonts w:eastAsia="仿宋_GB2312;仿宋" w:cs="仿宋_GB2312;仿宋" w:ascii="仿宋_GB2312;仿宋" w:hAnsi="仿宋_GB2312;仿宋"/>
                <w:color w:val="000000"/>
                <w:spacing w:val="-4"/>
                <w:kern w:val="0"/>
                <w:szCs w:val="21"/>
              </w:rPr>
              <w:t>3.</w:t>
            </w:r>
            <w:r>
              <w:rPr>
                <w:rFonts w:ascii="仿宋_GB2312;仿宋" w:hAnsi="仿宋_GB2312;仿宋" w:cs="仿宋_GB2312;仿宋" w:eastAsia="仿宋_GB2312;仿宋"/>
                <w:color w:val="000000"/>
                <w:spacing w:val="-4"/>
                <w:kern w:val="0"/>
                <w:szCs w:val="21"/>
              </w:rPr>
              <w:t>加强行业自律。</w:t>
            </w:r>
          </w:p>
        </w:tc>
      </w:tr>
      <w:tr>
        <w:trPr>
          <w:trHeight w:val="282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种畜禽生产经营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种畜禽生产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畜牧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以上地方农业农村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营业执照、法定代表人身份证等材料，通过部门间信息共享获取相关信息。</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根据风险程度，合理确定抽查比例，对风险等级高的领域、投诉举报多的企业实施重点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强化社会监督，依法及时处理投诉举报，调查处理结果向社会公开。</w:t>
            </w:r>
          </w:p>
        </w:tc>
      </w:tr>
      <w:tr>
        <w:trPr>
          <w:trHeight w:val="2233"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蜂种生产经营许可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蜂种生产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畜牧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以上地方农业农村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营业执照、法定代表人身份证等材料，通过部门间信息共享获取相关信息。</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根据风险程度，合理确定抽查比例，对风险等级高的领域、投诉举报多的企业实施重点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强化社会监督，依法及时处理投诉举报，调查处理结果向社会公开。</w:t>
            </w:r>
          </w:p>
        </w:tc>
      </w:tr>
      <w:tr>
        <w:trPr>
          <w:trHeight w:val="2233"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蚕种生产经营许可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蚕种生产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畜牧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以上地方农业农村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营业执照、法定代表人身份证等材料，通过部门间信息共享获取相关信息。</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根据风险程度，合理确定抽查比例，对风险等级高的领域、投诉举报多的企业实施重点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强化社会监督，依法及时处理投诉举报，调查处理结果向社会公开。</w:t>
            </w:r>
          </w:p>
        </w:tc>
      </w:tr>
      <w:tr>
        <w:trPr>
          <w:trHeight w:val="734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及以下农产品质量安全检测机构资格认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农产品质量安全检测机构考核合格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农产品质量安全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农业农村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不再要求申请人提供营业执照、授权证明等材料，上级或者有关部门批准机构设置的证明文件，已通过计量认证的认证证书及附表，技术人员资格证明材料（包括学历证书、省级以上农业农村部门考核证明、中级以上技术职称证书）、技术负责人和质量负责人技术职称证书等证明材料。</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现场评审不超过</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个月）压减至</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个工作日（现场评审不超过</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个月）。</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根据风险程度、信用水平，合理确定抽查比例。</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精简的材料及其证明事项，在现场评审或监督检查中予以重点核查，发现虚假或不符合条件机构要依法处理。</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监测，针对发现的普遍问题和突出风险开展专项检查。</w:t>
            </w:r>
          </w:p>
        </w:tc>
      </w:tr>
      <w:tr>
        <w:trPr>
          <w:trHeight w:val="472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级农产品质量安全检测机构资格认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农产品质量安全检测机构考核合格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农产品质量安全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农业农村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不再要求申请人提供营业执照、授权证明等材料，上级或者有关部门批准机构设置的证明文件，已通过计量认证的认证证书及附表，技术人员资格证明材料（包括学历证书、省级以上农业农村部门考核证明、中级以上技术职称证书）、技术负责人和质量负责人技术职称证书等证明材料。</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现场评审不超过</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个月）压减至</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个工作日（现场评审不超过</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个月）。</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根据风险程度、信用水平，合理确定抽查比例。</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精简的材料及其证明事项，在现场评审或监督检查中予以重点核查，发现虚假或不符合条件机构要依法处理。</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监测，针对发现的普遍问题和突出风险开展专项检查。</w:t>
            </w:r>
          </w:p>
        </w:tc>
      </w:tr>
      <w:tr>
        <w:trPr>
          <w:trHeight w:val="269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农药登记试验单位认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农药登记试验单位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农药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农业农村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同时提供申请材料的纸质文件和电子文档。</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及时处理有关投诉举报，调查处理结果向社会公开。</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向社会公布农药登记试验单位信用状况，对失信主体开展联合惩戒。</w:t>
            </w:r>
          </w:p>
        </w:tc>
      </w:tr>
      <w:tr>
        <w:trPr>
          <w:trHeight w:val="2626"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农药生产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农药生产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农药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农业农村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同时提供申请材料的纸质文件和电子文档。</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行业监测，畅通投诉举报渠道，将风险隐患、投诉举报较多的企业列入重点监管对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向社会公布农药生产企业信用状况，对失信主体开展联合惩戒。</w:t>
            </w:r>
          </w:p>
        </w:tc>
      </w:tr>
      <w:tr>
        <w:trPr>
          <w:trHeight w:val="481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农药登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农药登记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农药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农业农村部，省级农业农村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在首次登记时，不再要求申请人</w:t>
            </w:r>
            <w:r>
              <w:rPr>
                <w:rFonts w:ascii="仿宋_GB2312;仿宋" w:hAnsi="仿宋_GB2312;仿宋" w:cs="仿宋_GB2312;仿宋" w:eastAsia="仿宋_GB2312;仿宋"/>
                <w:color w:val="000000"/>
                <w:spacing w:val="-2"/>
                <w:kern w:val="0"/>
                <w:szCs w:val="21"/>
              </w:rPr>
              <w:t>提供产品安全数据单，将申请人</w:t>
            </w:r>
            <w:r>
              <w:rPr>
                <w:rFonts w:ascii="仿宋_GB2312;仿宋" w:hAnsi="仿宋_GB2312;仿宋" w:cs="仿宋_GB2312;仿宋" w:eastAsia="仿宋_GB2312;仿宋"/>
                <w:color w:val="000000"/>
                <w:spacing w:val="-4"/>
                <w:kern w:val="0"/>
                <w:szCs w:val="21"/>
              </w:rPr>
              <w:t>资质、申请人资料真实性声明合并到农药登记申请表。</w:t>
            </w:r>
            <w:r>
              <w:rPr>
                <w:rFonts w:eastAsia="仿宋_GB2312;仿宋" w:cs="仿宋_GB2312;仿宋" w:ascii="仿宋_GB2312;仿宋" w:hAnsi="仿宋_GB2312;仿宋"/>
                <w:color w:val="000000"/>
                <w:spacing w:val="-4"/>
                <w:kern w:val="0"/>
                <w:szCs w:val="21"/>
              </w:rPr>
              <w:t>3.</w:t>
            </w:r>
            <w:r>
              <w:rPr>
                <w:rFonts w:ascii="仿宋_GB2312;仿宋" w:hAnsi="仿宋_GB2312;仿宋" w:cs="仿宋_GB2312;仿宋" w:eastAsia="仿宋_GB2312;仿宋"/>
                <w:color w:val="000000"/>
                <w:spacing w:val="-4"/>
                <w:kern w:val="0"/>
                <w:szCs w:val="21"/>
              </w:rPr>
              <w:t>在延续登记时，不再要求申请人提供加盖公章的农药登记证复印件，产品年生产量、销售量、销售额等情况。</w:t>
            </w:r>
            <w:r>
              <w:rPr>
                <w:rFonts w:eastAsia="仿宋_GB2312;仿宋" w:cs="仿宋_GB2312;仿宋" w:ascii="仿宋_GB2312;仿宋" w:hAnsi="仿宋_GB2312;仿宋"/>
                <w:color w:val="000000"/>
                <w:spacing w:val="-4"/>
                <w:kern w:val="0"/>
                <w:szCs w:val="21"/>
              </w:rPr>
              <w:t>4.</w:t>
            </w:r>
            <w:r>
              <w:rPr>
                <w:rFonts w:ascii="仿宋_GB2312;仿宋" w:hAnsi="仿宋_GB2312;仿宋" w:cs="仿宋_GB2312;仿宋" w:eastAsia="仿宋_GB2312;仿宋"/>
                <w:color w:val="000000"/>
                <w:spacing w:val="-4"/>
                <w:kern w:val="0"/>
                <w:szCs w:val="21"/>
              </w:rPr>
              <w:t>在变更登记时，不</w:t>
            </w:r>
            <w:r>
              <w:rPr>
                <w:rFonts w:ascii="仿宋_GB2312;仿宋" w:hAnsi="仿宋_GB2312;仿宋" w:cs="仿宋_GB2312;仿宋" w:eastAsia="仿宋_GB2312;仿宋"/>
                <w:color w:val="000000"/>
                <w:spacing w:val="-2"/>
                <w:kern w:val="0"/>
                <w:szCs w:val="21"/>
              </w:rPr>
              <w:t>再要求申请人提供加盖公章的农药登记证复印件和产品安全数据单。</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及时处理有关投诉举报，调查处理结果向社会公开。</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向社会公布有关单位信用状况，对失信主体开展联合惩戒。</w:t>
            </w:r>
          </w:p>
        </w:tc>
      </w:tr>
      <w:tr>
        <w:trPr>
          <w:trHeight w:val="296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新农药登记试验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新农药登记试验批准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农药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农业农村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同时提供纸质申请资料和电子文档。</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根据投诉举报实施重点监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向社会公布新农药登记试验单位信用状况，对失信主体开展联合惩戒。</w:t>
            </w:r>
          </w:p>
        </w:tc>
      </w:tr>
      <w:tr>
        <w:trPr>
          <w:trHeight w:val="4427"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农药经营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农药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农药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以上地方农业农村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同时提供申请材料的纸质文件和电子文档。</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行业监测，畅通投诉举报渠道，将风险隐患、投诉举报较多的企业列入重点监管对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向社会公布农药经营企业信用状况，对失信主体开展联合惩戒。</w:t>
            </w:r>
          </w:p>
        </w:tc>
      </w:tr>
      <w:tr>
        <w:trPr>
          <w:trHeight w:val="734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肥料登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肥料登记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spacing w:val="-6"/>
                <w:kern w:val="0"/>
                <w:szCs w:val="21"/>
              </w:rPr>
              <w:t>《中华人民共和国农业法》</w:t>
            </w:r>
            <w:r>
              <w:rPr>
                <w:rFonts w:eastAsia="仿宋_GB2312;仿宋" w:cs="仿宋_GB2312;仿宋" w:ascii="仿宋_GB2312;仿宋" w:hAnsi="仿宋_GB2312;仿宋"/>
                <w:color w:val="000000"/>
                <w:spacing w:val="-4"/>
                <w:kern w:val="0"/>
                <w:szCs w:val="21"/>
              </w:rPr>
              <w:br/>
            </w:r>
            <w:r>
              <w:rPr>
                <w:rFonts w:ascii="仿宋_GB2312;仿宋" w:hAnsi="仿宋_GB2312;仿宋" w:cs="仿宋_GB2312;仿宋" w:eastAsia="仿宋_GB2312;仿宋"/>
                <w:color w:val="000000"/>
                <w:spacing w:val="-8"/>
                <w:kern w:val="0"/>
                <w:szCs w:val="21"/>
              </w:rPr>
              <w:t>《中华人民共和国农产品质量安全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中华人民共和国土壤污染防治法》《肥料登记管理办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农业农村部，省级农业农村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七类肥料（含大量元素水溶肥料、中量元素水溶肥料、微量元素水溶肥料、农用氯化钾镁、农用硫酸钾镁、复混肥料、掺混肥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其它肥料）</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对《国务院关于取消和下放一批行政许可事项的决定》（国发〔</w:t>
            </w:r>
            <w:r>
              <w:rPr>
                <w:rFonts w:eastAsia="仿宋_GB2312;仿宋" w:cs="仿宋_GB2312;仿宋" w:ascii="仿宋_GB2312;仿宋" w:hAnsi="仿宋_GB2312;仿宋"/>
                <w:color w:val="000000"/>
                <w:kern w:val="0"/>
                <w:szCs w:val="21"/>
              </w:rPr>
              <w:t>2020</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3</w:t>
            </w:r>
            <w:r>
              <w:rPr>
                <w:rFonts w:ascii="仿宋_GB2312;仿宋" w:hAnsi="仿宋_GB2312;仿宋" w:cs="仿宋_GB2312;仿宋" w:eastAsia="仿宋_GB2312;仿宋"/>
                <w:color w:val="000000"/>
                <w:kern w:val="0"/>
                <w:szCs w:val="21"/>
              </w:rPr>
              <w:t>号）文件中的七类肥料（含大量元素水溶肥料、中量元素水溶肥料、微量元素水溶肥料、农用氯化钾镁、农用硫酸钾镁、复混肥料、掺混肥料）登记取消许可，改为备案。</w:t>
            </w:r>
          </w:p>
          <w:p>
            <w:pPr>
              <w:pStyle w:val="Normal"/>
              <w:widowControl/>
              <w:spacing w:lineRule="exact" w:line="28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对其它肥料登记优化审批服务：</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在肥料首次登记和变更登记时，不再要求申请人提供纸质《肥料登记申请书》。</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在续展登记时，不再要求申请人提供纸质《肥料登记申请书》和加盖申请人公章的肥料登记证复印件。</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对七类肥料：农业农村部门通过以下措施加强监管：</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建立健全部分肥料产品备案制度，建立网上备案平台，对不按要求备案的要依法设定并追究法律责任。</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双随机、一公开”监管，对市场流通的七类肥料产品开展抽检，发现违法违规行为要依法查处并向社会公开结果。</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依法实施信用监管，如实记录违法失信行为，实施差异化监管等措施。</w:t>
            </w:r>
          </w:p>
          <w:p>
            <w:pPr>
              <w:pStyle w:val="Normal"/>
              <w:widowControl/>
              <w:spacing w:lineRule="exact" w:line="28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对其它肥料：</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行业监测，畅通投诉举报渠道，将风险隐患、投诉举报较多的企业列入重点监管对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向社会公布肥料生产企业信用状况，对失信主体开展联合惩戒。</w:t>
            </w:r>
          </w:p>
        </w:tc>
      </w:tr>
      <w:tr>
        <w:trPr>
          <w:trHeight w:val="235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从事饲料、饲料添加剂生产的企业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饲料生产许可证、饲料添加剂生产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饲料和饲料添加剂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农业农村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人员资质证明、营业执照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根据不同风险程度</w:t>
            </w:r>
            <w:r>
              <w:rPr>
                <w:rFonts w:ascii="仿宋_GB2312;仿宋" w:hAnsi="仿宋_GB2312;仿宋" w:cs="仿宋_GB2312;仿宋" w:eastAsia="仿宋_GB2312;仿宋"/>
                <w:color w:val="000000"/>
                <w:spacing w:val="-4"/>
                <w:kern w:val="0"/>
                <w:szCs w:val="21"/>
              </w:rPr>
              <w:t>、信用水平，科学确定监督抽查比例，确保不发生系统性风险。</w:t>
            </w:r>
            <w:r>
              <w:rPr>
                <w:rFonts w:eastAsia="仿宋_GB2312;仿宋" w:cs="仿宋_GB2312;仿宋" w:ascii="仿宋_GB2312;仿宋" w:hAnsi="仿宋_GB2312;仿宋"/>
                <w:color w:val="000000"/>
                <w:spacing w:val="-4"/>
                <w:kern w:val="0"/>
                <w:szCs w:val="21"/>
              </w:rPr>
              <w:t>2.</w:t>
            </w:r>
            <w:r>
              <w:rPr>
                <w:rFonts w:ascii="仿宋_GB2312;仿宋" w:hAnsi="仿宋_GB2312;仿宋" w:cs="仿宋_GB2312;仿宋" w:eastAsia="仿宋_GB2312;仿宋"/>
                <w:color w:val="000000"/>
                <w:spacing w:val="-4"/>
                <w:kern w:val="0"/>
                <w:szCs w:val="21"/>
              </w:rPr>
              <w:t>针对行业突出问题和重大风险点，开展饲料质量安全风险预警监测，及时发现隐患并处置。</w:t>
            </w:r>
            <w:r>
              <w:rPr>
                <w:rFonts w:eastAsia="仿宋_GB2312;仿宋" w:cs="仿宋_GB2312;仿宋" w:ascii="仿宋_GB2312;仿宋" w:hAnsi="仿宋_GB2312;仿宋"/>
                <w:color w:val="000000"/>
                <w:spacing w:val="-4"/>
                <w:kern w:val="0"/>
                <w:szCs w:val="21"/>
              </w:rPr>
              <w:t>3.</w:t>
            </w:r>
            <w:r>
              <w:rPr>
                <w:rFonts w:ascii="仿宋_GB2312;仿宋" w:hAnsi="仿宋_GB2312;仿宋" w:cs="仿宋_GB2312;仿宋" w:eastAsia="仿宋_GB2312;仿宋"/>
                <w:color w:val="000000"/>
                <w:spacing w:val="-4"/>
                <w:kern w:val="0"/>
                <w:szCs w:val="21"/>
              </w:rPr>
              <w:t>强化社会监督，依</w:t>
            </w:r>
            <w:r>
              <w:rPr>
                <w:rFonts w:ascii="仿宋_GB2312;仿宋" w:hAnsi="仿宋_GB2312;仿宋" w:cs="仿宋_GB2312;仿宋" w:eastAsia="仿宋_GB2312;仿宋"/>
                <w:color w:val="000000"/>
                <w:kern w:val="0"/>
                <w:szCs w:val="21"/>
              </w:rPr>
              <w:t>法及时处理投诉举报。</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动物防疫条件合格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动物防疫条件合格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动物防疫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以上地方农业农村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针对行业突出问题和重大风险点，开展安全风险预警监测，及时发现隐患并处置。</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强化社会监督，依法及时处理投诉举报。</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生猪定点屠宰厂（场）设置审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生猪定点屠宰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生猪屠宰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区的市级人民政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动物防疫条件合格证和符合环境保护要求的污染防治设施清单及相关证明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根据不同的风险程度、信用水平，科学确定抽查比例。</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强化社会监督，依法及时处理投诉举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行业监测，针对发现的普遍性问题和突出风险开展专项行动，确保不发生系统性、区域性风险。</w:t>
            </w:r>
          </w:p>
        </w:tc>
      </w:tr>
      <w:tr>
        <w:trPr>
          <w:trHeight w:val="385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采集、出售、收购国家二级保护野生植物（农业类）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重点</w:t>
            </w:r>
            <w:r>
              <w:rPr>
                <w:rFonts w:ascii="仿宋_GB2312;仿宋" w:hAnsi="仿宋_GB2312;仿宋" w:cs="仿宋_GB2312;仿宋" w:eastAsia="仿宋_GB2312;仿宋"/>
                <w:color w:val="000000"/>
                <w:spacing w:val="-8"/>
                <w:kern w:val="0"/>
                <w:szCs w:val="21"/>
              </w:rPr>
              <w:t>保护野生植物采集许可证，出售、收购国家二级保护野生植物许可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野生植物保护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农业农村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营业执照、法定代表人身份证等材料，通过部门间信息共享获取相关信息。</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对风险等级较高、信用等级较低的企业实施重点监管。</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依法及时处理投诉举报。</w:t>
            </w:r>
          </w:p>
        </w:tc>
      </w:tr>
      <w:tr>
        <w:trPr>
          <w:trHeight w:val="3477"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人工繁育国家重点保护水生野生动物审批（白鱀豚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水生野生动物人工繁育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野生动物保护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农业农村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对在“双随机、一公开”监管中未发现问题且年办理</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批次以上材料均合格的申请人，采用申请材料容缺方式办理审批。</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营业执照、法定代表人身份证等材料，通过部门间信息共享获取相关信息。</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风险等级较高、信用等级较低的企业实施重点监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依法及时处理投诉举报。</w:t>
            </w:r>
          </w:p>
        </w:tc>
      </w:tr>
      <w:tr>
        <w:trPr>
          <w:trHeight w:val="2164"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人工繁育国家重点保护水生野生动物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水生野生动物人工繁育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野生动物保护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农业农村（渔业）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全国一网通办，申请人“最多跑一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营业执照、法定代表人身份证等材料，通过部门间信息共享获取相关信息。</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风险等级高、投诉举报多的企业实施重点监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依法及时处理投诉举报，处理结果向社会公开并记入企业信用档案。</w:t>
            </w:r>
          </w:p>
        </w:tc>
      </w:tr>
      <w:tr>
        <w:trPr>
          <w:trHeight w:val="268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出售、购买、利用国家重点保护水生野生动物及其制品审批（白鱀豚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水生野生动物经营利用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野生动物保护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农业农村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对在“双随机、一公开”监管中未发现问题且年办理</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批次以上材料均合格的申请人，采用申请材料容缺方式办理审批。</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营业执照、法定代表人身份证等材料，通过部门间信息共享获取相关信息。</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风险等级较高、信用等级较低的企业实施重点监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依法及时处理投诉举报。</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出售、购买、利用国家重点保护水生野生动物及其制品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水生野生动物经营利用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野生动物保护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农业农村（渔业）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全国一网通办，申请人“最多跑一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营业执照、法定代表人身份证等材料，通过部门间信息共享获取相关信息。</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风险等级高、投诉举报多的企业实施重点监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依法及时处理投诉举报，处理结果向社会公开并记入企业信用档案。</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兽药生产许可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兽药生产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兽药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农业农村（畜牧兽医）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4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35</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结合兽药质量监管抽检和风险监测计划，适当增加抽检数量和频次，发现违法违规行为要依法查处并及时公布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强化社会监督，依法及时处理投诉举报，调查处理结果向社会公开。</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兽药经营许可证核发（生物制品类）</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兽药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兽药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农业农村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网上办理，提高服务便民化水平。</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25</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对风险等级高、投诉举报多的企业增加抽检数量和频次，实施重点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强化社会监督，依法及时处理举报、投诉问题，调查处理结果向社会公开。</w:t>
            </w:r>
          </w:p>
        </w:tc>
      </w:tr>
      <w:tr>
        <w:trPr>
          <w:trHeight w:val="226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重要水产苗种进出口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动植物苗种进（出）口审批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渔业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农业农村部，省级农业农村（渔业）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全国一网通办，申请人“最多跑一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营业执照、法定代表人身份证等材料，通过部门间信息共享获取相关信息。</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风险等级高、投诉举报多的企业实施重点监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依法及时处理举报、投诉问题，处理结果向社会公开并记入企业信用档案。</w:t>
            </w:r>
          </w:p>
        </w:tc>
      </w:tr>
      <w:tr>
        <w:trPr>
          <w:trHeight w:val="2723"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水产苗种进出口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水产苗种进出口审批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渔业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农业农村（渔业）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全国一网通办，申请人“最多跑一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营业执照、法定代表人身份证等材料，通过部门间信息共享获取相关信息。</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风险等级高、投诉举报多的企业实施重点监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依法及时处理投诉举报，处理结果向社会公开并记入企业信用档案。</w:t>
            </w:r>
          </w:p>
        </w:tc>
      </w:tr>
      <w:tr>
        <w:trPr>
          <w:trHeight w:val="2304"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渔业捕捞许可证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渔业捕捞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渔业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以上农业农村（渔业）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全国一网通办。</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能够通过有关信息系统或者部门间信息共享核查的证明材料，不再要求申请人提供。</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及时公布查处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强化社会监督，依法及时处理投诉举报，调查处理结果向社会公开。</w:t>
            </w:r>
          </w:p>
        </w:tc>
      </w:tr>
      <w:tr>
        <w:trPr>
          <w:trHeight w:val="2234"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渔业捕捞许可证核发（涉外渔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渔业捕捞许可证（涉外渔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渔业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农业农村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能够通过有关信息系统或者部门间信息共享核查的证明材料，不再要求申请人提供。</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及时公布查处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强化社会监督，依法及时处理投诉举报，调查处理结果向社会公开。</w:t>
            </w:r>
          </w:p>
        </w:tc>
      </w:tr>
      <w:tr>
        <w:trPr>
          <w:trHeight w:val="222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远洋渔业项目初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渔业法实施细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农业农村（渔业）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全国一网通办，申请人“最多跑一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营业执照、法定代表人身份证等材料，通过部门间信息共享获取相关信息。</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风险等级高、投诉举报多的企业实施重点监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依法及时处理投诉举报，处理结果向社会公开并记入企业信用档案。</w:t>
            </w:r>
          </w:p>
        </w:tc>
      </w:tr>
      <w:tr>
        <w:trPr>
          <w:trHeight w:val="263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远洋渔业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远洋渔业项目审批通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渔业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中华人民共和国渔业法实施细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农业农村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营业执照、渔业船舶检验证书、渔业船舶登记证等材料，通过部门间信息共享获取相关信息。</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将远洋渔船的生产情况报告、标准化捕捞日</w:t>
            </w:r>
            <w:r>
              <w:rPr>
                <w:rFonts w:ascii="仿宋_GB2312;仿宋" w:hAnsi="仿宋_GB2312;仿宋" w:cs="仿宋_GB2312;仿宋" w:eastAsia="仿宋_GB2312;仿宋"/>
                <w:color w:val="000000"/>
                <w:spacing w:val="-2"/>
                <w:kern w:val="0"/>
                <w:szCs w:val="21"/>
              </w:rPr>
              <w:t>志、渔船船位监测、派遣国家观察员、签发合法捕捞证明等纳入监管内容，实现远洋渔船全过程动态监管。</w:t>
            </w:r>
            <w:r>
              <w:rPr>
                <w:rFonts w:eastAsia="仿宋_GB2312;仿宋" w:cs="仿宋_GB2312;仿宋" w:ascii="仿宋_GB2312;仿宋" w:hAnsi="仿宋_GB2312;仿宋"/>
                <w:color w:val="000000"/>
                <w:spacing w:val="-2"/>
                <w:kern w:val="0"/>
                <w:szCs w:val="21"/>
              </w:rPr>
              <w:t>2.</w:t>
            </w:r>
            <w:r>
              <w:rPr>
                <w:rFonts w:ascii="仿宋_GB2312;仿宋" w:hAnsi="仿宋_GB2312;仿宋" w:cs="仿宋_GB2312;仿宋" w:eastAsia="仿宋_GB2312;仿宋"/>
                <w:color w:val="000000"/>
                <w:spacing w:val="-2"/>
                <w:kern w:val="0"/>
                <w:szCs w:val="21"/>
              </w:rPr>
              <w:t>畅通投诉举报渠道，对涉嫌违法违规的远洋渔业企业和渔船组织开展调查，发现违法违规行为的要依法查处。</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水域滩涂养殖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水域滩涂养殖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渔业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以上地方人民政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全国一网通办，申请人“最多跑一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营业执照、法定代表人身份证等材料，通过部门间信息共享获取相关信息。</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风险等级高、投诉举报多的企业实施重点监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依法及时处理投诉举报，处理结果向社会公开并记入企业信用档案。</w:t>
            </w:r>
          </w:p>
        </w:tc>
      </w:tr>
      <w:tr>
        <w:trPr>
          <w:trHeight w:val="2318"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水产苗种（不含原、良种）生产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水产苗种生产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渔业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区的市、县级农业农村（渔业）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全国一网通办，申请人“最多跑一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营业执照、法定代表人身份证等材料，通过部门间信息共享获取相关信息。</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风险等级高、投诉举报多的企业实施重点监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依法及时处理投诉举报，处理结果向社会公开并记入企业信用档案。</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水产原、良种场的水产苗种生产许可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水产苗种生产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渔业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农业农村（渔业）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全国一网通办，申请人“最多跑一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营业执照、法定代表人身份证等材料，通过部门间信息共享获取相关信息。</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风险等级高、投诉举报多的企业实施重点监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依法及时处理投诉举报，处理结果向社会公开并记入企业信用档案。</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商务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援外项目实施企业资格认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资格认定批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商务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税务部门出具的完税证明。</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建立援外项目实施企业信用记录，实行失信联合惩戒。</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重点审计，对重点关注企业、重点项目实施企业进行审计。</w:t>
            </w:r>
          </w:p>
        </w:tc>
      </w:tr>
      <w:tr>
        <w:trPr>
          <w:trHeight w:val="226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商务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进出口国营贸易经营资格认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对外贸易法》《中华人民共和国货物进出口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商务部（部分品种需会同国务院有关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推动压减申请材料，优化审批流程。</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及时公布检查情况，发现问题的向企业提出整改要求并跟踪整改结果，发现违法行为的依法实施行政处罚，将查处结果纳入企业信用记录。</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会同有关部门实行失信联合惩戒。</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商务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供港澳活畜禽经营权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货物进出口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商务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审批时不再征求海关总署和中国食品土畜进出口商会意见。</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海关总署供港澳活畜禽备案养殖场资格证书。</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推进部门间信息共享和协同监管体系建设。</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将供港澳活畜禽企业经营情况记入信用记录，实施失信联合惩戒。</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商务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报废机动车回收（拆解）企业资质认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资质认定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报废机动车回收管理办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商务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将注册资本、场地面积、从业人数等作为报废机动车回收（拆解）企业资质认定条件。</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推进部门间信息共享和协同监管体系建设。</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双随机、一公开”监管，对投诉举报多的单位实施重点监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发挥行业协会自律作用。</w:t>
            </w:r>
          </w:p>
        </w:tc>
      </w:tr>
      <w:tr>
        <w:trPr>
          <w:trHeight w:val="269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商务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成品油零售经营资格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成品油零售经营批准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区的市级商务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1. </w:t>
            </w:r>
            <w:r>
              <w:rPr>
                <w:rFonts w:ascii="仿宋_GB2312;仿宋" w:hAnsi="仿宋_GB2312;仿宋" w:cs="仿宋_GB2312;仿宋" w:eastAsia="仿宋_GB2312;仿宋"/>
                <w:color w:val="000000"/>
                <w:kern w:val="0"/>
                <w:szCs w:val="21"/>
              </w:rPr>
              <w:t>根据《国务院关于取消和下放一批行政许可事项的决定》（国发〔</w:t>
            </w:r>
            <w:r>
              <w:rPr>
                <w:rFonts w:eastAsia="仿宋_GB2312;仿宋" w:cs="仿宋_GB2312;仿宋" w:ascii="仿宋_GB2312;仿宋" w:hAnsi="仿宋_GB2312;仿宋"/>
                <w:color w:val="000000"/>
                <w:kern w:val="0"/>
                <w:szCs w:val="21"/>
              </w:rPr>
              <w:t>2020</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3</w:t>
            </w:r>
            <w:r>
              <w:rPr>
                <w:rFonts w:ascii="仿宋_GB2312;仿宋" w:hAnsi="仿宋_GB2312;仿宋" w:cs="仿宋_GB2312;仿宋" w:eastAsia="仿宋_GB2312;仿宋"/>
                <w:color w:val="000000"/>
                <w:kern w:val="0"/>
                <w:szCs w:val="21"/>
              </w:rPr>
              <w:t>号），下放成品油零售经营资格审批层级。</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取消申请企业提交成品油供应渠道法律文件相关要求。</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严格做好成品油零售企业年度检查，重点关注企业经营中质量、计量、消防、安全、环保等方面情况。</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配合有关部门做好安全生产管理工作，组织开展成品油零售经营企业安全管理专项检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完善成品油零售经营主体和零售网点信息系统，指导企业做好信息报送和变更。</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发挥行业协会自律作用。</w:t>
            </w:r>
          </w:p>
        </w:tc>
      </w:tr>
      <w:tr>
        <w:trPr>
          <w:trHeight w:val="2136"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商务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直销企业及其分支机构设立和变更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直销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直销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商务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制定并公开办事指南，在网上公开审批依据、申请条件、申请材料、办理流程和办理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推进“互联网</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政务服务”，推动部门间信息共享应用。</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探索建立以信用监管为基础的行业监管体制。</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配合有关部门做好严重违法违规企业的查处。</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商务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对外劳务合作经营资格核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对外劳务合作经营资格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对外贸易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对外劳务合作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设区的市级商务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支持行业协会发挥自律作用。</w:t>
            </w:r>
          </w:p>
        </w:tc>
      </w:tr>
      <w:tr>
        <w:trPr>
          <w:trHeight w:val="2737"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文化和旅游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互联网上网服务营业场所经营单位（含港、澳投资）设立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网络文化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互联网上网服务营业场所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以上地方文化和旅游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取消总量限制和布局要求。</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取消对互联网上网服务营业场所的计算机数量限制。</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不再要求申请人提供资金信用证明等材料。</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3</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p>
        </w:tc>
      </w:tr>
      <w:tr>
        <w:trPr>
          <w:trHeight w:val="2038"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文化和旅游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游艺娱乐场所设立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娱乐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娱乐场所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文化和旅游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取消总量限制和布局要求。</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3</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文化和旅游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歌舞娱乐场所设立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娱乐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娱乐场所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文化和旅游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3</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p>
        </w:tc>
      </w:tr>
      <w:tr>
        <w:trPr>
          <w:trHeight w:val="399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文化和旅游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外合资经营、中外合作经营的娱乐场所设立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娱乐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娱乐场所管理条例》《湖南省人民政府关于公布取消调整新增的行政审批项目和保留的省级行政许可项目目录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区的市级文化和旅游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3</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p>
        </w:tc>
      </w:tr>
      <w:tr>
        <w:trPr>
          <w:trHeight w:val="3323"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文化和旅游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经营性互联网文化单位设立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网络文化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文化和旅游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取消注册资金额度限制。</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3</w:t>
            </w:r>
            <w:r>
              <w:rPr>
                <w:rFonts w:ascii="仿宋_GB2312;仿宋" w:hAnsi="仿宋_GB2312;仿宋" w:cs="仿宋_GB2312;仿宋" w:eastAsia="仿宋_GB2312;仿宋"/>
                <w:color w:val="000000"/>
                <w:kern w:val="0"/>
                <w:szCs w:val="21"/>
              </w:rPr>
              <w:t>个工作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网上公布审批程序、受理条件、办理标准，公开办理进度。</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文化和旅游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立社会艺术水平考级机构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社会艺术水平考级资格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文化和旅游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不再要求申请人提供营业执照、收费项目和标准等材料。</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专家论证环节由</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个月压减至</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个月。</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对艺术水平考级行业的监测，针对发现的普遍性问题和突出风险开展专项检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向社会公布艺术水平考级机构信用状况。</w:t>
            </w:r>
          </w:p>
        </w:tc>
      </w:tr>
      <w:tr>
        <w:trPr>
          <w:trHeight w:val="2304"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文化和旅游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演出经纪机构设立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营业性演出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营业性演出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文化和旅游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3</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文化和旅游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文艺表演团体设立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营业性演出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营业性演出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文化和旅游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3</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p>
        </w:tc>
      </w:tr>
      <w:tr>
        <w:trPr>
          <w:trHeight w:val="284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文化和旅游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外合资经营、中外合作经营的演出场所经营单位设立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营业性演出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营业性演出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文化和旅游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3</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p>
        </w:tc>
      </w:tr>
      <w:tr>
        <w:trPr>
          <w:trHeight w:val="451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文化和旅游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港、澳地区投资者在内地投资设立合资、合作、独资经营的演出场所经营单位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营业性演出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营业性演出管理条例》《湖南省人民政府关于公布取消下放和保留的省级行政许可事项目录的决定》（省政府第</w:t>
            </w:r>
            <w:r>
              <w:rPr>
                <w:rFonts w:eastAsia="仿宋_GB2312;仿宋" w:cs="仿宋_GB2312;仿宋" w:ascii="仿宋_GB2312;仿宋" w:hAnsi="仿宋_GB2312;仿宋"/>
                <w:color w:val="000000"/>
                <w:kern w:val="0"/>
                <w:szCs w:val="21"/>
              </w:rPr>
              <w:t>271</w:t>
            </w:r>
            <w:r>
              <w:rPr>
                <w:rFonts w:ascii="仿宋_GB2312;仿宋" w:hAnsi="仿宋_GB2312;仿宋" w:cs="仿宋_GB2312;仿宋" w:eastAsia="仿宋_GB2312;仿宋"/>
                <w:color w:val="000000"/>
                <w:kern w:val="0"/>
                <w:szCs w:val="21"/>
              </w:rPr>
              <w:t>号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区的市级文化和旅游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3</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p>
        </w:tc>
      </w:tr>
      <w:tr>
        <w:trPr>
          <w:trHeight w:val="392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文化和旅游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台湾地区投资者在大陆投资设立合资、合作经营的演出场所经营单位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营业性演出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营业性演出管理条例》《湖南省人民政府关于公布取消下放和保留的省级行政许可事项目录的决定》（省政府第</w:t>
            </w:r>
            <w:r>
              <w:rPr>
                <w:rFonts w:eastAsia="仿宋_GB2312;仿宋" w:cs="仿宋_GB2312;仿宋" w:ascii="仿宋_GB2312;仿宋" w:hAnsi="仿宋_GB2312;仿宋"/>
                <w:color w:val="000000"/>
                <w:kern w:val="0"/>
                <w:szCs w:val="21"/>
              </w:rPr>
              <w:t>271</w:t>
            </w:r>
            <w:r>
              <w:rPr>
                <w:rFonts w:ascii="仿宋_GB2312;仿宋" w:hAnsi="仿宋_GB2312;仿宋" w:cs="仿宋_GB2312;仿宋" w:eastAsia="仿宋_GB2312;仿宋"/>
                <w:color w:val="000000"/>
                <w:kern w:val="0"/>
                <w:szCs w:val="21"/>
              </w:rPr>
              <w:t>号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区的市级文化和旅游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3</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p>
        </w:tc>
      </w:tr>
      <w:tr>
        <w:trPr>
          <w:trHeight w:val="350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文化和旅游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外合资经营、中外合作经营的演出经纪机构设立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营业性演出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营业性演出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文化和旅游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3</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p>
        </w:tc>
      </w:tr>
      <w:tr>
        <w:trPr>
          <w:trHeight w:val="419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文化和旅游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港、澳地区投资者在内地投资设立合资、合作、独资经营的演出经纪机构的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营业性演出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营业性演出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文化和旅游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3</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p>
        </w:tc>
      </w:tr>
      <w:tr>
        <w:trPr>
          <w:trHeight w:val="3086"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文化和旅游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台湾地区投资者在大陆投资设立合资、合作经营的演出经纪机构的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营业性演出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营业性演出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文化和旅游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3</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p>
        </w:tc>
      </w:tr>
      <w:tr>
        <w:trPr>
          <w:trHeight w:val="437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文化和旅游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港、澳服务提供者在内地设立内地方控股合资演出团体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营业性演出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营业性演出管理条例》</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内地与香港关于建立更紧密经贸关系的安排》</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内地与澳门关于建立更紧密经贸关系的安排》</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文化和旅游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3</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p>
        </w:tc>
      </w:tr>
      <w:tr>
        <w:trPr>
          <w:trHeight w:val="307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文化和旅游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旅行社经营出国旅游业务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旅行社业务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旅游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旅行社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文化和旅游部，省级文化和旅游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网上公布审批程序、受理条件、办理标准，公开办理进度。</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未经许可经营旅行社业务，出租、出借、转让业务经营许可证，未经许可经营出境旅游、边境旅游业务等违法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p>
        </w:tc>
      </w:tr>
      <w:tr>
        <w:trPr>
          <w:trHeight w:val="243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文化和旅游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旅行社经营赴港澳旅游业务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旅行社业务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旅游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旅行社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文化和旅游部，省级文化和旅游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网上公布审批程序、受理条件、办理标准，公开办理进度。</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未经许可经营旅行社业务，出租、出借、转让业务经营许可证，未经许可经营出境旅游等违法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文化和旅游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旅行社经营边境游资格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旅行社业务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旅游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文化和旅游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网上公布审批程序、受理条件、办理标准，公开办理进度。</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未经许可经营旅行社业务，出租、出借、转让业务经营许可证，未经许可经营边境旅游业务等违法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p>
        </w:tc>
      </w:tr>
      <w:tr>
        <w:trPr>
          <w:trHeight w:val="2416"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文化和旅游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外商投资旅行社业务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旅行社业务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旅行社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文化和旅游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网上公布审批程序、受理条件、办理标准，公开办理进度。</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未经许可经营旅行社业务，出租、出借、转让业务经营许可证，未经许可经营出境旅游、边境旅游业务等违法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p>
        </w:tc>
      </w:tr>
      <w:tr>
        <w:trPr>
          <w:trHeight w:val="367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文化和旅游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美术品进出口经营活动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文化和旅游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实现申请、审批全程网上办理。</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将审批时限由</w:t>
            </w:r>
            <w:r>
              <w:rPr>
                <w:rFonts w:eastAsia="仿宋_GB2312;仿宋" w:cs="仿宋_GB2312;仿宋" w:ascii="仿宋_GB2312;仿宋" w:hAnsi="仿宋_GB2312;仿宋"/>
                <w:kern w:val="0"/>
                <w:szCs w:val="21"/>
              </w:rPr>
              <w:t>20</w:t>
            </w:r>
            <w:r>
              <w:rPr>
                <w:rFonts w:ascii="仿宋_GB2312;仿宋" w:hAnsi="仿宋_GB2312;仿宋" w:cs="仿宋_GB2312;仿宋" w:eastAsia="仿宋_GB2312;仿宋"/>
                <w:kern w:val="0"/>
                <w:szCs w:val="21"/>
              </w:rPr>
              <w:t>个工作日压减至</w:t>
            </w:r>
            <w:r>
              <w:rPr>
                <w:rFonts w:eastAsia="仿宋_GB2312;仿宋" w:cs="仿宋_GB2312;仿宋" w:ascii="仿宋_GB2312;仿宋" w:hAnsi="仿宋_GB2312;仿宋"/>
                <w:kern w:val="0"/>
                <w:szCs w:val="21"/>
              </w:rPr>
              <w:t>13</w:t>
            </w:r>
            <w:r>
              <w:rPr>
                <w:rFonts w:ascii="仿宋_GB2312;仿宋" w:hAnsi="仿宋_GB2312;仿宋" w:cs="仿宋_GB2312;仿宋" w:eastAsia="仿宋_GB2312;仿宋"/>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p>
        </w:tc>
      </w:tr>
      <w:tr>
        <w:trPr>
          <w:trHeight w:val="367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卫生健康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饮用水供水单位卫生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卫生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传染病防治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区的市、县级卫生健康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从业人员健康体检合格证明。</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向社会公布饮用水供水单位信用状况，对失信主体开展联合惩戒。</w:t>
            </w:r>
          </w:p>
        </w:tc>
      </w:tr>
      <w:tr>
        <w:trPr>
          <w:trHeight w:val="275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卫生健康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生产用于传染病防治的消毒产品的单位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消毒产品生产企业卫生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传染病防治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卫生健康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推动实现申请、审批全程网上办理并在网上公开办理进度。</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4</w:t>
            </w:r>
            <w:r>
              <w:rPr>
                <w:rFonts w:ascii="仿宋_GB2312;仿宋" w:hAnsi="仿宋_GB2312;仿宋" w:cs="仿宋_GB2312;仿宋" w:eastAsia="仿宋_GB2312;仿宋"/>
                <w:color w:val="000000"/>
                <w:kern w:val="0"/>
                <w:szCs w:val="21"/>
              </w:rPr>
              <w:t>个工作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不再要求申请人提供营业执照复印件。</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违法宣传疗效、非法添加违禁物质等问题开展专项整治。</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互联网</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监管”，开展消毒产品生产企业分类监督、综合评价工作。</w:t>
            </w:r>
          </w:p>
        </w:tc>
      </w:tr>
      <w:tr>
        <w:trPr>
          <w:trHeight w:val="453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卫生健康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个人剂量监测、放射防护器材和含放射性产品检测、医疗机构放射性危害评价等技术服务机构认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放射卫生技术服务机构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职业病防治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卫生健康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单位简介、质量管理手册和程序文件目录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卫生健康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放射源诊疗技术和医用辐射机构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放射诊疗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职业病防治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放射性同位素与射线装置安全和防护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以上地方卫生健康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w:t>
            </w:r>
          </w:p>
        </w:tc>
      </w:tr>
      <w:tr>
        <w:trPr>
          <w:trHeight w:val="2248"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卫生健康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置戒毒医疗机构或者医疗机构从事戒毒治疗业务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医疗机构执业许可证（副本备注“戒毒医疗服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禁毒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卫生健康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对医疗机构开展定期校验，对医疗机构的戒毒治疗活动加强监督，发现问题的要及时依法处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对戒毒诊疗新技术、新项目的临床管理。</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卫生健康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计划生育技术服务机构设立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计划生育技术服务机构执业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计划生育技术服务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以上地方卫生健康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取消计划生育技术服务机构设置审查环节，有关机构直接申请办理执业许可。</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加强监督管理，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将计划生育技术服务机构执业状况记入信用记录并向社会公布。</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依法及时处理投诉举报。</w:t>
            </w:r>
          </w:p>
        </w:tc>
      </w:tr>
      <w:tr>
        <w:trPr>
          <w:trHeight w:val="2388"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卫生健康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母婴保健专项技术服务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母婴保健技术服务执业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母婴保健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中华人民共和国母婴保健法实施办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以上地方卫生健康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将母婴保健技术服务执业许可证</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年有效期满需重新办理审批手续，改为每</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次对母婴保健专项技术服务机构进行校验。</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加强母婴保健专项技术质量控制。</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向社会公布母婴保健专项技术服务机构信用状况。</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依法及时处理投诉举报。</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加强母婴保健专项技术服务行业自律。</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卫生健康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医疗机构开展人类辅助生殖技术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医疗机构开展人类辅助生殖技术许可批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计划生育技术服务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卫生健康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每半年</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次向社会公布人类辅助生殖技术配置规划及全国已取得人类辅助生殖技术许可的医疗机构名单，并在接到新的申请后</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个月内向社会公开申请机构信息。</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完善有关信息系统，及时更新公布人类辅助生殖技术机构相关信息。</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制定质量控制标准，建立健全质量控制体系。</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加强行业自律和社会监督。</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依法及时处理投诉举报。</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卫生健康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医疗机构人体器官移植执业资格认定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医疗机构执业许可证（人体器官移植诊疗科目登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人体器官移植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卫生健康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网上提交申请材料。</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专家评审时限由</w:t>
            </w:r>
            <w:r>
              <w:rPr>
                <w:rFonts w:eastAsia="仿宋_GB2312;仿宋" w:cs="仿宋_GB2312;仿宋" w:ascii="仿宋_GB2312;仿宋" w:hAnsi="仿宋_GB2312;仿宋"/>
                <w:color w:val="000000"/>
                <w:kern w:val="0"/>
                <w:szCs w:val="21"/>
              </w:rPr>
              <w:t>90</w:t>
            </w:r>
            <w:r>
              <w:rPr>
                <w:rFonts w:ascii="仿宋_GB2312;仿宋" w:hAnsi="仿宋_GB2312;仿宋" w:cs="仿宋_GB2312;仿宋" w:eastAsia="仿宋_GB2312;仿宋"/>
                <w:color w:val="000000"/>
                <w:kern w:val="0"/>
                <w:szCs w:val="21"/>
              </w:rPr>
              <w:t>天压减至</w:t>
            </w:r>
            <w:r>
              <w:rPr>
                <w:rFonts w:eastAsia="仿宋_GB2312;仿宋" w:cs="仿宋_GB2312;仿宋" w:ascii="仿宋_GB2312;仿宋" w:hAnsi="仿宋_GB2312;仿宋"/>
                <w:color w:val="000000"/>
                <w:kern w:val="0"/>
                <w:szCs w:val="21"/>
              </w:rPr>
              <w:t>60</w:t>
            </w:r>
            <w:r>
              <w:rPr>
                <w:rFonts w:ascii="仿宋_GB2312;仿宋" w:hAnsi="仿宋_GB2312;仿宋" w:cs="仿宋_GB2312;仿宋" w:eastAsia="仿宋_GB2312;仿宋"/>
                <w:color w:val="000000"/>
                <w:kern w:val="0"/>
                <w:szCs w:val="21"/>
              </w:rPr>
              <w:t>天。</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国家卫生健康委应当加强对人体器官移植医疗机构的规划管理，并对省级卫生健康部门审批行为进行严格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健全以信息化监管为主、随机飞行检查为辅的监管机制，针对薄弱领域和存在的问题进行重点监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会同有关部门完善防范打击组织出卖人体器官违法犯罪数据资源共享机制和联动机制。</w:t>
            </w:r>
          </w:p>
        </w:tc>
      </w:tr>
      <w:tr>
        <w:trPr>
          <w:trHeight w:val="261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卫生健康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医疗机构（不含诊所）设置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置医疗机构批准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医疗机构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以上地方卫生健康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按照国务院卫生健康部门的规定，对部分医疗机构取消设置审批环节，将其整合至执业登记环节一并办理。</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对医疗机构开展定期校验，加强对医疗机构执业活动的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组织开展医疗机构评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依法及时处理投诉举报。</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卫生健康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医疗机构（不含诊所）执业登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医疗机构执业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医疗机构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以上地方卫生健康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取消医疗机构验资证明。</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实现医疗机构电子化注册登记。</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对医疗机构开展定期校验，加强对医疗机构执业活动的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组织开展医疗机构评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依法及时处理投诉举报。</w:t>
            </w:r>
          </w:p>
        </w:tc>
      </w:tr>
      <w:tr>
        <w:trPr>
          <w:trHeight w:val="209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卫生健康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职业卫生技术服务机构甲级资质认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职业卫生技术服务机构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职业病防治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卫生健康委</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取消省级卫生健康部门初审环节。</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取消对注册资金和固定资产的要求。</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取消甲级机构跨省（区、市）服务备案。</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卫生健康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职业卫生技术服务机构乙级资质认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职业卫生技术服务机构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职业病防治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卫生健康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将原有的职业卫生技术服务机构（除煤矿外）乙级、丙级资质和职业卫生技术服务机构（煤矿）乙级资质整合为职业卫生技术服务机构乙级资质。</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取消职业卫生技术服务机构乙级资质认可由设区的市卫生健康部门初审环节。</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取消对注册资金和固定资产的要求。</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w:t>
            </w:r>
          </w:p>
        </w:tc>
      </w:tr>
      <w:tr>
        <w:trPr>
          <w:trHeight w:val="207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卫生健康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脐带血造血干细胞库设置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脐带血造血干细胞库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献血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卫生健康委</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网上提交申请材料。</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利用信息化手段加强监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依法及时处理投诉举报。</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卫生健康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血站（除脐带血造血干细胞库外）设立及执业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血站执业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献血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卫生健康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网上提交申请材料。</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利用信息化手段加强监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依法及时处理投诉举报。</w:t>
            </w:r>
          </w:p>
        </w:tc>
      </w:tr>
      <w:tr>
        <w:trPr>
          <w:trHeight w:val="222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卫生健康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单采血浆站设置审批及许可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单采血浆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血液制品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卫生健康部门</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网上提交申请材料。</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利用信息化手段加强监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依法及时处理投诉举报。</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卫生健康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医疗机构设置人类精子库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人类精子库批准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卫生健康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每半年</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次向社会公布人类精子库配置规划及全国已取得设置人类精子库许可的医疗机构名单，并在接到新的申请后</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个月内向社会公开申请机构信息。</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完善有关信息系统，及时更新公布设置人类精子库的医疗机构相关信息。</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制定质量控制标准，建立健全质量控制体系。</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加强行业自律和社会监督。</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依法及时处理投诉举报。</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卫生健康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甲类大型医用设备配置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甲类大型医用设备配置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医疗器械监督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卫生健康委</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并在网上公布审批程序、受理条件、评审标准，公开办理进度。</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医疗机构执业许可证副本复印件。</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对提供虚假材料、未达到承诺要求或者采取其他欺骗手段取得配置许可证的要依法处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医疗机构执业活动监管，发现违法违规行为的要依法查处并公开结果。</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向社会公布配置甲类大型医用设备医疗机构的信用状况。</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依法及时处理投诉举报。</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加强行业自律。</w:t>
            </w:r>
          </w:p>
        </w:tc>
      </w:tr>
      <w:tr>
        <w:trPr>
          <w:trHeight w:val="3017"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卫生健康委</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麻醉药品和第一类精神药品购用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麻醉药品和第一类精神药品购用印鉴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麻醉药品和精神药品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区的市级卫生健康部门</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医疗机构执业许可证副本复印件。</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严格执行对麻醉药品和精神药品采购、处方开具、临床合理使用、回收、销毁等各项规定，发现问题的及时依法处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实时统计和跟踪药品使用情况，掌握印鉴卡管理状态，实现麻醉药品和精神药品全程闭环管理。</w:t>
            </w:r>
          </w:p>
        </w:tc>
      </w:tr>
      <w:tr>
        <w:trPr>
          <w:trHeight w:val="4288"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应急管理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安全生产检测检验机构资质认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安全生产检测检验机构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安全生产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应急管理部门、煤矿安全生产监管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行许可申请材料清单管理，不得要求申请人提供清单以外的证明材料。</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将安全生产检测检验机构取得法定计量认证作为前置条件。</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推行法定代表人承诺、公司承诺管理，对申请材料真实性、固定资产等实行告知承诺。</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依托有关平台，提供统一信息查询服务，便于机构跨区域从业和属地监管。</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制定全国统一的机构资质认定标准和执法标准，明确监管管辖权，规范自由裁量权。</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双随机、一公开”监管和信用监管，加强执法监督，对失信主体实行联合惩戒。</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对安全生产检测检验机构有关信息的共享和公开，接受社会监督。</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发挥行业组织自律作用，完善技术仲裁工作机制。</w:t>
            </w:r>
          </w:p>
        </w:tc>
      </w:tr>
      <w:tr>
        <w:trPr>
          <w:trHeight w:val="399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应急管理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安全评价机构资质认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安全评价机构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安全生产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应急管理部门、煤矿安全生产监管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行许可申请材料清单管理，不得要求申请人提供清单外的证明材料。</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安全评价师、安全工程师等人员资格证明材料，实行联网查询。</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推行法定代表人承诺、公司承诺管理，对申请材料真实性、固定资产、办公面积等实行告知承诺管理。</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健全安全评价机构审批工作制度，制定全国统一的机构资质认定标准和执法标准，明确监管管辖权，规范自由裁量权。</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双随机、一公开”监管和信用监管，加强执法监督，对失信主体实行联合惩戒。</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对安全评价机构有关信息的共享和公开，接受社会监督。</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发挥行业组织自律作用，完善技术仲裁工作机制。</w:t>
            </w:r>
          </w:p>
        </w:tc>
      </w:tr>
      <w:tr>
        <w:trPr>
          <w:trHeight w:val="342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应急管理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跨省运营的石油天然气管道储运分（子）公司安全生产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安全生产许可证（危险化学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安全生产许可证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应急管理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暂时调整适用《安全生产许可证条例》中关于审批权限的规定，将审批权限由应急管理部下放至省级应急管理部门。</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出台陆上油气管道企业安全生产许可证管理办法。</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严查重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向社会公布跨省运营的石油天然气管道储运分（子）公司信用状况，对失信主体开展联合惩戒。</w:t>
            </w:r>
          </w:p>
        </w:tc>
      </w:tr>
      <w:tr>
        <w:trPr>
          <w:trHeight w:val="247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应急管理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非煤矿矿山企业安全生产许可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安全生产许可证（非煤矿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安全生产许可证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应急管理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地质勘探单位提供地质勘查资质证书复印件，不再要求从事爆破作业的金属非金属矿山、地质勘查和采掘施工单位提供爆破作业单位许可证复印件。</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强化陆上石油天然气开采企业作为发包单位的主体责任，由发包单位将陆上石油天然气钻井、物探、测井、录井、井下作业、油建企业纳入统一管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健全非煤矿山企业安全生产黑名单制度，对失信主体开展联合惩戒。</w:t>
            </w:r>
          </w:p>
        </w:tc>
      </w:tr>
      <w:tr>
        <w:trPr>
          <w:trHeight w:val="238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应急管理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海洋石油天然气企业安全生产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安全生产许可证（非煤矿山）</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安全生产许可证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应急管理部</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交海洋石油特种设备合格检测报告并取得安全使用证或安全标志。</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强化海上石油生产设施设备的建造、安装、使用发证检验制度，指导第三方中介机构开展自律管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压实企业安全生产主体责任，强化自身日常监督检查，及时查处违法违规行为。</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强化对从事海洋石油生产企业的安全监管，发现问题依法严肃查处。</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健全安全生产黑名单制度，对失信主体及其有关人员开展联合惩戒。</w:t>
            </w:r>
          </w:p>
        </w:tc>
      </w:tr>
      <w:tr>
        <w:trPr>
          <w:trHeight w:val="198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应急管理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烟花爆竹生产企业安全生产许可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烟花爆竹生产企业安全生产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安全生产许可证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应急管理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45</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严查重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向社会公布烟花爆竹生产企业信用状况，对失信主体开展联合惩戒。</w:t>
            </w:r>
          </w:p>
        </w:tc>
      </w:tr>
      <w:tr>
        <w:trPr>
          <w:trHeight w:val="283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应急管理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烟花爆竹经营（批发）许可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烟花爆竹经营（批发）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烟花爆竹安全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区的市级应急管理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依法严查重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向社会公布烟花爆竹经营（批发）企业信用状况，对失信主体开展联合惩戒。</w:t>
            </w:r>
          </w:p>
        </w:tc>
      </w:tr>
      <w:tr>
        <w:trPr>
          <w:trHeight w:val="219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应急管理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烟花爆竹经营（零售）许可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烟花爆竹经营（零售）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烟花爆竹安全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应急管理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依法严查重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向社会公布烟花爆竹经营（零售）企业信用状况，对失信主体开展联合惩戒。</w:t>
            </w:r>
          </w:p>
        </w:tc>
      </w:tr>
      <w:tr>
        <w:trPr>
          <w:trHeight w:val="2317"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应急管理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第一类非药品类易制毒化学品生产许可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第一类非药品类易制毒化学品生产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易制毒化学品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应急管理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6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4</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依法严查重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向社会公布第一类非药品类易制毒化学品生产企业信用状况，对失信主体开展联合惩戒。</w:t>
            </w:r>
          </w:p>
        </w:tc>
      </w:tr>
      <w:tr>
        <w:trPr>
          <w:trHeight w:val="2444"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应急管理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第一类非药品类易制毒化学品经营许可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第一类非药品类易制毒化学品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易制毒化学品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应急管理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4</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依法严查重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向社会公布第一类非药品类易制毒化学品经营企业信用状况，对失信主体开展联合惩戒。</w:t>
            </w:r>
          </w:p>
        </w:tc>
      </w:tr>
      <w:tr>
        <w:trPr>
          <w:trHeight w:val="215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应急管理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危险化学品生产企业安全生产许可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安全生产许可证（危险化学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危险化学品安全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应急管理部，省、设区的市级应急管理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45</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依法严查重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向社会公布危险化学品生产企业信用状况，对失信主体开展联合惩戒。</w:t>
            </w:r>
          </w:p>
        </w:tc>
      </w:tr>
      <w:tr>
        <w:trPr>
          <w:trHeight w:val="2764"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应急管理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危险化学品经营许可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危险化学品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危险化学品安全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区的市、县级应急管理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依法严查重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向社会公布危险化学品经营企业信用状况，对失信主体开展联合惩戒。</w:t>
            </w:r>
          </w:p>
        </w:tc>
      </w:tr>
      <w:tr>
        <w:trPr>
          <w:trHeight w:val="9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应急管理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危险化学品安全使用许可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危险化学品安全使用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危险化学品安全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区的市级应急管理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45</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依法严查重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向社会公布危险化学品使用企业信用状况，对失信主体开展联合惩戒。</w:t>
            </w:r>
          </w:p>
        </w:tc>
      </w:tr>
      <w:tr>
        <w:trPr>
          <w:trHeight w:val="2964"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应急管理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新建、改建、扩建生产、储存危险化学品（包括使用长输管道输送危险化学品）建设项目安全条件审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危险化学品建设项目安全条件审查意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危险化学品安全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应急管理部，省、设区的市级应急管理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45</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9</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依法严查重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p>
        </w:tc>
      </w:tr>
      <w:tr>
        <w:trPr>
          <w:trHeight w:val="2714"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人民银行长沙中心支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经营个人征信业务的征信机构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个人征信业务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征信业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人民银行总行</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并将审批信息统一归集至有关信息平台。</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许可证件有效期限内未发生行政处罚、责任事故、被列入失信被执行人名单的征信机构，在许可证书有效期满时自愿承诺符合相关审批要求的，实行直接换证（但不得连续两次申请直接换证）。</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根据不同风险程度、信用水平，合理确定抽查比例。</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对发现的违法违规行为要依法查处并公开结果。</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对征信机构的现场检查和非现场监测，确保不发生系统性金融风险。</w:t>
            </w:r>
          </w:p>
        </w:tc>
      </w:tr>
      <w:tr>
        <w:trPr>
          <w:trHeight w:val="2446"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人民银行长沙中心支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境外征信机构在境内经营征信业务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关于境外征信机构在境内经营征信业务批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征信业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人民银行总行</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并将审批信息统一归集至有关数据平台。</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在申请注册环节已经提交的申请材料，压减审批材料数量</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以上。</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根据不同风险程度、信用水平，合理确定抽查比例。</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发现违法违规行为的要依法查处并公开结果。</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对征信机构的现场检查和非现场监测，确保不发生系统性金融风险。</w:t>
            </w:r>
          </w:p>
        </w:tc>
      </w:tr>
      <w:tr>
        <w:trPr>
          <w:trHeight w:val="2527"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人民银行长沙中心支行</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银行卡清算机构准入</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银行卡清算业务许可证</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关于实施银行卡清算机构准入管理的决定》</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人民银行总行</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发布银行卡清算机构准入服务指南，公开审批依据、申请条件、材料目录。</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申请人对董事和高级管理人员无犯罪证明、未受行政处罚证明等自愿作出承诺的，不再要求申请人提供有关部门证明材料。</w:t>
            </w:r>
          </w:p>
        </w:tc>
        <w:tc>
          <w:tcPr>
            <w:tcW w:w="35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完善持牌机构管理、交易转接合作管理、银行卡清算业务管理等制度，明确监管事项和报告事项，加强对企业的日常监管。</w:t>
            </w:r>
          </w:p>
        </w:tc>
      </w:tr>
      <w:tr>
        <w:trPr>
          <w:trHeight w:val="2373"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人民银行长沙中心支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银行间债券市场结算代理人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人民银行总行</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现申请、审批全程网上办理。</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开展“双随机、一公开”监管，根据不同风险程度、信用水平，合理确定抽查比例。</w:t>
            </w:r>
          </w:p>
        </w:tc>
      </w:tr>
      <w:tr>
        <w:trPr>
          <w:trHeight w:val="2164"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人民银行长沙中心支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银行间债券市场做市商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人民银行总行</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现申请、审批全程网上办理。</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开展“双随机、一公开”监管，根据不同风险程度、信用水平，合理确定抽查比例。</w:t>
            </w:r>
          </w:p>
        </w:tc>
      </w:tr>
      <w:tr>
        <w:trPr>
          <w:trHeight w:val="2597"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人民银行长沙中心支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商业银行、信用社代理支库业务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代理支库业务资格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人民银行副省级城市中心支行以上分支机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将审批时限由</w:t>
            </w:r>
            <w:r>
              <w:rPr>
                <w:rFonts w:eastAsia="仿宋_GB2312;仿宋" w:cs="仿宋_GB2312;仿宋" w:ascii="仿宋_GB2312;仿宋" w:hAnsi="仿宋_GB2312;仿宋"/>
                <w:kern w:val="0"/>
                <w:szCs w:val="21"/>
              </w:rPr>
              <w:t>20</w:t>
            </w:r>
            <w:r>
              <w:rPr>
                <w:rFonts w:ascii="仿宋_GB2312;仿宋" w:hAnsi="仿宋_GB2312;仿宋" w:cs="仿宋_GB2312;仿宋" w:eastAsia="仿宋_GB2312;仿宋"/>
                <w:kern w:val="0"/>
                <w:szCs w:val="21"/>
              </w:rPr>
              <w:t>个工作日压减至</w:t>
            </w:r>
            <w:r>
              <w:rPr>
                <w:rFonts w:eastAsia="仿宋_GB2312;仿宋" w:cs="仿宋_GB2312;仿宋" w:ascii="仿宋_GB2312;仿宋" w:hAnsi="仿宋_GB2312;仿宋"/>
                <w:kern w:val="0"/>
                <w:szCs w:val="21"/>
              </w:rPr>
              <w:t>15</w:t>
            </w:r>
            <w:r>
              <w:rPr>
                <w:rFonts w:ascii="仿宋_GB2312;仿宋" w:hAnsi="仿宋_GB2312;仿宋" w:cs="仿宋_GB2312;仿宋" w:eastAsia="仿宋_GB2312;仿宋"/>
                <w:kern w:val="0"/>
                <w:szCs w:val="21"/>
              </w:rPr>
              <w:t>个工作日。</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不再要求申请人提供经营金融业务许可证复印件。</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将代理支库业务检查纳入综合执法检查，发现违法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制定代理国库（包括代理支库）业务违规处罚标准。</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推广国库会计数据集中系统应用。</w:t>
            </w:r>
          </w:p>
        </w:tc>
      </w:tr>
      <w:tr>
        <w:trPr>
          <w:trHeight w:val="2514"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人民银行长沙中心支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库集中支付代理银行资格认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准予行政许可决定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人民银行总行</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将许可证件有效期由</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年延长至</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严格执行法律法规和标准，通过对中央财政国库集中收付业务的现场检查，加强对代理银行的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双随机、一公开”监管、专项检查等，依法处罚违法行为。</w:t>
            </w:r>
          </w:p>
        </w:tc>
      </w:tr>
      <w:tr>
        <w:trPr>
          <w:trHeight w:val="428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人民银行长沙中心支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黄金及其制品进出口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黄金及黄金制品进出口准许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人民银行总行及上海总部，各分行、营业管理部、省会（首府）城市中心支行，深圳市中心支行</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营业执照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施“互联网</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监管”，对接有关信息平台进行有效监管。</w:t>
            </w:r>
          </w:p>
        </w:tc>
      </w:tr>
      <w:tr>
        <w:trPr>
          <w:trHeight w:val="307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人民银行长沙中心支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进入全国银行间债券市场备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备案通知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人民银行总行</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现申请、审批全程网上办理。</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开展“双随机、一公开”监管，根据不同风险程度、信用水平，合理确定抽查比例。</w:t>
            </w:r>
          </w:p>
        </w:tc>
      </w:tr>
      <w:tr>
        <w:trPr>
          <w:trHeight w:val="3953"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人民银行长沙中心支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支付业务许可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支付业务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中国人民银行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人民银行总行</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验资证明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建立分类评级机制，根据评级结果采取差异化监管措施。</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依法及时处理投诉举报。</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支持行业协会发挥自律作用。</w:t>
            </w:r>
          </w:p>
        </w:tc>
      </w:tr>
      <w:tr>
        <w:trPr>
          <w:trHeight w:val="342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长沙海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进出口商品检验鉴定业务的检验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进出口商品检验鉴定机构资格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进出口商品检验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海关总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住所证明、体系文件、股东证明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根据不同风险程度、信用水平，合理确定抽查比例。</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有进出口质量安全问题、退运商品和投诉举报的企业实施重点监管，发现有违法违规行为的要依法查处。</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健全鉴定机构年报制度，对年报信息进行核查。</w:t>
            </w:r>
          </w:p>
        </w:tc>
      </w:tr>
      <w:tr>
        <w:trPr>
          <w:trHeight w:val="215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长沙海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口岸卫生许可证（涉及食品、饮用水）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境口岸卫生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国境卫生检疫法实施细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主管海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现申请、审批全程网上办理。</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严格执行有关法律法规和标准，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向社会公布企业信用状况，对失信主体开展联合惩戒。</w:t>
            </w:r>
          </w:p>
        </w:tc>
      </w:tr>
      <w:tr>
        <w:trPr>
          <w:trHeight w:val="2653"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长沙海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免税商店设立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行政许可决定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海关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海关总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对于口岸进、出境免税商店的设立，由拟设地直属海关代为接收申请文件并完成实地检查，将结果反馈海关总署。</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推动实现申请、审批全程网上办理。</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开展“双随机、一公开”监管，根据不同风险程度、信用水平，合理确定抽查比例。</w:t>
            </w:r>
          </w:p>
        </w:tc>
      </w:tr>
      <w:tr>
        <w:trPr>
          <w:trHeight w:val="261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长沙海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保税物流中心（</w:t>
            </w:r>
            <w:r>
              <w:rPr>
                <w:rFonts w:eastAsia="仿宋_GB2312;仿宋" w:cs="仿宋_GB2312;仿宋" w:ascii="仿宋_GB2312;仿宋" w:hAnsi="仿宋_GB2312;仿宋"/>
                <w:color w:val="000000"/>
                <w:kern w:val="0"/>
                <w:szCs w:val="21"/>
              </w:rPr>
              <w:t>A</w:t>
            </w:r>
            <w:r>
              <w:rPr>
                <w:rFonts w:ascii="仿宋_GB2312;仿宋" w:hAnsi="仿宋_GB2312;仿宋" w:cs="仿宋_GB2312;仿宋" w:eastAsia="仿宋_GB2312;仿宋"/>
                <w:color w:val="000000"/>
                <w:kern w:val="0"/>
                <w:szCs w:val="21"/>
              </w:rPr>
              <w:t>型）设立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保税物流中心（</w:t>
            </w:r>
            <w:r>
              <w:rPr>
                <w:rFonts w:eastAsia="仿宋_GB2312;仿宋" w:cs="仿宋_GB2312;仿宋" w:ascii="仿宋_GB2312;仿宋" w:hAnsi="仿宋_GB2312;仿宋"/>
                <w:color w:val="000000"/>
                <w:kern w:val="0"/>
                <w:szCs w:val="21"/>
              </w:rPr>
              <w:t>A</w:t>
            </w:r>
            <w:r>
              <w:rPr>
                <w:rFonts w:ascii="仿宋_GB2312;仿宋" w:hAnsi="仿宋_GB2312;仿宋" w:cs="仿宋_GB2312;仿宋" w:eastAsia="仿宋_GB2312;仿宋"/>
                <w:color w:val="000000"/>
                <w:kern w:val="0"/>
                <w:szCs w:val="21"/>
              </w:rPr>
              <w:t>型）注册登记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海关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直属海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现申请、审批全程网上办理。</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开展“双随机、一公开”监管，根据不同风险程度、信用水平，合理确定抽查比例。</w:t>
            </w:r>
          </w:p>
        </w:tc>
      </w:tr>
      <w:tr>
        <w:trPr>
          <w:trHeight w:val="275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长沙海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保税物流中心（</w:t>
            </w:r>
            <w:r>
              <w:rPr>
                <w:rFonts w:eastAsia="仿宋_GB2312;仿宋" w:cs="仿宋_GB2312;仿宋" w:ascii="仿宋_GB2312;仿宋" w:hAnsi="仿宋_GB2312;仿宋"/>
                <w:color w:val="000000"/>
                <w:kern w:val="0"/>
                <w:szCs w:val="21"/>
              </w:rPr>
              <w:t>B</w:t>
            </w:r>
            <w:r>
              <w:rPr>
                <w:rFonts w:ascii="仿宋_GB2312;仿宋" w:hAnsi="仿宋_GB2312;仿宋" w:cs="仿宋_GB2312;仿宋" w:eastAsia="仿宋_GB2312;仿宋"/>
                <w:color w:val="000000"/>
                <w:kern w:val="0"/>
                <w:szCs w:val="21"/>
              </w:rPr>
              <w:t>型）设立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保税物流中心（</w:t>
            </w:r>
            <w:r>
              <w:rPr>
                <w:rFonts w:eastAsia="仿宋_GB2312;仿宋" w:cs="仿宋_GB2312;仿宋" w:ascii="仿宋_GB2312;仿宋" w:hAnsi="仿宋_GB2312;仿宋"/>
                <w:color w:val="000000"/>
                <w:kern w:val="0"/>
                <w:szCs w:val="21"/>
              </w:rPr>
              <w:t>B</w:t>
            </w:r>
            <w:r>
              <w:rPr>
                <w:rFonts w:ascii="仿宋_GB2312;仿宋" w:hAnsi="仿宋_GB2312;仿宋" w:cs="仿宋_GB2312;仿宋" w:eastAsia="仿宋_GB2312;仿宋"/>
                <w:color w:val="000000"/>
                <w:kern w:val="0"/>
                <w:szCs w:val="21"/>
              </w:rPr>
              <w:t>型）注册登记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海关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海关总署会同财政部、税务总局、国家外汇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每半年</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次公布存量保税物流中心（</w:t>
            </w:r>
            <w:r>
              <w:rPr>
                <w:rFonts w:eastAsia="仿宋_GB2312;仿宋" w:cs="仿宋_GB2312;仿宋" w:ascii="仿宋_GB2312;仿宋" w:hAnsi="仿宋_GB2312;仿宋"/>
                <w:color w:val="000000"/>
                <w:kern w:val="0"/>
                <w:szCs w:val="21"/>
              </w:rPr>
              <w:t>B</w:t>
            </w:r>
            <w:r>
              <w:rPr>
                <w:rFonts w:ascii="仿宋_GB2312;仿宋" w:hAnsi="仿宋_GB2312;仿宋" w:cs="仿宋_GB2312;仿宋" w:eastAsia="仿宋_GB2312;仿宋"/>
                <w:color w:val="000000"/>
                <w:kern w:val="0"/>
                <w:szCs w:val="21"/>
              </w:rPr>
              <w:t>型）情况。</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开展“双随机、一公开”监管、跨部门联合监管等，对经营企业加强监管，发现违法违规行为的要依法查处。</w:t>
            </w:r>
          </w:p>
        </w:tc>
      </w:tr>
      <w:tr>
        <w:trPr>
          <w:trHeight w:val="236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长沙海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出口监管仓库设立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出口监管仓库注册登记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海关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直属海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现申请、审批全程网上办理。</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开展“双随机、一公开”监管，根据不同风险程度、信用水平，合理确定抽查比例。</w:t>
            </w:r>
          </w:p>
        </w:tc>
      </w:tr>
      <w:tr>
        <w:trPr>
          <w:trHeight w:val="238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长沙海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保税仓库设立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保税仓库注册登记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海关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直属海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现申请、审批全程网上办理。</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开展“双随机、一公开”监管，根据不同风险程度、信用水平，合理确定抽查比例。</w:t>
            </w:r>
          </w:p>
        </w:tc>
      </w:tr>
      <w:tr>
        <w:trPr>
          <w:trHeight w:val="3366"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长沙海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海关监管货物仓储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经营海关监管作业场所企业注册登记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海关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直属海关、隶属海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取消许可证有效期，改为长期有效。</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开展“双随机、一公开”监管，根据不同风险程度、信用水平，合理确定抽查比例。</w:t>
            </w:r>
          </w:p>
        </w:tc>
      </w:tr>
      <w:tr>
        <w:trPr>
          <w:trHeight w:val="4008"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长沙海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从事进出境检疫处理业务的单位认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出入境检疫处理单位核准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进出境动植物检疫法实施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直属海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现申请、审批全程网上办理。</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严格执行有关法律法规和标准，对检疫处理过程加强监管，对检疫处理效果进行监督评价。</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每年至少组织</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次对检疫处理单位、工作人员及其操作情况的监督检查。</w:t>
            </w:r>
          </w:p>
        </w:tc>
      </w:tr>
      <w:tr>
        <w:trPr>
          <w:trHeight w:val="4247"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长沙海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出境动物及其产品、其他检疫物的生产、加工、存放单位注册登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出口</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生产、加工、存放企业检验检疫注册登记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进出境动植物检疫法实施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直属海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办理出境水生动物养殖场、中转场注册登记的，不再要求申请人提供养殖许可证、海域使用证、水质检测报告等材料。</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办理出口饲料生产企业注册登记的，不再要求申请人提供生产许可证明、产品审查批准文件等材料。</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办理饲养场注册登记的，不再要求申请人提供重点区域照片或视频资料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根据不同风险程度、信用水平，合理确定抽查比例。</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发现被境外通报的质量安全问题和违法违规行为的要依法查处。</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完善黑名单制度，对失信主体开展联合惩戒。</w:t>
            </w:r>
          </w:p>
        </w:tc>
      </w:tr>
      <w:tr>
        <w:trPr>
          <w:trHeight w:val="3086"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长沙海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出境植物及其产品、其他检疫物的生产、加工、存放单位注册登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出口</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生产、加工、存放企业检验检疫注册登记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进出境动植物检疫法实施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直属海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现申请、审批全程网上办理。</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根据不同风险程度、信用水平，合理确定抽查比例。</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发现被境外通报的质量安全问题和违法违规行为的要依法查处。</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完善黑名单制度，对失信主体开展联合惩戒。</w:t>
            </w:r>
          </w:p>
        </w:tc>
      </w:tr>
      <w:tr>
        <w:trPr>
          <w:trHeight w:val="3716"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长沙海关</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进口可用作原料的固体废物国内收货人注册登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进口可用作原料的固体废物国内收货人注册登记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进出口商品检验法实施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直属海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现申请、审批全程网上办理。</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通过现场检查、验证、追踪货物环保质量状况等方法加强监督检查，实施风险预警及快速反应管理，向社会公布企业信用状况。</w:t>
            </w:r>
          </w:p>
        </w:tc>
      </w:tr>
      <w:tr>
        <w:trPr>
          <w:trHeight w:val="3533"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市场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广告发布登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关于准予广告发布登记的通知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广告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以上地方市场监管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推动实现广告发布登记申请、审批等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广告业务机构证明文件及负责人任命文件、广告从业人员和广告审查人员证明文件、场所使用证明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加大广告监测力度，发现广告发布机构发布虚假违法广告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协同监管，进一步发挥整治虚假违法广告部际联席会议作用，联合有关部门共同做好广告发布机构的监管工作。</w:t>
            </w:r>
          </w:p>
        </w:tc>
      </w:tr>
      <w:tr>
        <w:trPr>
          <w:trHeight w:val="4694"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市场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承担国家法定计量检定机构任务授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计量授权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计量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以上地方市场监管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取消计量标准考核证书、计量检定或校准人员能力证明等申请材料。</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变更法定代表人、授权签字人或计量规程等无需现场审查的事项，由法定计量检定机构自愿承诺符合相关要求，审批部门对承诺内容进行形式审查后办理。</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通过投诉举报等渠道反映问题多的机构实施重点监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向社会公布法定计量检定机构信用状况，对失信主体开展联合惩戒。</w:t>
            </w:r>
          </w:p>
        </w:tc>
      </w:tr>
      <w:tr>
        <w:trPr>
          <w:trHeight w:val="2638"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市场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食品经营许可（除仅销售预包装食品外）</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食品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食品安全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以上地方市场监管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餐饮服务经营者销售预包装食品的，不需要申请在许可证上标注销售类食品经营项目。</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营业执照复印件等材料实行在线核验。</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严格执行有关法律法规和标准，开展“双随机、一公开”监管，发挥网格化管理的优势，发现违法违规行为的要依法严查重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向社会公布食品经营企业信用状况，对失信主体开展联合惩戒。</w:t>
            </w:r>
          </w:p>
        </w:tc>
      </w:tr>
      <w:tr>
        <w:trPr>
          <w:trHeight w:val="3506"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市场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食品生产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食品生产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食品安全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以上地方市场监管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除特殊食品（包括保健食品、婴幼儿配方食品和特殊医学用途配方食品）外，选择部分食品类别的审批权限由省级市场监管部门明确到设区的市市场监管部门。</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不再要求申请人提供营业执照、食品安全管理制度文本等材料。</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严格执行有关法律法规和标准，开展“双随机、一公开”监管，发现违法违规行为的要依法严查重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向社会公布食品生产企业信用状况，对失信主体开展联合惩戒。</w:t>
            </w:r>
          </w:p>
        </w:tc>
      </w:tr>
      <w:tr>
        <w:trPr>
          <w:trHeight w:val="396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市场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食品添加剂生产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食品生产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食品安全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以上地方市场监管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除大型食品添加剂生产企业以外，审批权限明确到设区的市市场监管部门。</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个工作日。</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不再要求申请人提供营业执照、食品安全管理制度文本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严格执行有关法律法规和标准，对食品添加剂生产企业加强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双随机、一公开”监管，发现违法违规行为的要依法严查重处并公开结果。</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向社会公布食品添加剂生产企业信用状况，对失信主体开展联合惩戒。</w:t>
            </w:r>
          </w:p>
        </w:tc>
      </w:tr>
      <w:tr>
        <w:trPr>
          <w:trHeight w:val="4107"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市场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重要工业产品（除食品相关产品外）生产许可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重要工业产品生产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工业产品生产许可证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市场监管总局，省级市场监管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将发证机关组织的发证前产品检验改为由企业在申请时提交具有资质的检验检测机构出具的产品检验合格报告。</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对省级市场监管部门审批的产品，除危险化学品外，在审批环节不再开展现场审查，企业提交申请单、产品检验合格报告、符合法律法规要求和保障质量安全承诺书后，经形式审查合格即发放许可证。</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对未经现场审查发放许可证的企业，审批机关要在发证后</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个月内开展现场核查，对不具备生产条件、提供虚假材料的要依法处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为企业申请重要工业产品生产许可证出具检验报告的检验检测机构，市场监管部门要按照“双随机”的要求开展飞行检查，比对试验等监督检查，发现出具虚假报告的要依法严肃处理相关检验检测机构和获证企业。</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开展质量安全风险监测和产品质量监督抽查。</w:t>
            </w:r>
          </w:p>
        </w:tc>
      </w:tr>
      <w:tr>
        <w:trPr>
          <w:trHeight w:val="328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市场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特种设备检验检测机构核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特种设备检验检测机构核准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特种设备安全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特种设备安全监察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市场监管总局，省级市场监管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并在网上公布审批程序、受理条件、办理标准，公开办理进度。</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采取政府购买服务方式确定鉴定评审机构，对申请人开展鉴定评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有投诉举报和质量问题的企业实施重点监管。</w:t>
            </w:r>
          </w:p>
        </w:tc>
      </w:tr>
      <w:tr>
        <w:trPr>
          <w:trHeight w:val="396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市场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特种设备生产单位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特种设备生产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特种设备安全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特种设备安全监察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市场监管总局，省级市场监管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将申请资料简化为许可申请书，不再将型式试验和监督检验作为审批前置条件。</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许可周期内未发生行政处罚、责任事故、质量安全问题和质量投诉未结案等情况，且满足生产业绩有关规定的生产单位，在许可证书有效期满前，采取企业自愿承诺方式申请直接换证，取消鉴定评审要求，但不可连续两个许可周期申请直接换证。</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5</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有投诉举报和质量问题的企业实施重点监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检验检测机构在开展型式试验和监督检验时对持证生产单位是否符合许可条件进行检查，发现问题的及时报告有关部门。</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针对通过自愿承诺申请直接换证的生产单位，发现提交的申请材料中有虚假内容的要依法处理。</w:t>
            </w:r>
          </w:p>
        </w:tc>
      </w:tr>
      <w:tr>
        <w:trPr>
          <w:trHeight w:val="342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市场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移动式压力容器、气瓶充装单位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移动式压力容器充装许可证、气瓶充装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特种设备安全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特种设备安全监察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省级市场监管部门（委托下放至市级市场监管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对许可周期内未发生行政处罚、责任事故、投诉未结案等情况，且满足充装业绩有关规定的充装单位，在许可证书有效期满前，采取企业自愿承诺方式申请直接换证，取消鉴定评审要求，但不可连续两个许可周期申请直接换证。</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5</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有投诉举报和发生充装事故的企业实施重点监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针对通过自愿承诺申请直接换证的充装单位，发现提交的申请材料中有虚假内容的要依法处理。</w:t>
            </w:r>
          </w:p>
        </w:tc>
      </w:tr>
      <w:tr>
        <w:trPr>
          <w:trHeight w:val="426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市场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立认证机构（风险等级高）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认证机构批准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认证认可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市场监管总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根据行业发展状况和技术特点，全面梳理修订认证领域目录，按照必要性和最简化原则，对认证领域实施分类管理，对风险等级高的认证领域准入实行优化审批服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取消认证机构在登记注册等环节已经提交的申请材料，压减审批材料数量</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以上。</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45</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根据不同风险程度、信用水平，合理确定抽查比例。</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对认证行业的监测，针对发现的普遍性问题和突出风险开展专项检查，确保不发生系统性、区域性风险。</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加强信用监管，完善认证领域黑名单制度，对失信主体开展联合惩戒。</w:t>
            </w:r>
          </w:p>
        </w:tc>
      </w:tr>
      <w:tr>
        <w:trPr>
          <w:trHeight w:val="296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市场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从事强制性认证以及相关活动的认证机构指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认证认可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市场监管总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法人登记证书和认证机构批准书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根据不同风险程度、信用水平，合理确定抽查比例。</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对认证行业的监测，针对发现的普遍性问题和突出风险开展专项检查，确保不发生系统性、区域性风险。</w:t>
            </w:r>
          </w:p>
        </w:tc>
      </w:tr>
      <w:tr>
        <w:trPr>
          <w:trHeight w:val="222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市场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从事强制性认证以及相关活动的实验室指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认证认可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市场监管总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法人登记证书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根据不同风险程度、信用水平，合理确定抽查比例。</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对认证行业的监测，针对发现的普遍性问题和突出风险开展专项检查，确保不发生系统性、区域性风险。</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广播电视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广播电视视频点播业务（甲种）审批（初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广电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通过实地检查、广播电视监测系统监测等方式，对广播电视视频点播单位业务开展情况及播出内容进行监测监看。</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依法及时处理投诉举报，对投诉举报等渠道反映问题多的单位实施重点监管。</w:t>
            </w:r>
          </w:p>
        </w:tc>
      </w:tr>
      <w:tr>
        <w:trPr>
          <w:trHeight w:val="249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广播电视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广播电视视频点播业务（甲种）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广播电视视频点播业务许可证（甲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广电总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将专家评审时限由</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通过实地检查、广播电视监测系统监测等方式，对广播电视视频点播单位业务开展情况及播出内容进行监测监看。</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依法及时处理投诉举报，对投诉举报等渠道反映问题多的单位实施重点监管。</w:t>
            </w:r>
          </w:p>
        </w:tc>
      </w:tr>
      <w:tr>
        <w:trPr>
          <w:trHeight w:val="262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广播电视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广播电视视频点播业务（乙种）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广播电视视频点播业务许可证（乙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广电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不再要求申请人提供营业执照、酒店星级证明等材料。</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通过实地检查、广播电视监测系统监测等方式，对广播电视视频点播单位业务开展情况及播出内容进行监测监看。</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依法及时处理投诉举报，对投诉举报等渠道反映问题多的单位实施重点监管。</w:t>
            </w:r>
          </w:p>
        </w:tc>
      </w:tr>
      <w:tr>
        <w:trPr>
          <w:trHeight w:val="296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广播电视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境外广播电视机构在华设立办事机构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广播电视总局关于同意在华设立办事处的批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外国企业常驻代表机构登记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广电总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办理许可证件延期时，不再要求申请人提供市场监管、公安等部门出具的批准文件。</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加强日常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对投诉举报等渠道反映问题多的机构实施重点监管。</w:t>
            </w:r>
          </w:p>
        </w:tc>
      </w:tr>
      <w:tr>
        <w:trPr>
          <w:trHeight w:val="1828"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广播电视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广播电视节目制作经营单位设立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广播电视节目制作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广播电视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广电总局，省级广电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不再要求申请人提供法定代表人身份证明复印件、营业执照等材料。</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通过日常监听监看、受理群众举报等方式对广播电视节目制作经营单位的节目制作经营情况进行监管，发现违法违规的要及时依法查处。</w:t>
            </w:r>
          </w:p>
        </w:tc>
      </w:tr>
      <w:tr>
        <w:trPr>
          <w:trHeight w:val="3688"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广播电视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立电视剧制作单位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电视剧制作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广播电视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广电总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办理电视剧制作许可证（乙种）时不再要求申请人提供题材规划立项批准文件复印件、广播电视节目制作经营许可证复印件。</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办理电视剧制作许可证（甲种）时不再要求申请人提供电视剧制作许可证（乙种）复印件、电视剧发行许可证复印件。</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将电视剧制作许可证（乙种）有效期限由</w:t>
            </w:r>
            <w:r>
              <w:rPr>
                <w:rFonts w:eastAsia="仿宋_GB2312;仿宋" w:cs="仿宋_GB2312;仿宋" w:ascii="仿宋_GB2312;仿宋" w:hAnsi="仿宋_GB2312;仿宋"/>
                <w:color w:val="000000"/>
                <w:kern w:val="0"/>
                <w:szCs w:val="21"/>
              </w:rPr>
              <w:t>180</w:t>
            </w:r>
            <w:r>
              <w:rPr>
                <w:rFonts w:ascii="仿宋_GB2312;仿宋" w:hAnsi="仿宋_GB2312;仿宋" w:cs="仿宋_GB2312;仿宋" w:eastAsia="仿宋_GB2312;仿宋"/>
                <w:color w:val="000000"/>
                <w:kern w:val="0"/>
                <w:szCs w:val="21"/>
              </w:rPr>
              <w:t>日延长至</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年。</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通过日常监听监看、受理群众举报等方式对电视剧制作单位的电视剧制作情况进行监管，发现违法违规行为的要依法查处并公开结果。</w:t>
            </w:r>
          </w:p>
        </w:tc>
      </w:tr>
      <w:tr>
        <w:trPr>
          <w:trHeight w:val="3728"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广播电视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信息网络传播视听节目许可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信息网络传播视听节目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国务院关于取消和下放一批行政许可事项的决定》（国发〔</w:t>
            </w:r>
            <w:r>
              <w:rPr>
                <w:rFonts w:eastAsia="仿宋_GB2312;仿宋" w:cs="仿宋_GB2312;仿宋" w:ascii="仿宋_GB2312;仿宋" w:hAnsi="仿宋_GB2312;仿宋"/>
                <w:color w:val="000000"/>
                <w:kern w:val="0"/>
                <w:szCs w:val="21"/>
              </w:rPr>
              <w:t>2020</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3</w:t>
            </w:r>
            <w:r>
              <w:rPr>
                <w:rFonts w:ascii="仿宋_GB2312;仿宋" w:hAnsi="仿宋_GB2312;仿宋" w:cs="仿宋_GB2312;仿宋" w:eastAsia="仿宋_GB2312;仿宋"/>
                <w:color w:val="000000"/>
                <w:kern w:val="0"/>
                <w:szCs w:val="21"/>
              </w:rPr>
              <w:t>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广电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营业执照、广播电视节目制作经营许可证、广播电视播出机构许可证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通过实地检查、监听监看等方式对网络视听节目内容和质量进行监测，对重点节目、疑似存在问题的节目组织专家进行评议，发现问题的要及时依法处理。</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依法及时处理投诉举报，对投诉举报等渠道反映问题多的机构实施重点监管。</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加强信用监管，向社会公布经营主体信用状况。</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发挥行业协会自律作用。</w:t>
            </w:r>
          </w:p>
        </w:tc>
      </w:tr>
      <w:tr>
        <w:trPr>
          <w:trHeight w:val="3268"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广播电视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卫星电视广播地面接收设施安装服务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卫星电视广播地面接收设施安装服务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卫星电视广播地面接收设施管理规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广电总局，省级广电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不再要求申请人提供营业执照、星级证明、营业场所证明、主要出资单位证明、验资证明等材料。</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许可证有效期限由</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年延长至</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年。</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依法及时处理投诉举报。</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制定年度监管计划，采取实地暗访、专项检查等方式对卫星电视广播地面接收设施安装服务机构经营情况进行监管，发现违法违规行为的要依法查处并公开结果。</w:t>
            </w:r>
          </w:p>
        </w:tc>
      </w:tr>
      <w:tr>
        <w:trPr>
          <w:trHeight w:val="4106"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广播电视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跨省经营广播电视节目传送业务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广播电视节目传送业务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广电总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对有线传送业务，不再要求申请人提供验资报告、营业执照、设备证明、企业章程、人员证明等材料。</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无线传送业务，取消资金保障及来源、具有必要的设计文件或技术评估报告和基本建设资金、稳定的经费保障、有必要的工作场所、工作环境安全可靠等经营许可条件。</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通过监看节目内容、受理群众举报等方式对广播电视节目传送业务进行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向社会公布广播电视节目传送单位信用状况，对失信单位开展联合惩戒。</w:t>
            </w:r>
          </w:p>
        </w:tc>
      </w:tr>
      <w:tr>
        <w:trPr>
          <w:trHeight w:val="396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广播电视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行政区域内经营广播电视节目传送业务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广播电视节目传送业务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广电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对有线传送业务，不再要求申请人提供验资报告、营业执照、设备证明、企业章程、人员证明等材料。</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无线传送业务，取消资金保障及来源、具有必要的设计文件或技术评估报告和基本建设资金、稳定的经费保障、有必要的工作场所、工作环境安全可靠等经营许可条件。</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通过监看节目内容、受理群众举报等方式对广播电视节目传送业务进行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向社会公布广播电视节目传送单位信用状况，对失信单位开展联合惩戒。</w:t>
            </w:r>
          </w:p>
        </w:tc>
      </w:tr>
      <w:tr>
        <w:trPr>
          <w:trHeight w:val="3338"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体育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兴奋剂检测机构资质认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兴奋剂检测机构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反兴奋剂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体育总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推广全程网上办理，推进体育领域信息数据共享应用。</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建立健全跨区域、跨层级、跨部门协同监管制度，推进联合执法。</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将有严重违法违规行为的机构列入黑名单，对相关经营主体和从业人员实施信用约束和联合惩戒。</w:t>
            </w:r>
          </w:p>
        </w:tc>
      </w:tr>
      <w:tr>
        <w:trPr>
          <w:trHeight w:val="243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体育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从事射击竞技体育运动单位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关于同意</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设立射击竞技体育运动单位的批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枪支管理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体育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推广全程网上办理，推进体育领域信息数据共享应用。</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建立健全跨区域、跨层级、跨部门协同监管制度，推进联合执法。</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将有严重违法违规行为的机构列入黑名单，对相关经营主体和从业人员实施信用约束和联合惩戒。</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体育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经营高危险性体育项目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经营高危险性体育项目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全民健身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市、县级地方体育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推广全程网上办理，推进体育领域信息数据共享应用。</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建立健全跨区域、跨层级、跨部门协同监管制度，推进联合执法。</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将有严重违法违规行为的机构列入黑名单，对相关经营主体和从业人员实施信用约束和联合惩戒。</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体育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立健身气功站点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健身气功站点注册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体育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推广全程网上办理，推进体育领域信息数据共享应用。</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建立健全跨区域、跨层级、跨部门协同监管制度，推进联合执法。</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将有严重违法违规行为的机构列入黑名单，对相关经营主体和从业人员实施信用约束和联合惩戒。</w:t>
            </w:r>
          </w:p>
        </w:tc>
      </w:tr>
      <w:tr>
        <w:trPr>
          <w:trHeight w:val="3604"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统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涉外统计调查机构资格认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涉外调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统计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中华人民共和国统计法实施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统计局，省级人民政府统计机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在有关平台公布审批程序、受理条件和办理标准，公开办理进度。</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精简企业类申请机构审批材料，不再要求申请人提供营业执照等材料。</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3</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在有关平台上公示许可信息，接受投诉举报。</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投诉举报的事项进行核查，依法查处违规经营行为。</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配合有关部门做好行政审批基础信息共享，提供涉外统计调查机构名单，在国家企业信用信息公示系统上统一归集公示。</w:t>
            </w:r>
          </w:p>
        </w:tc>
      </w:tr>
      <w:tr>
        <w:trPr>
          <w:trHeight w:val="3813"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委宣传部（省新闻出版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从事出版物印刷经营活动企业（不含中外合资、合作企业）的设立、变更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印刷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印刷业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新闻出版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推动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6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40</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w:t>
            </w:r>
          </w:p>
        </w:tc>
      </w:tr>
      <w:tr>
        <w:trPr>
          <w:trHeight w:val="737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委宣传部（省新闻出版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从事特定印刷品（商标、票据、保密印刷）印刷经营活动企业（不含外资企业）的设立、变更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印刷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印刷业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区的市级新闻出版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推动实现申请、审批全程网上办理，并在网上公布审批程序、受理条件、办理标准，公开办理进度。</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精简审批材料，推动在线获取核验营业执照等材料。</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取消“经营包装装潢印刷品印刷业务的企业必须具备</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台以上最近</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年生产的胶印、凹印、柔印、丝印等及后序加工设备”的规定。</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6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40</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推进部门间信息共享应用。</w:t>
            </w:r>
          </w:p>
        </w:tc>
      </w:tr>
      <w:tr>
        <w:trPr>
          <w:trHeight w:val="5166"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委宣传部（省新闻出版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外合资、合作印刷企业和外商独资包装装潢印刷企业的设立、变更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印刷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印刷业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新闻出版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推动实现申请、审批全程网上办理，并在网上公布审批程序、受理条件、办理标准，公开办理进度。</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推动在线获取核验营业执照，外商投资企业批准证书，香港、澳门特别行政区政府有关机构颁发的香港、澳门服务提供者证明书，法定代表人身份证明，各方投资者的注册登记证明等材料。</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取消“经营包装装潢印刷品印刷业务的企业必须具备</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台以上最近</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年生产的胶印、凹印、柔印、丝印等及后序加工设备”的规定。</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6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40</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推进部门间信息共享应用。</w:t>
            </w:r>
          </w:p>
        </w:tc>
      </w:tr>
      <w:tr>
        <w:trPr>
          <w:trHeight w:val="226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委宣传部（省新闻出版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出版单位设立、变更审批（初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出版管理条例》</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音像制品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新闻出版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不再要求申请人提供单位基本信息登记表。</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涉及机构改革、文化企业公司制改制等内容的申请，开辟“绿色通道”，实行简易程序审批。</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强化出版内容质量监测和抽查，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对被投诉举报单位实施重点监管。</w:t>
            </w:r>
          </w:p>
        </w:tc>
      </w:tr>
      <w:tr>
        <w:trPr>
          <w:trHeight w:val="2318"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委宣传部（省新闻出版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图书出版单位设立、变更、合并、分立、设立分支机构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图书出版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出版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新闻出版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不再要求申请人提供单位基本信息登记表。</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涉及机构改革、文化企业公司制改制等内容的申请，开辟“绿色通道”，实行简易程序审批。</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强化出版内容质量监测和抽查，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对被投诉举报单位实施重点监管。</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委宣传部（省新闻出版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音像出版单位设立、变更、合并、分立、设立分支机构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音像制品出版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出版管理条例》</w:t>
            </w:r>
          </w:p>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音像制品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新闻出版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不再要求申请人提供单位基本信息登记表。</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涉及机构改革、文化企业公司制改制等内容的申请，开辟“绿色通道”，实行简易程序审批。</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强化出版内容质量监测和抽查，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对被投诉举报单位实施重点监管。</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委宣传部（省新闻出版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电子出版物出版单位设立、变更、合并、分立、设立分支机构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电子出版物出版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出版管理条例》</w:t>
            </w:r>
          </w:p>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音像制品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新闻出版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不再要求申请人提供单位基本信息登记表。</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涉及机构改革、文化企业公司制改制等内容的申请，开辟“绿色通道”，实行简易程序审批。</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强化出版内容质量监测和抽查，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对被投诉举报单位实施重点监管。</w:t>
            </w:r>
          </w:p>
        </w:tc>
      </w:tr>
      <w:tr>
        <w:trPr>
          <w:trHeight w:val="2346"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委宣传部（省新闻出版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网络出版单位设立、变更、合并、分立、设立分支机构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网络出版服务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出版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新闻出版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不再要求申请人提供单位基本信息登记表。</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涉及机构改革、文化企业公司制改制等内容的申请，开辟“绿色通道”，实行简易程序审批。</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强化出版内容质量监测和抽查，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对被投诉举报单位实施重点监管。</w:t>
            </w:r>
          </w:p>
        </w:tc>
      </w:tr>
      <w:tr>
        <w:trPr>
          <w:trHeight w:val="234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委宣传部（省新闻出版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报纸出版单位设立、变更、合并、分立、设立分支机构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报纸出版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出版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新闻出版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单位基本信息登记表。</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强化报纸样本数据监测、跟踪和评估，加大报纸质量检查力度。</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扩大纸质报纸审读及借助网络手段审读的覆盖面。</w:t>
            </w:r>
          </w:p>
        </w:tc>
      </w:tr>
      <w:tr>
        <w:trPr>
          <w:trHeight w:val="256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委宣传部（省新闻出版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期刊出版单位设立、变更、合并、分立、设立分支机构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期刊出版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出版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新闻出版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不再要求申请人提供单位基本信息登记表。</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期刊出版单位申请变更名称的，不再要求申请人提供其与主办单位之间隶属关系或出资关系的证明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强化期刊年检和审读，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w:t>
            </w:r>
          </w:p>
        </w:tc>
      </w:tr>
      <w:tr>
        <w:trPr>
          <w:trHeight w:val="247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委宣传部（省新闻出版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出版单位变更资本结构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出版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出版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新闻出版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单位基本信息登记表。</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对被投诉举报单位实施重点监管。</w:t>
            </w:r>
          </w:p>
        </w:tc>
      </w:tr>
      <w:tr>
        <w:trPr>
          <w:trHeight w:val="243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委宣传部（省新闻出版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专项出版业务范围变更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图书出版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出版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新闻出版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6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强化出版内容质量监测和抽查，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对被投诉举报和有质量问题的单位实施重点监管。</w:t>
            </w:r>
          </w:p>
        </w:tc>
      </w:tr>
      <w:tr>
        <w:trPr>
          <w:trHeight w:val="241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委宣传部（省新闻出版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出版物进口经营单位设立、变更、合并、分立、设立分支机构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出版物进口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出版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新闻出版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单位基本信息登记表。</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开展“双随机、一公开”监管，发现违法违规行为的要依法查处并公开结果。</w:t>
            </w:r>
          </w:p>
        </w:tc>
      </w:tr>
      <w:tr>
        <w:trPr>
          <w:trHeight w:val="2528"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委宣传部（省新闻出版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境外出版机构在境内设立办事机构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新闻出版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单位基本信息登记表。</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制定境外出版机构在中国境内设立办事机构相关管理办法。</w:t>
            </w:r>
          </w:p>
        </w:tc>
      </w:tr>
      <w:tr>
        <w:trPr>
          <w:trHeight w:val="241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委宣传部（省新闻出版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音像复制单位设立、变更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复制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音像制品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新闻出版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推动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3</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w:t>
            </w:r>
          </w:p>
        </w:tc>
      </w:tr>
      <w:tr>
        <w:trPr>
          <w:trHeight w:val="241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委宣传部（省新闻出版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电子出版物复制单位设立、变更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复制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音像制品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新闻出版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推动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3</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w:t>
            </w:r>
          </w:p>
        </w:tc>
      </w:tr>
      <w:tr>
        <w:trPr>
          <w:trHeight w:val="3883"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委宣传部（省新闻出版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出版物批发单位设立、变更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出版物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出版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新闻出版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推动实现申请、审批全程网上办理，并在网上公布审批程序、受理条件、办理标准，公开办理进度。</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精简审批材料，推动在线获取核验营业执照、企业章程、经营场所情况及使用权证明、法定代表人及主要负责人身份证明等材料。</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3</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推进部门间信息共享应用。</w:t>
            </w:r>
          </w:p>
        </w:tc>
      </w:tr>
      <w:tr>
        <w:trPr>
          <w:trHeight w:val="351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委宣传部（省新闻出版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出版物零售单位（个体工商户除外）设立、变更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出版物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出版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新闻出版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推动实现申请、审批全程网上办理，并在网上公布审批程序、受理条件、办理标准，公开办理进度。</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精简审批材料，推动在线获取核验营业执照、企业章程、经营场所情况及使用权证明、法定代表人及主要负责人身份证明等材料。</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3</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推进部门间信息共享应用。</w:t>
            </w:r>
          </w:p>
        </w:tc>
      </w:tr>
      <w:tr>
        <w:trPr>
          <w:trHeight w:val="2276"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委宣传部（省新闻出版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学小学教科书出版资质审批（初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出版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新闻出版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近</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年内出版单位出版的与所申请出版资质相关的代表性出版物，改为审批部门向相关部门了解该单位代表性出版物情况。</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强化出版内容质量监测和抽查，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对被投诉举报单位实施重点监管。</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委宣传部（省新闻出版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学小学教科书出版资质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图书出版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出版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新闻出版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近</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年内出版单位出版的与所申请出版资质相关的代表性出版物，改为审批部门向相关部门了解该单位代表性出版物情况。</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强化出版内容质量监测和抽查，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对被投诉举报单位实施重点监管。</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委宣传部（省新闻出版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学小学教科书发行资质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出版物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出版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新闻出版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关于企业信息管理系统及自有物流配送体系情况的证明材料，改为要求申请单位提供加盖其公章的文字说明，并实地核查其是否具备相应准入条件。</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w:t>
            </w:r>
          </w:p>
        </w:tc>
      </w:tr>
      <w:tr>
        <w:trPr>
          <w:trHeight w:val="352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委宣传部（省新闻出版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新闻单位设立驻地方机构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新闻单位驻地方机构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新闻出版部门</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8</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向社会公开新闻单位驻地方机构许可、监管、处罚等信息，加强社会监督。</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双随机、一公开”监管，实行年度核验和综合评估，发现违法违规行为的要依法查处并公开结果。</w:t>
            </w:r>
          </w:p>
        </w:tc>
      </w:tr>
      <w:tr>
        <w:trPr>
          <w:trHeight w:val="381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委网信办</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互联网新闻信息服务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互联网新闻信息服务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互联网信息服务管理办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网信办，省级网信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营业执照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完善日常检查和定期检查相结合的监管制度，依法对互联网新闻信息服务活动实施监督检查。</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畅通投诉举报渠道，依法及时处理投诉举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建立互联网新闻信息服务网络信用档案，健全失信黑名单制度。</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加强部门间信息共享和协作配合，依法开展联合执法。</w:t>
            </w:r>
          </w:p>
        </w:tc>
      </w:tr>
      <w:tr>
        <w:trPr>
          <w:trHeight w:val="4093"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委网信办</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外国机构在中国境内提供金融信息的服务业务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外国机构在中国境内提供金融信息许可证、外国机构在中国境内投资设立企业提供金融信息服务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网信办</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营业执照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及时掌握用户情况，定期对备案用户的信息进行核查。</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强化境外金融信息服务终端同步审视，发现问题及时依法处理。</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畅通投诉举报渠道，依法及时处理投诉举报。</w:t>
            </w:r>
          </w:p>
        </w:tc>
      </w:tr>
      <w:tr>
        <w:trPr>
          <w:trHeight w:val="323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气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升放无人驾驶自由气球、系留气球单位资质认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升放气球资质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设区的市级气象主管机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不再要求申请人提供法人证书或营业执照原件。</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实现申请、审批全程网上办理并在网上公布审批程序、受理条件、办理标准。</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通过“双随机、一公开”监管、跨部门联合监管等方式，对升放无人驾驶自由气球、系留气球活动实施严格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对升放气球行为的法律法规和科普宣传，提高升放单位和社会公众的安全意识。</w:t>
            </w:r>
          </w:p>
        </w:tc>
      </w:tr>
      <w:tr>
        <w:trPr>
          <w:trHeight w:val="352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气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电力、通信防雷装置检测单位资质认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雷电防护装置检测资质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气象灾害防御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气象局会同国务院有关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营业执照原件和经营场所产权证明原件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依法及时处理投诉举报。</w:t>
            </w:r>
          </w:p>
        </w:tc>
      </w:tr>
      <w:tr>
        <w:trPr>
          <w:trHeight w:val="381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气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除电力、通信外的防雷装置检测单位资质认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雷电防护装置检测资质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气象灾害防御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气象主管机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营业执照原件和经营场所产权证明原件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依法及时处理投诉举报。</w:t>
            </w:r>
          </w:p>
        </w:tc>
      </w:tr>
      <w:tr>
        <w:trPr>
          <w:trHeight w:val="428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银保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资银行业金融机构及其分支机构设立、变更、终止以及业务范围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机构设立类：金融许可证</w:t>
            </w:r>
            <w:r>
              <w:rPr>
                <w:rFonts w:eastAsia="仿宋_GB2312;仿宋" w:cs="仿宋_GB2312;仿宋" w:ascii="仿宋_GB2312;仿宋" w:hAnsi="仿宋_GB2312;仿宋"/>
                <w:color w:val="000000"/>
                <w:kern w:val="0"/>
                <w:szCs w:val="21"/>
              </w:rPr>
              <w:br/>
              <w:t>2.</w:t>
            </w:r>
            <w:r>
              <w:rPr>
                <w:rFonts w:ascii="仿宋_GB2312;仿宋" w:hAnsi="仿宋_GB2312;仿宋" w:cs="仿宋_GB2312;仿宋" w:eastAsia="仿宋_GB2312;仿宋"/>
                <w:color w:val="000000"/>
                <w:kern w:val="0"/>
                <w:szCs w:val="21"/>
              </w:rPr>
              <w:t>变更名称、住所：金融许可证（换发）</w:t>
            </w:r>
            <w:r>
              <w:rPr>
                <w:rFonts w:eastAsia="仿宋_GB2312;仿宋" w:cs="仿宋_GB2312;仿宋" w:ascii="仿宋_GB2312;仿宋" w:hAnsi="仿宋_GB2312;仿宋"/>
                <w:color w:val="000000"/>
                <w:kern w:val="0"/>
                <w:szCs w:val="21"/>
              </w:rPr>
              <w:br/>
              <w:t>3.</w:t>
            </w:r>
            <w:r>
              <w:rPr>
                <w:rFonts w:ascii="仿宋_GB2312;仿宋" w:hAnsi="仿宋_GB2312;仿宋" w:cs="仿宋_GB2312;仿宋" w:eastAsia="仿宋_GB2312;仿宋"/>
                <w:color w:val="000000"/>
                <w:kern w:val="0"/>
                <w:szCs w:val="21"/>
              </w:rPr>
              <w:t>其他：批准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银行业监督管理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中华人民共和国商业银行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银保监会及其派出机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营业执照复印件、中国银保监会出具的金融许可证复印件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通过现场检查、非现场监管等方式，密切关注风险，发现违法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针对重点领域风险，健全有关制度，建立风险防范长效机制。</w:t>
            </w:r>
          </w:p>
        </w:tc>
      </w:tr>
      <w:tr>
        <w:trPr>
          <w:trHeight w:val="3016"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银保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资银行业金融机构董事和高级管理人员任职资格核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银行业监督管理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中华人民共和国商业银行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银保监会及其派出机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拟任人个人及其主要家庭成员的征信报告等材料，改为申请人作出有关承诺。</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通过现场检查、非现场监管等方式，持续对有关人员履职情况进行监管，加大对违法违规经营活动有关人员的处罚力度。</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根据违法违规情形和失信程度，对有关人员通过行业通报、社会公示、市场禁入等方式进行处理，督促有关人员依法履职。</w:t>
            </w:r>
          </w:p>
        </w:tc>
      </w:tr>
      <w:tr>
        <w:trPr>
          <w:trHeight w:val="405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银保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商业银行、政策性银行、金融资产管理公司对外从事股权投资及商业银行综合化经营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银保监会及其派出机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被投资方股东（大）会同意吸收商业银行投资的决议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通过现场检查、非现场监管等方式，密切关注风险，发现违法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针对重点领域风险，健全有关制度，建立风险防范长效机制。</w:t>
            </w:r>
          </w:p>
        </w:tc>
      </w:tr>
      <w:tr>
        <w:trPr>
          <w:trHeight w:val="344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银保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外资银行营业性机构及其分支机构设立、变更及终止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机构设立类：金融许可证</w:t>
            </w:r>
            <w:r>
              <w:rPr>
                <w:rFonts w:eastAsia="仿宋_GB2312;仿宋" w:cs="仿宋_GB2312;仿宋" w:ascii="仿宋_GB2312;仿宋" w:hAnsi="仿宋_GB2312;仿宋"/>
                <w:color w:val="000000"/>
                <w:kern w:val="0"/>
                <w:szCs w:val="21"/>
              </w:rPr>
              <w:br/>
              <w:t>2.</w:t>
            </w:r>
            <w:r>
              <w:rPr>
                <w:rFonts w:ascii="仿宋_GB2312;仿宋" w:hAnsi="仿宋_GB2312;仿宋" w:cs="仿宋_GB2312;仿宋" w:eastAsia="仿宋_GB2312;仿宋"/>
                <w:color w:val="000000"/>
                <w:kern w:val="0"/>
                <w:szCs w:val="21"/>
              </w:rPr>
              <w:t>变更名称、住所：金融许可证（换发）</w:t>
            </w:r>
            <w:r>
              <w:rPr>
                <w:rFonts w:eastAsia="仿宋_GB2312;仿宋" w:cs="仿宋_GB2312;仿宋" w:ascii="仿宋_GB2312;仿宋" w:hAnsi="仿宋_GB2312;仿宋"/>
                <w:color w:val="000000"/>
                <w:kern w:val="0"/>
                <w:szCs w:val="21"/>
              </w:rPr>
              <w:br/>
              <w:t>3.</w:t>
            </w:r>
            <w:r>
              <w:rPr>
                <w:rFonts w:ascii="仿宋_GB2312;仿宋" w:hAnsi="仿宋_GB2312;仿宋" w:cs="仿宋_GB2312;仿宋" w:eastAsia="仿宋_GB2312;仿宋"/>
                <w:color w:val="000000"/>
                <w:kern w:val="0"/>
                <w:szCs w:val="21"/>
              </w:rPr>
              <w:t>其他：批准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银行业监督管理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中华人民共和国外资银行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银保监会及其派出机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对于申请筹建外商独资银行分行、中外合资银行分行的，不再要求申请人提供营业执照复印件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加强信息共享，通过有关信息平台获取有关信息。</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通过现场检查、非现场监管等方式，密切关注风险，发现违法违规行为的要依法查处。</w:t>
            </w:r>
          </w:p>
        </w:tc>
      </w:tr>
      <w:tr>
        <w:trPr>
          <w:trHeight w:val="338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银保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外资银行调整业务范围和增加业务品种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银行业监督管理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中华人民共和国外资银行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银保监会及其派出机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对于申请开展人民币业务的，不再要求申请人提供可行性研究报告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督促外资银行在开展有关业务前做好制度、信息系统、人员等方面筹备工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通过现场检查、非现场监管等方式，密切关注风险，发现违法违规行为的要依法查处。</w:t>
            </w:r>
          </w:p>
        </w:tc>
      </w:tr>
      <w:tr>
        <w:trPr>
          <w:trHeight w:val="402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银保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外资银行董事、高级管理人员、首席代表任职资格核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银行业监督管理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中华人民共和国外资银行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银保监会及其派出机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将非中国银保监会直接监管的外资法人银行董事长、行长任职资格核准由中国银保监会下放至拟任职机构所在地银保监局。</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加强系统内监管培训，确保全国监管标准一致。</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通过监管约谈、走访督察等方式，督促有关人员依法履职。</w:t>
            </w:r>
          </w:p>
        </w:tc>
      </w:tr>
      <w:tr>
        <w:trPr>
          <w:trHeight w:val="420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银保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非银行金融机构（分支机构）设立、变更、终止以及业务范围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机构设立类：金融许可证</w:t>
            </w:r>
            <w:r>
              <w:rPr>
                <w:rFonts w:eastAsia="仿宋_GB2312;仿宋" w:cs="仿宋_GB2312;仿宋" w:ascii="仿宋_GB2312;仿宋" w:hAnsi="仿宋_GB2312;仿宋"/>
                <w:color w:val="000000"/>
                <w:kern w:val="0"/>
                <w:szCs w:val="21"/>
              </w:rPr>
              <w:br/>
              <w:t>2.</w:t>
            </w:r>
            <w:r>
              <w:rPr>
                <w:rFonts w:ascii="仿宋_GB2312;仿宋" w:hAnsi="仿宋_GB2312;仿宋" w:cs="仿宋_GB2312;仿宋" w:eastAsia="仿宋_GB2312;仿宋"/>
                <w:color w:val="000000"/>
                <w:kern w:val="0"/>
                <w:szCs w:val="21"/>
              </w:rPr>
              <w:t>变更名称、住所：金融许可证（换发）</w:t>
            </w:r>
            <w:r>
              <w:rPr>
                <w:rFonts w:eastAsia="仿宋_GB2312;仿宋" w:cs="仿宋_GB2312;仿宋" w:ascii="仿宋_GB2312;仿宋" w:hAnsi="仿宋_GB2312;仿宋"/>
                <w:color w:val="000000"/>
                <w:kern w:val="0"/>
                <w:szCs w:val="21"/>
              </w:rPr>
              <w:br/>
              <w:t>3.</w:t>
            </w:r>
            <w:r>
              <w:rPr>
                <w:rFonts w:ascii="仿宋_GB2312;仿宋" w:hAnsi="仿宋_GB2312;仿宋" w:cs="仿宋_GB2312;仿宋" w:eastAsia="仿宋_GB2312;仿宋"/>
                <w:color w:val="000000"/>
                <w:kern w:val="0"/>
                <w:szCs w:val="21"/>
              </w:rPr>
              <w:t>其他：批准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银行业监督管理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中华人民共和国商业银行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银保监会及其派出机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金融许可证复印件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通过现场检查、非现场监管等方式，密切关注风险，发现违法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针对重点领域风险，健全有关制度，建立风险防范长效机制。</w:t>
            </w:r>
          </w:p>
        </w:tc>
      </w:tr>
      <w:tr>
        <w:trPr>
          <w:trHeight w:val="317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银保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非银行金融机构董事和高级管理人员任职资格核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银行业监督管理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中华人民共和国商业银行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银保监会及其派出机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拟任人个人征信报告等材料，改为申请人作出有关承诺。</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通过现场检查、非现场监管等方式，持续对有关人员履职情况进行监管，加大对违法违规经营活动有关人员的处罚力度。</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根据违法违规情形和失信程度，对有关人员采取行业通报、社会公示、市场禁入等方式处理，督促有关人员依法履职。</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银保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保险公司及其分支机构设立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保险公司设立：保险公司法人许可证</w:t>
            </w:r>
            <w:r>
              <w:rPr>
                <w:rFonts w:eastAsia="仿宋_GB2312;仿宋" w:cs="仿宋_GB2312;仿宋" w:ascii="仿宋_GB2312;仿宋" w:hAnsi="仿宋_GB2312;仿宋"/>
                <w:color w:val="000000"/>
                <w:kern w:val="0"/>
                <w:szCs w:val="21"/>
              </w:rPr>
              <w:br/>
              <w:t>2.</w:t>
            </w:r>
            <w:r>
              <w:rPr>
                <w:rFonts w:ascii="仿宋_GB2312;仿宋" w:hAnsi="仿宋_GB2312;仿宋" w:cs="仿宋_GB2312;仿宋" w:eastAsia="仿宋_GB2312;仿宋"/>
                <w:color w:val="000000"/>
                <w:kern w:val="0"/>
                <w:szCs w:val="21"/>
              </w:rPr>
              <w:t>分支机构设立：经营保险业务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保险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银保监会及其派出机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不再要求申请人在开业验收报告中提供保险机构和高级管理人员管理信息系统客户端程序生成的电子化数据文件等材料。</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政策性保险公司分支机构开业审批权限由中国银保监会下放至所在地银保监局。</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通过现场检查、非现场监管等方式，密切关注风险，发现违法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针对重点领域风险，健全有关制度，建立风险防范长效机制。</w:t>
            </w:r>
          </w:p>
        </w:tc>
      </w:tr>
      <w:tr>
        <w:trPr>
          <w:trHeight w:val="5024"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银保监局</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保险公司重大事项变更审批</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变更名称、公司分立或合并、修改公司章程：保险公司法人许可证（换发）</w:t>
            </w:r>
            <w:r>
              <w:rPr>
                <w:rFonts w:eastAsia="仿宋_GB2312;仿宋" w:cs="仿宋_GB2312;仿宋" w:ascii="仿宋_GB2312;仿宋" w:hAnsi="仿宋_GB2312;仿宋"/>
                <w:color w:val="000000"/>
                <w:kern w:val="0"/>
                <w:szCs w:val="21"/>
              </w:rPr>
              <w:br/>
              <w:t>2.</w:t>
            </w:r>
            <w:r>
              <w:rPr>
                <w:rFonts w:ascii="仿宋_GB2312;仿宋" w:hAnsi="仿宋_GB2312;仿宋" w:cs="仿宋_GB2312;仿宋" w:eastAsia="仿宋_GB2312;仿宋"/>
                <w:color w:val="000000"/>
                <w:kern w:val="0"/>
                <w:szCs w:val="21"/>
              </w:rPr>
              <w:t>分支机构变更营业场所：经营保险业务许可证（换发）</w:t>
            </w:r>
            <w:r>
              <w:rPr>
                <w:rFonts w:eastAsia="仿宋_GB2312;仿宋" w:cs="仿宋_GB2312;仿宋" w:ascii="仿宋_GB2312;仿宋" w:hAnsi="仿宋_GB2312;仿宋"/>
                <w:color w:val="000000"/>
                <w:kern w:val="0"/>
                <w:szCs w:val="21"/>
              </w:rPr>
              <w:br/>
              <w:t>3.</w:t>
            </w:r>
            <w:r>
              <w:rPr>
                <w:rFonts w:ascii="仿宋_GB2312;仿宋" w:hAnsi="仿宋_GB2312;仿宋" w:cs="仿宋_GB2312;仿宋" w:eastAsia="仿宋_GB2312;仿宋"/>
                <w:color w:val="000000"/>
                <w:kern w:val="0"/>
                <w:szCs w:val="21"/>
              </w:rPr>
              <w:t>其他：批准文件</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保险法》</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银保监会及其派出机构</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保险公司因变更注册资本等前置审批事项申请修改公司章程的，无需审批，改为报告制。</w:t>
            </w:r>
          </w:p>
        </w:tc>
        <w:tc>
          <w:tcPr>
            <w:tcW w:w="35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通过现场检查、非现场监管等方式，密切关注风险，发现违法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针对重点领域风险，健全有关制度，建立风险防范长效机制。</w:t>
            </w:r>
          </w:p>
        </w:tc>
      </w:tr>
      <w:tr>
        <w:trPr>
          <w:trHeight w:val="268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银保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保险公司的董事、监事和高级管理人员任职资格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保险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银保监会及其派出机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除政策性保险公司外，不再要求申请人提供拟任人综合鉴定等材料。</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曾经取得保险公司董事、监事和高级管理人员任职资格的人，再次申请同类性质任职资格的，不再进行任职资格考试。</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通过现场检查、非现场监管等方式，持续对有关人员履职情况进行监管，加大对违法违规经营活动有关人员的处罚力度。</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根据违法违规情形和失信程度，对有关人员通过行业通报、社会公示、市场禁入等方式进行处理，督促有关人员依法履职。</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银保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保险资产管理公司及其分支机构设立和终止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法人机构设立类：保险资产管理公司法人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保险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银保监会及其派出机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在筹建申请材料中提供筹建负责人的任职资格申请书、身份证明、学历和学位证书复印件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通过现场检查、非现场监管等方式</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密切关注风险，发现违法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针对重点领域风险，健全有关制度，建立风险防范长效机制。</w:t>
            </w:r>
          </w:p>
        </w:tc>
      </w:tr>
      <w:tr>
        <w:trPr>
          <w:trHeight w:val="219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银保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保险资产管理公司重大事项变更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银保监会及其派出机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不再要求申请人在变更营业场所申请材料中提供新营业场所符合办公条件的情况报告等材料。</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在变更业务范围申请材料中提供业务范围变更后的可行性报告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通过现场检查、非现场监管等方式，密切关注风险，发现违法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针对重点领域风险，健全有关制度，建立风险防范长效机制。</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压实机构主体责任，强化行业自律管理。</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银保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保险资产管理公司高级管理人员资格核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银保监会及其派出机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对拟任人的综合鉴定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通过现场检查、非现场监管等方式，持续对有关人员履职情况进行监管，加大对从事违法违规经营活动有关人员的处罚力度。</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根据违法违规情形和失信程度，对有关人员通过行业通报、社会公示、市场禁入等方式进行处理，督促有关人员依法履职。</w:t>
            </w:r>
          </w:p>
        </w:tc>
      </w:tr>
      <w:tr>
        <w:trPr>
          <w:trHeight w:val="2318"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银保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保险集团公司设立、合并、分立、变更、解散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保险公司法人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银保监会及其派出机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保险集团公司因变更注册资本等前置审批事项申请修改公司章程的，无需审批，改为报告制。</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通过现场检查、非现场监管等方式，密切关注风险，发现违法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针对重点领域风险，健全有关制度，建立风险防范长效机制。</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与有关部门的信息共享，定期组织交流会议。</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银保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保险集团公司高级管理人员资格核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银保监会及其派出机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对拟任人的综合鉴定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完善履职评价制度，在日常监管中加强对有关人员的监管和跟踪评价，加大对从事违法违规经营活动有关人员的处罚力度。</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根据违法违规情形和失信程度，对有关人员通过行业通报、社会公示、市场禁入等方式进行处理，督促有关人员依法履职。</w:t>
            </w:r>
          </w:p>
        </w:tc>
      </w:tr>
      <w:tr>
        <w:trPr>
          <w:trHeight w:val="2304"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银保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保险控股公司设立、合并、分立、变更、解散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保险公司法人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银保监会及其派出机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保险控股公司因变更注册资本等前置审批事项申请修改公司章程的，无需审批，改为报告制。</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通过现场检查、非现场监管等方式，密切关注风险，发现违法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针对重点领域风险，健全有关制度，建立风险防范长效机制。</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部门间信息共享，定期组织交流会议。</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银保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保险控股公司高级管理人员资格核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银保监会及其派出机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对拟任人的综合鉴定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完善履职评价制度，在日常监管中加强对有关人员的监管和跟踪评价，加大对从事违法违规经营活动有关人员的处罚力度。</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根据违法违规情形和失信程度，对有关人员通过行业通报、社会公示、市场禁入等方式进行处理，督促有关人员依法履职。</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银保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专属自保组织和相互保险组织设立、合并、分立、变更和解散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保险公司法人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银保监会及其派出机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专属自保组织和相互保险组织因变更注册资本等前置审批事项申请修改公司章程的，无需审批，改为报告制。</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通过现场检查、非现场监管等方式，密切关注风险，发现违法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针对重点领域风险，健全有关制度，建立风险防范长效机制。</w:t>
            </w:r>
          </w:p>
        </w:tc>
      </w:tr>
      <w:tr>
        <w:trPr>
          <w:trHeight w:val="2863"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银保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专属自保、相互保险等组织高级管理人员资格核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银保监会及其派出机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对拟任人的综合鉴定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完善履职评价制度，在日常监管中加强对有关人员的监管和跟踪评价，加大对违法违规经营活动有关人员的处罚力度。</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根据违法违规情形和失信程度，对有关人员通过行业通报、社会公示、市场禁入等方式进行处理，督促有关人员依法履职。</w:t>
            </w:r>
          </w:p>
        </w:tc>
      </w:tr>
      <w:tr>
        <w:trPr>
          <w:trHeight w:val="2387"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银保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保险代理机构设立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经营保险代理业务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保险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银保监会及其派出机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营业执照复印件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通过现场检查、非现场监管等方式，密切关注风险，发现违法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针对重点领域风险，健全有关制度，建立风险防范长效机制。</w:t>
            </w:r>
          </w:p>
        </w:tc>
      </w:tr>
      <w:tr>
        <w:trPr>
          <w:trHeight w:val="198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银保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保险代理机构高级管理人员任职资格核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保险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银保监会及其派出机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对拟任人的综合鉴定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完善履职评价制度，在日常监管中加强对有关人员的监管和跟踪评价，加大对从事违法违规经营活动有关人员的处罚力度。</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根据违法违规情形和失信程度，对有关人员通过行业通报、社会公示、市场禁入等方式进行处理，督促有关人员依法履职。</w:t>
            </w:r>
          </w:p>
        </w:tc>
      </w:tr>
      <w:tr>
        <w:trPr>
          <w:trHeight w:val="198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银保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保险经纪机构设立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经营保险经纪业务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保险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银保监会及其派出机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营业执照复印件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通过现场检查、非现场监管等方式，密切关注风险，发现违法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针对重点领域风险，健全有关制度，建立风险防范长效机制。</w:t>
            </w:r>
          </w:p>
        </w:tc>
      </w:tr>
      <w:tr>
        <w:trPr>
          <w:trHeight w:val="198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银保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保险经纪机构高级管理人员任职资格核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保险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银保监会及其派出机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对拟任人的综合鉴定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完善履职评价制度，在日常监管中加强对有关人员的监管和跟踪评价，加大对从事违法违规经营活动有关人员的处罚力度。</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根据违法违规情形和失信程度，对有关人员通过行业通报、社会公示、市场禁入等方式进行处理，督促有关人员依法履职。</w:t>
            </w:r>
          </w:p>
        </w:tc>
      </w:tr>
      <w:tr>
        <w:trPr>
          <w:trHeight w:val="314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银保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关系社会公众利益的保险险种、依法实行强制保险的险种和新开发的人寿保险险种等的保险条款和保险费率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保险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银保监会及其派出机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对于使用中国保险行业协会车险示范条款的保险产品，不再要求申请人报送保险条款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通过现场检查、非现场监管等方式，密切关注风险，发现违法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针对重点领域风险，健全有关制度，建立风险防范长效机制。</w:t>
            </w:r>
          </w:p>
        </w:tc>
      </w:tr>
      <w:tr>
        <w:trPr>
          <w:trHeight w:val="1857"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银保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保险公司拓宽保险资金运用形式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银保监会及其派出机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在保险公司境外投资申请材料中提供偿付能力报告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加强对资产负债管理的监管和动态监测。</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通过现场检查、非现场监管等方式，密切关注风险，发现违法违规行为的要依法查处。</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强化保险公司拓宽保险资金运用形式分类监管。</w:t>
            </w:r>
          </w:p>
        </w:tc>
      </w:tr>
      <w:tr>
        <w:trPr>
          <w:trHeight w:val="272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银保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融资担保公司设立、变更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融资担保业务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融资担保公司监督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人民政府确定的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运用大数据等技术手段实时监测风险，加强现场检查和非现场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建立与有关部门的监管协调机制和信息共享机制。</w:t>
            </w:r>
          </w:p>
        </w:tc>
      </w:tr>
      <w:tr>
        <w:trPr>
          <w:trHeight w:val="2694"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银保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立典当行及分支机构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典当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人民政府金融监管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将典当经营许可证的有效期限由</w:t>
            </w:r>
            <w:r>
              <w:rPr>
                <w:rFonts w:eastAsia="仿宋_GB2312;仿宋" w:cs="仿宋_GB2312;仿宋" w:ascii="仿宋_GB2312;仿宋" w:hAnsi="仿宋_GB2312;仿宋"/>
                <w:color w:val="000000"/>
                <w:kern w:val="0"/>
                <w:szCs w:val="21"/>
              </w:rPr>
              <w:t>6</w:t>
            </w:r>
            <w:r>
              <w:rPr>
                <w:rFonts w:ascii="仿宋_GB2312;仿宋" w:hAnsi="仿宋_GB2312;仿宋" w:cs="仿宋_GB2312;仿宋" w:eastAsia="仿宋_GB2312;仿宋"/>
                <w:color w:val="000000"/>
                <w:kern w:val="0"/>
                <w:szCs w:val="21"/>
              </w:rPr>
              <w:t>年延长至</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年。</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通过年审、现场检查、非现场监管等方式，加强事中事后监管，发现违法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进一步完善监管指标体系，建立分级、分类监管制度，强化市场约束，提高监管透明度。</w:t>
            </w:r>
          </w:p>
        </w:tc>
      </w:tr>
      <w:tr>
        <w:trPr>
          <w:trHeight w:val="3408"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证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证券公司设立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中华人民共和国经营证券期货业务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证券法》</w:t>
            </w:r>
          </w:p>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证券公司监督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证监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推动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网上公布服务指南，公开受理进度、反馈意见、审批结果等情况。</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根据风险程度、信用水平等，合理确定抽查比例，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非现场监测和检查，针对普遍性问题和突出风险开展专项检查，及时处理投诉举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及时更新企业诚信档案，对失信主体开展联合惩戒。</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发挥行业协会自律作用。</w:t>
            </w:r>
          </w:p>
        </w:tc>
      </w:tr>
      <w:tr>
        <w:trPr>
          <w:trHeight w:val="3896"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证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证券公司变更重大事项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中华人民共和国经营证券期货业务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证券法》</w:t>
            </w:r>
          </w:p>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证券公司监督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证监会及其派出机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不再要求申请人提供法律意见书等材料。</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证券业务许可证、基金业务许可证统一为经营证券期货业务许可证。</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在网上公开服务指南、受理进度、审批结果等。</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推动实现申请、审批全程网上办理。</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根据风险程度、信用水平等，合理确定抽查比例，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非现场监测和检查，针对普遍性问题和突出风险开展专项检查，及时处理投诉举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及时更新企业诚信档案，对失信主体开展联合惩戒。</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发挥行业协会自律作用。</w:t>
            </w:r>
          </w:p>
        </w:tc>
      </w:tr>
      <w:tr>
        <w:trPr>
          <w:trHeight w:val="737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证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基金托管人资格核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中华人民共和国经营证券期货业务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证券投资基金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证监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将审批流程由申请人筹备、通过现场检查再批准，改为先批准、申请人筹备并通过现场检查再开展业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在批复阶段提供执业人员基本情况、安全保管基金财产有关条件报告、基金清算和交割系统运行测试报告、办公场所平面图、安全监控系统安装调试情况报告、基金托管业务备份系统设计方案和应急处理方案、应急处理能力测试报告、法律意见书等材料。</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将证券业务许可证、基金业务许可证统一为经营证券期货业务许可证。</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在网上公开服务指南、受理进度、审批结果等。</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推动实现申请、审批全程网上办理。</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根据风险程度、信用水平等，合理确定抽查比例，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非现场监测和检查，针对普遍性问题和突出风险开展专项检查，及时处理投诉举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及时更新企业诚信档案，对失信主体开展联合惩戒。</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发挥行业协会自律作用。</w:t>
            </w:r>
          </w:p>
        </w:tc>
      </w:tr>
      <w:tr>
        <w:trPr>
          <w:trHeight w:val="4428"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证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公募基金管理公司设立、公募基金管理人资格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中华人民共和国经营证券期货业务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证券投资基金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证监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将公募基金管理人资格审批流程由申请人筹备、通过现场检查再批准，改为先批准、申请人筹备并通过现场检查再开展业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在公募基金管理人资格审批批复阶段提供风险控制指标监管报表、证监局出具的现场检查报告、行业监管（自律管理）部门出具的意见、法律意见书等材料。</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将证券业务许可证、基金业务许可证统一为经营证券期货业务许可证。</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在网上公开服务指南、受理进度、审批结果等。</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推动实现申请、审批全程网上办理。</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根据风险程度、信用水平等，合理确定抽查比例，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非现场监测和检查，针对普遍性问题和突出风险开展专项检查，及时处理投诉举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及时更新企业诚信档案，对失信主体开展联合惩戒。</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发挥行业协会自律作用。</w:t>
            </w:r>
          </w:p>
        </w:tc>
      </w:tr>
      <w:tr>
        <w:trPr>
          <w:trHeight w:val="3087"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证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公募基金管理公司变更重大事项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中华人民共和国经营证券期货业务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证券投资基金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证监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不再要求申请人在批复阶段提供具有境外投资管理相关经验人员的教育经历、工作经验、从业资格、专业职称等基本情况介绍和法律意见书等材料。</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证券业务许可证、基金业务许可证统一为经营证券期货业务许可证。</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在网上公开服务指南、受理进度、审批结果等。</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推动实现申请、审批全程网上办理。</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根据风险程度、信用水平等，合理确定抽查比例，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非现场监测和检查，针对普遍性问题和突出风险开展专项检查，及时处理投诉举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及时更新企业诚信档案，对失信主体开展联合惩戒。</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发挥行业协会自律作用。</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证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基金服务机构注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中华人民共和国经营证券期货业务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证券投资基金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证监会及其派出机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不再要求申请人提供法律意见书等材料。</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在网上公开服务指南、受理进度、审批结果等。</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推动实现申请、审批全程网上办理。</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根据风险程度、信用水平等，合理确定抽查比例，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非现场监测和检查，针对普遍性问题和突出风险开展专项检查，及时处理投诉举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及时更新企业诚信档案，对失信主体开展联合惩戒。</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发挥行业协会自律作用。</w:t>
            </w:r>
          </w:p>
        </w:tc>
      </w:tr>
      <w:tr>
        <w:trPr>
          <w:trHeight w:val="1926"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证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申请设立期货交易场所的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期货交易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证监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推动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每半年</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次公布存量情况。</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要求期货交易场所建立健全相关制度，加强对交易结算活动的风险控制，加大对会员、工作人员的监管力度。</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现场检查。</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证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申请设立期货专门结算机构的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期货交易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证监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推动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每半年</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次公布存量情况。</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要求期货专门结算机构建立健全相关制度，加强对结算相关活动的风险控制和工作人员的监督管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根据市场情况及重点工作安排，加强现场检查。</w:t>
            </w:r>
          </w:p>
        </w:tc>
      </w:tr>
      <w:tr>
        <w:trPr>
          <w:trHeight w:val="359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证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期货公司设立、合并、分立、停业、解散或者破产，变更业务范围、注册资本、</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以上股权的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中华人民共和国经营证券期货业务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期货交易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证监会及其派出机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推动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在网上公开服务指南、受理进度、审批结果等。</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不再要求申请人提供可通过部门间信息共享获取的企业登记注册等相关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强化对关联交易的日常监管，发现违法违规行为的要依法查处。</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强化对公司治理的监管，督促期货公司股东按期报送股权变动等信息。</w:t>
            </w:r>
          </w:p>
        </w:tc>
      </w:tr>
      <w:tr>
        <w:trPr>
          <w:trHeight w:val="396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证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期货公司境内及境外期货经纪业务、期货投资咨询业务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中华人民共和国经营证券期货业务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期货交易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证监会及其派出机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推动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在网上公开服务指南、受理进度、审批结果等。</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不再要求申请人提供可通过部门间信息共享获取的企业登记注册等相关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日常监管，发现违法违规行为的要依法查处。</w:t>
            </w:r>
          </w:p>
        </w:tc>
      </w:tr>
      <w:tr>
        <w:trPr>
          <w:trHeight w:val="2388"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证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资信评级机构从事证券服务业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中华人民共和国证券市场资信评级业务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证券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证监会</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根据《中华人民共和国证券法》（</w:t>
            </w:r>
            <w:r>
              <w:rPr>
                <w:rFonts w:eastAsia="仿宋_GB2312;仿宋" w:cs="仿宋_GB2312;仿宋" w:ascii="仿宋_GB2312;仿宋" w:hAnsi="仿宋_GB2312;仿宋"/>
                <w:color w:val="000000"/>
                <w:kern w:val="0"/>
                <w:szCs w:val="21"/>
              </w:rPr>
              <w:t>2019</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12</w:t>
            </w:r>
            <w:r>
              <w:rPr>
                <w:rFonts w:ascii="仿宋_GB2312;仿宋" w:hAnsi="仿宋_GB2312;仿宋" w:cs="仿宋_GB2312;仿宋" w:eastAsia="仿宋_GB2312;仿宋"/>
                <w:color w:val="000000"/>
                <w:kern w:val="0"/>
                <w:szCs w:val="21"/>
              </w:rPr>
              <w:t>月</w:t>
            </w:r>
            <w:r>
              <w:rPr>
                <w:rFonts w:eastAsia="仿宋_GB2312;仿宋" w:cs="仿宋_GB2312;仿宋" w:ascii="仿宋_GB2312;仿宋" w:hAnsi="仿宋_GB2312;仿宋"/>
                <w:color w:val="000000"/>
                <w:kern w:val="0"/>
                <w:szCs w:val="21"/>
              </w:rPr>
              <w:t>28</w:t>
            </w:r>
            <w:r>
              <w:rPr>
                <w:rFonts w:ascii="仿宋_GB2312;仿宋" w:hAnsi="仿宋_GB2312;仿宋" w:cs="仿宋_GB2312;仿宋" w:eastAsia="仿宋_GB2312;仿宋"/>
                <w:color w:val="000000"/>
                <w:kern w:val="0"/>
                <w:szCs w:val="21"/>
              </w:rPr>
              <w:t>日修订）第一百六十条，取消许可，改为备案。</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健全相关机构执业规则和自律规则。</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落实辖区监管责任，强化一线监管和自律管理职能，加强行政监管、自律管理、稽查执法和刑事追责的衔接配合。</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证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财务顾问机构从事证券服务业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中华人民共和国经营证券期货业务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证券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证监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推动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网上公布服务指南，公开受理进度、反馈意见、审批结果等情况。</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加强非现场检查和现场监管，及时处理投诉举报，发现违法违规行为的要依法查处并公开结果。</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证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投资咨询机构从事证券服务业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中华人民共和国经营证券期货业务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证券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证监会及其派出机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推动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网上公布服务指南，公开受理进度、反馈意见、审批结果等情况。</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强化股权变更管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对分支机构的合规管控。</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大对违法违规行为的查处力度。</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证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境外机构投资者资格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中华人民共和国经营证券期货业务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证券投资基金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证监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取消资产管理规模等准入条件。</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投资计划书、审计报告等材料。</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在网上公开服务指南、受理进度、审批结果等。</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推动实现申请、审批全程网上办理。</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建立信息共享和监管协作机制，及时发现和处置跨市场异常交易行为。</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强化穿透式监管要求。</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细化合格投资者和托管人的违规情形，明确监管职责和处罚措施，加大查处力度。</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证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证券交易所的设立和解散审核、证券登记结算机构设立和解散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证券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证监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推动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每半年</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次公布存量企业情况。</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加强非现场检查和现场监管，及时处理投诉举报，发现违法违规行为的要依法查处并公开结果。</w:t>
            </w:r>
          </w:p>
        </w:tc>
      </w:tr>
      <w:tr>
        <w:trPr>
          <w:trHeight w:val="219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证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证券金融公司设立和解散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中华人民共和国经营证券期货业务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证券公司监督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证监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推动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每半年</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次公布存量企业情况。</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加强非现场检查和现场监管，及时处理投诉举报，发现违法违规行为的要依法查处并公开结果。</w:t>
            </w:r>
          </w:p>
        </w:tc>
      </w:tr>
      <w:tr>
        <w:trPr>
          <w:trHeight w:val="318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证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境外证券经营机构在境内经营证券业务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中华人民共和国经营证券期货业务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证券公司监督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证监会及其派出机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推动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网上公布服务指南，公开受理进度、反馈意见、审批结果等情况。</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根据风险程度、信用水平等，合理确定抽查比例，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非现场监测和检查，针对普遍性问题和突出风险开展专项检查，及时处理投诉举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及时更新企业诚信档案，对失信主体开展联合惩戒。</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发挥行业协会自律作用。</w:t>
            </w:r>
          </w:p>
        </w:tc>
      </w:tr>
      <w:tr>
        <w:trPr>
          <w:trHeight w:val="4288"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粮食和物资储备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央储备粮代储资格认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央储备粮代储企业资格认定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央储备粮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粮食和储备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根据《国务院关于取消和下放一批行政许可事项的决定》（国发〔</w:t>
            </w:r>
            <w:r>
              <w:rPr>
                <w:rFonts w:eastAsia="仿宋_GB2312;仿宋" w:cs="仿宋_GB2312;仿宋" w:ascii="仿宋_GB2312;仿宋" w:hAnsi="仿宋_GB2312;仿宋"/>
                <w:color w:val="000000"/>
                <w:kern w:val="0"/>
                <w:szCs w:val="21"/>
              </w:rPr>
              <w:t>2020</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3</w:t>
            </w:r>
            <w:r>
              <w:rPr>
                <w:rFonts w:ascii="仿宋_GB2312;仿宋" w:hAnsi="仿宋_GB2312;仿宋" w:cs="仿宋_GB2312;仿宋" w:eastAsia="仿宋_GB2312;仿宋"/>
                <w:color w:val="000000"/>
                <w:kern w:val="0"/>
                <w:szCs w:val="21"/>
              </w:rPr>
              <w:t>号），取消许可。</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对于已取得中央储备粮代储资格的企业，许可证到期后自动失效。</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中央事权粮食政策执行和中央储备粮管理情况年度考核”，做好年度库存检查，确保中央储备粮数量真实、质量达标、储存安全。</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开展“双随机、一公开”监管，利用信息化手段提升监管精准度和有效性，畅通投诉举报渠道，强化对中储粮集团公司及其直属企业的日常监管。发现违法违规行为要依法查处并向社会公开结果，发现涉嫌犯罪活动要及时移交有关机关处理。</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粮食和物资储备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军粮供应站资格、军粮供应委托代理资格认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军粮供应站资格证书、军粮代供点资格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粮食和储备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不再要求申请人提供事业单位设立批准文件复印件、省级粮食行政管理部门认为需要提交的其他材料。</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实地核查办理时限由</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通过“双随机、一公开”监管、重点监管等方式，对制度落实、计划管理、军粮质量、核算手续、经费往来等加强监管。</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粮食和物资储备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粮食收购资格认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粮食收购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粮食流通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pacing w:val="-6"/>
                <w:kern w:val="0"/>
                <w:szCs w:val="21"/>
              </w:rPr>
            </w:pPr>
            <w:r>
              <w:rPr>
                <w:rFonts w:ascii="仿宋_GB2312;仿宋" w:hAnsi="仿宋_GB2312;仿宋" w:cs="仿宋_GB2312;仿宋" w:eastAsia="仿宋_GB2312;仿宋"/>
                <w:color w:val="000000"/>
                <w:spacing w:val="-6"/>
                <w:kern w:val="0"/>
                <w:szCs w:val="21"/>
              </w:rPr>
              <w:t>企业办理登记注册的市场监管部门同级的粮食和储备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spacing w:val="-6"/>
                <w:kern w:val="0"/>
                <w:szCs w:val="21"/>
              </w:rPr>
            </w:pPr>
            <w:r>
              <w:rPr>
                <w:rFonts w:eastAsia="仿宋_GB2312;仿宋" w:cs="仿宋_GB2312;仿宋" w:ascii="仿宋_GB2312;仿宋" w:hAnsi="仿宋_GB2312;仿宋"/>
                <w:color w:val="000000"/>
                <w:spacing w:val="-6"/>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网上公布审批程序、受理条件、办理标准，公开办理进度。</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营业执照、法定代表人身份证明等材料，通过部门间信息共享获取相关信息。</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通过“双随机、一公开”监管、重点监管等方式，依法查处违法违规企业。</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向社会公布企业信用状况，对失信主体开展联合惩戒。</w:t>
            </w:r>
          </w:p>
        </w:tc>
      </w:tr>
      <w:tr>
        <w:trPr>
          <w:trHeight w:val="2387"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能源局湖南监管办</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电力业务许可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电力业务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电力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电力供应与使用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能源局派出能源监管机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spacing w:val="-4"/>
                <w:kern w:val="0"/>
                <w:szCs w:val="21"/>
              </w:rPr>
            </w:pPr>
            <w:r>
              <w:rPr>
                <w:rFonts w:eastAsia="仿宋_GB2312;仿宋" w:cs="仿宋_GB2312;仿宋" w:ascii="仿宋_GB2312;仿宋" w:hAnsi="仿宋_GB2312;仿宋"/>
                <w:color w:val="000000"/>
                <w:spacing w:val="-4"/>
                <w:kern w:val="0"/>
                <w:szCs w:val="21"/>
              </w:rPr>
              <w:t>1.</w:t>
            </w:r>
            <w:r>
              <w:rPr>
                <w:rFonts w:ascii="仿宋_GB2312;仿宋" w:hAnsi="仿宋_GB2312;仿宋" w:cs="仿宋_GB2312;仿宋" w:eastAsia="仿宋_GB2312;仿宋"/>
                <w:color w:val="000000"/>
                <w:spacing w:val="-4"/>
                <w:kern w:val="0"/>
                <w:szCs w:val="21"/>
              </w:rPr>
              <w:t>实现申请、审批全程网上办理，并在网上公布审批程序、受理条件和办理标准，公开办理进度。</w:t>
            </w:r>
            <w:r>
              <w:rPr>
                <w:rFonts w:eastAsia="仿宋_GB2312;仿宋" w:cs="仿宋_GB2312;仿宋" w:ascii="仿宋_GB2312;仿宋" w:hAnsi="仿宋_GB2312;仿宋"/>
                <w:color w:val="000000"/>
                <w:spacing w:val="-4"/>
                <w:kern w:val="0"/>
                <w:szCs w:val="21"/>
              </w:rPr>
              <w:t>2.</w:t>
            </w:r>
            <w:r>
              <w:rPr>
                <w:rFonts w:ascii="仿宋_GB2312;仿宋" w:hAnsi="仿宋_GB2312;仿宋" w:cs="仿宋_GB2312;仿宋" w:eastAsia="仿宋_GB2312;仿宋"/>
                <w:color w:val="000000"/>
                <w:spacing w:val="-4"/>
                <w:kern w:val="0"/>
                <w:szCs w:val="21"/>
              </w:rPr>
              <w:t>不再要求申请人提供营业执照等材料，通过部门间信息共享获取相关信息。</w:t>
            </w:r>
            <w:r>
              <w:rPr>
                <w:rFonts w:eastAsia="仿宋_GB2312;仿宋" w:cs="仿宋_GB2312;仿宋" w:ascii="仿宋_GB2312;仿宋" w:hAnsi="仿宋_GB2312;仿宋"/>
                <w:color w:val="000000"/>
                <w:spacing w:val="-4"/>
                <w:kern w:val="0"/>
                <w:szCs w:val="21"/>
              </w:rPr>
              <w:t>3.</w:t>
            </w:r>
            <w:r>
              <w:rPr>
                <w:rFonts w:ascii="仿宋_GB2312;仿宋" w:hAnsi="仿宋_GB2312;仿宋" w:cs="仿宋_GB2312;仿宋" w:eastAsia="仿宋_GB2312;仿宋"/>
                <w:color w:val="000000"/>
                <w:spacing w:val="-4"/>
                <w:kern w:val="0"/>
                <w:szCs w:val="21"/>
              </w:rPr>
              <w:t>将审批时限由</w:t>
            </w:r>
            <w:r>
              <w:rPr>
                <w:rFonts w:eastAsia="仿宋_GB2312;仿宋" w:cs="仿宋_GB2312;仿宋" w:ascii="仿宋_GB2312;仿宋" w:hAnsi="仿宋_GB2312;仿宋"/>
                <w:color w:val="000000"/>
                <w:spacing w:val="-4"/>
                <w:kern w:val="0"/>
                <w:szCs w:val="21"/>
              </w:rPr>
              <w:t>20</w:t>
            </w:r>
            <w:r>
              <w:rPr>
                <w:rFonts w:ascii="仿宋_GB2312;仿宋" w:hAnsi="仿宋_GB2312;仿宋" w:cs="仿宋_GB2312;仿宋" w:eastAsia="仿宋_GB2312;仿宋"/>
                <w:color w:val="000000"/>
                <w:spacing w:val="-4"/>
                <w:kern w:val="0"/>
                <w:szCs w:val="21"/>
              </w:rPr>
              <w:t>个工作日压减至</w:t>
            </w:r>
            <w:r>
              <w:rPr>
                <w:rFonts w:eastAsia="仿宋_GB2312;仿宋" w:cs="仿宋_GB2312;仿宋" w:ascii="仿宋_GB2312;仿宋" w:hAnsi="仿宋_GB2312;仿宋"/>
                <w:color w:val="000000"/>
                <w:spacing w:val="-4"/>
                <w:kern w:val="0"/>
                <w:szCs w:val="21"/>
              </w:rPr>
              <w:t>15</w:t>
            </w:r>
            <w:r>
              <w:rPr>
                <w:rFonts w:ascii="仿宋_GB2312;仿宋" w:hAnsi="仿宋_GB2312;仿宋" w:cs="仿宋_GB2312;仿宋" w:eastAsia="仿宋_GB2312;仿宋"/>
                <w:color w:val="000000"/>
                <w:spacing w:val="-4"/>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依法查处违规行为。</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推进部门间信息共享应用，加强信用监管，健全信用告知预警机制，对失信主体开展联合惩戒。</w:t>
            </w:r>
          </w:p>
        </w:tc>
      </w:tr>
      <w:tr>
        <w:trPr>
          <w:trHeight w:val="289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能源局湖南监管办</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承装（修、试）电力设施许可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承装（修、试）电力设施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电力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电力供应与使用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能源局派出能源监管机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并在网上公布审批程序、受理条件和办理标准，公开办理进度。</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营业执照等材料，通过部门间信息共享获取相关信息。</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依法查处违规行为。</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推进部门间信息共享应用，加强信用监管，健全信用告知预警机制，对失信主体开展联合惩戒。</w:t>
            </w:r>
          </w:p>
        </w:tc>
      </w:tr>
      <w:tr>
        <w:trPr>
          <w:trHeight w:val="4427"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国防科工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核材料许可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核材料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核材料管制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国防科工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不再要求申请人提供核材料账目与衡算管理实施计划、核材料实物保护与保密实施计划、核材料衡算与控制规程、反应堆燃耗分析计算程序及精度说明、反应堆热功率和功率分布监测方法及其精度说明、核材料实物保护系统的测试和维护说明、核材料相关的保密管理措施、实物保护系统有效性评估等材料。</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技术审评与现场检查实行并联办理，将审批时限压减</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天。</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根据不同风险程度、信用水平，合理确定抽查比例。</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对持证单位的监测，针对发现的普遍性问题和突出风险开展专项检查，确保不发生系统性、区域性风险。</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取换证现场检查期间，对核材料衡算、核材料实物保护与保密工作等相关支持性文件进行检查。</w:t>
            </w:r>
          </w:p>
        </w:tc>
      </w:tr>
      <w:tr>
        <w:trPr>
          <w:trHeight w:val="359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国防科工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第二类武器装备科研生产许可（初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武器装备科研生产许可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国防科技工业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网上公布受理条件、审批程序、办理标准，提供电话查询办理进度渠道。</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许可目录项目由</w:t>
            </w:r>
            <w:r>
              <w:rPr>
                <w:rFonts w:eastAsia="仿宋_GB2312;仿宋" w:cs="仿宋_GB2312;仿宋" w:ascii="仿宋_GB2312;仿宋" w:hAnsi="仿宋_GB2312;仿宋"/>
                <w:color w:val="000000"/>
                <w:kern w:val="0"/>
                <w:szCs w:val="21"/>
              </w:rPr>
              <w:t>755</w:t>
            </w:r>
            <w:r>
              <w:rPr>
                <w:rFonts w:ascii="仿宋_GB2312;仿宋" w:hAnsi="仿宋_GB2312;仿宋" w:cs="仿宋_GB2312;仿宋" w:eastAsia="仿宋_GB2312;仿宋"/>
                <w:color w:val="000000"/>
                <w:kern w:val="0"/>
                <w:szCs w:val="21"/>
              </w:rPr>
              <w:t>项压减至</w:t>
            </w:r>
            <w:r>
              <w:rPr>
                <w:rFonts w:eastAsia="仿宋_GB2312;仿宋" w:cs="仿宋_GB2312;仿宋" w:ascii="仿宋_GB2312;仿宋" w:hAnsi="仿宋_GB2312;仿宋"/>
                <w:color w:val="000000"/>
                <w:kern w:val="0"/>
                <w:szCs w:val="21"/>
              </w:rPr>
              <w:t>285</w:t>
            </w:r>
            <w:r>
              <w:rPr>
                <w:rFonts w:ascii="仿宋_GB2312;仿宋" w:hAnsi="仿宋_GB2312;仿宋" w:cs="仿宋_GB2312;仿宋" w:eastAsia="仿宋_GB2312;仿宋"/>
                <w:color w:val="000000"/>
                <w:kern w:val="0"/>
                <w:szCs w:val="21"/>
              </w:rPr>
              <w:t>项，压减项目数量</w:t>
            </w:r>
            <w:r>
              <w:rPr>
                <w:rFonts w:eastAsia="仿宋_GB2312;仿宋" w:cs="仿宋_GB2312;仿宋" w:ascii="仿宋_GB2312;仿宋" w:hAnsi="仿宋_GB2312;仿宋"/>
                <w:color w:val="000000"/>
                <w:kern w:val="0"/>
                <w:szCs w:val="21"/>
              </w:rPr>
              <w:t>62%</w:t>
            </w:r>
            <w:r>
              <w:rPr>
                <w:rFonts w:ascii="仿宋_GB2312;仿宋" w:hAnsi="仿宋_GB2312;仿宋" w:cs="仿宋_GB2312;仿宋" w:eastAsia="仿宋_GB2312;仿宋"/>
                <w:color w:val="000000"/>
                <w:kern w:val="0"/>
                <w:szCs w:val="21"/>
              </w:rPr>
              <w:t>以上</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对不再审批的项目实行备案管理。</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跨部门联合监管等，发现问题及时依法处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强化信用约束，对弄虚作假、提供假冒伪劣产品等严重失信的企事业单位，将其列入失信黑名单并通报。</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强化属地管理，地方国防科技工业部门对本行政区域内从事生产活动的单位加强监管。</w:t>
            </w:r>
          </w:p>
        </w:tc>
      </w:tr>
      <w:tr>
        <w:trPr>
          <w:trHeight w:val="384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国防科工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武器装备科研生产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武器装备科研生产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武器装备科研生产许可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国防科工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网上公布受理条件、审批程序、办理标准，提供电话查询办理进度渠道。</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许可目录项目由</w:t>
            </w:r>
            <w:r>
              <w:rPr>
                <w:rFonts w:eastAsia="仿宋_GB2312;仿宋" w:cs="仿宋_GB2312;仿宋" w:ascii="仿宋_GB2312;仿宋" w:hAnsi="仿宋_GB2312;仿宋"/>
                <w:color w:val="000000"/>
                <w:kern w:val="0"/>
                <w:szCs w:val="21"/>
              </w:rPr>
              <w:t>755</w:t>
            </w:r>
            <w:r>
              <w:rPr>
                <w:rFonts w:ascii="仿宋_GB2312;仿宋" w:hAnsi="仿宋_GB2312;仿宋" w:cs="仿宋_GB2312;仿宋" w:eastAsia="仿宋_GB2312;仿宋"/>
                <w:color w:val="000000"/>
                <w:kern w:val="0"/>
                <w:szCs w:val="21"/>
              </w:rPr>
              <w:t>项压减至</w:t>
            </w:r>
            <w:r>
              <w:rPr>
                <w:rFonts w:eastAsia="仿宋_GB2312;仿宋" w:cs="仿宋_GB2312;仿宋" w:ascii="仿宋_GB2312;仿宋" w:hAnsi="仿宋_GB2312;仿宋"/>
                <w:color w:val="000000"/>
                <w:kern w:val="0"/>
                <w:szCs w:val="21"/>
              </w:rPr>
              <w:t>285</w:t>
            </w:r>
            <w:r>
              <w:rPr>
                <w:rFonts w:ascii="仿宋_GB2312;仿宋" w:hAnsi="仿宋_GB2312;仿宋" w:cs="仿宋_GB2312;仿宋" w:eastAsia="仿宋_GB2312;仿宋"/>
                <w:color w:val="000000"/>
                <w:kern w:val="0"/>
                <w:szCs w:val="21"/>
              </w:rPr>
              <w:t>项，压减项目数量</w:t>
            </w:r>
            <w:r>
              <w:rPr>
                <w:rFonts w:eastAsia="仿宋_GB2312;仿宋" w:cs="仿宋_GB2312;仿宋" w:ascii="仿宋_GB2312;仿宋" w:hAnsi="仿宋_GB2312;仿宋"/>
                <w:color w:val="000000"/>
                <w:kern w:val="0"/>
                <w:szCs w:val="21"/>
              </w:rPr>
              <w:t>62%</w:t>
            </w:r>
            <w:r>
              <w:rPr>
                <w:rFonts w:ascii="仿宋_GB2312;仿宋" w:hAnsi="仿宋_GB2312;仿宋" w:cs="仿宋_GB2312;仿宋" w:eastAsia="仿宋_GB2312;仿宋"/>
                <w:color w:val="000000"/>
                <w:kern w:val="0"/>
                <w:szCs w:val="21"/>
              </w:rPr>
              <w:t>以上，对不再审批的项目实行备案管理。</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跨部门联合监管等，发现问题及时依法处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强化属地管理，地方国防科技工业部门对本行政区域内从事生产活动的单位加强监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依法及时处理投诉举报。</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强化信用约束，对弄虚作假、提供假冒伪劣产品等严重失信的单位，将其列入失信黑名单并通报。</w:t>
            </w:r>
          </w:p>
        </w:tc>
      </w:tr>
      <w:tr>
        <w:trPr>
          <w:trHeight w:val="282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国防科工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一级、二级国防计量技术机构设置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防计量监督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国防科工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网上公布受理条件、审批程序、办理标准，提供电话查询办理进度渠道。</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取消信息报送、量值比对、学术交流、计量仲裁等</w:t>
            </w:r>
            <w:r>
              <w:rPr>
                <w:rFonts w:eastAsia="仿宋_GB2312;仿宋" w:cs="仿宋_GB2312;仿宋" w:ascii="仿宋_GB2312;仿宋" w:hAnsi="仿宋_GB2312;仿宋"/>
                <w:color w:val="000000"/>
                <w:kern w:val="0"/>
                <w:szCs w:val="21"/>
              </w:rPr>
              <w:t>18</w:t>
            </w:r>
            <w:r>
              <w:rPr>
                <w:rFonts w:ascii="仿宋_GB2312;仿宋" w:hAnsi="仿宋_GB2312;仿宋" w:cs="仿宋_GB2312;仿宋" w:eastAsia="仿宋_GB2312;仿宋"/>
                <w:color w:val="000000"/>
                <w:kern w:val="0"/>
                <w:szCs w:val="21"/>
              </w:rPr>
              <w:t>项审查标准。</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35</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25</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及时修订相关管理规定，进一步规范技术机构履职行为，明确监管措施要求。</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双随机、一公开”监管，根据专业能力、履职表现，合理确定抽查比例和检查内容。</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对军工计量领域的监测，补充完善短板弱项，确保技术机构能力满足科研生产需要。</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依法及时处理投诉举报。</w:t>
            </w:r>
          </w:p>
        </w:tc>
      </w:tr>
      <w:tr>
        <w:trPr>
          <w:trHeight w:val="2876"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国防科工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三级国防计量技术机构设置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防计量监督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国防科技工业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网上公布受理条件、审批程序、办理标准，提供电话查询办理进度渠道。</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取消信息报送、量值比对、学术交流、计量仲裁等</w:t>
            </w:r>
            <w:r>
              <w:rPr>
                <w:rFonts w:eastAsia="仿宋_GB2312;仿宋" w:cs="仿宋_GB2312;仿宋" w:ascii="仿宋_GB2312;仿宋" w:hAnsi="仿宋_GB2312;仿宋"/>
                <w:color w:val="000000"/>
                <w:kern w:val="0"/>
                <w:szCs w:val="21"/>
              </w:rPr>
              <w:t>18</w:t>
            </w:r>
            <w:r>
              <w:rPr>
                <w:rFonts w:ascii="仿宋_GB2312;仿宋" w:hAnsi="仿宋_GB2312;仿宋" w:cs="仿宋_GB2312;仿宋" w:eastAsia="仿宋_GB2312;仿宋"/>
                <w:color w:val="000000"/>
                <w:kern w:val="0"/>
                <w:szCs w:val="21"/>
              </w:rPr>
              <w:t>项审查标准。</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35</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25</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及时修订相关管理规定，进一步规范技术机构履职行为，明确监管措施要求。</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双随机、一公开”监管，根据专业能力、履职表现，合理确定抽查比例和检查内容。</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对军工计量领域的监测，补充完善短板弱项，确保技术机构能力满足科研生产需要。</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依法及时处理投诉举报。</w:t>
            </w:r>
          </w:p>
        </w:tc>
      </w:tr>
      <w:tr>
        <w:trPr>
          <w:trHeight w:val="163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国防科工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军品出口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军品出口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国防科工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网上公布受理条件、审批程序、办理标准，提供电话查询办理进度渠道。</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通过“双随机、一公开”监管、跨部门联合监管等方式，依法查处违法行为。</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p>
        </w:tc>
      </w:tr>
      <w:tr>
        <w:trPr>
          <w:trHeight w:val="1927"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烟草专卖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立烟叶收购站（点）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烟草专卖烟叶收购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烟草专卖法实施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区的市烟草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16</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8</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根据投诉举报开展重点检查。</w:t>
            </w:r>
          </w:p>
        </w:tc>
      </w:tr>
      <w:tr>
        <w:trPr>
          <w:trHeight w:val="3044"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烟草专卖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烟草制品生产企业设立、分立、合并、撤销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烟草专卖局关于准予设立、分立、合并、撤销</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烟草制品生产企业的决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烟草专卖法》《中华人民共和国烟草专卖法实施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烟草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16</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8</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根据投诉举报开展重点检查。</w:t>
            </w:r>
          </w:p>
        </w:tc>
      </w:tr>
      <w:tr>
        <w:trPr>
          <w:trHeight w:val="242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烟草专卖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烟草专卖生产企业许可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烟草专卖生产企业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烟草专卖法》《中华人民共和国烟草专卖法实施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烟草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8</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加强对持证主体合规生产经营的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取缔无证生产经营主体。</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烟草专卖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外商投资设立烟草专卖生产企业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烟草专卖局关于准予设立</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外商投资烟草专卖生产企业行政许可决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烟草专卖法实施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烟草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16</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8</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根据投诉举报开展重点检查。</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烟草专卖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烟草制品批发企业设立、分立、合并、撤销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烟草专卖局关于准予设立、分立、合并、撤销</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烟草制品批发企业的决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烟草专卖法》《中华人民共和国烟草专卖法实施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烟草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16</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8</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根据投诉举报开展重点检查。</w:t>
            </w:r>
          </w:p>
        </w:tc>
      </w:tr>
      <w:tr>
        <w:trPr>
          <w:trHeight w:val="2248"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烟草专卖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烟草专卖批发企业许可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烟草专卖批发企业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烟草专卖法》《中华人民共和国烟草专卖法实施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烟草局，省级烟草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8</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加强对持证主体合规经营的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取缔无证经营主体。</w:t>
            </w:r>
          </w:p>
        </w:tc>
      </w:tr>
      <w:tr>
        <w:trPr>
          <w:trHeight w:val="2346"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烟草专卖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烟草专卖零售许可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烟草专卖零售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烟草专卖法》《中华人民共和国烟草专卖法实施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区的市、县级烟草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8</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加强对持证主体合规经营的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取缔无证经营主体。</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烟草专卖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烟草专卖品准运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烟草专卖品准运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烟草专卖法》《中华人民共和国烟草专卖法实施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区的市级以上烟草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加强对持证主体合规运输烟草专卖品的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无证运输或超量携带烟草专卖品的行为依法进行查处。</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林业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草原上开展经营性旅游活动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草原作业许可证（草原经营性旅游活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草原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以上地方林草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开展“双随机、一公开”监管，在草原征占用行为监管过程中，一并对有关经营性旅游活动进行检查，发现违法违规行为的要依法查处并公开结果。</w:t>
            </w:r>
          </w:p>
        </w:tc>
      </w:tr>
      <w:tr>
        <w:trPr>
          <w:trHeight w:val="4428"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林业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林草种子（林木良种，主要草种杂交种子及其亲本种子、常规原种种子，选育生产经营相结合单位）生产经营许可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林草种子生产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种子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林草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经营场所权属证明、生产用地用途证明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建立企业信用档案并依法公开，对失信单位和个人开展联合惩戒。</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发挥行业协会自律作用。</w:t>
            </w:r>
          </w:p>
        </w:tc>
      </w:tr>
      <w:tr>
        <w:trPr>
          <w:trHeight w:val="2946"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林业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草种进出口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草种进出口审批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种子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林草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不再要求申请人提供草种生产经营许可证等材料。</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草种进出口审批表有效期由</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个月延长至</w:t>
            </w:r>
            <w:r>
              <w:rPr>
                <w:rFonts w:eastAsia="仿宋_GB2312;仿宋" w:cs="仿宋_GB2312;仿宋" w:ascii="仿宋_GB2312;仿宋" w:hAnsi="仿宋_GB2312;仿宋"/>
                <w:color w:val="000000"/>
                <w:kern w:val="0"/>
                <w:szCs w:val="21"/>
              </w:rPr>
              <w:t>6</w:t>
            </w:r>
            <w:r>
              <w:rPr>
                <w:rFonts w:ascii="仿宋_GB2312;仿宋" w:hAnsi="仿宋_GB2312;仿宋" w:cs="仿宋_GB2312;仿宋" w:eastAsia="仿宋_GB2312;仿宋"/>
                <w:color w:val="000000"/>
                <w:kern w:val="0"/>
                <w:szCs w:val="21"/>
              </w:rPr>
              <w:t>个月。</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建立企业信用档案并向社会公开，对失信主体开展联合惩戒。</w:t>
            </w:r>
          </w:p>
        </w:tc>
      </w:tr>
      <w:tr>
        <w:trPr>
          <w:trHeight w:val="296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林业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普及型国外引种试种苗圃资格认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普及型国外引种试种苗圃资格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林草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林草种子生产经营许可证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开展“双随机、一公开”监管和专项检查，发现违法违规行为的要依法查处并公开结果。</w:t>
            </w:r>
          </w:p>
        </w:tc>
      </w:tr>
      <w:tr>
        <w:trPr>
          <w:trHeight w:val="439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林业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林草种子质量检验机构资质考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林草种子质量检验机构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种子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以上林草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不再要求申请人提供工作制度等材料。</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向社会公布检验机构信用状况。</w:t>
            </w:r>
          </w:p>
        </w:tc>
      </w:tr>
      <w:tr>
        <w:trPr>
          <w:trHeight w:val="543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林业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林业质检机构资质认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林业质检机构资质审查认可授权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产品质量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中华人民共和国标准化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中华人民共和国标准化法实施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林草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根据《国务院关于取消和下放一批行政许可事项的决定》（国发〔</w:t>
            </w:r>
            <w:r>
              <w:rPr>
                <w:rFonts w:eastAsia="仿宋_GB2312;仿宋" w:cs="仿宋_GB2312;仿宋" w:ascii="仿宋_GB2312;仿宋" w:hAnsi="仿宋_GB2312;仿宋"/>
                <w:color w:val="000000"/>
                <w:kern w:val="0"/>
                <w:szCs w:val="21"/>
              </w:rPr>
              <w:t>2020</w:t>
            </w:r>
            <w:r>
              <w:rPr>
                <w:rFonts w:ascii="仿宋_GB2312;仿宋" w:hAnsi="仿宋_GB2312;仿宋" w:cs="仿宋_GB2312;仿宋" w:eastAsia="仿宋_GB2312;仿宋"/>
                <w:color w:val="000000"/>
                <w:kern w:val="0"/>
                <w:szCs w:val="21"/>
              </w:rPr>
              <w:t>〕</w:t>
            </w:r>
            <w:r>
              <w:rPr>
                <w:rFonts w:eastAsia="仿宋_GB2312;仿宋" w:cs="仿宋_GB2312;仿宋" w:ascii="仿宋_GB2312;仿宋" w:hAnsi="仿宋_GB2312;仿宋"/>
                <w:color w:val="000000"/>
                <w:kern w:val="0"/>
                <w:szCs w:val="21"/>
              </w:rPr>
              <w:t>13</w:t>
            </w:r>
            <w:r>
              <w:rPr>
                <w:rFonts w:ascii="仿宋_GB2312;仿宋" w:hAnsi="仿宋_GB2312;仿宋" w:cs="仿宋_GB2312;仿宋" w:eastAsia="仿宋_GB2312;仿宋"/>
                <w:color w:val="000000"/>
                <w:kern w:val="0"/>
                <w:szCs w:val="21"/>
              </w:rPr>
              <w:t>号），取消许可。</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新增或续期的林业质检机构直接向市场监管部门申请办理有关许可，市场监管部门审批时应征求同级林业部门意见。</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市场监管部门通过“双随机、一公开”监管、重点监管、信用监管等方式，对检验检测机构实施日常管理，发现违法违规行为要依法查处并向社会公开结果，涉及林业质检机构的还要及时推送至同级林业部门。</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林业部门依法委托有关检验检测机构从事检验检测活动，并对检验检测活动进行监管，指导有关检验检测机构提升业务能力和管理水平。发现违法违规行为要及时通报有关市场监管部门，有关市场监管部门应当依法查处。</w:t>
            </w:r>
          </w:p>
        </w:tc>
      </w:tr>
      <w:tr>
        <w:trPr>
          <w:trHeight w:val="194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林业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出售、收购国家二级保护野生植物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野生植物保护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林草部门或者其授权的机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身份证明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加强信用监管，加大监督检查力度，对失信主体开展联合惩戒。</w:t>
            </w:r>
          </w:p>
        </w:tc>
      </w:tr>
      <w:tr>
        <w:trPr>
          <w:trHeight w:val="746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林业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规定由国家林草局审批的国家重点保护陆生野生动物人工繁育许可证核发（除已制定人工繁育技术标准的物种外）</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重点保护陆生野生动物人工繁育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野生动物保护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林草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网上办理，进一步优化审批流程，规范专家评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严格执行行业标准和规范，针对不同物种采取差别化、精细化管理方式。</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组织开展行业培训。</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发挥行业协会自律作用。</w:t>
            </w:r>
          </w:p>
        </w:tc>
      </w:tr>
      <w:tr>
        <w:trPr>
          <w:trHeight w:val="528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林业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权限内国家重点保护陆生野生动物人工繁育许可证核发（除已制定人工繁育技术标准的物种和列入人工繁育国家重点保护陆生野生动物目录的物种外）</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重点保护陆生野生动物人工繁育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野生动物保护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林草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对申请增加繁育种类的不再要求申请人提供原驯养繁殖许可证和相关批准文件等材料。</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进一步优化审批流程，规范专家评审。</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严格执行行业标准和规范，针对不同物种采取差别化、精细化管理方式。</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组织开展行业培训。</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发挥行业协会自律作用。</w:t>
            </w:r>
          </w:p>
        </w:tc>
      </w:tr>
      <w:tr>
        <w:trPr>
          <w:trHeight w:val="20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省交通运输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铁路运输基础设备生产企业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铁路运输基础设备生产企业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铁路安全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铁路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产品认证证明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向社会公布铁路运输基础设备生产企业信用状况，对失信主体开展联合惩戒。</w:t>
            </w:r>
          </w:p>
        </w:tc>
      </w:tr>
      <w:tr>
        <w:trPr>
          <w:trHeight w:val="3607"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省交通运输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铁路机车车辆设计、制造、维修或进口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铁路机车车辆型号合格证、铁路机车车辆制造许可证、铁路机车车辆维修许可证、铁路机车车辆进口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铁路安全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铁路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不再要求申请人提供营业执照副本等材料。</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按产品型号，将维修许可证有效期分别延长至</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8</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年。</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向社会公布铁路机车车辆设计、制造、维修和进口企业信用状况，对失信主体开展联合惩戒。</w:t>
            </w:r>
          </w:p>
        </w:tc>
      </w:tr>
      <w:tr>
        <w:trPr>
          <w:trHeight w:val="198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28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省交通运输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铁路运输企业准入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铁路运输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铁路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营业执照副本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向社会公布铁路运输企业信用状况，对失信主体开展联合惩戒。</w:t>
            </w:r>
          </w:p>
        </w:tc>
      </w:tr>
      <w:tr>
        <w:trPr>
          <w:trHeight w:val="198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航湖南安全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用航空器（发动机、螺旋桨）生产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生产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民用航空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航地区管理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化办事流程，通过邮寄（快递）等方式实现申请人“最多跑一次”。</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严格按照相关法律法规和标准加强监管，主管检查员对持证人每年至少进行</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次评审，对持证人的质量系统每</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年至少进行</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次复查，对持证人的供应商每年至少随机抽查</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个。</w:t>
            </w:r>
          </w:p>
        </w:tc>
      </w:tr>
      <w:tr>
        <w:trPr>
          <w:trHeight w:val="2276"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航湖南安全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用航空器零部件制造人批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零部件制造人批准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航地区管理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优化办事流程，通过邮寄（快递）等方式实现申请人“最多跑一次”。</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严格按照相关法律法规和标准加强监管，主管检查员对持证人每年至少进行</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次评审，对持证人的质量系统每</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年至少进行</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次复查，对持证人的供应商每年至少随机抽查</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个。</w:t>
            </w:r>
          </w:p>
        </w:tc>
      </w:tr>
      <w:tr>
        <w:trPr>
          <w:trHeight w:val="343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航湖南安全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用航空器维修单位维修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维修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民用航空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民航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申请人在民航飞行标准监督管理系统一次性提交申请及相关材料，并可在线查询审批进度。</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于集团化多地点维修企业，减少企业在各地重复申请许可，推行“一证多地”政策，实现企业申领一张维修许可证即可跨区域从事航空器及部件维修工作。</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改进工作差错和不安全事件的监管处理流程，提升监管效率和精准度。</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改进监管理念和作风，不以实行单一惩戒为目标，推动企业合法经营和持续发展。</w:t>
            </w:r>
          </w:p>
        </w:tc>
      </w:tr>
      <w:tr>
        <w:trPr>
          <w:trHeight w:val="1758"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航湖南安全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公共航空运输企业经营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公共航空运输企业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民用航空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民航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营业执照复印件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通过年报制度加强对经营活动的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通过诚信体系建设，加强主体监管。</w:t>
            </w:r>
          </w:p>
        </w:tc>
      </w:tr>
      <w:tr>
        <w:trPr>
          <w:trHeight w:val="2416"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航湖南安全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外公共航空运输承运人运行合格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航空承运人运行合格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民航局，民航地区管理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优化外国公共航空运输承运人合格审定审批流程。</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部分项目进行合并或简化，将申请要件由</w:t>
            </w:r>
            <w:r>
              <w:rPr>
                <w:rFonts w:eastAsia="仿宋_GB2312;仿宋" w:cs="仿宋_GB2312;仿宋" w:ascii="仿宋_GB2312;仿宋" w:hAnsi="仿宋_GB2312;仿宋"/>
                <w:color w:val="000000"/>
                <w:kern w:val="0"/>
                <w:szCs w:val="21"/>
              </w:rPr>
              <w:t>36</w:t>
            </w:r>
            <w:r>
              <w:rPr>
                <w:rFonts w:ascii="仿宋_GB2312;仿宋" w:hAnsi="仿宋_GB2312;仿宋" w:cs="仿宋_GB2312;仿宋" w:eastAsia="仿宋_GB2312;仿宋"/>
                <w:color w:val="000000"/>
                <w:kern w:val="0"/>
                <w:szCs w:val="21"/>
              </w:rPr>
              <w:t>项压减至</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项。</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依托有关系统对监督检查活动进行统一计划管理，对于检查绩效不良的公司适当增加检查频次，对监督检查结果由民航飞行标准监督管理系统记录并视情况采取进一步管控措施。</w:t>
            </w:r>
          </w:p>
        </w:tc>
      </w:tr>
      <w:tr>
        <w:trPr>
          <w:trHeight w:val="507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航湖南安全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外航空运输企业航线（航班运输）经营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航线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民用航空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民航局，民航地区管理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通过邮寄（快递）接收申请材料、寄送许可证件。</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航空公司申请国际航权资源实行事前承诺制，要求在获得公共航空运输企业经营许可证、具有与经营该国际航线相适应的民用航空器、投保相关保险、对开航可行性进行充分研究、国外机场运行保障和安保措施证明材料以及有能力确保航权有效执行等方面作出守信承诺。</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取消国内航线经营许可证有效期。</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引入实际飞行数据，提升航线航班执行情况监控的及时性和完整性。</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依规对航空运输企业航线（航班运输）经营许可使用情况进行监管，及时注销不符合法规要求的证照。</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诚信体系建设，强化对航线航班经营主体的信用约束。</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对航空公司航班计划执行情况和航权使用率实施监测记分，根据记分情况实施新增国际航线航班的准入惩戒，对未在规定期限内开航或未充分使用航权的航空公司实施航权清理。</w:t>
            </w:r>
          </w:p>
        </w:tc>
      </w:tr>
      <w:tr>
        <w:trPr>
          <w:trHeight w:val="396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航湖南安全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航空营运人运输危险品资格批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危险品航空运输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航地区管理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取消审批中的专家评审环节。</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公共航空运输企业经营许可证复印件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推进危险品安全管理体系建设，进一步落实企业安全主体责任。</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托有关信息系统，完善涉及危险品航空运输的监管事项，加强监督检查力度。</w:t>
            </w:r>
          </w:p>
        </w:tc>
      </w:tr>
      <w:tr>
        <w:trPr>
          <w:trHeight w:val="350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航湖南安全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商业非运输运营人、私用大型航空器运营人、航空器代管人运行合格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商业非运输航空运营人运行合格证及私用大型航空器运营人和航空器代管人运行规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航地区管理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网上一次性提交相关材料。</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部分运行种类（如空中游览、一般商业运行）实现文件审查与现场验证环节合并进行。</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依托有关系统对监督检查活动进行统一计划管理，监督检查结果由系统记录并按分析评估结果视情况采取进一步措施。</w:t>
            </w:r>
          </w:p>
        </w:tc>
      </w:tr>
      <w:tr>
        <w:trPr>
          <w:trHeight w:val="2234"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航湖南安全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通用航空企业经营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通用航空企业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民用航空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航地区管理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除被吊销、撤销、注销外，许可证长期有效。</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对载客运输类、载人作业类进行重点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建立通用航空诚信评价体系，对诚信记录较差的企业增加检查频次及强度。</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对失信主体开展联合惩戒。</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航湖南安全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外航驻华常设机构设立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外国航空运输企业常驻代表机构批准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国务院关于管理外国企业常驻代表机构的暂行规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民航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委托第三方机构，免费向外航申请人提供全程中英文办理指导。</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重点监管和非现场监管，及时处理投诉举报。</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监管中发现的问题及时约谈行政相对人，要求其整改，必要时在民航当局间进行磋商。</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航湖南安全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用航空器驾驶员学校审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用航空器驾驶员学校合格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民航局，民航地区管理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商业非运输航空运营人合格证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依托有关系统对监督检查活动进行统一计划管理，监督检查结果由系统记录并按分析评估结果视情况采取进一步措施。</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航湖南安全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飞行训练中心合格认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飞行训练中心合格证及运行规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民航局，民航地区管理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精简飞行训练中心合格认定的申请要件，优化申请系统模块。</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合并或删减不必要的项目，避免重复提交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依托有关系统对监督检查活动进行统一计划管理，监督检查结果由系统记录并按分析评估结果视情况采取进一步措施。</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航湖南安全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用航空维修技术人员学校合格认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维修培训机构合格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民航局，民航地区管理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允许申请人网上一次性提交申请及相关材料，并可在线查询审批进度。</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调整运动类和非复杂航空器的机型培训管理方式。</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对较大规模的维修培训机构，减少在各地重复申请许可，推行“一证多地”政策，实现维修培训机构申领一张许可证件即可跨区域从事维修培训工作。</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改变监管方式，以培训质量为核心，发挥市场评估和学员评估作用。</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p>
        </w:tc>
      </w:tr>
      <w:tr>
        <w:trPr>
          <w:trHeight w:val="198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航湖南安全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飞行签派员训练机构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飞行签派员训练机构资格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航地区管理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将训练机构合格证有效期由</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年延长至</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年。</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续办训练机构合格证的，取消关于“毕业于该飞行签派员训练机构的学员在参加实践考试中第一次测试合格率达到</w:t>
            </w:r>
            <w:r>
              <w:rPr>
                <w:rFonts w:eastAsia="仿宋_GB2312;仿宋" w:cs="仿宋_GB2312;仿宋" w:ascii="仿宋_GB2312;仿宋" w:hAnsi="仿宋_GB2312;仿宋"/>
                <w:color w:val="000000"/>
                <w:kern w:val="0"/>
                <w:szCs w:val="21"/>
              </w:rPr>
              <w:t>80%”</w:t>
            </w:r>
            <w:r>
              <w:rPr>
                <w:rFonts w:ascii="仿宋_GB2312;仿宋" w:hAnsi="仿宋_GB2312;仿宋" w:cs="仿宋_GB2312;仿宋" w:eastAsia="仿宋_GB2312;仿宋"/>
                <w:color w:val="000000"/>
                <w:kern w:val="0"/>
                <w:szCs w:val="21"/>
              </w:rPr>
              <w:t>的要求。</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依托有关系统对监督检查活动进行统一计划管理，监督检查结果由系统记录并按分析评估结果视情况采取进一步措施。</w:t>
            </w:r>
          </w:p>
        </w:tc>
      </w:tr>
      <w:tr>
        <w:trPr>
          <w:trHeight w:val="1843"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航湖南安全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用航空油料供应商适航批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用航空油料供应企业适航批准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民航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除必要的现场审核外，实现其他审查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民航局委托评审机构开展审查，并由其就办理流程、材料初审等环节向申请人提供免费指导。</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对批准单位每年开展</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次年度检查，年初制定年度检查计划，对检查情况和整改情况进行跟踪。</w:t>
            </w:r>
          </w:p>
        </w:tc>
      </w:tr>
      <w:tr>
        <w:trPr>
          <w:trHeight w:val="1828"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航湖南安全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用航空油料企业安全运营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用机场航空燃油供应安全运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航地区管理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申请人可就近前往民航地区管理局领取许可证件。</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在申请材料符合完整性、真实性、合法性的基础上，申请人可“最多跑一次”完成取证工作。</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对航油企业进行不定期检查，对可能产生重大影响的情况及时告知航油企业所在机场的管理机构，发现违规情形的要依法查处。</w:t>
            </w:r>
          </w:p>
        </w:tc>
      </w:tr>
      <w:tr>
        <w:trPr>
          <w:trHeight w:val="168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航湖南安全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用航空油料测试单位批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用航空油料检测单位批准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民航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除必要的现场审核外，实现其他审查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民航局委托评审机构开展审查，并由其就办理流程、材料初审等环节向申请人提供免费指导。</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对批准单位每年开展</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次年度检查，年初制定年度检查计划，对检查情况和整改情况进行跟踪。</w:t>
            </w:r>
          </w:p>
        </w:tc>
      </w:tr>
      <w:tr>
        <w:trPr>
          <w:trHeight w:val="198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航湖南安全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立国际机场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复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民用航空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民航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现机场名称变更的申请、审批全程网上办理。</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每年年初制定行政检查计划，对辖区内机场进行年度适用性检查，并通过机场安全监管系统实现监察的电子化及整改问题在线流转，每</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年对辖区内机场组织实施</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次符合性评价。</w:t>
            </w:r>
          </w:p>
        </w:tc>
      </w:tr>
      <w:tr>
        <w:trPr>
          <w:trHeight w:val="245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民航湖南安全监管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对公众开放的民用机场使用许可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复文件和民用机场使用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民用航空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国民航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申请人可就近前往民航地区管理局领取许可证件。</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取消许可证</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年有效期，改为长期有效。</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每年年初制定行政检查计划，对辖区内机场进行年度适用性检查，并通过机场安全监管系统实现监察的电子化及整改问题在线流转，每</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年对辖区内机场组织实施</w:t>
            </w: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次符合性评价。</w:t>
            </w:r>
          </w:p>
        </w:tc>
      </w:tr>
      <w:tr>
        <w:trPr>
          <w:trHeight w:val="245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邮政管理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经营邮政通信业务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经营邮政通信业务批准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邮政局，省级邮政管理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网上公布审批程序、受理条件、查询方式。</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邮政通信业务经营场地证明等材料。</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严格执行法律法规的规定，对经营邮政通信业务企业加强监督。</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双随机、一公开”监管，发现违法违规行为的要依法查处并公开结果。</w:t>
            </w:r>
          </w:p>
        </w:tc>
      </w:tr>
      <w:tr>
        <w:trPr>
          <w:trHeight w:val="245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邮政管理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快递业务经营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快递业务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邮政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邮政局，省级邮政管理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并在网上公布审批程序、受理条件、查询方式。</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快递业务经营场地证明等材料。</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45</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22</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严格执行法律法规的规定，对快递企业加强监督。</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开展“双随机、一公开”监管，发现违法违规行为的要依法查处并公开结果。</w:t>
            </w:r>
          </w:p>
        </w:tc>
      </w:tr>
      <w:tr>
        <w:trPr>
          <w:trHeight w:val="1843"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文物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立文物商店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复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文物保护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文物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 w:val="24"/>
                <w:szCs w:val="24"/>
              </w:rPr>
              <w:t>不再要求申请人提供文物保管技术条件证明，改为书面告知承诺。</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对文物商店加强日常经营状况监测，发现问题及时依法查处并公开结果。</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依法及时处理投诉举报。</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健全年度报告和公示制度，加强社会监管。</w:t>
            </w:r>
          </w:p>
        </w:tc>
      </w:tr>
      <w:tr>
        <w:trPr>
          <w:trHeight w:val="321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文物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拍卖企业经营文物拍卖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文物拍卖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文物保护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文物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精简审批材料。不再要求申请人提供历次股权结构变动情况记录等材料。</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清理证明事项。不再要求申请人提供营业执照复印件、拍卖经营批准证书复印件等证明材料，改为通过法定证照、政府内部核查等方式办理。</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对经营文物拍卖的拍卖企业，加强日常经营状况监测，发现问题及时依法处理。</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依法及时处理投诉举报。</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健全年度报告和公示制度，加强社会监管。</w:t>
            </w:r>
          </w:p>
        </w:tc>
      </w:tr>
      <w:tr>
        <w:trPr>
          <w:trHeight w:val="242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文物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馆藏文物修复、复制、拓印单位资质认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可移动文物修复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文物保护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文物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 w:val="24"/>
                <w:szCs w:val="24"/>
              </w:rPr>
              <w:t>不再要求申请人提供身份证复印件。</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全面落实“双随机、一公开”监管，加强“互联网</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监管”，发现问题及时依法查处并公开结果。</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健全年度报告和公示制度，加强社会监督。</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对馆藏文物修复、复制、拓印单位经营情况开展第三方评估并将评估结果向社会公布。</w:t>
            </w:r>
          </w:p>
        </w:tc>
      </w:tr>
      <w:tr>
        <w:trPr>
          <w:trHeight w:val="2486"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文物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文物保护工程勘察设计甲级资质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文物保护工程勘察设计甲级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文物保护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中华人民共和国文物保护法实施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文物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企业章程、主要设备发票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加强“互联网</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针对发现的普遍性和突出问题开展专项检查。</w:t>
            </w:r>
          </w:p>
        </w:tc>
      </w:tr>
      <w:tr>
        <w:trPr>
          <w:trHeight w:val="233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文物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文物保护工程施工一级资质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文物保护工程施工一级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文物保护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中华人民共和国文物保护法实施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文物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企业章程、主要设备发票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加强“互联网</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针对发现的普遍性和突出问题开展专项检查。</w:t>
            </w:r>
          </w:p>
        </w:tc>
      </w:tr>
      <w:tr>
        <w:trPr>
          <w:trHeight w:val="268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文物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文物保护工程监理甲级资质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文物保护工程监理甲级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文物保护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中华人民共和国文物保护法实施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文物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企业章程、主要设备发票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加强“互联网</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针对发现的普遍性和突出问题开展专项检查。</w:t>
            </w:r>
          </w:p>
        </w:tc>
      </w:tr>
      <w:tr>
        <w:trPr>
          <w:trHeight w:val="2751"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文物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文物保护工程勘察设计乙级及以下资质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文物保护工程勘察设计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文物保护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中华人民共和国文物保护法实施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文物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企业章程、主要设备发票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依法及时处理投诉举报。</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对文物保护工程实施单位的日常监督管理，针对发现的普遍性和突出问题开展专项检查。</w:t>
            </w:r>
          </w:p>
        </w:tc>
      </w:tr>
      <w:tr>
        <w:trPr>
          <w:trHeight w:val="2513"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文物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文物保护工程施工二级及以下资质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文物保护工程施工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文物保护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中华人民共和国文物保护法实施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文物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企业章程、主要设备发票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依法及时处理投诉举报。</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对文物保护工程实施单位的日常监督管理，针对发现的普遍性和突出问题开展专项检查。</w:t>
            </w:r>
          </w:p>
        </w:tc>
      </w:tr>
      <w:tr>
        <w:trPr>
          <w:trHeight w:val="567"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文物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文物保护工程监理乙级及以下资质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文物保护工程监理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文物保护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中华人民共和国文物保护法实施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文物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企业章程、主要设备发票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依法及时处理投诉举报。</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对文物保护工程实施单位的日常监督管理，针对发现的普遍性和突出问题开展专项检查。</w:t>
            </w:r>
          </w:p>
        </w:tc>
      </w:tr>
      <w:tr>
        <w:trPr>
          <w:trHeight w:val="3674"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煤矿安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除涉煤中央企业总部（总公司、集团公司）外的煤矿企业及煤矿安全生产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安全生产许可证（煤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安全生产许可证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煤矿安全监察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并在网上公布审批程序、受理条件、办理标准，公开办理进度。</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主要负责人及安全生产管理人员的安全生产知识和管理能力考核合格证复印件、特种作业人员操作资格证复印件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察执法，发现煤矿不具备安全生产条件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严格按照安全生产条件对企业申报材料和现场进行审查，对不具备安全生产条件的，不予颁发安全生产许可证。</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将存在违法违规失信行为的煤矿企业纳入黑名单，开展联合惩戒。</w:t>
            </w:r>
          </w:p>
        </w:tc>
      </w:tr>
      <w:tr>
        <w:trPr>
          <w:trHeight w:val="365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煤矿安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涉煤中央企业（总公司、集团公司）煤矿安全生产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安全生产许可证（煤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安全生产许可证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煤矿安全监察局</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并在网上公布审批程序、受理条件、办理标准，公开办理进度。</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主要负责人及安全生产管理人员的安全生产知识和管理能力考核合格证复印件、特种作业人员操作资格证复印件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察执法，发现煤矿不具备安全生产条件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严格按照安全生产条件对企业申报材料和现场进行审查，对不具备安全生产条件的，提出不予颁发安全生产许可证的建议。</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将存在违法违规失信行为的煤矿企业纳入黑名单，开展联合惩戒。</w:t>
            </w:r>
          </w:p>
        </w:tc>
      </w:tr>
      <w:tr>
        <w:trPr>
          <w:trHeight w:val="298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外汇局湖南省分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银行、农村信用社、兑换机构及非金融机构等结汇、售汇业务市场准入、退出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个人本外币兑换特许业务经营许可证或备案通知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外汇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外汇局、外汇分局及外汇管理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预审、审批进度和结果网上查询，推动实现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上级金融机构外汇业务合规与审慎经营评估等级证明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依法查处违规行为，适时公开相关案例。</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开展数据统计与监测，掌握外汇业务情况。</w:t>
            </w:r>
          </w:p>
        </w:tc>
      </w:tr>
      <w:tr>
        <w:trPr>
          <w:trHeight w:val="2457"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外汇局湖南省分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保险、证券公司等非银行金融机构外汇业务市场准入、退出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外汇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外汇局及外汇分支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实现预审、审批进度和结果网上查询，推动实现全程网上办理。</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依法查处违规行为，适时公开相关案例。</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开展数据统计与监测，掌握外汇业务情况。</w:t>
            </w:r>
          </w:p>
        </w:tc>
      </w:tr>
      <w:tr>
        <w:trPr>
          <w:trHeight w:val="567"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药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药品生产企业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药品生产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药品管理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药监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营业执照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落实“四个最严”要求，严格执行药品法律法规规章和标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日常监管，通过检查、检验、监测等手段督促企业持续合规经营，依法查处违法违规行为。</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及时向社会公开许可信息，加强社会监督。</w:t>
            </w:r>
          </w:p>
        </w:tc>
      </w:tr>
      <w:tr>
        <w:trPr>
          <w:trHeight w:val="124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药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新药生产和上市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药品注册批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药品管理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药监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4</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及时公开许可信息。</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药品上市后的监管，发现问题依法处理。</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强化部门间信息共享应用。</w:t>
            </w:r>
          </w:p>
        </w:tc>
      </w:tr>
      <w:tr>
        <w:trPr>
          <w:trHeight w:val="2107"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药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药品委托生产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药品委托生产批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药品管理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药监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营业执照、药品生产质量管理规范（</w:t>
            </w:r>
            <w:r>
              <w:rPr>
                <w:rFonts w:eastAsia="仿宋_GB2312;仿宋" w:cs="仿宋_GB2312;仿宋" w:ascii="仿宋_GB2312;仿宋" w:hAnsi="仿宋_GB2312;仿宋"/>
                <w:color w:val="000000"/>
                <w:kern w:val="0"/>
                <w:szCs w:val="21"/>
              </w:rPr>
              <w:t>GMP</w:t>
            </w:r>
            <w:r>
              <w:rPr>
                <w:rFonts w:ascii="仿宋_GB2312;仿宋" w:hAnsi="仿宋_GB2312;仿宋" w:cs="仿宋_GB2312;仿宋" w:eastAsia="仿宋_GB2312;仿宋"/>
                <w:color w:val="000000"/>
                <w:kern w:val="0"/>
                <w:szCs w:val="21"/>
              </w:rPr>
              <w:t>）证书、药品生产许可证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落实“四个最严”要求，严格执行药品法律法规规章和标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日常监管，通过检查、检验、监测等手段督促企业持续合规经营，依法查处违法违规行为。</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及时向社会公开许可信息，加强社会监督。</w:t>
            </w:r>
          </w:p>
        </w:tc>
      </w:tr>
      <w:tr>
        <w:trPr>
          <w:trHeight w:val="2024"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药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医疗机构配制制剂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医疗机构配制制剂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药品管理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药监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25</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落实“四个最严”要求，严格执行药品法律法规规章和标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日常监管，通过检查、检验、监测等手段督促医疗机构配制制剂持续合规经营，依法查处违法违规行为。</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及时向社会公开许可信息，加强社会监督。</w:t>
            </w:r>
          </w:p>
        </w:tc>
      </w:tr>
      <w:tr>
        <w:trPr>
          <w:trHeight w:val="20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药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产药品再注册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药品再注册批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药品管理法实施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药监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公布审批程序、受理条件和办理标准，公开办理进度。</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整合药品生产经营许可等审批事项中相关联的现场检查，提高审批效率。</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按照程序及时公开许可信息。</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药品上市后监管，发现问题依法处理。</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推进部门间信息共享应用。</w:t>
            </w:r>
          </w:p>
        </w:tc>
      </w:tr>
      <w:tr>
        <w:trPr>
          <w:trHeight w:val="2416"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药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药品批发企业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药品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药品管理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药监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营业执照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落实“四个最严”要求，制定年度监管计划，突出监管重点，强化风险控制。</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通过日常监管督促企业不断完善、改进质量管理体系，持续合法合规经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对违法违规行为，依法严厉查处并公开曝光。</w:t>
            </w:r>
          </w:p>
        </w:tc>
      </w:tr>
      <w:tr>
        <w:trPr>
          <w:trHeight w:val="234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药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药品零售企业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药品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药品管理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区的市、县级药监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营业执照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落实“四个最严”要求，制定年度监管计划，突出监管重点，强化风险控制。</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通过日常监管督促企业不断完善、改进质量管理体系，持续合法合规经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对违法违规行为，依法严厉查处并公开曝光。</w:t>
            </w:r>
          </w:p>
        </w:tc>
      </w:tr>
      <w:tr>
        <w:trPr>
          <w:trHeight w:val="2778"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药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放射性药品生产企业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放射性药品生产企业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放射性药品管理办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药监局会同国家国防科工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暂时调整适用《放射性药品管理办法》关于“放射性药品生产企业审批”的规定，将放射性药品生产企业审批权限由国家药监局和国家国防科工局下放至省级药监部门和省级国防科技工业部门。</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严格执行有关法律法规和规章，对放射性药品生产企业加强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实施重点监管，发现违法违规行为的要依法严查重处。</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完善药监、国防科工、生态环境等部门间的协调配合机制，及时共享放射性药品生产企业信息。</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及时向社会公开许可证有关信息，加强社会监督。</w:t>
            </w:r>
          </w:p>
        </w:tc>
      </w:tr>
      <w:tr>
        <w:trPr>
          <w:trHeight w:val="2654"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药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放射性药品经营企业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放射性药品经营企业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放射性药品管理办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药监局会同国家国防科工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暂时调整适用《放射性药品管理办法》关于“放射性药品经营企业审批”的规定，将放射性药品经营企业审批权限由国家药监局和国家国防科工局下放至省级药监部门和省级国防科技工业部门。</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严格执行有关法律法规和规章，对放射性药品经营企业加强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实施重点监管，发现违法违规行为的要依法严查重处。</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完善药监、国防科工、生态环境等部门间的协调配合机制，及时共享放射性药品经营企业信息。</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及时向社会公开许可证有关信息，加强社会监督。</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药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医疗机构使用放射性药品（三、四类）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放射性药品使用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放射性药品管理办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药监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人员资历证明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严格执行有关法律法规和规章，对医疗机构使用放射性药品加强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完善药监、卫生健康、生态环境等部门间的协调配合机制，及时共享医疗机构使用放射性药品信息。</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实施重点监管，发现违法违规行为的要依法严查重处。</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及时向社会公开许可信息，加强社会监督。</w:t>
            </w:r>
          </w:p>
        </w:tc>
      </w:tr>
      <w:tr>
        <w:trPr>
          <w:trHeight w:val="215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药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生产第一类中的药品类易制毒化学品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药品类易制毒化学品生产许可批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易制毒化学品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药监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药品生产许可证、药品生产质量管理规范（</w:t>
            </w:r>
            <w:r>
              <w:rPr>
                <w:rFonts w:eastAsia="仿宋_GB2312;仿宋" w:cs="仿宋_GB2312;仿宋" w:ascii="仿宋_GB2312;仿宋" w:hAnsi="仿宋_GB2312;仿宋"/>
                <w:color w:val="000000"/>
                <w:kern w:val="0"/>
                <w:szCs w:val="21"/>
              </w:rPr>
              <w:t>GMP</w:t>
            </w:r>
            <w:r>
              <w:rPr>
                <w:rFonts w:ascii="仿宋_GB2312;仿宋" w:hAnsi="仿宋_GB2312;仿宋" w:cs="仿宋_GB2312;仿宋" w:eastAsia="仿宋_GB2312;仿宋"/>
                <w:color w:val="000000"/>
                <w:kern w:val="0"/>
                <w:szCs w:val="21"/>
              </w:rPr>
              <w:t>）证书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严格执行有关法律法规和规章，对特殊药品生产、经营企业加强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实施重点监管，发现违法违规行为的要依法严查重处。</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及时向社会公开许可信息，加强社会监督。</w:t>
            </w:r>
          </w:p>
        </w:tc>
      </w:tr>
      <w:tr>
        <w:trPr>
          <w:trHeight w:val="3744"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药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经营第一类中的药品类易制毒化学品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药品经营许可证经营范围中标注“药品类易制毒化学品”，括号内标注药品类易制毒化学品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易制毒化学品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药监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药品经营许可证、药品经营质量管理规范（</w:t>
            </w:r>
            <w:r>
              <w:rPr>
                <w:rFonts w:eastAsia="仿宋_GB2312;仿宋" w:cs="仿宋_GB2312;仿宋" w:ascii="仿宋_GB2312;仿宋" w:hAnsi="仿宋_GB2312;仿宋"/>
                <w:color w:val="000000"/>
                <w:kern w:val="0"/>
                <w:szCs w:val="21"/>
              </w:rPr>
              <w:t>GSP</w:t>
            </w:r>
            <w:r>
              <w:rPr>
                <w:rFonts w:ascii="仿宋_GB2312;仿宋" w:hAnsi="仿宋_GB2312;仿宋" w:cs="仿宋_GB2312;仿宋" w:eastAsia="仿宋_GB2312;仿宋"/>
                <w:color w:val="000000"/>
                <w:kern w:val="0"/>
                <w:szCs w:val="21"/>
              </w:rPr>
              <w:t>）证书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严格执行有关法律法规和规章，对特殊药品生产、经营企业加强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实施重点监管，发现违法违规行为的要依法严查重处。</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及时向社会公开许可信息，加强社会监督。</w:t>
            </w:r>
          </w:p>
        </w:tc>
      </w:tr>
      <w:tr>
        <w:trPr>
          <w:trHeight w:val="365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药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麻醉药品和精神药品生产企业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麻醉药品和精神药品定点生产批件在药品生产许可证正本标注类别，副本上类别后标注药品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麻醉药品和精神药品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药监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药品生产许可证、药品生产质量管理规范（</w:t>
            </w:r>
            <w:r>
              <w:rPr>
                <w:rFonts w:eastAsia="仿宋_GB2312;仿宋" w:cs="仿宋_GB2312;仿宋" w:ascii="仿宋_GB2312;仿宋" w:hAnsi="仿宋_GB2312;仿宋"/>
                <w:color w:val="000000"/>
                <w:kern w:val="0"/>
                <w:szCs w:val="21"/>
              </w:rPr>
              <w:t>GMP</w:t>
            </w:r>
            <w:r>
              <w:rPr>
                <w:rFonts w:ascii="仿宋_GB2312;仿宋" w:hAnsi="仿宋_GB2312;仿宋" w:cs="仿宋_GB2312;仿宋" w:eastAsia="仿宋_GB2312;仿宋"/>
                <w:color w:val="000000"/>
                <w:kern w:val="0"/>
                <w:szCs w:val="21"/>
              </w:rPr>
              <w:t>）证书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严格执行有关法律法规和规章，对特殊药品生产、经营企业加强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实施重点监管，发现违法违规行为的要依法严查重处。</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及时向社会公开许可信息，加强社会监督。</w:t>
            </w:r>
          </w:p>
        </w:tc>
      </w:tr>
      <w:tr>
        <w:trPr>
          <w:trHeight w:val="1983"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药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麻醉药品和第一类精神药品全国性批发企业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在药品经营许可证上注明</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麻醉药品和精神药品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药监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药品经营许可证、药品经营质量管理规范（</w:t>
            </w:r>
            <w:r>
              <w:rPr>
                <w:rFonts w:eastAsia="仿宋_GB2312;仿宋" w:cs="仿宋_GB2312;仿宋" w:ascii="仿宋_GB2312;仿宋" w:hAnsi="仿宋_GB2312;仿宋"/>
                <w:color w:val="000000"/>
                <w:kern w:val="0"/>
                <w:szCs w:val="21"/>
              </w:rPr>
              <w:t>GSP</w:t>
            </w:r>
            <w:r>
              <w:rPr>
                <w:rFonts w:ascii="仿宋_GB2312;仿宋" w:hAnsi="仿宋_GB2312;仿宋" w:cs="仿宋_GB2312;仿宋" w:eastAsia="仿宋_GB2312;仿宋"/>
                <w:color w:val="000000"/>
                <w:kern w:val="0"/>
                <w:szCs w:val="21"/>
              </w:rPr>
              <w:t>）证书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严格执行有关法律法规和规章，对特殊药品生产、经营企业加强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实施重点监管，发现违法违规行为的要依法严查重处。</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及时向社会公开许可信息，加强社会监督。</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药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麻醉药品和第一类精神药品区域性批发企业经营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药品经营许可证经营范围中注明</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麻醉药品和精神药品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药监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药品经营许可证、药品经营质量管理规范（</w:t>
            </w:r>
            <w:r>
              <w:rPr>
                <w:rFonts w:eastAsia="仿宋_GB2312;仿宋" w:cs="仿宋_GB2312;仿宋" w:ascii="仿宋_GB2312;仿宋" w:hAnsi="仿宋_GB2312;仿宋"/>
                <w:color w:val="000000"/>
                <w:kern w:val="0"/>
                <w:szCs w:val="21"/>
              </w:rPr>
              <w:t>GSP</w:t>
            </w:r>
            <w:r>
              <w:rPr>
                <w:rFonts w:ascii="仿宋_GB2312;仿宋" w:hAnsi="仿宋_GB2312;仿宋" w:cs="仿宋_GB2312;仿宋" w:eastAsia="仿宋_GB2312;仿宋"/>
                <w:color w:val="000000"/>
                <w:kern w:val="0"/>
                <w:szCs w:val="21"/>
              </w:rPr>
              <w:t>）证书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严格执行有关法律法规和规章，对特殊药品生产、经营企业加强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实施重点监管，发现违法违规行为的要依法严查重处。</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及时向社会公开许可信息，加强社会监督。</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药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麻醉药品和精神药品进出口准许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麻醉药品出口准许证、麻醉药品进口准许证、精神药品出口准许证、精神药品进口准许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药品管理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药监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药品生产许可证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严格执行有关法律法规和规章，对特殊药品生产、经营企业加强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实施重点监管，发现违法违规行为的要依法严查重处。</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及时向社会公开许可信息，加强社会监督。</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药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药品经营企业从事第二类精神药品批发业务的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在药品经营许可证经营范围中注明</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麻醉药品和精神药品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药监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药品经营许可证、药品经营质量管理规范（</w:t>
            </w:r>
            <w:r>
              <w:rPr>
                <w:rFonts w:eastAsia="仿宋_GB2312;仿宋" w:cs="仿宋_GB2312;仿宋" w:ascii="仿宋_GB2312;仿宋" w:hAnsi="仿宋_GB2312;仿宋"/>
                <w:color w:val="000000"/>
                <w:kern w:val="0"/>
                <w:szCs w:val="21"/>
              </w:rPr>
              <w:t>GSP</w:t>
            </w:r>
            <w:r>
              <w:rPr>
                <w:rFonts w:ascii="仿宋_GB2312;仿宋" w:hAnsi="仿宋_GB2312;仿宋" w:cs="仿宋_GB2312;仿宋" w:eastAsia="仿宋_GB2312;仿宋"/>
                <w:color w:val="000000"/>
                <w:kern w:val="0"/>
                <w:szCs w:val="21"/>
              </w:rPr>
              <w:t>）证书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严格执行有关法律法规和规章，对特殊药品生产、经营企业加强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实施重点监管，发现违法违规行为的要依法严查重处。</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及时向社会公开许可信息，加强社会监督。</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药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第二类精神药品零售业务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批准文件，在药品经营许可证经营范围中注明</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麻醉药品和精神药品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区的市级药监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药品经营许可证、药品经营质量管理规范（</w:t>
            </w:r>
            <w:r>
              <w:rPr>
                <w:rFonts w:eastAsia="仿宋_GB2312;仿宋" w:cs="仿宋_GB2312;仿宋" w:ascii="仿宋_GB2312;仿宋" w:hAnsi="仿宋_GB2312;仿宋"/>
                <w:color w:val="000000"/>
                <w:kern w:val="0"/>
                <w:szCs w:val="21"/>
              </w:rPr>
              <w:t>GSP</w:t>
            </w:r>
            <w:r>
              <w:rPr>
                <w:rFonts w:ascii="仿宋_GB2312;仿宋" w:hAnsi="仿宋_GB2312;仿宋" w:cs="仿宋_GB2312;仿宋" w:eastAsia="仿宋_GB2312;仿宋"/>
                <w:color w:val="000000"/>
                <w:kern w:val="0"/>
                <w:szCs w:val="21"/>
              </w:rPr>
              <w:t>）证书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严格执行有关法律法规和规章，对特殊药品生产、经营企业加强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实施重点监管，发现违法违规行为的要依法严查重处。</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及时向社会公开许可信息，加强社会监督。</w:t>
            </w:r>
          </w:p>
        </w:tc>
      </w:tr>
      <w:tr>
        <w:trPr>
          <w:trHeight w:val="2275"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药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药品批发企业经营蛋白同化制剂、肽类激素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在药品经营许可证上注明</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反兴奋剂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药监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药品经营许可证、药品经营质量管理规范（</w:t>
            </w:r>
            <w:r>
              <w:rPr>
                <w:rFonts w:eastAsia="仿宋_GB2312;仿宋" w:cs="仿宋_GB2312;仿宋" w:ascii="仿宋_GB2312;仿宋" w:hAnsi="仿宋_GB2312;仿宋"/>
                <w:color w:val="000000"/>
                <w:kern w:val="0"/>
                <w:szCs w:val="21"/>
              </w:rPr>
              <w:t>GSP</w:t>
            </w:r>
            <w:r>
              <w:rPr>
                <w:rFonts w:ascii="仿宋_GB2312;仿宋" w:hAnsi="仿宋_GB2312;仿宋" w:cs="仿宋_GB2312;仿宋" w:eastAsia="仿宋_GB2312;仿宋"/>
                <w:color w:val="000000"/>
                <w:kern w:val="0"/>
                <w:szCs w:val="21"/>
              </w:rPr>
              <w:t>）证书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严格执行有关法律法规和规章，对特殊药品生产、经营企业加强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实施重点监管，发现违法违规行为的要依法严查重处。</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及时向社会公开许可信息，加强社会监督。</w:t>
            </w:r>
          </w:p>
        </w:tc>
      </w:tr>
      <w:tr>
        <w:trPr>
          <w:trHeight w:val="1958"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药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蛋白同化制剂、肽类激素进口准许证核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药品进口准许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反兴奋剂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药监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药品生产许可证、药品经营许可证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严格执行有关法律法规和规章，对特殊药品生产、经营企业加强监管。</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实施重点监管，发现违法违规行为的要依法严查重处。</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及时向社会公开许可信息，加强社会监督。</w:t>
            </w:r>
          </w:p>
        </w:tc>
      </w:tr>
      <w:tr>
        <w:trPr>
          <w:trHeight w:val="1346"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药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第二类、第三类医疗器械生产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医疗器械生产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医疗器械监督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药监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加大执法检查力度，督促企业严格落实医疗器械生产质量管理规范要求，发现违法违规行为的要依法严查重处。</w:t>
            </w:r>
          </w:p>
        </w:tc>
      </w:tr>
      <w:tr>
        <w:trPr>
          <w:trHeight w:val="2552"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药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第二类医疗器械产品注册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医疗器械注册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医疗器械监督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药监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推动实现第二类医疗器械审评标准规范统一。</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营业执照、法定代表人或者主要负责人身份证明等材料，通过部门间信息共享获取相关信息。</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4</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将医疗器械注册数据上报情况列入年度考核内容。</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大执法检查力度，发现违法违规行为的要依法严查重处。</w:t>
            </w:r>
          </w:p>
        </w:tc>
      </w:tr>
      <w:tr>
        <w:trPr>
          <w:trHeight w:val="154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药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第三类医疗器械经营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医疗器械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医疗器械监督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区的市级药监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加大执法检查力度，督促企业严格落实医疗器械经营质量管理规范要求，发现违法违规行为的要依法严查重处。</w:t>
            </w:r>
          </w:p>
        </w:tc>
      </w:tr>
      <w:tr>
        <w:trPr>
          <w:trHeight w:val="3436"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药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化妆品生产许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化妆品生产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化妆品卫生监督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药监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推广使用电子证照。</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营业执照等材料，通过部门间信息共享获取相关信息。</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6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40</w:t>
            </w:r>
            <w:r>
              <w:rPr>
                <w:rFonts w:ascii="仿宋_GB2312;仿宋" w:hAnsi="仿宋_GB2312;仿宋" w:cs="仿宋_GB2312;仿宋" w:eastAsia="仿宋_GB2312;仿宋"/>
                <w:color w:val="000000"/>
                <w:kern w:val="0"/>
                <w:szCs w:val="21"/>
              </w:rPr>
              <w:t>个工作日，鼓励各地进一步压减化妆品生产许可证登记项目变更补发、注销等事项的审批时限，直至实现当场办结。</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加强化妆品监督抽验，对检验不合格产品依法查处并通告。</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对化妆品生产企业的飞行检查，发现违法行为依法查处并通告。</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化妆品不良反应监测，对发生严重不良反应的产品及其生产企业依法进行调查，发现违法违规行为的要依法查处。</w:t>
            </w:r>
          </w:p>
        </w:tc>
      </w:tr>
      <w:tr>
        <w:trPr>
          <w:trHeight w:val="173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药监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药物非临床研究质量管理规范（</w:t>
            </w:r>
            <w:r>
              <w:rPr>
                <w:rFonts w:eastAsia="仿宋_GB2312;仿宋" w:cs="仿宋_GB2312;仿宋" w:ascii="仿宋_GB2312;仿宋" w:hAnsi="仿宋_GB2312;仿宋"/>
                <w:color w:val="000000"/>
                <w:kern w:val="0"/>
                <w:szCs w:val="21"/>
              </w:rPr>
              <w:t>GLP</w:t>
            </w:r>
            <w:r>
              <w:rPr>
                <w:rFonts w:ascii="仿宋_GB2312;仿宋" w:hAnsi="仿宋_GB2312;仿宋" w:cs="仿宋_GB2312;仿宋" w:eastAsia="仿宋_GB2312;仿宋"/>
                <w:color w:val="000000"/>
                <w:kern w:val="0"/>
                <w:szCs w:val="21"/>
              </w:rPr>
              <w:t>）认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药物</w:t>
            </w:r>
            <w:r>
              <w:rPr>
                <w:rFonts w:eastAsia="仿宋_GB2312;仿宋" w:cs="仿宋_GB2312;仿宋" w:ascii="仿宋_GB2312;仿宋" w:hAnsi="仿宋_GB2312;仿宋"/>
                <w:color w:val="000000"/>
                <w:kern w:val="0"/>
                <w:szCs w:val="21"/>
              </w:rPr>
              <w:t>GLP</w:t>
            </w:r>
            <w:r>
              <w:rPr>
                <w:rFonts w:ascii="仿宋_GB2312;仿宋" w:hAnsi="仿宋_GB2312;仿宋" w:cs="仿宋_GB2312;仿宋" w:eastAsia="仿宋_GB2312;仿宋"/>
                <w:color w:val="000000"/>
                <w:kern w:val="0"/>
                <w:szCs w:val="21"/>
              </w:rPr>
              <w:t>认证批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药监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药物研究机构备案证明文件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推动落实省级药监部门药品注册管理的日常监管职责。</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已通过认证的机构每</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年开展定期检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对注册品种检查过程中发现违法违规行为的要依法查处。</w:t>
            </w:r>
          </w:p>
        </w:tc>
      </w:tr>
      <w:tr>
        <w:trPr>
          <w:trHeight w:val="228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国家保密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制作、复制、维修、销毁国家秘密载体定点单位甲级资质认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秘密载体印制甲级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保守国家秘密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中华人民共和国保守国家秘密法实施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保密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不再要求申请人提供验资报告、上一年度财务审计报告等材料。</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在自由贸易试验区将资质证书有效期限由</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年延长至</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年。</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继续采取飞行检查，完善联动处置机制，发现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监管结果纳入市场主体的社会信用记录，增强保密资质（格）单位的保密意识，提高保密管理水平。</w:t>
            </w:r>
          </w:p>
        </w:tc>
      </w:tr>
      <w:tr>
        <w:trPr>
          <w:trHeight w:val="2598"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国家保密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制作、复制、维修、销毁国家秘密载体定点单位乙级资质认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秘密载体印制乙级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保守国家秘密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中华人民共和国保守国家秘密法实施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保密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不再要求申请人提供验资报告、上一年度财务审计报告等材料。</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在自由贸易试验区将资质证书有效期限由</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年延长至</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年。</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继续采取飞行检查，完善联动处置机制，发现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监管结果纳入市场主体的社会信用记录，增强保密资质（格）单位的保密意识，提高保密管理水平。</w:t>
            </w:r>
          </w:p>
        </w:tc>
      </w:tr>
      <w:tr>
        <w:trPr>
          <w:trHeight w:val="2443"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国家保密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涉密信息系统集成单位甲级资质认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涉密信息系统集成甲级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保守国家秘密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中华人民共和国保守国家秘密法实施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保密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不再要求申请人提供验资报告、上一年度财务审计报告、电子与智能化工程专业承包资质等材料。</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在自由贸易试验区将资质证书有效期限由</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年延长至</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年。</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继续采取飞行检查，完善联动处置机制，发现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监管结果纳入市场主体的社会信用记录，增强保密资质（格）单位的保密意识，提高保密管理水平。</w:t>
            </w:r>
          </w:p>
        </w:tc>
      </w:tr>
      <w:tr>
        <w:trPr>
          <w:trHeight w:val="242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国家保密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涉密信息系统集成单位乙级资质认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涉密信息系统集成乙级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保守国家秘密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中华人民共和国保守国家秘密法实施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保密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不再要求申请人提供验资报告、上一年度财务审计报告、电子与智能化工程专业承包资质等材料。</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在自由贸易试验区将资质证书有效期限由</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年延长至</w:t>
            </w:r>
            <w:r>
              <w:rPr>
                <w:rFonts w:eastAsia="仿宋_GB2312;仿宋" w:cs="仿宋_GB2312;仿宋" w:ascii="仿宋_GB2312;仿宋" w:hAnsi="仿宋_GB2312;仿宋"/>
                <w:color w:val="000000"/>
                <w:kern w:val="0"/>
                <w:szCs w:val="21"/>
              </w:rPr>
              <w:t>5</w:t>
            </w:r>
            <w:r>
              <w:rPr>
                <w:rFonts w:ascii="仿宋_GB2312;仿宋" w:hAnsi="仿宋_GB2312;仿宋" w:cs="仿宋_GB2312;仿宋" w:eastAsia="仿宋_GB2312;仿宋"/>
                <w:color w:val="000000"/>
                <w:kern w:val="0"/>
                <w:szCs w:val="21"/>
              </w:rPr>
              <w:t>年。</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继续采取飞行检查，完善联动处置机制，发现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监管结果纳入市场主体的社会信用记录，增强保密资质（格）单位的保密意识，提高保密管理水平。</w:t>
            </w:r>
          </w:p>
        </w:tc>
      </w:tr>
      <w:tr>
        <w:trPr>
          <w:trHeight w:val="298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国家保密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武器装备科研生产单位一级保密资格认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武器装备科研生产单位一级保密资格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保守国家秘密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中华人民共和国保守国家秘密法实施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保密局会同国家国防科工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上一年度财务审计报告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继续采取飞行检查，完善联动处置机制，发现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监管结果纳入市场主体的社会信用记录，增强保密资质（格）单位的保密意识，提高保密管理水平。</w:t>
            </w:r>
          </w:p>
        </w:tc>
      </w:tr>
      <w:tr>
        <w:trPr>
          <w:trHeight w:val="2540"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国家保密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武器装备科研生产单位二级、三级保密资格认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武器装备科研生产单位二级、三级保密资格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保守国家秘密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中华人民共和国保守国家秘密法实施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保密部门会同同级国防科技工业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上一年度财务审计报告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继续采取飞行检查，完善联动处置机制，发现违规行为的要依法查处。</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监管结果纳入市场主体的社会信用记录，增强保密资质（格）单位的保密意识，提高保密管理水平。</w:t>
            </w:r>
          </w:p>
        </w:tc>
      </w:tr>
      <w:tr>
        <w:trPr>
          <w:trHeight w:val="567"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国家密码管理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商用密码产品质量检测机构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商用密码产品检测机构资质证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商用密码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密码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法人资格证明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有投诉举报和质量问题的机构实施重点监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向社会公布商用密码产品质量检测机构信用状况，对失信主体开展联合惩戒。</w:t>
            </w:r>
          </w:p>
        </w:tc>
      </w:tr>
      <w:tr>
        <w:trPr>
          <w:trHeight w:val="3366"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委宣传部（省电影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电影发行单位设立、变更业务范围或者兼并、合并、分立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电影发行经营许可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中华人民共和国电影产业促进法》</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电影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电影局，省级电影主管部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不再要求申请人提供营业执照等材料。</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4</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向社会公布电影企业信用状况，对失信主体开展联合惩戒。</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发挥行业协会自律作用。</w:t>
            </w:r>
          </w:p>
        </w:tc>
      </w:tr>
      <w:tr>
        <w:trPr>
          <w:trHeight w:val="3969" w:hRule="atLeast"/>
          <w:cantSplit w:val="true"/>
        </w:trPr>
        <w:tc>
          <w:tcPr>
            <w:tcW w:w="575"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委宣传部（省电影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境外电影机构在华设立办事机构审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电影局关于同意</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设立</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办事机构的批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r>
              <w:rPr>
                <w:rFonts w:eastAsia="仿宋_GB2312;仿宋" w:cs="仿宋_GB2312;仿宋" w:ascii="仿宋_GB2312;仿宋" w:hAnsi="仿宋_GB2312;仿宋"/>
                <w:color w:val="000000"/>
                <w:kern w:val="0"/>
                <w:szCs w:val="21"/>
              </w:rPr>
              <w:br/>
            </w:r>
            <w:r>
              <w:rPr>
                <w:rFonts w:ascii="仿宋_GB2312;仿宋" w:hAnsi="仿宋_GB2312;仿宋" w:cs="仿宋_GB2312;仿宋" w:eastAsia="仿宋_GB2312;仿宋"/>
                <w:color w:val="000000"/>
                <w:kern w:val="0"/>
                <w:szCs w:val="21"/>
              </w:rPr>
              <w:t>《外国企业常驻代表机构登记管理条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电影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不再要求申请人提供首席代表、代表的身份证复印件等材料。</w:t>
            </w:r>
          </w:p>
        </w:tc>
        <w:tc>
          <w:tcPr>
            <w:tcW w:w="355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严格执行有关法律法规，重点关注境外电影机构在华办事机构的业务范围与活动，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向社会公布有关机构信用状况，对失信主体开展联合惩戒。</w:t>
            </w:r>
          </w:p>
        </w:tc>
      </w:tr>
      <w:tr>
        <w:trPr>
          <w:trHeight w:val="3889" w:hRule="atLeast"/>
          <w:cantSplit w:val="true"/>
        </w:trPr>
        <w:tc>
          <w:tcPr>
            <w:tcW w:w="575" w:type="dxa"/>
            <w:tcBorders>
              <w:top w:val="single" w:sz="4" w:space="0" w:color="000000"/>
              <w:left w:val="single" w:sz="8" w:space="0" w:color="000000"/>
              <w:bottom w:val="single" w:sz="8" w:space="0" w:color="000000"/>
              <w:right w:val="single" w:sz="4" w:space="0" w:color="000000"/>
            </w:tcBorders>
            <w:vAlign w:val="center"/>
          </w:tcPr>
          <w:p>
            <w:pPr>
              <w:pStyle w:val="Normal"/>
              <w:widowControl/>
              <w:numPr>
                <w:ilvl w:val="0"/>
                <w:numId w:val="2"/>
              </w:numPr>
              <w:snapToGrid w:val="false"/>
              <w:spacing w:lineRule="exact" w:line="320"/>
              <w:jc w:val="center"/>
              <w:rPr>
                <w:rFonts w:ascii="仿宋_GB2312;仿宋" w:hAnsi="仿宋_GB2312;仿宋" w:eastAsia="仿宋_GB2312;仿宋" w:cs="仿宋_GB2312;仿宋"/>
                <w:color w:val="000000"/>
                <w:spacing w:val="-10"/>
                <w:kern w:val="0"/>
                <w:szCs w:val="21"/>
              </w:rPr>
            </w:pPr>
            <w:r>
              <w:rPr>
                <w:rFonts w:eastAsia="仿宋_GB2312;仿宋" w:cs="仿宋_GB2312;仿宋" w:ascii="仿宋_GB2312;仿宋" w:hAnsi="仿宋_GB2312;仿宋"/>
                <w:color w:val="000000"/>
                <w:spacing w:val="-10"/>
                <w:kern w:val="0"/>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人防办</w:t>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人民防空工程防护设备定点生产企业资格认定</w:t>
            </w:r>
          </w:p>
        </w:tc>
        <w:tc>
          <w:tcPr>
            <w:tcW w:w="108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人民防空工程防护设备定点生产安装企业资格认定证书</w:t>
            </w:r>
          </w:p>
        </w:tc>
        <w:tc>
          <w:tcPr>
            <w:tcW w:w="130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务院对确需保留的行政审批项目设定行政许可的决定》</w:t>
            </w:r>
          </w:p>
        </w:tc>
        <w:tc>
          <w:tcPr>
            <w:tcW w:w="86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国家人防办</w:t>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3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292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根据行业发展状况和技术特点，按照必要性和最简化原则，对防护设备实行目录管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5</w:t>
            </w:r>
            <w:r>
              <w:rPr>
                <w:rFonts w:ascii="仿宋_GB2312;仿宋" w:hAnsi="仿宋_GB2312;仿宋" w:cs="仿宋_GB2312;仿宋" w:eastAsia="仿宋_GB2312;仿宋"/>
                <w:color w:val="000000"/>
                <w:kern w:val="0"/>
                <w:szCs w:val="21"/>
              </w:rPr>
              <w:t>个工作日。</w:t>
            </w:r>
          </w:p>
        </w:tc>
        <w:tc>
          <w:tcPr>
            <w:tcW w:w="355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根据不同风险程度、信用水平，合理确定抽查比例。</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对有投诉举报和质量问题的企业实施重点监管。</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对人防企业的从业行为和产品质量实施“互联网</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监管”，针对发现的普遍性问题和突发风险开展专项检查。</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加强信用监管，完善黑名单制度，建立失信主体联合惩戒制度。</w:t>
            </w:r>
          </w:p>
        </w:tc>
      </w:tr>
    </w:tbl>
    <w:p>
      <w:pPr>
        <w:pStyle w:val="Normal"/>
        <w:spacing w:lineRule="exact" w:line="600"/>
        <w:jc w:val="left"/>
        <w:rPr>
          <w:rFonts w:ascii="仿宋_GB2312;仿宋" w:hAnsi="仿宋_GB2312;仿宋" w:eastAsia="仿宋_GB2312;仿宋" w:cs="仿宋_GB2312;仿宋"/>
          <w:color w:val="000000"/>
          <w:kern w:val="0"/>
          <w:sz w:val="32"/>
          <w:szCs w:val="32"/>
        </w:rPr>
      </w:pPr>
      <w:r>
        <w:br w:type="page"/>
      </w: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rPr>
        <w:t>2</w:t>
      </w:r>
    </w:p>
    <w:p>
      <w:pPr>
        <w:pStyle w:val="Normal"/>
        <w:spacing w:lineRule="exact" w:line="300"/>
        <w:jc w:val="center"/>
        <w:rPr>
          <w:rFonts w:ascii="仿宋_GB2312;仿宋" w:hAnsi="仿宋_GB2312;仿宋" w:eastAsia="仿宋_GB2312;仿宋" w:cs="方正小标宋简体;黑体"/>
          <w:color w:val="000000"/>
          <w:kern w:val="0"/>
          <w:sz w:val="44"/>
          <w:szCs w:val="44"/>
        </w:rPr>
      </w:pPr>
      <w:r>
        <w:rPr>
          <w:rFonts w:eastAsia="仿宋_GB2312;仿宋" w:cs="方正小标宋简体;黑体" w:ascii="仿宋_GB2312;仿宋" w:hAnsi="仿宋_GB2312;仿宋"/>
          <w:color w:val="000000"/>
          <w:kern w:val="0"/>
          <w:sz w:val="44"/>
          <w:szCs w:val="44"/>
        </w:rPr>
      </w:r>
    </w:p>
    <w:p>
      <w:pPr>
        <w:pStyle w:val="Normal"/>
        <w:spacing w:lineRule="exact" w:line="600"/>
        <w:ind w:left="-210" w:right="-210" w:hanging="0"/>
        <w:jc w:val="center"/>
        <w:rPr>
          <w:rFonts w:ascii="仿宋_GB2312;仿宋" w:hAnsi="仿宋_GB2312;仿宋" w:eastAsia="仿宋_GB2312;仿宋" w:cs="方正小标宋简体;黑体"/>
          <w:color w:val="000000"/>
          <w:sz w:val="44"/>
          <w:szCs w:val="44"/>
        </w:rPr>
      </w:pPr>
      <w:r>
        <w:rPr>
          <w:rFonts w:ascii="仿宋_GB2312;仿宋" w:hAnsi="仿宋_GB2312;仿宋" w:cs="方正小标宋简体;黑体" w:eastAsia="仿宋_GB2312;仿宋"/>
          <w:color w:val="000000"/>
          <w:sz w:val="44"/>
          <w:szCs w:val="44"/>
        </w:rPr>
        <w:t>湖南省“证照分离”改革全覆盖试点事项清单</w:t>
      </w:r>
    </w:p>
    <w:p>
      <w:pPr>
        <w:pStyle w:val="Normal"/>
        <w:spacing w:lineRule="exact" w:line="60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省级层面设定）</w:t>
      </w:r>
    </w:p>
    <w:p>
      <w:pPr>
        <w:pStyle w:val="Normal"/>
        <w:spacing w:lineRule="exact" w:line="300"/>
        <w:jc w:val="center"/>
        <w:rPr>
          <w:rFonts w:ascii="仿宋_GB2312;仿宋" w:hAnsi="仿宋_GB2312;仿宋" w:eastAsia="仿宋_GB2312;仿宋" w:cs="方正小标宋简体;黑体"/>
          <w:color w:val="000000"/>
          <w:sz w:val="44"/>
          <w:szCs w:val="44"/>
        </w:rPr>
      </w:pPr>
      <w:r>
        <w:rPr>
          <w:rFonts w:eastAsia="仿宋_GB2312;仿宋" w:cs="方正小标宋简体;黑体" w:ascii="仿宋_GB2312;仿宋" w:hAnsi="仿宋_GB2312;仿宋"/>
          <w:color w:val="000000"/>
          <w:sz w:val="44"/>
          <w:szCs w:val="44"/>
        </w:rPr>
      </w:r>
    </w:p>
    <w:tbl>
      <w:tblPr>
        <w:tblW w:w="14385" w:type="dxa"/>
        <w:jc w:val="center"/>
        <w:tblInd w:w="0" w:type="dxa"/>
        <w:tblLayout w:type="fixed"/>
        <w:tblCellMar>
          <w:top w:w="0" w:type="dxa"/>
          <w:left w:w="108" w:type="dxa"/>
          <w:bottom w:w="0" w:type="dxa"/>
          <w:right w:w="108" w:type="dxa"/>
        </w:tblCellMar>
      </w:tblPr>
      <w:tblGrid>
        <w:gridCol w:w="830"/>
        <w:gridCol w:w="1205"/>
        <w:gridCol w:w="1718"/>
        <w:gridCol w:w="2457"/>
        <w:gridCol w:w="944"/>
        <w:gridCol w:w="849"/>
        <w:gridCol w:w="708"/>
        <w:gridCol w:w="711"/>
        <w:gridCol w:w="852"/>
        <w:gridCol w:w="1844"/>
        <w:gridCol w:w="2267"/>
      </w:tblGrid>
      <w:tr>
        <w:trPr>
          <w:tblHeader w:val="true"/>
          <w:trHeight w:val="567" w:hRule="atLeast"/>
        </w:trPr>
        <w:tc>
          <w:tcPr>
            <w:tcW w:w="8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序号</w:t>
            </w:r>
          </w:p>
        </w:tc>
        <w:tc>
          <w:tcPr>
            <w:tcW w:w="12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省级</w:t>
            </w:r>
          </w:p>
          <w:p>
            <w:pPr>
              <w:pStyle w:val="Normal"/>
              <w:spacing w:lineRule="exact" w:line="320"/>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主管</w:t>
            </w:r>
          </w:p>
          <w:p>
            <w:pPr>
              <w:pStyle w:val="Normal"/>
              <w:spacing w:lineRule="exact" w:line="320"/>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部门</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改革事项</w:t>
            </w:r>
          </w:p>
        </w:tc>
        <w:tc>
          <w:tcPr>
            <w:tcW w:w="24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设定依据</w:t>
            </w:r>
          </w:p>
        </w:tc>
        <w:tc>
          <w:tcPr>
            <w:tcW w:w="944" w:type="dxa"/>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审批</w:t>
            </w:r>
          </w:p>
          <w:p>
            <w:pPr>
              <w:pStyle w:val="Normal"/>
              <w:spacing w:lineRule="exact" w:line="320"/>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层级</w:t>
            </w:r>
          </w:p>
        </w:tc>
        <w:tc>
          <w:tcPr>
            <w:tcW w:w="312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改革方式</w:t>
            </w:r>
          </w:p>
        </w:tc>
        <w:tc>
          <w:tcPr>
            <w:tcW w:w="1844" w:type="dxa"/>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具体改革举措</w:t>
            </w:r>
          </w:p>
        </w:tc>
        <w:tc>
          <w:tcPr>
            <w:tcW w:w="2267" w:type="dxa"/>
            <w:vMerge w:val="restart"/>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320"/>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加强事中事</w:t>
            </w:r>
          </w:p>
          <w:p>
            <w:pPr>
              <w:pStyle w:val="Normal"/>
              <w:spacing w:lineRule="exact" w:line="320"/>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后监管措施</w:t>
            </w:r>
          </w:p>
        </w:tc>
      </w:tr>
      <w:tr>
        <w:trPr>
          <w:tblHeader w:val="true"/>
          <w:trHeight w:val="567" w:hRule="atLeast"/>
        </w:trPr>
        <w:tc>
          <w:tcPr>
            <w:tcW w:w="8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b/>
                <w:b/>
                <w:color w:val="000000"/>
                <w:kern w:val="0"/>
                <w:szCs w:val="21"/>
              </w:rPr>
            </w:pPr>
            <w:r>
              <w:rPr>
                <w:rFonts w:eastAsia="仿宋_GB2312;仿宋" w:cs="仿宋_GB2312;仿宋" w:ascii="仿宋_GB2312;仿宋" w:hAnsi="仿宋_GB2312;仿宋"/>
                <w:b/>
                <w:color w:val="000000"/>
                <w:kern w:val="0"/>
                <w:szCs w:val="21"/>
              </w:rPr>
            </w:r>
          </w:p>
        </w:tc>
        <w:tc>
          <w:tcPr>
            <w:tcW w:w="12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b/>
                <w:b/>
                <w:color w:val="000000"/>
                <w:kern w:val="0"/>
                <w:szCs w:val="21"/>
              </w:rPr>
            </w:pPr>
            <w:r>
              <w:rPr>
                <w:rFonts w:eastAsia="仿宋_GB2312;仿宋" w:cs="仿宋_GB2312;仿宋" w:ascii="仿宋_GB2312;仿宋" w:hAnsi="仿宋_GB2312;仿宋"/>
                <w:b/>
                <w:color w:val="000000"/>
                <w:kern w:val="0"/>
                <w:szCs w:val="21"/>
              </w:rPr>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b/>
                <w:b/>
                <w:color w:val="000000"/>
                <w:kern w:val="0"/>
                <w:szCs w:val="21"/>
              </w:rPr>
            </w:pPr>
            <w:r>
              <w:rPr>
                <w:rFonts w:eastAsia="仿宋_GB2312;仿宋" w:cs="仿宋_GB2312;仿宋" w:ascii="仿宋_GB2312;仿宋" w:hAnsi="仿宋_GB2312;仿宋"/>
                <w:b/>
                <w:color w:val="000000"/>
                <w:kern w:val="0"/>
                <w:szCs w:val="21"/>
              </w:rPr>
            </w:r>
          </w:p>
        </w:tc>
        <w:tc>
          <w:tcPr>
            <w:tcW w:w="24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kern w:val="0"/>
                <w:szCs w:val="21"/>
              </w:rPr>
            </w:pPr>
            <w:r>
              <w:rPr>
                <w:rFonts w:eastAsia="仿宋_GB2312;仿宋" w:cs="仿宋_GB2312;仿宋" w:ascii="仿宋_GB2312;仿宋" w:hAnsi="仿宋_GB2312;仿宋"/>
                <w:b/>
                <w:color w:val="000000"/>
                <w:kern w:val="0"/>
                <w:szCs w:val="21"/>
              </w:rPr>
            </w:r>
          </w:p>
        </w:tc>
        <w:tc>
          <w:tcPr>
            <w:tcW w:w="944"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仿宋_GB2312;仿宋" w:hAnsi="仿宋_GB2312;仿宋" w:eastAsia="仿宋_GB2312;仿宋" w:cs="仿宋_GB2312;仿宋"/>
                <w:b/>
                <w:b/>
                <w:color w:val="000000"/>
                <w:kern w:val="0"/>
                <w:szCs w:val="21"/>
              </w:rPr>
            </w:pPr>
            <w:r>
              <w:rPr>
                <w:rFonts w:eastAsia="仿宋_GB2312;仿宋" w:cs="仿宋_GB2312;仿宋" w:ascii="仿宋_GB2312;仿宋" w:hAnsi="仿宋_GB2312;仿宋"/>
                <w:b/>
                <w:color w:val="000000"/>
                <w:kern w:val="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直接取消审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审批改为备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实行告知承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优化审批服务</w:t>
            </w:r>
          </w:p>
        </w:tc>
        <w:tc>
          <w:tcPr>
            <w:tcW w:w="1844"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jc w:val="center"/>
              <w:rPr>
                <w:rFonts w:ascii="仿宋_GB2312;仿宋" w:hAnsi="仿宋_GB2312;仿宋" w:eastAsia="仿宋_GB2312;仿宋" w:cs="仿宋_GB2312;仿宋"/>
                <w:b/>
                <w:b/>
                <w:bCs/>
                <w:color w:val="000000"/>
                <w:kern w:val="0"/>
                <w:szCs w:val="21"/>
              </w:rPr>
            </w:pPr>
            <w:r>
              <w:rPr>
                <w:rFonts w:eastAsia="仿宋_GB2312;仿宋" w:cs="仿宋_GB2312;仿宋" w:ascii="仿宋_GB2312;仿宋" w:hAnsi="仿宋_GB2312;仿宋"/>
                <w:b/>
                <w:bCs/>
                <w:color w:val="000000"/>
                <w:kern w:val="0"/>
                <w:szCs w:val="21"/>
              </w:rPr>
            </w:r>
          </w:p>
        </w:tc>
        <w:tc>
          <w:tcPr>
            <w:tcW w:w="2267" w:type="dxa"/>
            <w:vMerge w:val="continue"/>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snapToGrid w:val="false"/>
              <w:spacing w:lineRule="exact" w:line="320"/>
              <w:jc w:val="center"/>
              <w:rPr>
                <w:rFonts w:ascii="仿宋_GB2312;仿宋" w:hAnsi="仿宋_GB2312;仿宋" w:eastAsia="仿宋_GB2312;仿宋" w:cs="仿宋_GB2312;仿宋"/>
                <w:bCs/>
                <w:color w:val="000000"/>
                <w:kern w:val="0"/>
                <w:szCs w:val="21"/>
              </w:rPr>
            </w:pPr>
            <w:r>
              <w:rPr>
                <w:rFonts w:eastAsia="仿宋_GB2312;仿宋" w:cs="仿宋_GB2312;仿宋" w:ascii="仿宋_GB2312;仿宋" w:hAnsi="仿宋_GB2312;仿宋"/>
                <w:bCs/>
                <w:color w:val="000000"/>
                <w:kern w:val="0"/>
                <w:szCs w:val="21"/>
              </w:rPr>
            </w:r>
          </w:p>
        </w:tc>
      </w:tr>
      <w:tr>
        <w:trPr>
          <w:trHeight w:val="2955"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住房城乡建设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直管项目施工许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省建筑市场管理条例》《湖南省建设工程质量和安全生产管理条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设区的市级住房城乡建设部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18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依托全省统一的工程建设项目审批平台实行电子化申报和审批。</w:t>
            </w:r>
          </w:p>
        </w:tc>
        <w:tc>
          <w:tcPr>
            <w:tcW w:w="2267"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通过信息公示、抽查、抽验等方式，综合运用提醒、约谈、告诫等手段，依法查处违法违规行为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信用监管，对失信主体开展联合惩戒。</w:t>
            </w:r>
          </w:p>
        </w:tc>
      </w:tr>
      <w:tr>
        <w:trPr>
          <w:trHeight w:val="1842"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水利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湘江流域建设项目占用水域审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省湘江保护条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设区的市、县级水利部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8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纳入国家行政许可目录“河道管理范围内建设项目工程建设方案审批”管理。</w:t>
            </w:r>
          </w:p>
        </w:tc>
        <w:tc>
          <w:tcPr>
            <w:tcW w:w="2267"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强化日常监督检查，发现存在违法行为的，依法查处。</w:t>
            </w:r>
          </w:p>
        </w:tc>
      </w:tr>
      <w:tr>
        <w:trPr>
          <w:trHeight w:val="4184"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从省外引入外来物种许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省外来物种管理条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级农业农村部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18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推广使用电子证照，实现预审、审批进度和结果网上查询，推动实现全程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1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7</w:t>
            </w:r>
            <w:r>
              <w:rPr>
                <w:rFonts w:ascii="仿宋_GB2312;仿宋" w:hAnsi="仿宋_GB2312;仿宋" w:cs="仿宋_GB2312;仿宋" w:eastAsia="仿宋_GB2312;仿宋"/>
                <w:color w:val="000000"/>
                <w:kern w:val="0"/>
                <w:szCs w:val="21"/>
              </w:rPr>
              <w:t>个工作日。</w:t>
            </w:r>
          </w:p>
        </w:tc>
        <w:tc>
          <w:tcPr>
            <w:tcW w:w="2267"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切实做好风险评估。</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加强日常监管，通过检查、检验、监测等手段督促引入主体科学防控，依法查处违法违规行为，适时公开相关案例。</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依法及时处理投诉举报，及时向社会公开许可信息，加强社会监督。</w:t>
            </w: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加强部门间信息共享，联动联控。</w:t>
            </w:r>
          </w:p>
        </w:tc>
      </w:tr>
      <w:tr>
        <w:trPr>
          <w:trHeight w:val="3027"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农业农村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占用农用地的建设项目农业环境保护方案审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省农业环境保护条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设区的市、县级农业农村部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18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实现申请、审批网上办理。</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不再要求申请人提供营业执照、法定代表人身份证等材料，通过部门间信息共享获取相关信息。</w:t>
            </w:r>
          </w:p>
        </w:tc>
        <w:tc>
          <w:tcPr>
            <w:tcW w:w="2267"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配合生态环境部门做好事中事后监管</w:t>
            </w:r>
          </w:p>
        </w:tc>
      </w:tr>
      <w:tr>
        <w:trPr>
          <w:trHeight w:val="7110"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市场监督管理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小餐饮经营许可证</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省食品生产加工小作坊小餐饮和食品摊贩管理条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县级市场监管部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84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申请人提出申请，审批部门一次性告知申请人审批程序、审批条件和需要提交的申请材料等，对申请人提交的材料齐全并符合法定形式，且自愿承诺符合审批条件的，审批部门当场作出行政许可决定，发放经营许可证。</w:t>
            </w:r>
          </w:p>
        </w:tc>
        <w:tc>
          <w:tcPr>
            <w:tcW w:w="2267"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xml:space="preserve">1. </w:t>
            </w:r>
            <w:r>
              <w:rPr>
                <w:rFonts w:ascii="仿宋_GB2312;仿宋" w:hAnsi="仿宋_GB2312;仿宋" w:cs="仿宋_GB2312;仿宋" w:eastAsia="仿宋_GB2312;仿宋"/>
                <w:color w:val="000000"/>
                <w:kern w:val="0"/>
                <w:szCs w:val="21"/>
              </w:rPr>
              <w:t>加强监督检查。在申请人取得许可之日起</w:t>
            </w:r>
            <w:r>
              <w:rPr>
                <w:rFonts w:eastAsia="仿宋_GB2312;仿宋" w:cs="仿宋_GB2312;仿宋" w:ascii="仿宋_GB2312;仿宋" w:hAnsi="仿宋_GB2312;仿宋"/>
                <w:color w:val="000000"/>
                <w:kern w:val="0"/>
                <w:szCs w:val="21"/>
              </w:rPr>
              <w:t>30</w:t>
            </w:r>
            <w:r>
              <w:rPr>
                <w:rFonts w:ascii="仿宋_GB2312;仿宋" w:hAnsi="仿宋_GB2312;仿宋" w:cs="仿宋_GB2312;仿宋" w:eastAsia="仿宋_GB2312;仿宋"/>
                <w:color w:val="000000"/>
                <w:kern w:val="0"/>
                <w:szCs w:val="21"/>
              </w:rPr>
              <w:t>个工作日内实施监督检查。对检查发现经营条件与承诺内容不符的，应当责令其整改；拒不整</w:t>
            </w:r>
            <w:r>
              <w:rPr>
                <w:rFonts w:ascii="仿宋_GB2312;仿宋" w:hAnsi="仿宋_GB2312;仿宋" w:cs="仿宋_GB2312;仿宋" w:eastAsia="仿宋_GB2312;仿宋"/>
                <w:color w:val="000000"/>
                <w:spacing w:val="-6"/>
                <w:kern w:val="0"/>
                <w:szCs w:val="21"/>
              </w:rPr>
              <w:t>改或整改后仍不</w:t>
            </w:r>
            <w:r>
              <w:rPr>
                <w:rFonts w:ascii="仿宋_GB2312;仿宋" w:hAnsi="仿宋_GB2312;仿宋" w:cs="仿宋_GB2312;仿宋" w:eastAsia="仿宋_GB2312;仿宋"/>
                <w:color w:val="000000"/>
                <w:kern w:val="0"/>
                <w:szCs w:val="21"/>
              </w:rPr>
              <w:t>符合</w:t>
            </w:r>
            <w:r>
              <w:rPr>
                <w:rFonts w:ascii="仿宋_GB2312;仿宋" w:hAnsi="仿宋_GB2312;仿宋" w:cs="仿宋_GB2312;仿宋" w:eastAsia="仿宋_GB2312;仿宋"/>
                <w:color w:val="000000"/>
                <w:spacing w:val="-6"/>
                <w:kern w:val="0"/>
                <w:szCs w:val="21"/>
              </w:rPr>
              <w:t>条件的，审批部门依法撤销其许可，存在违法行为的，依法查处。</w:t>
            </w:r>
            <w:r>
              <w:rPr>
                <w:rFonts w:eastAsia="仿宋_GB2312;仿宋" w:cs="仿宋_GB2312;仿宋" w:ascii="仿宋_GB2312;仿宋" w:hAnsi="仿宋_GB2312;仿宋"/>
                <w:color w:val="000000"/>
                <w:kern w:val="0"/>
                <w:szCs w:val="21"/>
              </w:rPr>
              <w:t xml:space="preserve">2. </w:t>
            </w:r>
            <w:r>
              <w:rPr>
                <w:rFonts w:ascii="仿宋_GB2312;仿宋" w:hAnsi="仿宋_GB2312;仿宋" w:cs="仿宋_GB2312;仿宋" w:eastAsia="仿宋_GB2312;仿宋"/>
                <w:color w:val="000000"/>
                <w:kern w:val="0"/>
                <w:szCs w:val="21"/>
              </w:rPr>
              <w:t>加强信用监管。将虚假承诺、违规经营等信息记入企业食品安全信用记录，对失信主体开展联合惩戒。因违反承诺内容而被撤销小餐饮经营许可的，纳入信用记录，三年内不得再次以告知承诺方式申请小餐饮经营许可。</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畅通投诉举报渠道，强化社会监督。</w:t>
            </w:r>
          </w:p>
        </w:tc>
      </w:tr>
      <w:tr>
        <w:trPr>
          <w:trHeight w:val="567" w:hRule="atLeast"/>
        </w:trPr>
        <w:tc>
          <w:tcPr>
            <w:tcW w:w="83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6</w:t>
            </w:r>
          </w:p>
        </w:tc>
        <w:tc>
          <w:tcPr>
            <w:tcW w:w="120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林业局</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森林资源流转审批</w:t>
            </w:r>
          </w:p>
        </w:tc>
        <w:tc>
          <w:tcPr>
            <w:tcW w:w="245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湖南省林业条例》《湖南省森林资源流转办法》</w:t>
            </w:r>
          </w:p>
        </w:tc>
        <w:tc>
          <w:tcPr>
            <w:tcW w:w="94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省、设区的市、县级林业部门</w:t>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 </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85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w:t>
            </w:r>
          </w:p>
        </w:tc>
        <w:tc>
          <w:tcPr>
            <w:tcW w:w="1844"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优化办事流程。</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将审批时限由</w:t>
            </w:r>
            <w:r>
              <w:rPr>
                <w:rFonts w:eastAsia="仿宋_GB2312;仿宋" w:cs="仿宋_GB2312;仿宋" w:ascii="仿宋_GB2312;仿宋" w:hAnsi="仿宋_GB2312;仿宋"/>
                <w:color w:val="000000"/>
                <w:kern w:val="0"/>
                <w:szCs w:val="21"/>
              </w:rPr>
              <w:t>20</w:t>
            </w:r>
            <w:r>
              <w:rPr>
                <w:rFonts w:ascii="仿宋_GB2312;仿宋" w:hAnsi="仿宋_GB2312;仿宋" w:cs="仿宋_GB2312;仿宋" w:eastAsia="仿宋_GB2312;仿宋"/>
                <w:color w:val="000000"/>
                <w:kern w:val="0"/>
                <w:szCs w:val="21"/>
              </w:rPr>
              <w:t>个工作日压减至</w:t>
            </w:r>
            <w:r>
              <w:rPr>
                <w:rFonts w:eastAsia="仿宋_GB2312;仿宋" w:cs="仿宋_GB2312;仿宋" w:ascii="仿宋_GB2312;仿宋" w:hAnsi="仿宋_GB2312;仿宋"/>
                <w:color w:val="000000"/>
                <w:kern w:val="0"/>
                <w:szCs w:val="21"/>
              </w:rPr>
              <w:t>13</w:t>
            </w:r>
            <w:r>
              <w:rPr>
                <w:rFonts w:ascii="仿宋_GB2312;仿宋" w:hAnsi="仿宋_GB2312;仿宋" w:cs="仿宋_GB2312;仿宋" w:eastAsia="仿宋_GB2312;仿宋"/>
                <w:color w:val="000000"/>
                <w:kern w:val="0"/>
                <w:szCs w:val="21"/>
              </w:rPr>
              <w:t>个工作日。</w:t>
            </w:r>
          </w:p>
        </w:tc>
        <w:tc>
          <w:tcPr>
            <w:tcW w:w="2267" w:type="dxa"/>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widowControl/>
              <w:spacing w:lineRule="exact" w:line="320"/>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t>1.</w:t>
            </w:r>
            <w:r>
              <w:rPr>
                <w:rFonts w:ascii="仿宋_GB2312;仿宋" w:hAnsi="仿宋_GB2312;仿宋" w:cs="仿宋_GB2312;仿宋" w:eastAsia="仿宋_GB2312;仿宋"/>
                <w:color w:val="000000"/>
                <w:kern w:val="0"/>
                <w:szCs w:val="21"/>
              </w:rPr>
              <w:t>开展“双随机、一公开”监管，发现违法违规行为的要依法查处并公开结果。</w:t>
            </w:r>
            <w:r>
              <w:rPr>
                <w:rFonts w:eastAsia="仿宋_GB2312;仿宋" w:cs="仿宋_GB2312;仿宋" w:ascii="仿宋_GB2312;仿宋" w:hAnsi="仿宋_GB2312;仿宋"/>
                <w:color w:val="000000"/>
                <w:kern w:val="0"/>
                <w:szCs w:val="21"/>
              </w:rPr>
              <w:t>2.</w:t>
            </w:r>
            <w:r>
              <w:rPr>
                <w:rFonts w:ascii="仿宋_GB2312;仿宋" w:hAnsi="仿宋_GB2312;仿宋" w:cs="仿宋_GB2312;仿宋" w:eastAsia="仿宋_GB2312;仿宋"/>
                <w:color w:val="000000"/>
                <w:kern w:val="0"/>
                <w:szCs w:val="21"/>
              </w:rPr>
              <w:t>依法及时处理投诉举报。</w:t>
            </w: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加强信用监管，向社会公布企业信用状况，对失信主体开展联合惩戒。</w:t>
            </w:r>
          </w:p>
        </w:tc>
      </w:tr>
    </w:tbl>
    <w:p>
      <w:pPr>
        <w:pStyle w:val="Normal"/>
        <w:spacing w:lineRule="exact" w:line="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footerReference w:type="default" r:id="rId3"/>
      <w:type w:val="nextPage"/>
      <w:pgSz w:orient="landscape" w:w="16838" w:h="11906"/>
      <w:pgMar w:left="1474" w:right="1474" w:gutter="0" w:header="0" w:top="1474" w:footer="1134" w:bottom="1474"/>
      <w:pgNumType w:fmt="decimal"/>
      <w:formProt w:val="false"/>
      <w:textDirection w:val="lrTb"/>
      <w:docGrid w:type="default" w:linePitch="5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Cambria">
    <w:charset w:val="00"/>
    <w:family w:val="roman"/>
    <w:pitch w:val="default"/>
  </w:font>
  <w:font w:name="等线">
    <w:altName w:val="宋体"/>
    <w:charset w:val="00"/>
    <w:family w:val="auto"/>
    <w:pitch w:val="default"/>
  </w:font>
  <w:font w:name="Calibri">
    <w:charset w:val="00"/>
    <w:family w:val="swiss"/>
    <w:pitch w:val="default"/>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91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911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eastAsia="方正仿宋_GBK;微软雅黑" w:cs="方正仿宋_GBK;微软雅黑" w:ascii="方正仿宋_GBK;微软雅黑" w:hAnsi="方正仿宋_GBK;微软雅黑"/>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方正仿宋_GBK;微软雅黑" w:cs="方正仿宋_GBK;微软雅黑" w:ascii="方正仿宋_GBK;微软雅黑" w:hAnsi="方正仿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2.45pt;height:19.05pt;mso-wrap-distance-left:0pt;mso-wrap-distance-right:0pt;mso-wrap-distance-top:0pt;mso-wrap-distance-bottom:0pt;margin-top:0.05pt;mso-position-vertical-relative:text;margin-left:411.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eastAsia="方正仿宋_GBK;微软雅黑" w:cs="方正仿宋_GBK;微软雅黑" w:ascii="方正仿宋_GBK;微软雅黑" w:hAnsi="方正仿宋_GBK;微软雅黑"/>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方正仿宋_GBK;微软雅黑" w:cs="方正仿宋_GBK;微软雅黑" w:ascii="方正仿宋_GBK;微软雅黑" w:hAnsi="方正仿宋_GBK;微软雅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7194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1945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eastAsia="方正仿宋_GBK;微软雅黑" w:cs="方正仿宋_GBK;微软雅黑" w:ascii="方正仿宋_GBK;微软雅黑" w:hAnsi="方正仿宋_GBK;微软雅黑"/>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1</w:t>
                          </w:r>
                          <w:r>
                            <w:rPr>
                              <w:sz w:val="28"/>
                              <w:szCs w:val="28"/>
                            </w:rPr>
                            <w:fldChar w:fldCharType="end"/>
                          </w:r>
                          <w:r>
                            <w:rPr>
                              <w:rStyle w:val="PageNumber"/>
                              <w:rFonts w:eastAsia="方正仿宋_GBK;微软雅黑" w:cs="方正仿宋_GBK;微软雅黑" w:ascii="方正仿宋_GBK;微软雅黑" w:hAnsi="方正仿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6.65pt;height:19.05pt;mso-wrap-distance-left:0pt;mso-wrap-distance-right:0pt;mso-wrap-distance-top:0pt;mso-wrap-distance-bottom:0pt;margin-top:0.05pt;mso-position-vertical-relative:text;margin-left:637.8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eastAsia="方正仿宋_GBK;微软雅黑" w:cs="方正仿宋_GBK;微软雅黑" w:ascii="方正仿宋_GBK;微软雅黑" w:hAnsi="方正仿宋_GBK;微软雅黑"/>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1</w:t>
                    </w:r>
                    <w:r>
                      <w:rPr>
                        <w:sz w:val="28"/>
                        <w:szCs w:val="28"/>
                      </w:rPr>
                      <w:fldChar w:fldCharType="end"/>
                    </w:r>
                    <w:r>
                      <w:rPr>
                        <w:rStyle w:val="PageNumber"/>
                        <w:rFonts w:eastAsia="方正仿宋_GBK;微软雅黑" w:cs="方正仿宋_GBK;微软雅黑" w:ascii="方正仿宋_GBK;微软雅黑" w:hAnsi="方正仿宋_GBK;微软雅黑"/>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firstLine="198"/>
      </w:pPr>
      <w:rPr>
        <w:rFonts w:cs="Times New Roman"/>
        <w:color w:val="000000"/>
      </w:rPr>
    </w:lvl>
    <w:lvl w:ilvl="1">
      <w:start w:val="1"/>
      <w:numFmt w:val="lowerLetter"/>
      <w:lvlText w:val="%2)"/>
      <w:lvlJc w:val="left"/>
      <w:pPr>
        <w:tabs>
          <w:tab w:val="num" w:pos="0"/>
        </w:tabs>
        <w:ind w:left="982" w:hanging="420"/>
      </w:pPr>
      <w:rPr>
        <w:rFonts w:cs="Times New Roman"/>
      </w:rPr>
    </w:lvl>
    <w:lvl w:ilvl="2">
      <w:start w:val="1"/>
      <w:numFmt w:val="lowerRoman"/>
      <w:lvlText w:val="%3."/>
      <w:lvlJc w:val="right"/>
      <w:pPr>
        <w:tabs>
          <w:tab w:val="num" w:pos="0"/>
        </w:tabs>
        <w:ind w:left="1402" w:hanging="420"/>
      </w:pPr>
      <w:rPr>
        <w:rFonts w:cs="Times New Roman"/>
      </w:rPr>
    </w:lvl>
    <w:lvl w:ilvl="3">
      <w:start w:val="1"/>
      <w:numFmt w:val="decimal"/>
      <w:lvlText w:val="%4."/>
      <w:lvlJc w:val="left"/>
      <w:pPr>
        <w:tabs>
          <w:tab w:val="num" w:pos="0"/>
        </w:tabs>
        <w:ind w:left="1822" w:hanging="420"/>
      </w:pPr>
      <w:rPr>
        <w:rFonts w:cs="Times New Roman"/>
      </w:rPr>
    </w:lvl>
    <w:lvl w:ilvl="4">
      <w:start w:val="1"/>
      <w:numFmt w:val="lowerLetter"/>
      <w:lvlText w:val="%5)"/>
      <w:lvlJc w:val="left"/>
      <w:pPr>
        <w:tabs>
          <w:tab w:val="num" w:pos="0"/>
        </w:tabs>
        <w:ind w:left="2242" w:hanging="420"/>
      </w:pPr>
      <w:rPr>
        <w:rFonts w:cs="Times New Roman"/>
      </w:rPr>
    </w:lvl>
    <w:lvl w:ilvl="5">
      <w:start w:val="1"/>
      <w:numFmt w:val="lowerRoman"/>
      <w:lvlText w:val="%6."/>
      <w:lvlJc w:val="right"/>
      <w:pPr>
        <w:tabs>
          <w:tab w:val="num" w:pos="0"/>
        </w:tabs>
        <w:ind w:left="2662" w:hanging="420"/>
      </w:pPr>
      <w:rPr>
        <w:rFonts w:cs="Times New Roman"/>
      </w:rPr>
    </w:lvl>
    <w:lvl w:ilvl="6">
      <w:start w:val="1"/>
      <w:numFmt w:val="decimal"/>
      <w:lvlText w:val="%7."/>
      <w:lvlJc w:val="left"/>
      <w:pPr>
        <w:tabs>
          <w:tab w:val="num" w:pos="0"/>
        </w:tabs>
        <w:ind w:left="3082" w:hanging="420"/>
      </w:pPr>
      <w:rPr>
        <w:rFonts w:cs="Times New Roman"/>
      </w:rPr>
    </w:lvl>
    <w:lvl w:ilvl="7">
      <w:start w:val="1"/>
      <w:numFmt w:val="lowerLetter"/>
      <w:lvlText w:val="%8)"/>
      <w:lvlJc w:val="left"/>
      <w:pPr>
        <w:tabs>
          <w:tab w:val="num" w:pos="0"/>
        </w:tabs>
        <w:ind w:left="3502" w:hanging="420"/>
      </w:pPr>
      <w:rPr>
        <w:rFonts w:cs="Times New Roman"/>
      </w:rPr>
    </w:lvl>
    <w:lvl w:ilvl="8">
      <w:start w:val="1"/>
      <w:numFmt w:val="lowerRoman"/>
      <w:lvlText w:val="%9."/>
      <w:lvlJc w:val="right"/>
      <w:pPr>
        <w:tabs>
          <w:tab w:val="num" w:pos="0"/>
        </w:tabs>
        <w:ind w:left="3922"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b/>
      <w:kern w:val="2"/>
      <w:sz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仿宋" w:hAnsi="仿宋_GB2312;仿宋" w:eastAsia="仿宋_GB2312;仿宋"/>
      <w:b/>
      <w:kern w:val="2"/>
      <w:sz w:val="32"/>
      <w:lang w:val="en-US" w:eastAsia="zh-CN"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11">
    <w:name w:val="默认段落字体"/>
    <w:qFormat/>
    <w:rPr/>
  </w:style>
  <w:style w:type="character" w:styleId="CharChar">
    <w:name w:val="正文文本缩进 Char Char"/>
    <w:qFormat/>
    <w:rPr>
      <w:rFonts w:ascii="仿宋_GB2312;仿宋" w:hAnsi="仿宋_GB2312;仿宋" w:eastAsia="仿宋_GB2312;仿宋"/>
      <w:kern w:val="2"/>
      <w:sz w:val="32"/>
      <w:lang w:val="en-US" w:eastAsia="zh-CN" w:bidi="ar-SA"/>
    </w:rPr>
  </w:style>
  <w:style w:type="character" w:styleId="3CharChar">
    <w:name w:val="标题 3 Char Char"/>
    <w:qFormat/>
    <w:rPr>
      <w:rFonts w:ascii="仿宋_GB2312;仿宋" w:hAnsi="仿宋_GB2312;仿宋" w:eastAsia="仿宋_GB2312;仿宋"/>
      <w:b/>
      <w:kern w:val="2"/>
      <w:sz w:val="32"/>
      <w:lang w:val="en-US" w:eastAsia="zh-CN" w:bidi="ar-SA"/>
    </w:rPr>
  </w:style>
  <w:style w:type="character" w:styleId="1CharChar">
    <w:name w:val="标题 1 Char Char"/>
    <w:qFormat/>
    <w:rPr>
      <w:rFonts w:ascii="仿宋_GB2312;仿宋" w:hAnsi="仿宋_GB2312;仿宋" w:eastAsia="仿宋_GB2312;仿宋"/>
      <w:b/>
      <w:kern w:val="2"/>
      <w:sz w:val="44"/>
      <w:lang w:val="en-US" w:eastAsia="zh-CN" w:bidi="ar-SA"/>
    </w:rPr>
  </w:style>
  <w:style w:type="character" w:styleId="CharChar1">
    <w:name w:val="标题 Char Char"/>
    <w:qFormat/>
    <w:rPr>
      <w:rFonts w:ascii="Cambria" w:hAnsi="Cambria" w:eastAsia="宋体" w:cs="Cambria"/>
      <w:b/>
      <w:bCs/>
      <w:sz w:val="32"/>
      <w:szCs w:val="32"/>
      <w:lang w:val="en-US" w:eastAsia="zh-CN" w:bidi="ar-SA"/>
    </w:rPr>
  </w:style>
  <w:style w:type="character" w:styleId="StrongEmphasis">
    <w:name w:val="Strong"/>
    <w:qFormat/>
    <w:rPr>
      <w:b/>
    </w:rPr>
  </w:style>
  <w:style w:type="character" w:styleId="PageNumber">
    <w:name w:val="Page Number"/>
    <w:rPr>
      <w:rFonts w:ascii="等线;宋体" w:hAnsi="等线;宋体" w:eastAsia="等线;宋体" w:cs="Times New Roman"/>
      <w:sz w:val="22"/>
      <w:szCs w:val="22"/>
    </w:rPr>
  </w:style>
  <w:style w:type="character" w:styleId="CharChar2">
    <w:name w:val="正文文本 Char Char"/>
    <w:qFormat/>
    <w:rPr>
      <w:rFonts w:ascii="Calibri" w:hAnsi="Calibri" w:eastAsia="宋体" w:cs="Calibri"/>
      <w:sz w:val="44"/>
      <w:szCs w:val="44"/>
      <w:lang w:val="en-US" w:eastAsia="zh-CN" w:bidi="ar-SA"/>
    </w:rPr>
  </w:style>
  <w:style w:type="character" w:styleId="CharChar3">
    <w:name w:val="日期 Char Char"/>
    <w:qFormat/>
    <w:rPr>
      <w:rFonts w:ascii="等线;宋体" w:hAnsi="等线;宋体" w:eastAsia="等线;宋体" w:cs="等线;宋体"/>
      <w:kern w:val="2"/>
      <w:sz w:val="21"/>
      <w:szCs w:val="22"/>
      <w:lang w:val="en-US" w:eastAsia="zh-CN" w:bidi="ar-SA"/>
    </w:rPr>
  </w:style>
  <w:style w:type="character" w:styleId="CharChar4">
    <w:name w:val="页眉 Char Char"/>
    <w:qFormat/>
    <w:rPr>
      <w:rFonts w:ascii="Calibri" w:hAnsi="Calibri" w:eastAsia="宋体" w:cs="Times New Roman"/>
      <w:sz w:val="18"/>
      <w:szCs w:val="18"/>
    </w:rPr>
  </w:style>
  <w:style w:type="character" w:styleId="CharChar5">
    <w:name w:val="纯文本 Char Char"/>
    <w:qFormat/>
    <w:rPr>
      <w:rFonts w:ascii="宋体" w:hAnsi="宋体" w:eastAsia="宋体" w:cs="Courier New"/>
      <w:kern w:val="2"/>
      <w:sz w:val="21"/>
      <w:szCs w:val="21"/>
      <w:lang w:val="en-US" w:eastAsia="zh-CN" w:bidi="ar-SA"/>
    </w:rPr>
  </w:style>
  <w:style w:type="character" w:styleId="CharChar6">
    <w:name w:val="页脚 Char Char"/>
    <w:qFormat/>
    <w:rPr>
      <w:rFonts w:ascii="Calibri" w:hAnsi="Calibri" w:eastAsia="宋体" w:cs="Times New Roman"/>
      <w:sz w:val="18"/>
      <w:szCs w:val="18"/>
    </w:rPr>
  </w:style>
  <w:style w:type="character" w:styleId="2CharChar">
    <w:name w:val="标题 2 Char Char"/>
    <w:qFormat/>
    <w:rPr>
      <w:rFonts w:ascii="Arial" w:hAnsi="Arial" w:eastAsia="黑体" w:cs="Arial"/>
      <w:b/>
      <w:kern w:val="2"/>
      <w:sz w:val="32"/>
      <w:lang w:val="en-US" w:eastAsia="zh-CN" w:bidi="ar-SA"/>
    </w:rPr>
  </w:style>
  <w:style w:type="character" w:styleId="CharChar7">
    <w:name w:val="批注框文本 Char Char"/>
    <w:qFormat/>
    <w:rPr>
      <w:rFonts w:ascii="Calibri" w:hAnsi="Calibri" w:eastAsia="宋体" w:cs="Times New Roman"/>
      <w:sz w:val="18"/>
      <w:szCs w:val="18"/>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lang w:val="en-US" w:eastAsia="zh-CN" w:bidi="ar-SA"/>
    </w:rPr>
  </w:style>
  <w:style w:type="paragraph" w:styleId="TextBody">
    <w:name w:val="Body Text"/>
    <w:basedOn w:val="Normal"/>
    <w:pPr/>
    <w:rPr>
      <w:rFonts w:ascii="Calibri" w:hAnsi="Calibri" w:eastAsia="宋体" w:cs="Calibri"/>
      <w:sz w:val="44"/>
      <w:szCs w:val="4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Calibri" w:hAnsi="Calibri" w:eastAsia="宋体" w:cs="Times New Roman"/>
      <w:sz w:val="18"/>
      <w:szCs w:val="18"/>
    </w:rPr>
  </w:style>
  <w:style w:type="paragraph" w:styleId="Style13">
    <w:name w:val="日期"/>
    <w:basedOn w:val="Normal"/>
    <w:next w:val="Normal"/>
    <w:qFormat/>
    <w:pPr>
      <w:ind w:left="100" w:hanging="0"/>
    </w:pPr>
    <w:rPr>
      <w:rFonts w:ascii="等线;宋体" w:hAnsi="等线;宋体" w:eastAsia="等线;宋体" w:cs="等线;宋体"/>
      <w:kern w:val="2"/>
      <w:sz w:val="21"/>
      <w:szCs w:val="22"/>
      <w:lang w:val="en-US" w:eastAsia="zh-CN" w:bidi="ar-SA"/>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TextBodyIndent">
    <w:name w:val="Body Text Indent"/>
    <w:basedOn w:val="Normal"/>
    <w:pPr>
      <w:spacing w:before="0" w:after="120"/>
      <w:ind w:left="420" w:hanging="0"/>
    </w:pPr>
    <w:rPr>
      <w:rFonts w:ascii="仿宋_GB2312;仿宋" w:hAnsi="仿宋_GB2312;仿宋" w:eastAsia="仿宋_GB2312;仿宋"/>
      <w:kern w:val="2"/>
      <w:sz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spacing w:before="280" w:after="280"/>
      <w:jc w:val="left"/>
    </w:pPr>
    <w:rPr>
      <w:rFonts w:ascii="Times New Roman" w:hAnsi="Times New Roman" w:cs="Times New Roman"/>
      <w:kern w:val="0"/>
      <w:sz w:val="24"/>
    </w:rPr>
  </w:style>
  <w:style w:type="paragraph" w:styleId="1">
    <w:name w:val="列出段落1"/>
    <w:basedOn w:val="Normal"/>
    <w:qFormat/>
    <w:pPr>
      <w:ind w:firstLine="420"/>
    </w:pPr>
    <w:rPr>
      <w:rFonts w:ascii="Times New Roman" w:hAnsi="Times New Roman" w:cs="Times New Roman"/>
    </w:rPr>
  </w:style>
  <w:style w:type="paragraph" w:styleId="Style41">
    <w:name w:val="_Style 4"/>
    <w:basedOn w:val="Normal"/>
    <w:qFormat/>
    <w:pPr/>
    <w:rPr>
      <w:rFonts w:ascii="等线;宋体" w:hAnsi="等线;宋体" w:eastAsia="等线;宋体" w:cs="等线;宋体"/>
    </w:rPr>
  </w:style>
  <w:style w:type="paragraph" w:styleId="New">
    <w:name w:val="正文 New"/>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1:11:00Z</dcterms:created>
  <dc:creator>易为</dc:creator>
  <dc:description/>
  <dc:language>en-US</dc:language>
  <cp:lastModifiedBy>Administrator</cp:lastModifiedBy>
  <cp:lastPrinted>2020-12-01T09:10:00Z</cp:lastPrinted>
  <dcterms:modified xsi:type="dcterms:W3CDTF">2020-12-01T08:07:33Z</dcterms:modified>
  <cp:revision>2</cp:revision>
  <dc:subject/>
  <dc:title>《湖南省“证照分离”改革全覆盖试点工作方案》起草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