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r>
        <w:rPr>
          <w:rFonts w:ascii="宋体;SimSun" w:hAnsi="宋体;SimSun" w:cs="宋体;SimSun"/>
          <w:sz w:val="36"/>
          <w:szCs w:val="36"/>
        </w:rPr>
        <w:t>气候可行性论证法律法规及规范性文件规定</w:t>
      </w:r>
    </w:p>
    <w:p>
      <w:pPr>
        <w:pStyle w:val="Normal"/>
        <w:snapToGrid w:val="false"/>
        <w:spacing w:lineRule="auto" w:line="33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气象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各级气象主管机构应当组织对城市规划、国家重点建设工程、重大区域性经济开发项目和大型太阳能、风能等气候资源开发利用项目进行气候可行性论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具有大气环境影响评价资格的单位进行工程建设项目大气环境影响评价时，应当使用气象主管机构提供或者经其审查的气象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湖南省实施〈中华人民共和国气象法〉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对城市规划、国家和省重点建设工程、大面积农业结构调整和重大区域性经济开发以及大型太阳能、风能、云水等气候资源开发利用等项目，必须进行气候可行性论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湖南省雷电灾害防御条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对易燃易爆等危险化学品生产、储存场所或者设施，重要物资仓库或者重大建设工程，建设单位应当进行雷击风险评估。评估结果作为建设项目可行性论证和设计的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防雷减灾管理办法》（中国气象局令第</w:t>
      </w:r>
      <w:r>
        <w:rPr>
          <w:rFonts w:eastAsia="仿宋_GB2312" w:ascii="仿宋_GB2312" w:hAnsi="仿宋_GB2312"/>
          <w:b/>
          <w:sz w:val="32"/>
          <w:szCs w:val="32"/>
        </w:rPr>
        <w:t>8</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各级气象主管机构应当组织对本行政区域内的大型建设工程、重点工程、爆炸危险环境等建设项目进行雷击风险评估，以确保公共安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643" w:hanging="0"/>
        <w:rPr/>
      </w:pPr>
      <w:r>
        <w:rPr>
          <w:rFonts w:eastAsia="仿宋_GB2312" w:ascii="仿宋_GB2312" w:hAnsi="仿宋_GB2312"/>
          <w:b/>
          <w:sz w:val="32"/>
          <w:szCs w:val="32"/>
        </w:rPr>
        <w:t>5</w:t>
      </w:r>
      <w:r>
        <w:rPr>
          <w:rFonts w:ascii="仿宋_GB2312" w:hAnsi="仿宋_GB2312" w:eastAsia="仿宋_GB2312"/>
          <w:b/>
          <w:sz w:val="32"/>
          <w:szCs w:val="32"/>
        </w:rPr>
        <w:t>、《气候可行性论证管理办法》（中国气象局令第</w:t>
      </w:r>
      <w:r>
        <w:rPr>
          <w:rFonts w:eastAsia="仿宋_GB2312" w:ascii="仿宋_GB2312" w:hAnsi="仿宋_GB2312"/>
          <w:b/>
          <w:sz w:val="32"/>
          <w:szCs w:val="32"/>
        </w:rPr>
        <w:t>18</w:t>
      </w:r>
      <w:r>
        <w:rPr>
          <w:rFonts w:ascii="仿宋_GB2312" w:hAnsi="仿宋_GB2312" w:eastAsia="仿宋_GB2312"/>
          <w:b/>
          <w:sz w:val="32"/>
          <w:szCs w:val="32"/>
        </w:rPr>
        <w:t>号）</w:t>
      </w:r>
      <w:r>
        <w:rPr>
          <w:rFonts w:ascii="仿宋_GB2312" w:hAnsi="仿宋_GB2312" w:eastAsia="仿宋_GB2312"/>
          <w:sz w:val="32"/>
          <w:szCs w:val="32"/>
        </w:rPr>
        <w:t>全文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国务院关于加快气象事业发展的若干意见（国发〔</w:t>
      </w:r>
      <w:r>
        <w:rPr>
          <w:rFonts w:eastAsia="仿宋_GB2312" w:ascii="仿宋_GB2312" w:hAnsi="仿宋_GB2312"/>
          <w:b/>
          <w:sz w:val="32"/>
          <w:szCs w:val="32"/>
        </w:rPr>
        <w:t>2006</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开展气候可行性论证工作。各级气象主管机构要依法组织对城市规划编制、重大基础设施建设、大型工程建设、重大区域性经济开发项目进行气候可行性论证，避免和减少重要设施遭受气象灾害和气候变化的影响，或对城市气候资源造成破坏而导致局部地区气象环境恶化，确保项目建设与生态、环境保护相协调。</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国务院办公厅关于进一步加强气象灾害防御工作的意见（国办发〔</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49</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开展气候可行性论证工作。各级气象主管机构要依法开展对城市规划、重大基础设施建设、公共工程建设、重点领域或区域发展建设规划的气候可行性论证。有关部门在规划编制和项目立项中要统筹考虑气候可行性和气象灾害的风险性，避免和减少气象灾害、气候变化对重要设施和工程项目的影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湖南省人民政府关于加快气象事业发展的意见（湘政发〔</w:t>
      </w:r>
      <w:r>
        <w:rPr>
          <w:rFonts w:eastAsia="仿宋_GB2312" w:ascii="仿宋_GB2312" w:hAnsi="仿宋_GB2312"/>
          <w:b/>
          <w:sz w:val="32"/>
          <w:szCs w:val="32"/>
        </w:rPr>
        <w:t>2006</w:t>
      </w:r>
      <w:r>
        <w:rPr>
          <w:rFonts w:ascii="仿宋_GB2312" w:hAnsi="仿宋_GB2312" w:eastAsia="仿宋_GB2312"/>
          <w:b/>
          <w:sz w:val="32"/>
          <w:szCs w:val="32"/>
        </w:rPr>
        <w:t>〕</w:t>
      </w:r>
      <w:r>
        <w:rPr>
          <w:rFonts w:eastAsia="仿宋_GB2312" w:ascii="仿宋_GB2312" w:hAnsi="仿宋_GB2312"/>
          <w:b/>
          <w:sz w:val="32"/>
          <w:szCs w:val="32"/>
        </w:rPr>
        <w:t>21</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１４）、做好雷电灾害防御工作。各级气象主管机构要依法加强雷电灾害防御组织管理，规范防雷行政许可与防雷减灾工作；开展雷电监测、预报预警服务、雷电灾害调查与鉴定、雷电预警预报与防护技术研究开发、雷电损害风险评估等雷电防护业务建设与服务。</w:t>
      </w:r>
    </w:p>
    <w:p>
      <w:pPr>
        <w:pStyle w:val="Normal"/>
        <w:ind w:firstLine="560"/>
        <w:rPr/>
      </w:pPr>
      <w:r>
        <w:rPr>
          <w:rFonts w:ascii="仿宋_GB2312" w:hAnsi="仿宋_GB2312" w:eastAsia="仿宋_GB2312"/>
          <w:sz w:val="28"/>
          <w:szCs w:val="28"/>
        </w:rPr>
        <w:t>１８）、开展气候可行性论证工作。城市规划编制、重大基础设施建设、大型工程建设、重大区域性经济开发项目等要依法进行气候可行性论证，避免和减少重要设施遭受气象灾害和气候变化的影响，或对城市气候资源造成破坏而导致局部地区气象环境恶化，确保项目建设与生态、环境保护相协调。</w:t>
      </w:r>
      <w:r>
        <w:rPr/>
        <w:b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湖南省人民政府办公厅关于进一步加强气象灾害防御工作的意见（湘政办发〔</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73</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开展气象灾害普查、气候可行性论证和灾害防御规划工作、整合各类资源，统筹规划防范气象灾害的应急基础工程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积极开展气候可行性论证工作。各级气象部门要依法开展对城市规划、重大基础设施建设的气候可行性论证。各有关部门在规划编制和项目立项中，要统筹考虑气候可行性和气象灾害的风险性，避免和减少气象灾害、气候变化对重要设施和工程项目的影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湖南省人民政府办公厅关于进一步做好防雷减灾工作的通知（湘政办明电</w:t>
      </w:r>
      <w:r>
        <w:rPr>
          <w:rFonts w:eastAsia="仿宋_GB2312" w:ascii="仿宋_GB2312" w:hAnsi="仿宋_GB2312"/>
          <w:b/>
          <w:sz w:val="32"/>
          <w:szCs w:val="32"/>
        </w:rPr>
        <w:t>[2006] 125</w:t>
      </w:r>
      <w:r>
        <w:rPr>
          <w:rFonts w:ascii="仿宋_GB2312" w:hAnsi="仿宋_GB2312" w:eastAsia="仿宋_GB2312"/>
          <w:b/>
          <w:sz w:val="32"/>
          <w:szCs w:val="32"/>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认真落实雷电防护措施</w:t>
      </w:r>
    </w:p>
    <w:p>
      <w:pPr>
        <w:pStyle w:val="Normal"/>
        <w:ind w:firstLine="555"/>
        <w:rPr>
          <w:rFonts w:ascii="仿宋_GB2312" w:hAnsi="仿宋_GB2312" w:eastAsia="仿宋_GB2312"/>
          <w:sz w:val="28"/>
          <w:szCs w:val="28"/>
        </w:rPr>
      </w:pPr>
      <w:r>
        <w:rPr>
          <w:rFonts w:ascii="仿宋_GB2312" w:hAnsi="仿宋_GB2312" w:eastAsia="仿宋_GB2312"/>
          <w:sz w:val="28"/>
          <w:szCs w:val="28"/>
        </w:rPr>
        <w:t>各行业各部门要加强防雷设备、设施建设</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大型工程、重点工程、危爆物品生产和储存场所、重要物资仓库等建设项目的论证、规划要进行雷击风险评估并提供评估报告，以确保公共安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2266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5pt;height:10.35pt;mso-wrap-distance-left:0pt;mso-wrap-distance-right:0pt;mso-wrap-distance-top:0pt;mso-wrap-distance-bottom:0pt;margin-top:0.35pt;mso-position-vertical-relative:text;margin-left:198.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0:00Z</dcterms:created>
  <dc:creator>苏瑶</dc:creator>
  <dc:description/>
  <cp:keywords/>
  <dc:language>en-US</dc:language>
  <cp:lastModifiedBy>刘湘沙</cp:lastModifiedBy>
  <dcterms:modified xsi:type="dcterms:W3CDTF">2009-07-31T00:28:00Z</dcterms:modified>
  <cp:revision>3</cp:revision>
  <dc:subject/>
  <dc:title>附件：气候可行性论证法律法规及规范性文件规定</dc:title>
</cp:coreProperties>
</file>