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文失效废止的税务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eastAsia="zh-CN"/>
        </w:rPr>
      </w:r>
    </w:p>
    <w:tbl>
      <w:tblPr>
        <w:tblW w:w="90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3944"/>
        <w:gridCol w:w="2434"/>
        <w:gridCol w:w="1794"/>
      </w:tblGrid>
      <w:tr>
        <w:trPr>
          <w:trHeight w:val="9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字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布时间</w:t>
            </w:r>
          </w:p>
        </w:tc>
      </w:tr>
      <w:tr>
        <w:trPr>
          <w:trHeight w:val="24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国家税务局关于修改《湖南省国家税务局个体工商户税收定期定额征收管理实施办法》部分内容的通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国税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湖南省税务局关于发布《湖南省税务系统税收违法行为检举管理实施办法》的公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湖南省税务局公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36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firstLine="64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eastAsia="仿宋_GB2312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38:00Z</dcterms:created>
  <dc:creator>向海平</dc:creator>
  <dc:description/>
  <dc:language>en-US</dc:language>
  <cp:lastModifiedBy>greatwall</cp:lastModifiedBy>
  <cp:lastPrinted>2025-07-28T11:06:00Z</cp:lastPrinted>
  <dcterms:modified xsi:type="dcterms:W3CDTF">2025-09-15T19:07:2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777E92B384A07A8A332AC1C763BD5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mVhYjIwYTFkMDUyN2RmOGI2OTNiMWRjYmY5MjBlYTUiLCJ1c2VySWQiOiIyMTMxMjgzMjQifQ==</vt:lpwstr>
  </property>
</Properties>
</file>