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部分核定扣除产品调整标准明细表</w:t>
      </w:r>
    </w:p>
    <w:tbl>
      <w:tblPr>
        <w:tblW w:w="13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78"/>
        <w:gridCol w:w="1393"/>
        <w:gridCol w:w="6278"/>
        <w:gridCol w:w="1388"/>
        <w:gridCol w:w="1367"/>
      </w:tblGrid>
      <w:tr>
        <w:trPr>
          <w:trHeight w:val="14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耗用的农产品原材料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产工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整前的单耗数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整后的农产品单耗数量</w:t>
            </w:r>
          </w:p>
        </w:tc>
      </w:tr>
      <w:tr>
        <w:trPr>
          <w:trHeight w:val="10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用植物油加工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13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毛茶油（浸出工艺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购茶饼、茶枯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榨→浸出→脱溶→烘干→出油、出粕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.5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.45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1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毛茶油（榨取工艺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茶籽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茶籽原材料→剥壳→压胚→蒸炒→压榨→过滤→成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0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7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2:00Z</dcterms:created>
  <dc:creator>李晓玢</dc:creator>
  <dc:description/>
  <cp:keywords/>
  <dc:language>en-US</dc:language>
  <cp:lastModifiedBy> </cp:lastModifiedBy>
  <cp:lastPrinted>2021-11-04T11:00:00Z</cp:lastPrinted>
  <dcterms:modified xsi:type="dcterms:W3CDTF">2021-11-16T08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