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新纳入试点范围产品的全省统一扣除标准明细表</w:t>
      </w:r>
    </w:p>
    <w:tbl>
      <w:tblPr>
        <w:tblW w:w="137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449"/>
        <w:gridCol w:w="2360"/>
        <w:gridCol w:w="5191"/>
        <w:gridCol w:w="2949"/>
      </w:tblGrid>
      <w:tr>
        <w:trPr>
          <w:trHeight w:val="8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行业类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耗用的农产品原材料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产工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农产品单耗数量</w:t>
            </w:r>
          </w:p>
        </w:tc>
      </w:tr>
      <w:tr>
        <w:trPr>
          <w:trHeight w:val="142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bidi="ar"/>
              </w:rPr>
              <w:t>精制茶加工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bidi="ar"/>
              </w:rPr>
              <w:t>C1530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白毛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鲜叶、茶青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鲜叶→萎凋→干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  <w:tr>
        <w:trPr>
          <w:trHeight w:val="85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白茶散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白毛茶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料验收→平圆风选→捡剔→分级→拼配→精制→包装入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  <w:tr>
        <w:trPr>
          <w:trHeight w:val="85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白茶紧压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白毛茶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毛茶精制→高温气蒸→热发酵（轻微）→加茶汁→称茶蒸茶→压制定型→干燥（发花）→出烘→包装入库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  <w:tr>
        <w:trPr>
          <w:trHeight w:val="85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bidi="ar"/>
              </w:rPr>
              <w:t>中成药生产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bidi="ar"/>
              </w:rPr>
              <w:t>C2740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阿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驴皮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去毛→切块→清洗→漂洗 →蒸球投料→焯皮→煎煮取胶汁→过滤→分离杂质→总混投物料浓缩→收胶→切胶→晾胶→包装入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  <w:tr>
        <w:trPr>
          <w:trHeight w:val="85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龟甲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龟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挑选→领料、浸泡、漂洗→沥水→蒸球投料→过滤→分离杂质→滤液浓缩→提取胶汁杂质→总混投物料浓缩→收胶→切胶→晾胶→包装入库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.6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  <w:tr>
        <w:trPr>
          <w:trHeight w:val="85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鹿角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鹿角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挑选→锯段、称料→浸泡漂洗→沥水→蒸球投料→过滤→分离杂质→滤液浓缩→提取胶汁杂质→总混投物料浓缩→收胶→切胶→晾胶→包装入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5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  <w:tr>
        <w:trPr>
          <w:trHeight w:val="85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药品原料药制造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bidi="ar"/>
              </w:rPr>
              <w:t>C27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鹅去氧胆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鸡胆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鸡胆膏→溶解→加热萃取→加溶剂分液→静置分液→洗涤→加碱水成盐→碱溶酸化干燥→混合→包装→入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  <w:tr>
        <w:trPr>
          <w:trHeight w:val="85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鹅去氧胆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鸭胆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鸭胆膏→溶解→加热萃取→加溶剂分液→静置分液→洗涤→加碱水成盐→碱溶酸化干燥→混合→包装→入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  <w:tr>
        <w:trPr>
          <w:trHeight w:val="85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胆红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猪苦胆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猪苦胆→破胆溶解→水解→萃取分液→浓缩结晶→分离→干燥→混合→过筛→包装→入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  <w:tr>
        <w:trPr>
          <w:trHeight w:val="85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硫酸软骨素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牛小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牛小骨→清洗粉碎投料→煮料脱油 →酶解→压滤分液→离子交换吸附→洗脱液→氧化→醇沉→干燥→混合→粉碎→包装→入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.9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  <w:tr>
        <w:trPr>
          <w:trHeight w:val="85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硫酸软骨素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牛气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牛气管→清洗粉碎投料→煮料脱油 →酶解→压滤分液→离子交换吸附→洗脱液→氧化→醇沉→干燥→混合→粉碎→包装→入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.9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  <w:tr>
        <w:trPr>
          <w:trHeight w:val="85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蔬菜加工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137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甜酸藠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盐渍藠头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盐渍藠头→下池保护→出池→上罐脱盐→预煮冷却→精选→漂洗、清洗→内包装填充、注汤→排气封口→杀菌冷却→干燥品检→试压、复检→扣环、机检→包装→入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  <w:tr>
        <w:trPr>
          <w:trHeight w:val="85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脱水蒜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鲜蒜头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鲜蒜头→除杂→分瓣→除皮→二次除杂→漂洗→切片→二次漂洗→脱水→烘干→二次除皮→三次除杂→冷却→包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7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  <w:tr>
        <w:trPr>
          <w:trHeight w:val="85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脱水蒜粒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鲜蒜头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鲜蒜头→除杂→分瓣→除皮→二次除杂→一次漂洗→切片→二次漂洗→脱水→烘干→二次除皮→三次除杂→冷却→蒜片复烤→除杂→粉碎→一次色选→除杂→二次色选→制粒→分级→包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.7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  <w:tr>
        <w:trPr>
          <w:trHeight w:val="85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调味品制造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华文宋体;微软雅黑" w:hAnsi="华文宋体;微软雅黑" w:eastAsia="华文宋体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146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野山椒辣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鲜辣椒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料验收→清洗→挑选→配盐、腌制→投料、再次挑选→绞碎、磨浆→称量配料→炒制→过滤→空厅清洗、定量装罐→排气密封→实罐清洗→杀菌冷却→堆码、贴标识卡→包装成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  <w:tr>
        <w:trPr>
          <w:trHeight w:val="85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干整红辣椒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0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  <w:tr>
        <w:trPr>
          <w:trHeight w:val="85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干整野山椒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0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  <w:tr>
        <w:trPr>
          <w:trHeight w:val="85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华文宋体;微软雅黑" w:hAnsi="华文宋体;微软雅黑" w:eastAsia="华文宋体;微软雅黑" w:cs="宋体;SimSun"/>
                <w:color w:val="000000"/>
                <w:sz w:val="18"/>
                <w:szCs w:val="18"/>
              </w:rPr>
            </w:pPr>
            <w:r>
              <w:rPr>
                <w:rFonts w:eastAsia="华文宋体;微软雅黑" w:cs="宋体;SimSun" w:ascii="华文宋体;微软雅黑" w:hAnsi="华文宋体;微软雅黑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腊八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干黄豆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2" w:leader="none"/>
              </w:tabs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料验收→浸泡、精选→蒸煮、洗盘、消毒→摊盘→喷洒菌曲→霉制→配料、洗坛、拌料入坛→发酵→配料、炒制→空瓶清洗、消毒、装罐→排气密封→入篮杀菌、冷却→瓶身清洗→擦瓶码托、贴标识卡→包装成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  <w:tr>
        <w:trPr>
          <w:trHeight w:val="85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华文宋体;微软雅黑" w:hAnsi="华文宋体;微软雅黑" w:eastAsia="华文宋体;微软雅黑" w:cs="宋体;SimSun"/>
                <w:color w:val="000000"/>
                <w:sz w:val="18"/>
                <w:szCs w:val="18"/>
              </w:rPr>
            </w:pPr>
            <w:r>
              <w:rPr>
                <w:rFonts w:eastAsia="华文宋体;微软雅黑" w:cs="宋体;SimSun" w:ascii="华文宋体;微软雅黑" w:hAnsi="华文宋体;微软雅黑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姜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0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  <w:tr>
        <w:trPr>
          <w:trHeight w:val="85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华文宋体;微软雅黑" w:hAnsi="华文宋体;微软雅黑" w:eastAsia="华文宋体;微软雅黑" w:cs="宋体;SimSun"/>
                <w:color w:val="000000"/>
                <w:sz w:val="18"/>
                <w:szCs w:val="18"/>
              </w:rPr>
            </w:pPr>
            <w:r>
              <w:rPr>
                <w:rFonts w:eastAsia="华文宋体;微软雅黑" w:cs="宋体;SimSun" w:ascii="华文宋体;微软雅黑" w:hAnsi="华文宋体;微软雅黑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剁辣椒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鲜辣椒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料验收→清洗→挑选→切碎→配盐、腌制→投料→称量配料→炒制→过滤→空厅清洗、定量装罐→排气密封→实罐清洗→杀菌冷却→堆码、贴标识卡→包装成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9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2:00Z</dcterms:created>
  <dc:creator>李晓玢</dc:creator>
  <dc:description/>
  <cp:keywords/>
  <dc:language>en-US</dc:language>
  <cp:lastModifiedBy> </cp:lastModifiedBy>
  <cp:lastPrinted>2021-11-04T11:00:00Z</cp:lastPrinted>
  <dcterms:modified xsi:type="dcterms:W3CDTF">2021-11-16T08:4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