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673"/>
        <w:gridCol w:w="239"/>
        <w:gridCol w:w="2661"/>
        <w:gridCol w:w="362"/>
        <w:gridCol w:w="1365"/>
      </w:tblGrid>
      <w:tr>
        <w:trPr>
          <w:trHeight w:val="627" w:hRule="atLeast"/>
        </w:trPr>
        <w:tc>
          <w:tcPr>
            <w:tcW w:w="872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1718" w:hRule="atLeast"/>
        </w:trPr>
        <w:tc>
          <w:tcPr>
            <w:tcW w:w="872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企业资产损失税前扣除专项报告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（市、区）国家税务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我单位发生资产损失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元，申请在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年度企业所得税税前扣除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*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元。现将有关情况报告如下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以下按照《国家税务总局关于发布〈企业资产损失所得税税前扣除管理办法〉的公告》（国家税务总局公告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号）规定的专项申报的资产类型分别报告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600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一、</w:t>
            </w: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资产损失。按以下几部分详细报告：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一）按税收规定确认的资产损失金额。（二）形成损失的原因。（三）申请人自行确认该项资产损失符合国家税务总局公告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号或其他相关文件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款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规定的资产损失认定条件。（四）该项资产损失已经取得国家税务总局公告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11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5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号或其他相关文件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条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款第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项规定的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内部证据、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外部证据（见资产损失税前扣除专项申报认定证据及相关材料清单）。 （五）其他需要说明的情况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00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二、</w:t>
            </w:r>
            <w:r>
              <w:rPr>
                <w:rFonts w:eastAsia="仿宋_GB2312;微软雅黑" w:ascii="仿宋_GB2312;微软雅黑" w:hAnsi="仿宋_GB2312;微软雅黑"/>
                <w:b/>
                <w:sz w:val="30"/>
                <w:szCs w:val="30"/>
              </w:rPr>
              <w:t>××</w:t>
            </w:r>
            <w:r>
              <w:rPr>
                <w:rFonts w:ascii="仿宋_GB2312;微软雅黑" w:hAnsi="仿宋_GB2312;微软雅黑" w:eastAsia="仿宋_GB2312;微软雅黑"/>
                <w:b/>
                <w:sz w:val="30"/>
                <w:szCs w:val="30"/>
              </w:rPr>
              <w:t>资产损失……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>……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我单位本次申请在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度扣除的资产损失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万元是真实的，相关证明材料真实、合法、完整，如出现虚报多报资产损失行为，愿承担相应法律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附：企业资产损失税前扣除专项申报认定证据及相关材料清单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经办人：                联系电话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1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申请人名称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章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       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月</w:t>
            </w: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×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555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left="17100" w:hanging="171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left="17100" w:hanging="171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left="17100" w:hanging="171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接收税务机关：               接收人：       接收日期：   </w:t>
            </w:r>
          </w:p>
          <w:p>
            <w:pPr>
              <w:pStyle w:val="Normal"/>
              <w:snapToGrid w:val="false"/>
              <w:spacing w:lineRule="auto" w:line="300"/>
              <w:ind w:left="17100" w:hanging="171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6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资料原则上一式两份，主管税务机关、纳税人各留存一份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第 页，共 页</w:t>
            </w:r>
          </w:p>
          <w:p>
            <w:pPr>
              <w:pStyle w:val="Normal"/>
              <w:widowControl/>
              <w:ind w:firstLine="64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企业资产损失税前扣除专项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认定证据及相关材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872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报单位：                    申报扣除年度：               金额单位：元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资产损失明细内容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损失金额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证据材料清单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货币资产—现金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投资—债权性投资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……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</w:rPr>
              <w:t>损失金额合计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32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填表说明：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872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、资产损失明细内容分别填写：货币资产—现金、货币资产—银行存款、货币资产—应收及预付款项、货币资产—其他；非货币资产—存货、非货币资产—固定资产、非货币资产—无形资产、非货币资产—在建工程、非货币资产—生产性生物资产、非货币资产—其他；投资—债权性投资；投资—股权（权益性）投资；其他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、一张表格不够填写的，可填写多张表格。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 xml:space="preserve">                        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第  页，共 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21:00Z</dcterms:created>
  <dc:creator>何振华</dc:creator>
  <dc:description/>
  <cp:keywords/>
  <dc:language>en-US</dc:language>
  <cp:lastModifiedBy>admin</cp:lastModifiedBy>
  <dcterms:modified xsi:type="dcterms:W3CDTF">2013-06-26T04:21:00Z</dcterms:modified>
  <cp:revision>2</cp:revision>
  <dc:subject/>
  <dc:title>附件2：</dc:title>
</cp:coreProperties>
</file>