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right="-512" w:firstLine="144"/>
        <w:rPr>
          <w:rFonts w:ascii="黑体;SimHei" w:hAnsi="黑体;SimHei" w:eastAsia="黑体;SimHei"/>
          <w:sz w:val="32"/>
          <w:ins w:id="2" w:author="范鑫" w:date="2013-08-16T17:58:00Z"/>
        </w:rPr>
      </w:pPr>
      <w:ins w:id="0" w:author="范鑫" w:date="2013-08-16T17:58:00Z">
        <w:r>
          <w:rPr>
            <w:rFonts w:ascii="黑体;SimHei" w:hAnsi="黑体;SimHei" w:eastAsia="黑体;SimHei"/>
            <w:sz w:val="32"/>
          </w:rPr>
          <w:t>附件</w:t>
        </w:r>
      </w:ins>
      <w:ins w:id="1" w:author="范鑫" w:date="2013-08-16T17:58:00Z">
        <w:r>
          <w:rPr>
            <w:rFonts w:eastAsia="黑体;SimHei" w:ascii="黑体;SimHei" w:hAnsi="黑体;SimHei"/>
            <w:sz w:val="32"/>
          </w:rPr>
          <w:t>3</w:t>
        </w:r>
      </w:ins>
    </w:p>
    <w:p>
      <w:pPr>
        <w:pStyle w:val="Normal"/>
        <w:rPr>
          <w:del w:id="6" w:author="范鑫" w:date="2013-08-16T17:58:00Z"/>
        </w:rPr>
      </w:pPr>
      <w:ins w:id="3" w:author="刘益德" w:date="2013-08-13T16:54:00Z">
        <w:del w:id="4" w:author="范鑫" w:date="2013-08-16T17:58:00Z">
          <w:r>
            <w:rPr>
              <w:rFonts w:ascii="方正小标宋简体" w:hAnsi="方正小标宋简体" w:eastAsia="方正小标宋简体"/>
              <w:bCs/>
              <w:sz w:val="44"/>
              <w:szCs w:val="44"/>
            </w:rPr>
            <w:delText>附表</w:delText>
          </w:r>
        </w:del>
      </w:ins>
      <w:del w:id="5" w:author="范鑫" w:date="2013-08-16T17:58:00Z">
        <w:r>
          <w:rPr>
            <w:rFonts w:eastAsia="方正小标宋简体" w:ascii="方正小标宋简体" w:hAnsi="方正小标宋简体"/>
            <w:bCs/>
            <w:sz w:val="44"/>
            <w:szCs w:val="44"/>
          </w:rPr>
          <w:delText>3:</w:delText>
        </w:r>
      </w:del>
    </w:p>
    <w:p>
      <w:pPr>
        <w:pStyle w:val="Normal"/>
        <w:widowControl w:val="false"/>
        <w:bidi w:val="0"/>
        <w:jc w:val="both"/>
        <w:rPr>
          <w:rFonts w:ascii="方正小标宋简体" w:hAnsi="方正小标宋简体" w:eastAsia="方正小标宋简体"/>
          <w:b/>
          <w:b/>
          <w:sz w:val="44"/>
          <w:szCs w:val="44"/>
          <w:ins w:id="8" w:author="刘益德" w:date="2013-08-13T16:54:00Z"/>
        </w:rPr>
      </w:pPr>
      <w:ins w:id="7" w:author="刘益德" w:date="2013-08-13T16:54:00Z">
        <w:r>
          <w:rPr>
            <w:rFonts w:ascii="方正小标宋简体" w:hAnsi="方正小标宋简体" w:eastAsia="方正小标宋简体"/>
            <w:b/>
            <w:sz w:val="44"/>
            <w:szCs w:val="44"/>
          </w:rPr>
          <w:t>税务认定审批确认表</w:t>
        </w:r>
      </w:ins>
    </w:p>
    <w:p>
      <w:pPr>
        <w:pStyle w:val="Normal"/>
        <w:overflowPunct w:val="false"/>
        <w:autoSpaceDE w:val="false"/>
        <w:snapToGrid w:val="false"/>
        <w:spacing w:lineRule="atLeast" w:line="240"/>
        <w:ind w:firstLine="210"/>
        <w:rPr>
          <w:ins w:id="12" w:author="刘益德" w:date="2013-08-13T16:54:00Z"/>
        </w:rPr>
      </w:pPr>
      <w:ins w:id="9" w:author="刘益德" w:date="2013-08-13T16:54:00Z">
        <w:r>
          <w:rPr>
            <w:rFonts w:ascii="宋体;SimSun" w:hAnsi="宋体;SimSun" w:cs="宋体;SimSun"/>
          </w:rPr>
          <w:t>注：</w:t>
        </w:r>
      </w:ins>
      <w:ins w:id="10" w:author="刘益德" w:date="2013-08-13T16:54:00Z">
        <w:r>
          <w:rPr>
            <w:rFonts w:cs="宋体;SimSun" w:ascii="宋体;SimSun" w:hAnsi="宋体;SimSun"/>
          </w:rPr>
          <w:t>1</w:t>
        </w:r>
      </w:ins>
      <w:ins w:id="11" w:author="刘益德" w:date="2013-08-13T16:54:00Z">
        <w:r>
          <w:rPr>
            <w:rFonts w:ascii="宋体;SimSun" w:hAnsi="宋体;SimSun" w:cs="宋体;SimSun"/>
          </w:rPr>
          <w:t>、本表适用于税务机关认定纳税人与纳税有关的资格；或者纳税人已经民政、残联等有关部门认定为具有一定资格，需要税务机关确认是否符合税收优惠条件等有关税收认定、确认时使用。</w:t>
        </w:r>
      </w:ins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2525</wp:posOffset>
                </wp:positionH>
                <wp:positionV relativeFrom="paragraph">
                  <wp:posOffset>635</wp:posOffset>
                </wp:positionV>
                <wp:extent cx="5668645" cy="62382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645" cy="623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37"/>
                              <w:gridCol w:w="1499"/>
                              <w:gridCol w:w="199"/>
                              <w:gridCol w:w="2067"/>
                              <w:gridCol w:w="434"/>
                              <w:gridCol w:w="1538"/>
                              <w:gridCol w:w="161"/>
                              <w:gridCol w:w="2277"/>
                              <w:gridCol w:w="15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23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ins w:id="13" w:author="刘益德" w:date="2013-08-13T16:54:00Z">
                                    <w:r>
                                      <w:rPr>
                                        <w:rFonts w:ascii="宋体;SimSun" w:hAnsi="宋体;SimSun" w:cs="宋体;SimSun"/>
                                      </w:rPr>
                                      <w:t>纳税人名称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ins w:id="14" w:author="刘益德" w:date="2013-08-13T16:54:00Z">
                                    <w:r>
                                      <w:rPr>
                                        <w:rFonts w:ascii="宋体;SimSun" w:hAnsi="宋体;SimSun" w:cs="宋体;SimSun"/>
                                      </w:rPr>
                                      <w:t>纳税人识别号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23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ins w:id="16" w:author="刘益德" w:date="2013-08-13T16:54:00Z"/>
                                    </w:rPr>
                                  </w:pPr>
                                  <w:ins w:id="15" w:author="刘益德" w:date="2013-08-13T16:54:00Z">
                                    <w:r>
                                      <w:rPr>
                                        <w:rFonts w:ascii="宋体;SimSun" w:hAnsi="宋体;SimSun" w:cs="宋体;SimSun"/>
                                      </w:rPr>
                                      <w:t>税务认定、</w:t>
                                    </w:r>
                                  </w:ins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ins w:id="17" w:author="刘益德" w:date="2013-08-13T16:54:00Z">
                                    <w:r>
                                      <w:rPr>
                                        <w:rFonts w:ascii="宋体;SimSun" w:hAnsi="宋体;SimSun" w:cs="宋体;SimSun"/>
                                      </w:rPr>
                                      <w:t>确认事项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ins w:id="18" w:author="刘益德" w:date="2013-08-13T16:54:00Z">
                                    <w:r>
                                      <w:rPr>
                                        <w:rFonts w:ascii="宋体;SimSun" w:hAnsi="宋体;SimSun" w:cs="宋体;SimSun"/>
                                      </w:rPr>
                                      <w:t>联系电话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4" w:hRule="atLeast"/>
                              </w:trPr>
                              <w:tc>
                                <w:tcPr>
                                  <w:tcW w:w="8912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ascii="宋体;SimSun" w:hAnsi="宋体;SimSun" w:cs="宋体;SimSun"/>
                                      <w:ins w:id="20" w:author="刘益德" w:date="2013-08-13T16:54:00Z"/>
                                    </w:rPr>
                                  </w:pPr>
                                  <w:ins w:id="19" w:author="刘益德" w:date="2013-08-13T16:54:00Z">
                                    <w:r>
                                      <w:rPr>
                                        <w:rFonts w:ascii="宋体;SimSun" w:hAnsi="宋体;SimSun" w:cs="宋体;SimSun"/>
                                      </w:rPr>
                                      <w:t>纳税人申请意见：</w:t>
                                    </w:r>
                                  </w:ins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ins w:id="22" w:author="刘益德" w:date="2013-08-13T16:54:00Z"/>
                                    </w:rPr>
                                  </w:pPr>
                                  <w:ins w:id="21" w:author="刘益德" w:date="2013-08-13T16:54:00Z">
                                    <w:r>
                                      <w:rPr/>
                                    </w:r>
                                  </w:ins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ins w:id="24" w:author="刘益德" w:date="2013-08-13T16:54:00Z"/>
                                    </w:rPr>
                                  </w:pPr>
                                  <w:ins w:id="23" w:author="刘益德" w:date="2013-08-13T16:54:00Z">
                                    <w:r>
                                      <w:rPr/>
                                    </w:r>
                                  </w:ins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ins w:id="26" w:author="刘益德" w:date="2013-08-13T16:54:00Z"/>
                                    </w:rPr>
                                  </w:pPr>
                                  <w:ins w:id="25" w:author="刘益德" w:date="2013-08-13T16:54:00Z">
                                    <w:r>
                                      <w:rPr/>
                                    </w:r>
                                  </w:ins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ins w:id="32" w:author="刘益德" w:date="2013-08-13T16:54:00Z"/>
                                    </w:rPr>
                                  </w:pPr>
                                  <w:ins w:id="27" w:author="刘益德" w:date="2013-08-13T16:54:00Z">
                                    <w:r>
                                      <w:rPr>
                                        <w:rFonts w:ascii="宋体;SimSun" w:hAnsi="宋体;SimSun" w:cs="宋体;SimSun"/>
                                      </w:rPr>
                                      <w:t>经办人：</w:t>
                                    </w:r>
                                  </w:ins>
                                  <w:ins w:id="28" w:author="刘益德" w:date="2013-08-13T16:54:00Z">
                                    <w:r>
                                      <w:rPr>
                                        <w:rFonts w:ascii="宋体;SimSun" w:hAnsi="宋体;SimSun" w:cs="宋体;SimSun"/>
                                      </w:rPr>
                                      <w:t xml:space="preserve">              </w:t>
                                    </w:r>
                                  </w:ins>
                                  <w:ins w:id="29" w:author="刘益德" w:date="2013-08-13T16:54:00Z">
                                    <w:r>
                                      <w:rPr>
                                        <w:rFonts w:ascii="宋体;SimSun" w:hAnsi="宋体;SimSun" w:cs="宋体;SimSun"/>
                                      </w:rPr>
                                      <w:t>法人代表（负责人）：</w:t>
                                    </w:r>
                                  </w:ins>
                                  <w:ins w:id="30" w:author="刘益德" w:date="2013-08-13T16:54:00Z">
                                    <w:r>
                                      <w:rPr>
                                        <w:rFonts w:ascii="宋体;SimSun" w:hAnsi="宋体;SimSun" w:cs="宋体;SimSun"/>
                                      </w:rPr>
                                      <w:t xml:space="preserve">                 </w:t>
                                    </w:r>
                                  </w:ins>
                                  <w:ins w:id="31" w:author="刘益德" w:date="2013-08-13T16:54:00Z">
                                    <w:r>
                                      <w:rPr>
                                        <w:rFonts w:ascii="宋体;SimSun" w:hAnsi="宋体;SimSun" w:cs="宋体;SimSun"/>
                                      </w:rPr>
                                      <w:t>纳税人（签章）</w:t>
                                    </w:r>
                                  </w:ins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ins w:id="33" w:author="刘益德" w:date="2013-08-13T16:54:00Z">
                                    <w:r>
                                      <w:rPr>
                                        <w:rFonts w:cs="宋体;SimSun" w:ascii="宋体;SimSun" w:hAnsi="宋体;SimSun"/>
                                      </w:rPr>
                                      <w:t xml:space="preserve">     </w:t>
                                    </w:r>
                                  </w:ins>
                                  <w:ins w:id="34" w:author="刘益德" w:date="2013-08-13T16:54:00Z">
                                    <w:r>
                                      <w:rPr>
                                        <w:rFonts w:ascii="宋体;SimSun" w:hAnsi="宋体;SimSun" w:cs="宋体;SimSun"/>
                                      </w:rPr>
                                      <w:t>年</w:t>
                                    </w:r>
                                  </w:ins>
                                  <w:ins w:id="35" w:author="刘益德" w:date="2013-08-13T16:54:00Z">
                                    <w:r>
                                      <w:rPr>
                                        <w:rFonts w:ascii="宋体;SimSun" w:hAnsi="宋体;SimSun" w:cs="宋体;SimSun"/>
                                      </w:rPr>
                                      <w:t xml:space="preserve">   </w:t>
                                    </w:r>
                                  </w:ins>
                                  <w:ins w:id="36" w:author="刘益德" w:date="2013-08-13T16:54:00Z">
                                    <w:r>
                                      <w:rPr>
                                        <w:rFonts w:ascii="宋体;SimSun" w:hAnsi="宋体;SimSun" w:cs="宋体;SimSun"/>
                                      </w:rPr>
                                      <w:t>月</w:t>
                                    </w:r>
                                  </w:ins>
                                  <w:ins w:id="37" w:author="刘益德" w:date="2013-08-13T16:54:00Z">
                                    <w:r>
                                      <w:rPr>
                                        <w:rFonts w:ascii="宋体;SimSun" w:hAnsi="宋体;SimSun" w:cs="宋体;SimSun"/>
                                      </w:rPr>
                                      <w:t xml:space="preserve">   </w:t>
                                    </w:r>
                                  </w:ins>
                                  <w:ins w:id="38" w:author="刘益德" w:date="2013-08-13T16:54:00Z">
                                    <w:r>
                                      <w:rPr>
                                        <w:rFonts w:ascii="宋体;SimSun" w:hAnsi="宋体;SimSun" w:cs="宋体;SimSun"/>
                                      </w:rPr>
                                      <w:t>日</w:t>
                                    </w:r>
                                  </w:ins>
                                  <w:ins w:id="39" w:author="刘益德" w:date="2013-08-13T16:54:00Z">
                                    <w:r>
                                      <w:rPr>
                                        <w:rFonts w:ascii="宋体;SimSun" w:hAnsi="宋体;SimSun" w:cs="宋体;SimSun"/>
                                      </w:rPr>
                                      <w:t xml:space="preserve">            </w:t>
                                    </w:r>
                                  </w:ins>
                                  <w:ins w:id="40" w:author="刘益德" w:date="2013-08-13T16:54:00Z">
                                    <w:r>
                                      <w:rPr>
                                        <w:rFonts w:ascii="宋体;SimSun" w:hAnsi="宋体;SimSun" w:cs="宋体;SimSun"/>
                                      </w:rPr>
                                      <w:t>年</w:t>
                                    </w:r>
                                  </w:ins>
                                  <w:ins w:id="41" w:author="刘益德" w:date="2013-08-13T16:54:00Z">
                                    <w:r>
                                      <w:rPr>
                                        <w:rFonts w:ascii="宋体;SimSun" w:hAnsi="宋体;SimSun" w:cs="宋体;SimSun"/>
                                      </w:rPr>
                                      <w:t xml:space="preserve">  </w:t>
                                    </w:r>
                                  </w:ins>
                                  <w:ins w:id="42" w:author="刘益德" w:date="2013-08-13T16:54:00Z">
                                    <w:r>
                                      <w:rPr>
                                        <w:rFonts w:ascii="宋体;SimSun" w:hAnsi="宋体;SimSun" w:cs="宋体;SimSun"/>
                                      </w:rPr>
                                      <w:t>月</w:t>
                                    </w:r>
                                  </w:ins>
                                  <w:ins w:id="43" w:author="刘益德" w:date="2013-08-13T16:54:00Z">
                                    <w:r>
                                      <w:rPr>
                                        <w:rFonts w:ascii="宋体;SimSun" w:hAnsi="宋体;SimSun" w:cs="宋体;SimSun"/>
                                      </w:rPr>
                                      <w:t xml:space="preserve">   </w:t>
                                    </w:r>
                                  </w:ins>
                                  <w:ins w:id="44" w:author="刘益德" w:date="2013-08-13T16:54:00Z">
                                    <w:r>
                                      <w:rPr>
                                        <w:rFonts w:ascii="宋体;SimSun" w:hAnsi="宋体;SimSun" w:cs="宋体;SimSun"/>
                                      </w:rPr>
                                      <w:t>日</w:t>
                                    </w:r>
                                  </w:ins>
                                  <w:ins w:id="45" w:author="刘益德" w:date="2013-08-13T16:54:00Z">
                                    <w:r>
                                      <w:rPr>
                                        <w:rFonts w:ascii="宋体;SimSun" w:hAnsi="宋体;SimSun" w:cs="宋体;SimSun"/>
                                      </w:rPr>
                                      <w:t xml:space="preserve">                     </w:t>
                                    </w:r>
                                  </w:ins>
                                  <w:ins w:id="46" w:author="刘益德" w:date="2013-08-13T16:54:00Z">
                                    <w:r>
                                      <w:rPr>
                                        <w:rFonts w:ascii="宋体;SimSun" w:hAnsi="宋体;SimSun" w:cs="宋体;SimSun"/>
                                      </w:rPr>
                                      <w:t>年</w:t>
                                    </w:r>
                                  </w:ins>
                                  <w:ins w:id="47" w:author="刘益德" w:date="2013-08-13T16:54:00Z">
                                    <w:r>
                                      <w:rPr>
                                        <w:rFonts w:ascii="宋体;SimSun" w:hAnsi="宋体;SimSun" w:cs="宋体;SimSun"/>
                                      </w:rPr>
                                      <w:t xml:space="preserve">   </w:t>
                                    </w:r>
                                  </w:ins>
                                  <w:ins w:id="48" w:author="刘益德" w:date="2013-08-13T16:54:00Z">
                                    <w:r>
                                      <w:rPr>
                                        <w:rFonts w:ascii="宋体;SimSun" w:hAnsi="宋体;SimSun" w:cs="宋体;SimSun"/>
                                      </w:rPr>
                                      <w:t>月</w:t>
                                    </w:r>
                                  </w:ins>
                                  <w:ins w:id="49" w:author="刘益德" w:date="2013-08-13T16:54:00Z">
                                    <w:r>
                                      <w:rPr>
                                        <w:rFonts w:ascii="宋体;SimSun" w:hAnsi="宋体;SimSun" w:cs="宋体;SimSun"/>
                                      </w:rPr>
                                      <w:t xml:space="preserve">  </w:t>
                                    </w:r>
                                  </w:ins>
                                  <w:ins w:id="50" w:author="刘益德" w:date="2013-08-13T16:54:00Z">
                                    <w:r>
                                      <w:rPr>
                                        <w:rFonts w:ascii="宋体;SimSun" w:hAnsi="宋体;SimSun" w:cs="宋体;SimSun"/>
                                      </w:rPr>
                                      <w:t>日</w:t>
                                    </w:r>
                                  </w:ins>
                                  <w:ins w:id="51" w:author="刘益德" w:date="2013-08-13T16:54:00Z">
                                    <w:r>
                                      <w:rPr>
                                        <w:rFonts w:ascii="宋体;SimSun" w:hAnsi="宋体;SimSun" w:cs="宋体;SimSun"/>
                                      </w:rPr>
                                      <w:t xml:space="preserve"> </w:t>
                                    </w:r>
                                  </w:ins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8927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left="-141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ins w:id="52" w:author="刘益德" w:date="2013-08-13T16:54:00Z">
                                    <w:r>
                                      <w:rPr>
                                        <w:rFonts w:ascii="宋体;SimSun" w:hAnsi="宋体;SimSun" w:cs="宋体;SimSun"/>
                                      </w:rPr>
                                      <w:t>纳税人取得其他部门的业务许可和认定证件情况</w:t>
                                    </w:r>
                                  </w:ins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43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ins w:id="53" w:author="刘益德" w:date="2013-08-13T16:54:00Z">
                                    <w:r>
                                      <w:rPr>
                                        <w:rFonts w:ascii="宋体;SimSun" w:hAnsi="宋体;SimSun" w:cs="宋体;SimSun"/>
                                      </w:rPr>
                                      <w:t>证件发放部门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ins w:id="54" w:author="刘益德" w:date="2013-08-13T16:54:00Z">
                                    <w:r>
                                      <w:rPr>
                                        <w:rFonts w:ascii="宋体;SimSun" w:hAnsi="宋体;SimSun" w:cs="宋体;SimSun"/>
                                      </w:rPr>
                                      <w:t>证件名称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7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ins w:id="55" w:author="刘益德" w:date="2013-08-13T16:54:00Z">
                                    <w:r>
                                      <w:rPr>
                                        <w:rFonts w:ascii="宋体;SimSun" w:hAnsi="宋体;SimSun" w:cs="宋体;SimSun"/>
                                      </w:rPr>
                                      <w:t>证件字号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24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ins w:id="56" w:author="刘益德" w:date="2013-08-13T16:54:00Z">
                                    <w:r>
                                      <w:rPr>
                                        <w:rFonts w:ascii="宋体;SimSun" w:hAnsi="宋体;SimSun" w:cs="宋体;SimSun"/>
                                      </w:rPr>
                                      <w:t>发放日期</w:t>
                                    </w:r>
                                  </w:ins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43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43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43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43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ins w:id="58" w:author="刘益德" w:date="2013-08-13T16:54:00Z"/>
                                    </w:rPr>
                                  </w:pPr>
                                  <w:ins w:id="57" w:author="刘益德" w:date="2013-08-13T16:54:00Z">
                                    <w:r>
                                      <w:rPr>
                                        <w:rFonts w:ascii="宋体;SimSun" w:hAnsi="宋体;SimSun" w:cs="宋体;SimSun"/>
                                      </w:rPr>
                                      <w:t>税务</w:t>
                                    </w:r>
                                  </w:ins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ins w:id="60" w:author="刘益德" w:date="2013-08-13T16:54:00Z"/>
                                    </w:rPr>
                                  </w:pPr>
                                  <w:ins w:id="59" w:author="刘益德" w:date="2013-08-13T16:54:00Z">
                                    <w:r>
                                      <w:rPr>
                                        <w:rFonts w:ascii="宋体;SimSun" w:hAnsi="宋体;SimSun" w:cs="宋体;SimSun"/>
                                      </w:rPr>
                                      <w:t>机关</w:t>
                                    </w:r>
                                  </w:ins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ins w:id="61" w:author="刘益德" w:date="2013-08-13T16:54:00Z">
                                    <w:r>
                                      <w:rPr>
                                        <w:rFonts w:ascii="宋体;SimSun" w:hAnsi="宋体;SimSun" w:cs="宋体;SimSun"/>
                                      </w:rPr>
                                      <w:t>意见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8190" w:type="dxa"/>
                                  <w:gridSpan w:val="7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ascii="宋体;SimSun" w:hAnsi="宋体;SimSun" w:cs="宋体;SimSun"/>
                                      <w:ins w:id="63" w:author="刘益德" w:date="2013-08-13T16:54:00Z"/>
                                    </w:rPr>
                                  </w:pPr>
                                  <w:ins w:id="62" w:author="刘益德" w:date="2013-08-13T16:54:00Z">
                                    <w:r>
                                      <w:rPr>
                                        <w:rFonts w:ascii="宋体;SimSun" w:hAnsi="宋体;SimSun" w:cs="宋体;SimSun"/>
                                      </w:rPr>
                                      <w:t>初审意见：</w:t>
                                    </w:r>
                                  </w:ins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ins w:id="65" w:author="刘益德" w:date="2013-08-13T16:54:00Z"/>
                                    </w:rPr>
                                  </w:pPr>
                                  <w:ins w:id="64" w:author="刘益德" w:date="2013-08-13T16:54:00Z">
                                    <w:r>
                                      <w:rPr/>
                                    </w:r>
                                  </w:ins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ins w:id="67" w:author="刘益德" w:date="2013-08-13T16:54:00Z"/>
                                    </w:rPr>
                                  </w:pPr>
                                  <w:ins w:id="66" w:author="刘益德" w:date="2013-08-13T16:54:00Z">
                                    <w:r>
                                      <w:rPr/>
                                    </w:r>
                                  </w:ins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ins w:id="74" w:author="刘益德" w:date="2013-08-13T16:54:00Z"/>
                                    </w:rPr>
                                  </w:pPr>
                                  <w:ins w:id="68" w:author="刘益德" w:date="2013-08-13T16:54:00Z">
                                    <w:r>
                                      <w:rPr>
                                        <w:rFonts w:cs="宋体;SimSun" w:ascii="宋体;SimSun" w:hAnsi="宋体;SimSun"/>
                                      </w:rPr>
                                      <w:t xml:space="preserve">  </w:t>
                                    </w:r>
                                  </w:ins>
                                  <w:ins w:id="69" w:author="刘益德" w:date="2013-08-13T16:54:00Z">
                                    <w:r>
                                      <w:rPr>
                                        <w:rFonts w:ascii="宋体;SimSun" w:hAnsi="宋体;SimSun" w:cs="宋体;SimSun"/>
                                      </w:rPr>
                                      <w:t>经办人：</w:t>
                                    </w:r>
                                  </w:ins>
                                  <w:ins w:id="70" w:author="刘益德" w:date="2013-08-13T16:54:00Z">
                                    <w:r>
                                      <w:rPr>
                                        <w:rFonts w:ascii="宋体;SimSun" w:hAnsi="宋体;SimSun" w:cs="宋体;SimSun"/>
                                      </w:rPr>
                                      <w:t xml:space="preserve">            </w:t>
                                    </w:r>
                                  </w:ins>
                                  <w:ins w:id="71" w:author="刘益德" w:date="2013-08-13T16:54:00Z">
                                    <w:r>
                                      <w:rPr>
                                        <w:rFonts w:ascii="宋体;SimSun" w:hAnsi="宋体;SimSun" w:cs="宋体;SimSun"/>
                                      </w:rPr>
                                      <w:t>负责人：</w:t>
                                    </w:r>
                                  </w:ins>
                                  <w:ins w:id="72" w:author="刘益德" w:date="2013-08-13T16:54:00Z">
                                    <w:r>
                                      <w:rPr>
                                        <w:rFonts w:ascii="宋体;SimSun" w:hAnsi="宋体;SimSun" w:cs="宋体;SimSun"/>
                                      </w:rPr>
                                      <w:t xml:space="preserve">                  </w:t>
                                    </w:r>
                                  </w:ins>
                                  <w:ins w:id="73" w:author="刘益德" w:date="2013-08-13T16:54:00Z">
                                    <w:r>
                                      <w:rPr>
                                        <w:rFonts w:ascii="宋体;SimSun" w:hAnsi="宋体;SimSun" w:cs="宋体;SimSun"/>
                                      </w:rPr>
                                      <w:t>税务机关（签章）</w:t>
                                    </w:r>
                                  </w:ins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ins w:id="75" w:author="刘益德" w:date="2013-08-13T16:54:00Z">
                                    <w:r>
                                      <w:rPr>
                                        <w:rFonts w:cs="宋体;SimSun" w:ascii="宋体;SimSun" w:hAnsi="宋体;SimSun"/>
                                      </w:rPr>
                                      <w:t xml:space="preserve">        </w:t>
                                    </w:r>
                                  </w:ins>
                                  <w:ins w:id="76" w:author="刘益德" w:date="2013-08-13T16:54:00Z">
                                    <w:r>
                                      <w:rPr>
                                        <w:rFonts w:ascii="宋体;SimSun" w:hAnsi="宋体;SimSun" w:cs="宋体;SimSun"/>
                                      </w:rPr>
                                      <w:t>年</w:t>
                                    </w:r>
                                  </w:ins>
                                  <w:ins w:id="77" w:author="刘益德" w:date="2013-08-13T16:54:00Z">
                                    <w:r>
                                      <w:rPr>
                                        <w:rFonts w:ascii="宋体;SimSun" w:hAnsi="宋体;SimSun" w:cs="宋体;SimSun"/>
                                      </w:rPr>
                                      <w:t xml:space="preserve">  </w:t>
                                    </w:r>
                                  </w:ins>
                                  <w:ins w:id="78" w:author="刘益德" w:date="2013-08-13T16:54:00Z">
                                    <w:r>
                                      <w:rPr>
                                        <w:rFonts w:ascii="宋体;SimSun" w:hAnsi="宋体;SimSun" w:cs="宋体;SimSun"/>
                                      </w:rPr>
                                      <w:t>月</w:t>
                                    </w:r>
                                  </w:ins>
                                  <w:ins w:id="79" w:author="刘益德" w:date="2013-08-13T16:54:00Z">
                                    <w:r>
                                      <w:rPr>
                                        <w:rFonts w:ascii="宋体;SimSun" w:hAnsi="宋体;SimSun" w:cs="宋体;SimSun"/>
                                      </w:rPr>
                                      <w:t xml:space="preserve">   </w:t>
                                    </w:r>
                                  </w:ins>
                                  <w:ins w:id="80" w:author="刘益德" w:date="2013-08-13T16:54:00Z">
                                    <w:r>
                                      <w:rPr>
                                        <w:rFonts w:ascii="宋体;SimSun" w:hAnsi="宋体;SimSun" w:cs="宋体;SimSun"/>
                                      </w:rPr>
                                      <w:t>日</w:t>
                                    </w:r>
                                  </w:ins>
                                  <w:ins w:id="81" w:author="刘益德" w:date="2013-08-13T16:54:00Z">
                                    <w:r>
                                      <w:rPr>
                                        <w:rFonts w:ascii="宋体;SimSun" w:hAnsi="宋体;SimSun" w:cs="宋体;SimSun"/>
                                      </w:rPr>
                                      <w:t xml:space="preserve">          </w:t>
                                    </w:r>
                                  </w:ins>
                                  <w:ins w:id="82" w:author="刘益德" w:date="2013-08-13T16:54:00Z">
                                    <w:r>
                                      <w:rPr>
                                        <w:rFonts w:ascii="宋体;SimSun" w:hAnsi="宋体;SimSun" w:cs="宋体;SimSun"/>
                                      </w:rPr>
                                      <w:t>年</w:t>
                                    </w:r>
                                  </w:ins>
                                  <w:ins w:id="83" w:author="刘益德" w:date="2013-08-13T16:54:00Z">
                                    <w:r>
                                      <w:rPr>
                                        <w:rFonts w:ascii="宋体;SimSun" w:hAnsi="宋体;SimSun" w:cs="宋体;SimSun"/>
                                      </w:rPr>
                                      <w:t xml:space="preserve">   </w:t>
                                    </w:r>
                                  </w:ins>
                                  <w:ins w:id="84" w:author="刘益德" w:date="2013-08-13T16:54:00Z">
                                    <w:r>
                                      <w:rPr>
                                        <w:rFonts w:ascii="宋体;SimSun" w:hAnsi="宋体;SimSun" w:cs="宋体;SimSun"/>
                                      </w:rPr>
                                      <w:t>月</w:t>
                                    </w:r>
                                  </w:ins>
                                  <w:ins w:id="85" w:author="刘益德" w:date="2013-08-13T16:54:00Z">
                                    <w:r>
                                      <w:rPr>
                                        <w:rFonts w:ascii="宋体;SimSun" w:hAnsi="宋体;SimSun" w:cs="宋体;SimSun"/>
                                      </w:rPr>
                                      <w:t xml:space="preserve">  </w:t>
                                    </w:r>
                                  </w:ins>
                                  <w:ins w:id="86" w:author="刘益德" w:date="2013-08-13T16:54:00Z">
                                    <w:r>
                                      <w:rPr>
                                        <w:rFonts w:ascii="宋体;SimSun" w:hAnsi="宋体;SimSun" w:cs="宋体;SimSun"/>
                                      </w:rPr>
                                      <w:t>日</w:t>
                                    </w:r>
                                  </w:ins>
                                  <w:ins w:id="87" w:author="刘益德" w:date="2013-08-13T16:54:00Z">
                                    <w:r>
                                      <w:rPr>
                                        <w:rFonts w:ascii="宋体;SimSun" w:hAnsi="宋体;SimSun" w:cs="宋体;SimSun"/>
                                      </w:rPr>
                                      <w:t xml:space="preserve">                 </w:t>
                                    </w:r>
                                  </w:ins>
                                  <w:ins w:id="88" w:author="刘益德" w:date="2013-08-13T16:54:00Z">
                                    <w:r>
                                      <w:rPr>
                                        <w:rFonts w:ascii="宋体;SimSun" w:hAnsi="宋体;SimSun" w:cs="宋体;SimSun"/>
                                      </w:rPr>
                                      <w:t>年</w:t>
                                    </w:r>
                                  </w:ins>
                                  <w:ins w:id="89" w:author="刘益德" w:date="2013-08-13T16:54:00Z">
                                    <w:r>
                                      <w:rPr>
                                        <w:rFonts w:ascii="宋体;SimSun" w:hAnsi="宋体;SimSun" w:cs="宋体;SimSun"/>
                                      </w:rPr>
                                      <w:t xml:space="preserve">  </w:t>
                                    </w:r>
                                  </w:ins>
                                  <w:ins w:id="90" w:author="刘益德" w:date="2013-08-13T16:54:00Z">
                                    <w:r>
                                      <w:rPr>
                                        <w:rFonts w:ascii="宋体;SimSun" w:hAnsi="宋体;SimSun" w:cs="宋体;SimSun"/>
                                      </w:rPr>
                                      <w:t>月</w:t>
                                    </w:r>
                                  </w:ins>
                                  <w:ins w:id="91" w:author="刘益德" w:date="2013-08-13T16:54:00Z">
                                    <w:r>
                                      <w:rPr>
                                        <w:rFonts w:ascii="宋体;SimSun" w:hAnsi="宋体;SimSun" w:cs="宋体;SimSun"/>
                                      </w:rPr>
                                      <w:t xml:space="preserve">  </w:t>
                                    </w:r>
                                  </w:ins>
                                  <w:ins w:id="92" w:author="刘益德" w:date="2013-08-13T16:54:00Z">
                                    <w:r>
                                      <w:rPr>
                                        <w:rFonts w:ascii="宋体;SimSun" w:hAnsi="宋体;SimSun" w:cs="宋体;SimSun"/>
                                      </w:rPr>
                                      <w:t>日</w:t>
                                    </w:r>
                                  </w:ins>
                                </w:p>
                              </w:tc>
                            </w:tr>
                            <w:tr>
                              <w:trPr>
                                <w:trHeight w:val="1386" w:hRule="atLeast"/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90" w:type="dxa"/>
                                  <w:gridSpan w:val="7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ascii="宋体;SimSun" w:hAnsi="宋体;SimSun" w:cs="宋体;SimSun"/>
                                      <w:ins w:id="94" w:author="刘益德" w:date="2013-08-13T16:54:00Z"/>
                                    </w:rPr>
                                  </w:pPr>
                                  <w:ins w:id="93" w:author="刘益德" w:date="2013-08-13T16:54:00Z">
                                    <w:r>
                                      <w:rPr>
                                        <w:rFonts w:ascii="宋体;SimSun" w:hAnsi="宋体;SimSun" w:cs="宋体;SimSun"/>
                                      </w:rPr>
                                      <w:t>复审意见：</w:t>
                                    </w:r>
                                  </w:ins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ins w:id="96" w:author="刘益德" w:date="2013-08-13T16:54:00Z"/>
                                    </w:rPr>
                                  </w:pPr>
                                  <w:ins w:id="95" w:author="刘益德" w:date="2013-08-13T16:54:00Z">
                                    <w:r>
                                      <w:rPr/>
                                    </w:r>
                                  </w:ins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ins w:id="98" w:author="刘益德" w:date="2013-08-13T16:54:00Z"/>
                                    </w:rPr>
                                  </w:pPr>
                                  <w:ins w:id="97" w:author="刘益德" w:date="2013-08-13T16:54:00Z">
                                    <w:r>
                                      <w:rPr/>
                                    </w:r>
                                  </w:ins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ins w:id="105" w:author="刘益德" w:date="2013-08-13T16:54:00Z"/>
                                    </w:rPr>
                                  </w:pPr>
                                  <w:ins w:id="99" w:author="刘益德" w:date="2013-08-13T16:54:00Z">
                                    <w:r>
                                      <w:rPr>
                                        <w:rFonts w:cs="宋体;SimSun" w:ascii="宋体;SimSun" w:hAnsi="宋体;SimSun"/>
                                      </w:rPr>
                                      <w:t xml:space="preserve">  </w:t>
                                    </w:r>
                                  </w:ins>
                                  <w:ins w:id="100" w:author="刘益德" w:date="2013-08-13T16:54:00Z">
                                    <w:r>
                                      <w:rPr>
                                        <w:rFonts w:ascii="宋体;SimSun" w:hAnsi="宋体;SimSun" w:cs="宋体;SimSun"/>
                                      </w:rPr>
                                      <w:t>经办人：</w:t>
                                    </w:r>
                                  </w:ins>
                                  <w:ins w:id="101" w:author="刘益德" w:date="2013-08-13T16:54:00Z">
                                    <w:r>
                                      <w:rPr>
                                        <w:rFonts w:ascii="宋体;SimSun" w:hAnsi="宋体;SimSun" w:cs="宋体;SimSun"/>
                                      </w:rPr>
                                      <w:t xml:space="preserve">            </w:t>
                                    </w:r>
                                  </w:ins>
                                  <w:ins w:id="102" w:author="刘益德" w:date="2013-08-13T16:54:00Z">
                                    <w:r>
                                      <w:rPr>
                                        <w:rFonts w:ascii="宋体;SimSun" w:hAnsi="宋体;SimSun" w:cs="宋体;SimSun"/>
                                      </w:rPr>
                                      <w:t>负责人：</w:t>
                                    </w:r>
                                  </w:ins>
                                  <w:ins w:id="103" w:author="刘益德" w:date="2013-08-13T16:54:00Z">
                                    <w:r>
                                      <w:rPr>
                                        <w:rFonts w:ascii="宋体;SimSun" w:hAnsi="宋体;SimSun" w:cs="宋体;SimSun"/>
                                      </w:rPr>
                                      <w:t xml:space="preserve">                  </w:t>
                                    </w:r>
                                  </w:ins>
                                  <w:ins w:id="104" w:author="刘益德" w:date="2013-08-13T16:54:00Z">
                                    <w:r>
                                      <w:rPr>
                                        <w:rFonts w:ascii="宋体;SimSun" w:hAnsi="宋体;SimSun" w:cs="宋体;SimSun"/>
                                      </w:rPr>
                                      <w:t>税务机关（签章）</w:t>
                                    </w:r>
                                  </w:ins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ins w:id="106" w:author="刘益德" w:date="2013-08-13T16:54:00Z">
                                    <w:r>
                                      <w:rPr>
                                        <w:rFonts w:cs="宋体;SimSun" w:ascii="宋体;SimSun" w:hAnsi="宋体;SimSun"/>
                                      </w:rPr>
                                      <w:t xml:space="preserve">        </w:t>
                                    </w:r>
                                  </w:ins>
                                  <w:ins w:id="107" w:author="刘益德" w:date="2013-08-13T16:54:00Z">
                                    <w:r>
                                      <w:rPr>
                                        <w:rFonts w:ascii="宋体;SimSun" w:hAnsi="宋体;SimSun" w:cs="宋体;SimSun"/>
                                      </w:rPr>
                                      <w:t>年</w:t>
                                    </w:r>
                                  </w:ins>
                                  <w:ins w:id="108" w:author="刘益德" w:date="2013-08-13T16:54:00Z">
                                    <w:r>
                                      <w:rPr>
                                        <w:rFonts w:ascii="宋体;SimSun" w:hAnsi="宋体;SimSun" w:cs="宋体;SimSun"/>
                                      </w:rPr>
                                      <w:t xml:space="preserve">  </w:t>
                                    </w:r>
                                  </w:ins>
                                  <w:ins w:id="109" w:author="刘益德" w:date="2013-08-13T16:54:00Z">
                                    <w:r>
                                      <w:rPr>
                                        <w:rFonts w:ascii="宋体;SimSun" w:hAnsi="宋体;SimSun" w:cs="宋体;SimSun"/>
                                      </w:rPr>
                                      <w:t>月</w:t>
                                    </w:r>
                                  </w:ins>
                                  <w:ins w:id="110" w:author="刘益德" w:date="2013-08-13T16:54:00Z">
                                    <w:r>
                                      <w:rPr>
                                        <w:rFonts w:ascii="宋体;SimSun" w:hAnsi="宋体;SimSun" w:cs="宋体;SimSun"/>
                                      </w:rPr>
                                      <w:t xml:space="preserve">   </w:t>
                                    </w:r>
                                  </w:ins>
                                  <w:ins w:id="111" w:author="刘益德" w:date="2013-08-13T16:54:00Z">
                                    <w:r>
                                      <w:rPr>
                                        <w:rFonts w:ascii="宋体;SimSun" w:hAnsi="宋体;SimSun" w:cs="宋体;SimSun"/>
                                      </w:rPr>
                                      <w:t>日</w:t>
                                    </w:r>
                                  </w:ins>
                                  <w:ins w:id="112" w:author="刘益德" w:date="2013-08-13T16:54:00Z">
                                    <w:r>
                                      <w:rPr>
                                        <w:rFonts w:ascii="宋体;SimSun" w:hAnsi="宋体;SimSun" w:cs="宋体;SimSun"/>
                                      </w:rPr>
                                      <w:t xml:space="preserve">          </w:t>
                                    </w:r>
                                  </w:ins>
                                  <w:ins w:id="113" w:author="刘益德" w:date="2013-08-13T16:54:00Z">
                                    <w:r>
                                      <w:rPr>
                                        <w:rFonts w:ascii="宋体;SimSun" w:hAnsi="宋体;SimSun" w:cs="宋体;SimSun"/>
                                      </w:rPr>
                                      <w:t>年</w:t>
                                    </w:r>
                                  </w:ins>
                                  <w:ins w:id="114" w:author="刘益德" w:date="2013-08-13T16:54:00Z">
                                    <w:r>
                                      <w:rPr>
                                        <w:rFonts w:ascii="宋体;SimSun" w:hAnsi="宋体;SimSun" w:cs="宋体;SimSun"/>
                                      </w:rPr>
                                      <w:t xml:space="preserve">   </w:t>
                                    </w:r>
                                  </w:ins>
                                  <w:ins w:id="115" w:author="刘益德" w:date="2013-08-13T16:54:00Z">
                                    <w:r>
                                      <w:rPr>
                                        <w:rFonts w:ascii="宋体;SimSun" w:hAnsi="宋体;SimSun" w:cs="宋体;SimSun"/>
                                      </w:rPr>
                                      <w:t>月</w:t>
                                    </w:r>
                                  </w:ins>
                                  <w:ins w:id="116" w:author="刘益德" w:date="2013-08-13T16:54:00Z">
                                    <w:r>
                                      <w:rPr>
                                        <w:rFonts w:ascii="宋体;SimSun" w:hAnsi="宋体;SimSun" w:cs="宋体;SimSun"/>
                                      </w:rPr>
                                      <w:t xml:space="preserve">  </w:t>
                                    </w:r>
                                  </w:ins>
                                  <w:ins w:id="117" w:author="刘益德" w:date="2013-08-13T16:54:00Z">
                                    <w:r>
                                      <w:rPr>
                                        <w:rFonts w:ascii="宋体;SimSun" w:hAnsi="宋体;SimSun" w:cs="宋体;SimSun"/>
                                      </w:rPr>
                                      <w:t>日</w:t>
                                    </w:r>
                                  </w:ins>
                                  <w:ins w:id="118" w:author="刘益德" w:date="2013-08-13T16:54:00Z">
                                    <w:r>
                                      <w:rPr>
                                        <w:rFonts w:ascii="宋体;SimSun" w:hAnsi="宋体;SimSun" w:cs="宋体;SimSun"/>
                                      </w:rPr>
                                      <w:t xml:space="preserve">                 </w:t>
                                    </w:r>
                                  </w:ins>
                                  <w:ins w:id="119" w:author="刘益德" w:date="2013-08-13T16:54:00Z">
                                    <w:r>
                                      <w:rPr>
                                        <w:rFonts w:ascii="宋体;SimSun" w:hAnsi="宋体;SimSun" w:cs="宋体;SimSun"/>
                                      </w:rPr>
                                      <w:t>年</w:t>
                                    </w:r>
                                  </w:ins>
                                  <w:ins w:id="120" w:author="刘益德" w:date="2013-08-13T16:54:00Z">
                                    <w:r>
                                      <w:rPr>
                                        <w:rFonts w:ascii="宋体;SimSun" w:hAnsi="宋体;SimSun" w:cs="宋体;SimSun"/>
                                      </w:rPr>
                                      <w:t xml:space="preserve">  </w:t>
                                    </w:r>
                                  </w:ins>
                                  <w:ins w:id="121" w:author="刘益德" w:date="2013-08-13T16:54:00Z">
                                    <w:r>
                                      <w:rPr>
                                        <w:rFonts w:ascii="宋体;SimSun" w:hAnsi="宋体;SimSun" w:cs="宋体;SimSun"/>
                                      </w:rPr>
                                      <w:t>月</w:t>
                                    </w:r>
                                  </w:ins>
                                  <w:ins w:id="122" w:author="刘益德" w:date="2013-08-13T16:54:00Z">
                                    <w:r>
                                      <w:rPr>
                                        <w:rFonts w:ascii="宋体;SimSun" w:hAnsi="宋体;SimSun" w:cs="宋体;SimSun"/>
                                      </w:rPr>
                                      <w:t xml:space="preserve">  </w:t>
                                    </w:r>
                                  </w:ins>
                                  <w:ins w:id="123" w:author="刘益德" w:date="2013-08-13T16:54:00Z">
                                    <w:r>
                                      <w:rPr>
                                        <w:rFonts w:ascii="宋体;SimSun" w:hAnsi="宋体;SimSun" w:cs="宋体;SimSun"/>
                                      </w:rPr>
                                      <w:t>日</w:t>
                                    </w:r>
                                  </w:ins>
                                </w:p>
                              </w:tc>
                            </w:tr>
                            <w:tr>
                              <w:trPr>
                                <w:trHeight w:val="1397" w:hRule="atLeast"/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90" w:type="dxa"/>
                                  <w:gridSpan w:val="7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ascii="宋体;SimSun" w:hAnsi="宋体;SimSun" w:cs="宋体;SimSun"/>
                                      <w:ins w:id="125" w:author="刘益德" w:date="2013-08-13T16:54:00Z"/>
                                    </w:rPr>
                                  </w:pPr>
                                  <w:ins w:id="124" w:author="刘益德" w:date="2013-08-13T16:54:00Z">
                                    <w:r>
                                      <w:rPr>
                                        <w:rFonts w:ascii="宋体;SimSun" w:hAnsi="宋体;SimSun" w:cs="宋体;SimSun"/>
                                      </w:rPr>
                                      <w:t>审批意见：</w:t>
                                    </w:r>
                                  </w:ins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ins w:id="127" w:author="刘益德" w:date="2013-08-13T16:54:00Z"/>
                                    </w:rPr>
                                  </w:pPr>
                                  <w:ins w:id="126" w:author="刘益德" w:date="2013-08-13T16:54:00Z">
                                    <w:r>
                                      <w:rPr/>
                                    </w:r>
                                  </w:ins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ins w:id="129" w:author="刘益德" w:date="2013-08-13T16:54:00Z"/>
                                    </w:rPr>
                                  </w:pPr>
                                  <w:ins w:id="128" w:author="刘益德" w:date="2013-08-13T16:54:00Z">
                                    <w:r>
                                      <w:rPr/>
                                    </w:r>
                                  </w:ins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ins w:id="136" w:author="刘益德" w:date="2013-08-13T16:54:00Z"/>
                                    </w:rPr>
                                  </w:pPr>
                                  <w:ins w:id="130" w:author="刘益德" w:date="2013-08-13T16:54:00Z">
                                    <w:r>
                                      <w:rPr>
                                        <w:rFonts w:cs="宋体;SimSun" w:ascii="宋体;SimSun" w:hAnsi="宋体;SimSun"/>
                                      </w:rPr>
                                      <w:t xml:space="preserve">  </w:t>
                                    </w:r>
                                  </w:ins>
                                  <w:ins w:id="131" w:author="刘益德" w:date="2013-08-13T16:54:00Z">
                                    <w:r>
                                      <w:rPr>
                                        <w:rFonts w:ascii="宋体;SimSun" w:hAnsi="宋体;SimSun" w:cs="宋体;SimSun"/>
                                      </w:rPr>
                                      <w:t>经办人：</w:t>
                                    </w:r>
                                  </w:ins>
                                  <w:ins w:id="132" w:author="刘益德" w:date="2013-08-13T16:54:00Z">
                                    <w:r>
                                      <w:rPr>
                                        <w:rFonts w:ascii="宋体;SimSun" w:hAnsi="宋体;SimSun" w:cs="宋体;SimSun"/>
                                      </w:rPr>
                                      <w:t xml:space="preserve">            </w:t>
                                    </w:r>
                                  </w:ins>
                                  <w:ins w:id="133" w:author="刘益德" w:date="2013-08-13T16:54:00Z">
                                    <w:r>
                                      <w:rPr>
                                        <w:rFonts w:ascii="宋体;SimSun" w:hAnsi="宋体;SimSun" w:cs="宋体;SimSun"/>
                                      </w:rPr>
                                      <w:t>负责人：</w:t>
                                    </w:r>
                                  </w:ins>
                                  <w:ins w:id="134" w:author="刘益德" w:date="2013-08-13T16:54:00Z">
                                    <w:r>
                                      <w:rPr>
                                        <w:rFonts w:ascii="宋体;SimSun" w:hAnsi="宋体;SimSun" w:cs="宋体;SimSun"/>
                                      </w:rPr>
                                      <w:t xml:space="preserve">                  </w:t>
                                    </w:r>
                                  </w:ins>
                                  <w:ins w:id="135" w:author="刘益德" w:date="2013-08-13T16:54:00Z">
                                    <w:r>
                                      <w:rPr>
                                        <w:rFonts w:ascii="宋体;SimSun" w:hAnsi="宋体;SimSun" w:cs="宋体;SimSun"/>
                                      </w:rPr>
                                      <w:t>税务机关（签章）</w:t>
                                    </w:r>
                                  </w:ins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ins w:id="137" w:author="刘益德" w:date="2013-08-13T16:54:00Z">
                                    <w:r>
                                      <w:rPr>
                                        <w:rFonts w:cs="宋体;SimSun" w:ascii="宋体;SimSun" w:hAnsi="宋体;SimSun"/>
                                      </w:rPr>
                                      <w:t xml:space="preserve">        </w:t>
                                    </w:r>
                                  </w:ins>
                                  <w:ins w:id="138" w:author="刘益德" w:date="2013-08-13T16:54:00Z">
                                    <w:r>
                                      <w:rPr>
                                        <w:rFonts w:ascii="宋体;SimSun" w:hAnsi="宋体;SimSun" w:cs="宋体;SimSun"/>
                                      </w:rPr>
                                      <w:t>年</w:t>
                                    </w:r>
                                  </w:ins>
                                  <w:ins w:id="139" w:author="刘益德" w:date="2013-08-13T16:54:00Z">
                                    <w:r>
                                      <w:rPr>
                                        <w:rFonts w:ascii="宋体;SimSun" w:hAnsi="宋体;SimSun" w:cs="宋体;SimSun"/>
                                      </w:rPr>
                                      <w:t xml:space="preserve">  </w:t>
                                    </w:r>
                                  </w:ins>
                                  <w:ins w:id="140" w:author="刘益德" w:date="2013-08-13T16:54:00Z">
                                    <w:r>
                                      <w:rPr>
                                        <w:rFonts w:ascii="宋体;SimSun" w:hAnsi="宋体;SimSun" w:cs="宋体;SimSun"/>
                                      </w:rPr>
                                      <w:t>月</w:t>
                                    </w:r>
                                  </w:ins>
                                  <w:ins w:id="141" w:author="刘益德" w:date="2013-08-13T16:54:00Z">
                                    <w:r>
                                      <w:rPr>
                                        <w:rFonts w:ascii="宋体;SimSun" w:hAnsi="宋体;SimSun" w:cs="宋体;SimSun"/>
                                      </w:rPr>
                                      <w:t xml:space="preserve">   </w:t>
                                    </w:r>
                                  </w:ins>
                                  <w:ins w:id="142" w:author="刘益德" w:date="2013-08-13T16:54:00Z">
                                    <w:r>
                                      <w:rPr>
                                        <w:rFonts w:ascii="宋体;SimSun" w:hAnsi="宋体;SimSun" w:cs="宋体;SimSun"/>
                                      </w:rPr>
                                      <w:t>日</w:t>
                                    </w:r>
                                  </w:ins>
                                  <w:ins w:id="143" w:author="刘益德" w:date="2013-08-13T16:54:00Z">
                                    <w:r>
                                      <w:rPr>
                                        <w:rFonts w:ascii="宋体;SimSun" w:hAnsi="宋体;SimSun" w:cs="宋体;SimSun"/>
                                      </w:rPr>
                                      <w:t xml:space="preserve">          </w:t>
                                    </w:r>
                                  </w:ins>
                                  <w:ins w:id="144" w:author="刘益德" w:date="2013-08-13T16:54:00Z">
                                    <w:r>
                                      <w:rPr>
                                        <w:rFonts w:ascii="宋体;SimSun" w:hAnsi="宋体;SimSun" w:cs="宋体;SimSun"/>
                                      </w:rPr>
                                      <w:t>年</w:t>
                                    </w:r>
                                  </w:ins>
                                  <w:ins w:id="145" w:author="刘益德" w:date="2013-08-13T16:54:00Z">
                                    <w:r>
                                      <w:rPr>
                                        <w:rFonts w:ascii="宋体;SimSun" w:hAnsi="宋体;SimSun" w:cs="宋体;SimSun"/>
                                      </w:rPr>
                                      <w:t xml:space="preserve">   </w:t>
                                    </w:r>
                                  </w:ins>
                                  <w:ins w:id="146" w:author="刘益德" w:date="2013-08-13T16:54:00Z">
                                    <w:r>
                                      <w:rPr>
                                        <w:rFonts w:ascii="宋体;SimSun" w:hAnsi="宋体;SimSun" w:cs="宋体;SimSun"/>
                                      </w:rPr>
                                      <w:t>月</w:t>
                                    </w:r>
                                  </w:ins>
                                  <w:ins w:id="147" w:author="刘益德" w:date="2013-08-13T16:54:00Z">
                                    <w:r>
                                      <w:rPr>
                                        <w:rFonts w:ascii="宋体;SimSun" w:hAnsi="宋体;SimSun" w:cs="宋体;SimSun"/>
                                      </w:rPr>
                                      <w:t xml:space="preserve">  </w:t>
                                    </w:r>
                                  </w:ins>
                                  <w:ins w:id="148" w:author="刘益德" w:date="2013-08-13T16:54:00Z">
                                    <w:r>
                                      <w:rPr>
                                        <w:rFonts w:ascii="宋体;SimSun" w:hAnsi="宋体;SimSun" w:cs="宋体;SimSun"/>
                                      </w:rPr>
                                      <w:t>日</w:t>
                                    </w:r>
                                  </w:ins>
                                  <w:ins w:id="149" w:author="刘益德" w:date="2013-08-13T16:54:00Z">
                                    <w:r>
                                      <w:rPr>
                                        <w:rFonts w:ascii="宋体;SimSun" w:hAnsi="宋体;SimSun" w:cs="宋体;SimSun"/>
                                      </w:rPr>
                                      <w:t xml:space="preserve">                 </w:t>
                                    </w:r>
                                  </w:ins>
                                  <w:ins w:id="150" w:author="刘益德" w:date="2013-08-13T16:54:00Z">
                                    <w:r>
                                      <w:rPr>
                                        <w:rFonts w:ascii="宋体;SimSun" w:hAnsi="宋体;SimSun" w:cs="宋体;SimSun"/>
                                      </w:rPr>
                                      <w:t>年</w:t>
                                    </w:r>
                                  </w:ins>
                                  <w:ins w:id="151" w:author="刘益德" w:date="2013-08-13T16:54:00Z">
                                    <w:r>
                                      <w:rPr>
                                        <w:rFonts w:ascii="宋体;SimSun" w:hAnsi="宋体;SimSun" w:cs="宋体;SimSun"/>
                                      </w:rPr>
                                      <w:t xml:space="preserve">  </w:t>
                                    </w:r>
                                  </w:ins>
                                  <w:ins w:id="152" w:author="刘益德" w:date="2013-08-13T16:54:00Z">
                                    <w:r>
                                      <w:rPr>
                                        <w:rFonts w:ascii="宋体;SimSun" w:hAnsi="宋体;SimSun" w:cs="宋体;SimSun"/>
                                      </w:rPr>
                                      <w:t>月</w:t>
                                    </w:r>
                                  </w:ins>
                                  <w:ins w:id="153" w:author="刘益德" w:date="2013-08-13T16:54:00Z">
                                    <w:r>
                                      <w:rPr>
                                        <w:rFonts w:ascii="宋体;SimSun" w:hAnsi="宋体;SimSun" w:cs="宋体;SimSun"/>
                                      </w:rPr>
                                      <w:t xml:space="preserve">  </w:t>
                                    </w:r>
                                  </w:ins>
                                  <w:ins w:id="154" w:author="刘益德" w:date="2013-08-13T16:54:00Z">
                                    <w:r>
                                      <w:rPr>
                                        <w:rFonts w:ascii="宋体;SimSun" w:hAnsi="宋体;SimSun" w:cs="宋体;SimSun"/>
                                      </w:rPr>
                                      <w:t>日</w:t>
                                    </w:r>
                                  </w:ins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35pt;height:491.2pt;mso-wrap-distance-left:9pt;mso-wrap-distance-right:9pt;mso-wrap-distance-top:0pt;mso-wrap-distance-bottom:0pt;margin-top:0.05pt;mso-position-vertical-relative:text;margin-left:90.75pt;mso-position-horizontal-relative:page">
                <v:fill opacity="0f"/>
                <v:textbox inset="0in,0in,0in,0in">
                  <w:txbxContent>
                    <w:tbl>
                      <w:tblPr>
                        <w:tblW w:w="892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37"/>
                        <w:gridCol w:w="1499"/>
                        <w:gridCol w:w="199"/>
                        <w:gridCol w:w="2067"/>
                        <w:gridCol w:w="434"/>
                        <w:gridCol w:w="1538"/>
                        <w:gridCol w:w="161"/>
                        <w:gridCol w:w="2277"/>
                        <w:gridCol w:w="15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223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ins w:id="155" w:author="刘益德" w:date="2013-08-13T16:54:00Z">
                              <w:r>
                                <w:rPr>
                                  <w:rFonts w:ascii="宋体;SimSun" w:hAnsi="宋体;SimSun" w:cs="宋体;SimSun"/>
                                </w:rPr>
                                <w:t>纳税人名称</w:t>
                              </w:r>
                            </w:ins>
                          </w:p>
                        </w:tc>
                        <w:tc>
                          <w:tcPr>
                            <w:tcW w:w="2700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9" w:type="dxa"/>
                            <w:gridSpan w:val="2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ins w:id="156" w:author="刘益德" w:date="2013-08-13T16:54:00Z">
                              <w:r>
                                <w:rPr>
                                  <w:rFonts w:ascii="宋体;SimSun" w:hAnsi="宋体;SimSun" w:cs="宋体;SimSun"/>
                                </w:rPr>
                                <w:t>纳税人识别号</w:t>
                              </w:r>
                            </w:ins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236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ins w:id="158" w:author="刘益德" w:date="2013-08-13T16:54:00Z"/>
                              </w:rPr>
                            </w:pPr>
                            <w:ins w:id="157" w:author="刘益德" w:date="2013-08-13T16:54:00Z">
                              <w:r>
                                <w:rPr>
                                  <w:rFonts w:ascii="宋体;SimSun" w:hAnsi="宋体;SimSun" w:cs="宋体;SimSun"/>
                                </w:rPr>
                                <w:t>税务认定、</w:t>
                              </w:r>
                            </w:ins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ins w:id="159" w:author="刘益德" w:date="2013-08-13T16:54:00Z">
                              <w:r>
                                <w:rPr>
                                  <w:rFonts w:ascii="宋体;SimSun" w:hAnsi="宋体;SimSun" w:cs="宋体;SimSun"/>
                                </w:rPr>
                                <w:t>确认事项</w:t>
                              </w:r>
                            </w:ins>
                          </w:p>
                        </w:tc>
                        <w:tc>
                          <w:tcPr>
                            <w:tcW w:w="27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9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ins w:id="160" w:author="刘益德" w:date="2013-08-13T16:54:00Z">
                              <w:r>
                                <w:rPr>
                                  <w:rFonts w:ascii="宋体;SimSun" w:hAnsi="宋体;SimSun" w:cs="宋体;SimSun"/>
                                </w:rPr>
                                <w:t>联系电话</w:t>
                              </w:r>
                            </w:ins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24" w:hRule="atLeast"/>
                        </w:trPr>
                        <w:tc>
                          <w:tcPr>
                            <w:tcW w:w="8912" w:type="dxa"/>
                            <w:gridSpan w:val="8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ascii="宋体;SimSun" w:hAnsi="宋体;SimSun" w:cs="宋体;SimSun"/>
                                <w:ins w:id="162" w:author="刘益德" w:date="2013-08-13T16:54:00Z"/>
                              </w:rPr>
                            </w:pPr>
                            <w:ins w:id="161" w:author="刘益德" w:date="2013-08-13T16:54:00Z">
                              <w:r>
                                <w:rPr>
                                  <w:rFonts w:ascii="宋体;SimSun" w:hAnsi="宋体;SimSun" w:cs="宋体;SimSun"/>
                                </w:rPr>
                                <w:t>纳税人申请意见：</w:t>
                              </w:r>
                            </w:ins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ins w:id="164" w:author="刘益德" w:date="2013-08-13T16:54:00Z"/>
                              </w:rPr>
                            </w:pPr>
                            <w:ins w:id="163" w:author="刘益德" w:date="2013-08-13T16:54:00Z">
                              <w:r>
                                <w:rPr/>
                              </w:r>
                            </w:ins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ins w:id="166" w:author="刘益德" w:date="2013-08-13T16:54:00Z"/>
                              </w:rPr>
                            </w:pPr>
                            <w:ins w:id="165" w:author="刘益德" w:date="2013-08-13T16:54:00Z">
                              <w:r>
                                <w:rPr/>
                              </w:r>
                            </w:ins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ins w:id="168" w:author="刘益德" w:date="2013-08-13T16:54:00Z"/>
                              </w:rPr>
                            </w:pPr>
                            <w:ins w:id="167" w:author="刘益德" w:date="2013-08-13T16:54:00Z">
                              <w:r>
                                <w:rPr/>
                              </w:r>
                            </w:ins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ins w:id="174" w:author="刘益德" w:date="2013-08-13T16:54:00Z"/>
                              </w:rPr>
                            </w:pPr>
                            <w:ins w:id="169" w:author="刘益德" w:date="2013-08-13T16:54:00Z">
                              <w:r>
                                <w:rPr>
                                  <w:rFonts w:ascii="宋体;SimSun" w:hAnsi="宋体;SimSun" w:cs="宋体;SimSun"/>
                                </w:rPr>
                                <w:t>经办人：</w:t>
                              </w:r>
                            </w:ins>
                            <w:ins w:id="170" w:author="刘益德" w:date="2013-08-13T16:54:00Z">
                              <w:r>
                                <w:rPr>
                                  <w:rFonts w:ascii="宋体;SimSun" w:hAnsi="宋体;SimSun" w:cs="宋体;SimSun"/>
                                </w:rPr>
                                <w:t xml:space="preserve">              </w:t>
                              </w:r>
                            </w:ins>
                            <w:ins w:id="171" w:author="刘益德" w:date="2013-08-13T16:54:00Z">
                              <w:r>
                                <w:rPr>
                                  <w:rFonts w:ascii="宋体;SimSun" w:hAnsi="宋体;SimSun" w:cs="宋体;SimSun"/>
                                </w:rPr>
                                <w:t>法人代表（负责人）：</w:t>
                              </w:r>
                            </w:ins>
                            <w:ins w:id="172" w:author="刘益德" w:date="2013-08-13T16:54:00Z">
                              <w:r>
                                <w:rPr>
                                  <w:rFonts w:ascii="宋体;SimSun" w:hAnsi="宋体;SimSun" w:cs="宋体;SimSun"/>
                                </w:rPr>
                                <w:t xml:space="preserve">                 </w:t>
                              </w:r>
                            </w:ins>
                            <w:ins w:id="173" w:author="刘益德" w:date="2013-08-13T16:54:00Z">
                              <w:r>
                                <w:rPr>
                                  <w:rFonts w:ascii="宋体;SimSun" w:hAnsi="宋体;SimSun" w:cs="宋体;SimSun"/>
                                </w:rPr>
                                <w:t>纳税人（签章）</w:t>
                              </w:r>
                            </w:ins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ins w:id="175" w:author="刘益德" w:date="2013-08-13T16:54:00Z">
                              <w:r>
                                <w:rPr>
                                  <w:rFonts w:cs="宋体;SimSun" w:ascii="宋体;SimSun" w:hAnsi="宋体;SimSun"/>
                                </w:rPr>
                                <w:t xml:space="preserve">     </w:t>
                              </w:r>
                            </w:ins>
                            <w:ins w:id="176" w:author="刘益德" w:date="2013-08-13T16:54:00Z">
                              <w:r>
                                <w:rPr>
                                  <w:rFonts w:ascii="宋体;SimSun" w:hAnsi="宋体;SimSun" w:cs="宋体;SimSun"/>
                                </w:rPr>
                                <w:t>年</w:t>
                              </w:r>
                            </w:ins>
                            <w:ins w:id="177" w:author="刘益德" w:date="2013-08-13T16:54:00Z">
                              <w:r>
                                <w:rPr>
                                  <w:rFonts w:ascii="宋体;SimSun" w:hAnsi="宋体;SimSun" w:cs="宋体;SimSun"/>
                                </w:rPr>
                                <w:t xml:space="preserve">   </w:t>
                              </w:r>
                            </w:ins>
                            <w:ins w:id="178" w:author="刘益德" w:date="2013-08-13T16:54:00Z">
                              <w:r>
                                <w:rPr>
                                  <w:rFonts w:ascii="宋体;SimSun" w:hAnsi="宋体;SimSun" w:cs="宋体;SimSun"/>
                                </w:rPr>
                                <w:t>月</w:t>
                              </w:r>
                            </w:ins>
                            <w:ins w:id="179" w:author="刘益德" w:date="2013-08-13T16:54:00Z">
                              <w:r>
                                <w:rPr>
                                  <w:rFonts w:ascii="宋体;SimSun" w:hAnsi="宋体;SimSun" w:cs="宋体;SimSun"/>
                                </w:rPr>
                                <w:t xml:space="preserve">   </w:t>
                              </w:r>
                            </w:ins>
                            <w:ins w:id="180" w:author="刘益德" w:date="2013-08-13T16:54:00Z">
                              <w:r>
                                <w:rPr>
                                  <w:rFonts w:ascii="宋体;SimSun" w:hAnsi="宋体;SimSun" w:cs="宋体;SimSun"/>
                                </w:rPr>
                                <w:t>日</w:t>
                              </w:r>
                            </w:ins>
                            <w:ins w:id="181" w:author="刘益德" w:date="2013-08-13T16:54:00Z">
                              <w:r>
                                <w:rPr>
                                  <w:rFonts w:ascii="宋体;SimSun" w:hAnsi="宋体;SimSun" w:cs="宋体;SimSun"/>
                                </w:rPr>
                                <w:t xml:space="preserve">            </w:t>
                              </w:r>
                            </w:ins>
                            <w:ins w:id="182" w:author="刘益德" w:date="2013-08-13T16:54:00Z">
                              <w:r>
                                <w:rPr>
                                  <w:rFonts w:ascii="宋体;SimSun" w:hAnsi="宋体;SimSun" w:cs="宋体;SimSun"/>
                                </w:rPr>
                                <w:t>年</w:t>
                              </w:r>
                            </w:ins>
                            <w:ins w:id="183" w:author="刘益德" w:date="2013-08-13T16:54:00Z">
                              <w:r>
                                <w:rPr>
                                  <w:rFonts w:ascii="宋体;SimSun" w:hAnsi="宋体;SimSun" w:cs="宋体;SimSun"/>
                                </w:rPr>
                                <w:t xml:space="preserve">  </w:t>
                              </w:r>
                            </w:ins>
                            <w:ins w:id="184" w:author="刘益德" w:date="2013-08-13T16:54:00Z">
                              <w:r>
                                <w:rPr>
                                  <w:rFonts w:ascii="宋体;SimSun" w:hAnsi="宋体;SimSun" w:cs="宋体;SimSun"/>
                                </w:rPr>
                                <w:t>月</w:t>
                              </w:r>
                            </w:ins>
                            <w:ins w:id="185" w:author="刘益德" w:date="2013-08-13T16:54:00Z">
                              <w:r>
                                <w:rPr>
                                  <w:rFonts w:ascii="宋体;SimSun" w:hAnsi="宋体;SimSun" w:cs="宋体;SimSun"/>
                                </w:rPr>
                                <w:t xml:space="preserve">   </w:t>
                              </w:r>
                            </w:ins>
                            <w:ins w:id="186" w:author="刘益德" w:date="2013-08-13T16:54:00Z">
                              <w:r>
                                <w:rPr>
                                  <w:rFonts w:ascii="宋体;SimSun" w:hAnsi="宋体;SimSun" w:cs="宋体;SimSun"/>
                                </w:rPr>
                                <w:t>日</w:t>
                              </w:r>
                            </w:ins>
                            <w:ins w:id="187" w:author="刘益德" w:date="2013-08-13T16:54:00Z">
                              <w:r>
                                <w:rPr>
                                  <w:rFonts w:ascii="宋体;SimSun" w:hAnsi="宋体;SimSun" w:cs="宋体;SimSun"/>
                                </w:rPr>
                                <w:t xml:space="preserve">                     </w:t>
                              </w:r>
                            </w:ins>
                            <w:ins w:id="188" w:author="刘益德" w:date="2013-08-13T16:54:00Z">
                              <w:r>
                                <w:rPr>
                                  <w:rFonts w:ascii="宋体;SimSun" w:hAnsi="宋体;SimSun" w:cs="宋体;SimSun"/>
                                </w:rPr>
                                <w:t>年</w:t>
                              </w:r>
                            </w:ins>
                            <w:ins w:id="189" w:author="刘益德" w:date="2013-08-13T16:54:00Z">
                              <w:r>
                                <w:rPr>
                                  <w:rFonts w:ascii="宋体;SimSun" w:hAnsi="宋体;SimSun" w:cs="宋体;SimSun"/>
                                </w:rPr>
                                <w:t xml:space="preserve">   </w:t>
                              </w:r>
                            </w:ins>
                            <w:ins w:id="190" w:author="刘益德" w:date="2013-08-13T16:54:00Z">
                              <w:r>
                                <w:rPr>
                                  <w:rFonts w:ascii="宋体;SimSun" w:hAnsi="宋体;SimSun" w:cs="宋体;SimSun"/>
                                </w:rPr>
                                <w:t>月</w:t>
                              </w:r>
                            </w:ins>
                            <w:ins w:id="191" w:author="刘益德" w:date="2013-08-13T16:54:00Z">
                              <w:r>
                                <w:rPr>
                                  <w:rFonts w:ascii="宋体;SimSun" w:hAnsi="宋体;SimSun" w:cs="宋体;SimSun"/>
                                </w:rPr>
                                <w:t xml:space="preserve">  </w:t>
                              </w:r>
                            </w:ins>
                            <w:ins w:id="192" w:author="刘益德" w:date="2013-08-13T16:54:00Z">
                              <w:r>
                                <w:rPr>
                                  <w:rFonts w:ascii="宋体;SimSun" w:hAnsi="宋体;SimSun" w:cs="宋体;SimSun"/>
                                </w:rPr>
                                <w:t>日</w:t>
                              </w:r>
                            </w:ins>
                            <w:ins w:id="193" w:author="刘益德" w:date="2013-08-13T16:54:00Z">
                              <w:r>
                                <w:rPr>
                                  <w:rFonts w:ascii="宋体;SimSun" w:hAnsi="宋体;SimSun" w:cs="宋体;SimSun"/>
                                </w:rPr>
                                <w:t xml:space="preserve"> </w:t>
                              </w:r>
                            </w:ins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8927" w:type="dxa"/>
                            <w:gridSpan w:val="8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-141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ins w:id="194" w:author="刘益德" w:date="2013-08-13T16:54:00Z">
                              <w:r>
                                <w:rPr>
                                  <w:rFonts w:ascii="宋体;SimSun" w:hAnsi="宋体;SimSun" w:cs="宋体;SimSun"/>
                                </w:rPr>
                                <w:t>纳税人取得其他部门的业务许可和认定证件情况</w:t>
                              </w:r>
                            </w:ins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435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ins w:id="195" w:author="刘益德" w:date="2013-08-13T16:54:00Z">
                              <w:r>
                                <w:rPr>
                                  <w:rFonts w:ascii="宋体;SimSun" w:hAnsi="宋体;SimSun" w:cs="宋体;SimSun"/>
                                </w:rPr>
                                <w:t>证件发放部门</w:t>
                              </w:r>
                            </w:ins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ins w:id="196" w:author="刘益德" w:date="2013-08-13T16:54:00Z">
                              <w:r>
                                <w:rPr>
                                  <w:rFonts w:ascii="宋体;SimSun" w:hAnsi="宋体;SimSun" w:cs="宋体;SimSun"/>
                                </w:rPr>
                                <w:t>证件名称</w:t>
                              </w:r>
                            </w:ins>
                          </w:p>
                        </w:tc>
                        <w:tc>
                          <w:tcPr>
                            <w:tcW w:w="197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ins w:id="197" w:author="刘益德" w:date="2013-08-13T16:54:00Z">
                              <w:r>
                                <w:rPr>
                                  <w:rFonts w:ascii="宋体;SimSun" w:hAnsi="宋体;SimSun" w:cs="宋体;SimSun"/>
                                </w:rPr>
                                <w:t>证件字号</w:t>
                              </w:r>
                            </w:ins>
                          </w:p>
                        </w:tc>
                        <w:tc>
                          <w:tcPr>
                            <w:tcW w:w="245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ins w:id="198" w:author="刘益德" w:date="2013-08-13T16:54:00Z">
                              <w:r>
                                <w:rPr>
                                  <w:rFonts w:ascii="宋体;SimSun" w:hAnsi="宋体;SimSun" w:cs="宋体;SimSun"/>
                                </w:rPr>
                                <w:t>发放日期</w:t>
                              </w:r>
                            </w:ins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435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435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435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2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435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2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  <w:cantSplit w:val="true"/>
                        </w:trPr>
                        <w:tc>
                          <w:tcPr>
                            <w:tcW w:w="737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ins w:id="200" w:author="刘益德" w:date="2013-08-13T16:54:00Z"/>
                              </w:rPr>
                            </w:pPr>
                            <w:ins w:id="199" w:author="刘益德" w:date="2013-08-13T16:54:00Z">
                              <w:r>
                                <w:rPr>
                                  <w:rFonts w:ascii="宋体;SimSun" w:hAnsi="宋体;SimSun" w:cs="宋体;SimSun"/>
                                </w:rPr>
                                <w:t>税务</w:t>
                              </w:r>
                            </w:ins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ins w:id="202" w:author="刘益德" w:date="2013-08-13T16:54:00Z"/>
                              </w:rPr>
                            </w:pPr>
                            <w:ins w:id="201" w:author="刘益德" w:date="2013-08-13T16:54:00Z">
                              <w:r>
                                <w:rPr>
                                  <w:rFonts w:ascii="宋体;SimSun" w:hAnsi="宋体;SimSun" w:cs="宋体;SimSun"/>
                                </w:rPr>
                                <w:t>机关</w:t>
                              </w:r>
                            </w:ins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ins w:id="203" w:author="刘益德" w:date="2013-08-13T16:54:00Z">
                              <w:r>
                                <w:rPr>
                                  <w:rFonts w:ascii="宋体;SimSun" w:hAnsi="宋体;SimSun" w:cs="宋体;SimSun"/>
                                </w:rPr>
                                <w:t>意见</w:t>
                              </w:r>
                            </w:ins>
                          </w:p>
                        </w:tc>
                        <w:tc>
                          <w:tcPr>
                            <w:tcW w:w="8190" w:type="dxa"/>
                            <w:gridSpan w:val="7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ascii="宋体;SimSun" w:hAnsi="宋体;SimSun" w:cs="宋体;SimSun"/>
                                <w:ins w:id="205" w:author="刘益德" w:date="2013-08-13T16:54:00Z"/>
                              </w:rPr>
                            </w:pPr>
                            <w:ins w:id="204" w:author="刘益德" w:date="2013-08-13T16:54:00Z">
                              <w:r>
                                <w:rPr>
                                  <w:rFonts w:ascii="宋体;SimSun" w:hAnsi="宋体;SimSun" w:cs="宋体;SimSun"/>
                                </w:rPr>
                                <w:t>初审意见：</w:t>
                              </w:r>
                            </w:ins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ins w:id="207" w:author="刘益德" w:date="2013-08-13T16:54:00Z"/>
                              </w:rPr>
                            </w:pPr>
                            <w:ins w:id="206" w:author="刘益德" w:date="2013-08-13T16:54:00Z">
                              <w:r>
                                <w:rPr/>
                              </w:r>
                            </w:ins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ins w:id="209" w:author="刘益德" w:date="2013-08-13T16:54:00Z"/>
                              </w:rPr>
                            </w:pPr>
                            <w:ins w:id="208" w:author="刘益德" w:date="2013-08-13T16:54:00Z">
                              <w:r>
                                <w:rPr/>
                              </w:r>
                            </w:ins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ins w:id="216" w:author="刘益德" w:date="2013-08-13T16:54:00Z"/>
                              </w:rPr>
                            </w:pPr>
                            <w:ins w:id="210" w:author="刘益德" w:date="2013-08-13T16:54:00Z">
                              <w:r>
                                <w:rPr>
                                  <w:rFonts w:cs="宋体;SimSun" w:ascii="宋体;SimSun" w:hAnsi="宋体;SimSun"/>
                                </w:rPr>
                                <w:t xml:space="preserve">  </w:t>
                              </w:r>
                            </w:ins>
                            <w:ins w:id="211" w:author="刘益德" w:date="2013-08-13T16:54:00Z">
                              <w:r>
                                <w:rPr>
                                  <w:rFonts w:ascii="宋体;SimSun" w:hAnsi="宋体;SimSun" w:cs="宋体;SimSun"/>
                                </w:rPr>
                                <w:t>经办人：</w:t>
                              </w:r>
                            </w:ins>
                            <w:ins w:id="212" w:author="刘益德" w:date="2013-08-13T16:54:00Z">
                              <w:r>
                                <w:rPr>
                                  <w:rFonts w:ascii="宋体;SimSun" w:hAnsi="宋体;SimSun" w:cs="宋体;SimSun"/>
                                </w:rPr>
                                <w:t xml:space="preserve">            </w:t>
                              </w:r>
                            </w:ins>
                            <w:ins w:id="213" w:author="刘益德" w:date="2013-08-13T16:54:00Z">
                              <w:r>
                                <w:rPr>
                                  <w:rFonts w:ascii="宋体;SimSun" w:hAnsi="宋体;SimSun" w:cs="宋体;SimSun"/>
                                </w:rPr>
                                <w:t>负责人：</w:t>
                              </w:r>
                            </w:ins>
                            <w:ins w:id="214" w:author="刘益德" w:date="2013-08-13T16:54:00Z">
                              <w:r>
                                <w:rPr>
                                  <w:rFonts w:ascii="宋体;SimSun" w:hAnsi="宋体;SimSun" w:cs="宋体;SimSun"/>
                                </w:rPr>
                                <w:t xml:space="preserve">                  </w:t>
                              </w:r>
                            </w:ins>
                            <w:ins w:id="215" w:author="刘益德" w:date="2013-08-13T16:54:00Z">
                              <w:r>
                                <w:rPr>
                                  <w:rFonts w:ascii="宋体;SimSun" w:hAnsi="宋体;SimSun" w:cs="宋体;SimSun"/>
                                </w:rPr>
                                <w:t>税务机关（签章）</w:t>
                              </w:r>
                            </w:ins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ins w:id="217" w:author="刘益德" w:date="2013-08-13T16:54:00Z">
                              <w:r>
                                <w:rPr>
                                  <w:rFonts w:cs="宋体;SimSun" w:ascii="宋体;SimSun" w:hAnsi="宋体;SimSun"/>
                                </w:rPr>
                                <w:t xml:space="preserve">        </w:t>
                              </w:r>
                            </w:ins>
                            <w:ins w:id="218" w:author="刘益德" w:date="2013-08-13T16:54:00Z">
                              <w:r>
                                <w:rPr>
                                  <w:rFonts w:ascii="宋体;SimSun" w:hAnsi="宋体;SimSun" w:cs="宋体;SimSun"/>
                                </w:rPr>
                                <w:t>年</w:t>
                              </w:r>
                            </w:ins>
                            <w:ins w:id="219" w:author="刘益德" w:date="2013-08-13T16:54:00Z">
                              <w:r>
                                <w:rPr>
                                  <w:rFonts w:ascii="宋体;SimSun" w:hAnsi="宋体;SimSun" w:cs="宋体;SimSun"/>
                                </w:rPr>
                                <w:t xml:space="preserve">  </w:t>
                              </w:r>
                            </w:ins>
                            <w:ins w:id="220" w:author="刘益德" w:date="2013-08-13T16:54:00Z">
                              <w:r>
                                <w:rPr>
                                  <w:rFonts w:ascii="宋体;SimSun" w:hAnsi="宋体;SimSun" w:cs="宋体;SimSun"/>
                                </w:rPr>
                                <w:t>月</w:t>
                              </w:r>
                            </w:ins>
                            <w:ins w:id="221" w:author="刘益德" w:date="2013-08-13T16:54:00Z">
                              <w:r>
                                <w:rPr>
                                  <w:rFonts w:ascii="宋体;SimSun" w:hAnsi="宋体;SimSun" w:cs="宋体;SimSun"/>
                                </w:rPr>
                                <w:t xml:space="preserve">   </w:t>
                              </w:r>
                            </w:ins>
                            <w:ins w:id="222" w:author="刘益德" w:date="2013-08-13T16:54:00Z">
                              <w:r>
                                <w:rPr>
                                  <w:rFonts w:ascii="宋体;SimSun" w:hAnsi="宋体;SimSun" w:cs="宋体;SimSun"/>
                                </w:rPr>
                                <w:t>日</w:t>
                              </w:r>
                            </w:ins>
                            <w:ins w:id="223" w:author="刘益德" w:date="2013-08-13T16:54:00Z">
                              <w:r>
                                <w:rPr>
                                  <w:rFonts w:ascii="宋体;SimSun" w:hAnsi="宋体;SimSun" w:cs="宋体;SimSun"/>
                                </w:rPr>
                                <w:t xml:space="preserve">          </w:t>
                              </w:r>
                            </w:ins>
                            <w:ins w:id="224" w:author="刘益德" w:date="2013-08-13T16:54:00Z">
                              <w:r>
                                <w:rPr>
                                  <w:rFonts w:ascii="宋体;SimSun" w:hAnsi="宋体;SimSun" w:cs="宋体;SimSun"/>
                                </w:rPr>
                                <w:t>年</w:t>
                              </w:r>
                            </w:ins>
                            <w:ins w:id="225" w:author="刘益德" w:date="2013-08-13T16:54:00Z">
                              <w:r>
                                <w:rPr>
                                  <w:rFonts w:ascii="宋体;SimSun" w:hAnsi="宋体;SimSun" w:cs="宋体;SimSun"/>
                                </w:rPr>
                                <w:t xml:space="preserve">   </w:t>
                              </w:r>
                            </w:ins>
                            <w:ins w:id="226" w:author="刘益德" w:date="2013-08-13T16:54:00Z">
                              <w:r>
                                <w:rPr>
                                  <w:rFonts w:ascii="宋体;SimSun" w:hAnsi="宋体;SimSun" w:cs="宋体;SimSun"/>
                                </w:rPr>
                                <w:t>月</w:t>
                              </w:r>
                            </w:ins>
                            <w:ins w:id="227" w:author="刘益德" w:date="2013-08-13T16:54:00Z">
                              <w:r>
                                <w:rPr>
                                  <w:rFonts w:ascii="宋体;SimSun" w:hAnsi="宋体;SimSun" w:cs="宋体;SimSun"/>
                                </w:rPr>
                                <w:t xml:space="preserve">  </w:t>
                              </w:r>
                            </w:ins>
                            <w:ins w:id="228" w:author="刘益德" w:date="2013-08-13T16:54:00Z">
                              <w:r>
                                <w:rPr>
                                  <w:rFonts w:ascii="宋体;SimSun" w:hAnsi="宋体;SimSun" w:cs="宋体;SimSun"/>
                                </w:rPr>
                                <w:t>日</w:t>
                              </w:r>
                            </w:ins>
                            <w:ins w:id="229" w:author="刘益德" w:date="2013-08-13T16:54:00Z">
                              <w:r>
                                <w:rPr>
                                  <w:rFonts w:ascii="宋体;SimSun" w:hAnsi="宋体;SimSun" w:cs="宋体;SimSun"/>
                                </w:rPr>
                                <w:t xml:space="preserve">                 </w:t>
                              </w:r>
                            </w:ins>
                            <w:ins w:id="230" w:author="刘益德" w:date="2013-08-13T16:54:00Z">
                              <w:r>
                                <w:rPr>
                                  <w:rFonts w:ascii="宋体;SimSun" w:hAnsi="宋体;SimSun" w:cs="宋体;SimSun"/>
                                </w:rPr>
                                <w:t>年</w:t>
                              </w:r>
                            </w:ins>
                            <w:ins w:id="231" w:author="刘益德" w:date="2013-08-13T16:54:00Z">
                              <w:r>
                                <w:rPr>
                                  <w:rFonts w:ascii="宋体;SimSun" w:hAnsi="宋体;SimSun" w:cs="宋体;SimSun"/>
                                </w:rPr>
                                <w:t xml:space="preserve">  </w:t>
                              </w:r>
                            </w:ins>
                            <w:ins w:id="232" w:author="刘益德" w:date="2013-08-13T16:54:00Z">
                              <w:r>
                                <w:rPr>
                                  <w:rFonts w:ascii="宋体;SimSun" w:hAnsi="宋体;SimSun" w:cs="宋体;SimSun"/>
                                </w:rPr>
                                <w:t>月</w:t>
                              </w:r>
                            </w:ins>
                            <w:ins w:id="233" w:author="刘益德" w:date="2013-08-13T16:54:00Z">
                              <w:r>
                                <w:rPr>
                                  <w:rFonts w:ascii="宋体;SimSun" w:hAnsi="宋体;SimSun" w:cs="宋体;SimSun"/>
                                </w:rPr>
                                <w:t xml:space="preserve">  </w:t>
                              </w:r>
                            </w:ins>
                            <w:ins w:id="234" w:author="刘益德" w:date="2013-08-13T16:54:00Z">
                              <w:r>
                                <w:rPr>
                                  <w:rFonts w:ascii="宋体;SimSun" w:hAnsi="宋体;SimSun" w:cs="宋体;SimSun"/>
                                </w:rPr>
                                <w:t>日</w:t>
                              </w:r>
                            </w:ins>
                          </w:p>
                        </w:tc>
                      </w:tr>
                      <w:tr>
                        <w:trPr>
                          <w:trHeight w:val="1386" w:hRule="atLeast"/>
                          <w:cantSplit w:val="true"/>
                        </w:trPr>
                        <w:tc>
                          <w:tcPr>
                            <w:tcW w:w="737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90" w:type="dxa"/>
                            <w:gridSpan w:val="7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ascii="宋体;SimSun" w:hAnsi="宋体;SimSun" w:cs="宋体;SimSun"/>
                                <w:ins w:id="236" w:author="刘益德" w:date="2013-08-13T16:54:00Z"/>
                              </w:rPr>
                            </w:pPr>
                            <w:ins w:id="235" w:author="刘益德" w:date="2013-08-13T16:54:00Z">
                              <w:r>
                                <w:rPr>
                                  <w:rFonts w:ascii="宋体;SimSun" w:hAnsi="宋体;SimSun" w:cs="宋体;SimSun"/>
                                </w:rPr>
                                <w:t>复审意见：</w:t>
                              </w:r>
                            </w:ins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ins w:id="238" w:author="刘益德" w:date="2013-08-13T16:54:00Z"/>
                              </w:rPr>
                            </w:pPr>
                            <w:ins w:id="237" w:author="刘益德" w:date="2013-08-13T16:54:00Z">
                              <w:r>
                                <w:rPr/>
                              </w:r>
                            </w:ins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ins w:id="240" w:author="刘益德" w:date="2013-08-13T16:54:00Z"/>
                              </w:rPr>
                            </w:pPr>
                            <w:ins w:id="239" w:author="刘益德" w:date="2013-08-13T16:54:00Z">
                              <w:r>
                                <w:rPr/>
                              </w:r>
                            </w:ins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ins w:id="247" w:author="刘益德" w:date="2013-08-13T16:54:00Z"/>
                              </w:rPr>
                            </w:pPr>
                            <w:ins w:id="241" w:author="刘益德" w:date="2013-08-13T16:54:00Z">
                              <w:r>
                                <w:rPr>
                                  <w:rFonts w:cs="宋体;SimSun" w:ascii="宋体;SimSun" w:hAnsi="宋体;SimSun"/>
                                </w:rPr>
                                <w:t xml:space="preserve">  </w:t>
                              </w:r>
                            </w:ins>
                            <w:ins w:id="242" w:author="刘益德" w:date="2013-08-13T16:54:00Z">
                              <w:r>
                                <w:rPr>
                                  <w:rFonts w:ascii="宋体;SimSun" w:hAnsi="宋体;SimSun" w:cs="宋体;SimSun"/>
                                </w:rPr>
                                <w:t>经办人：</w:t>
                              </w:r>
                            </w:ins>
                            <w:ins w:id="243" w:author="刘益德" w:date="2013-08-13T16:54:00Z">
                              <w:r>
                                <w:rPr>
                                  <w:rFonts w:ascii="宋体;SimSun" w:hAnsi="宋体;SimSun" w:cs="宋体;SimSun"/>
                                </w:rPr>
                                <w:t xml:space="preserve">            </w:t>
                              </w:r>
                            </w:ins>
                            <w:ins w:id="244" w:author="刘益德" w:date="2013-08-13T16:54:00Z">
                              <w:r>
                                <w:rPr>
                                  <w:rFonts w:ascii="宋体;SimSun" w:hAnsi="宋体;SimSun" w:cs="宋体;SimSun"/>
                                </w:rPr>
                                <w:t>负责人：</w:t>
                              </w:r>
                            </w:ins>
                            <w:ins w:id="245" w:author="刘益德" w:date="2013-08-13T16:54:00Z">
                              <w:r>
                                <w:rPr>
                                  <w:rFonts w:ascii="宋体;SimSun" w:hAnsi="宋体;SimSun" w:cs="宋体;SimSun"/>
                                </w:rPr>
                                <w:t xml:space="preserve">                  </w:t>
                              </w:r>
                            </w:ins>
                            <w:ins w:id="246" w:author="刘益德" w:date="2013-08-13T16:54:00Z">
                              <w:r>
                                <w:rPr>
                                  <w:rFonts w:ascii="宋体;SimSun" w:hAnsi="宋体;SimSun" w:cs="宋体;SimSun"/>
                                </w:rPr>
                                <w:t>税务机关（签章）</w:t>
                              </w:r>
                            </w:ins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ins w:id="248" w:author="刘益德" w:date="2013-08-13T16:54:00Z">
                              <w:r>
                                <w:rPr>
                                  <w:rFonts w:cs="宋体;SimSun" w:ascii="宋体;SimSun" w:hAnsi="宋体;SimSun"/>
                                </w:rPr>
                                <w:t xml:space="preserve">        </w:t>
                              </w:r>
                            </w:ins>
                            <w:ins w:id="249" w:author="刘益德" w:date="2013-08-13T16:54:00Z">
                              <w:r>
                                <w:rPr>
                                  <w:rFonts w:ascii="宋体;SimSun" w:hAnsi="宋体;SimSun" w:cs="宋体;SimSun"/>
                                </w:rPr>
                                <w:t>年</w:t>
                              </w:r>
                            </w:ins>
                            <w:ins w:id="250" w:author="刘益德" w:date="2013-08-13T16:54:00Z">
                              <w:r>
                                <w:rPr>
                                  <w:rFonts w:ascii="宋体;SimSun" w:hAnsi="宋体;SimSun" w:cs="宋体;SimSun"/>
                                </w:rPr>
                                <w:t xml:space="preserve">  </w:t>
                              </w:r>
                            </w:ins>
                            <w:ins w:id="251" w:author="刘益德" w:date="2013-08-13T16:54:00Z">
                              <w:r>
                                <w:rPr>
                                  <w:rFonts w:ascii="宋体;SimSun" w:hAnsi="宋体;SimSun" w:cs="宋体;SimSun"/>
                                </w:rPr>
                                <w:t>月</w:t>
                              </w:r>
                            </w:ins>
                            <w:ins w:id="252" w:author="刘益德" w:date="2013-08-13T16:54:00Z">
                              <w:r>
                                <w:rPr>
                                  <w:rFonts w:ascii="宋体;SimSun" w:hAnsi="宋体;SimSun" w:cs="宋体;SimSun"/>
                                </w:rPr>
                                <w:t xml:space="preserve">   </w:t>
                              </w:r>
                            </w:ins>
                            <w:ins w:id="253" w:author="刘益德" w:date="2013-08-13T16:54:00Z">
                              <w:r>
                                <w:rPr>
                                  <w:rFonts w:ascii="宋体;SimSun" w:hAnsi="宋体;SimSun" w:cs="宋体;SimSun"/>
                                </w:rPr>
                                <w:t>日</w:t>
                              </w:r>
                            </w:ins>
                            <w:ins w:id="254" w:author="刘益德" w:date="2013-08-13T16:54:00Z">
                              <w:r>
                                <w:rPr>
                                  <w:rFonts w:ascii="宋体;SimSun" w:hAnsi="宋体;SimSun" w:cs="宋体;SimSun"/>
                                </w:rPr>
                                <w:t xml:space="preserve">          </w:t>
                              </w:r>
                            </w:ins>
                            <w:ins w:id="255" w:author="刘益德" w:date="2013-08-13T16:54:00Z">
                              <w:r>
                                <w:rPr>
                                  <w:rFonts w:ascii="宋体;SimSun" w:hAnsi="宋体;SimSun" w:cs="宋体;SimSun"/>
                                </w:rPr>
                                <w:t>年</w:t>
                              </w:r>
                            </w:ins>
                            <w:ins w:id="256" w:author="刘益德" w:date="2013-08-13T16:54:00Z">
                              <w:r>
                                <w:rPr>
                                  <w:rFonts w:ascii="宋体;SimSun" w:hAnsi="宋体;SimSun" w:cs="宋体;SimSun"/>
                                </w:rPr>
                                <w:t xml:space="preserve">   </w:t>
                              </w:r>
                            </w:ins>
                            <w:ins w:id="257" w:author="刘益德" w:date="2013-08-13T16:54:00Z">
                              <w:r>
                                <w:rPr>
                                  <w:rFonts w:ascii="宋体;SimSun" w:hAnsi="宋体;SimSun" w:cs="宋体;SimSun"/>
                                </w:rPr>
                                <w:t>月</w:t>
                              </w:r>
                            </w:ins>
                            <w:ins w:id="258" w:author="刘益德" w:date="2013-08-13T16:54:00Z">
                              <w:r>
                                <w:rPr>
                                  <w:rFonts w:ascii="宋体;SimSun" w:hAnsi="宋体;SimSun" w:cs="宋体;SimSun"/>
                                </w:rPr>
                                <w:t xml:space="preserve">  </w:t>
                              </w:r>
                            </w:ins>
                            <w:ins w:id="259" w:author="刘益德" w:date="2013-08-13T16:54:00Z">
                              <w:r>
                                <w:rPr>
                                  <w:rFonts w:ascii="宋体;SimSun" w:hAnsi="宋体;SimSun" w:cs="宋体;SimSun"/>
                                </w:rPr>
                                <w:t>日</w:t>
                              </w:r>
                            </w:ins>
                            <w:ins w:id="260" w:author="刘益德" w:date="2013-08-13T16:54:00Z">
                              <w:r>
                                <w:rPr>
                                  <w:rFonts w:ascii="宋体;SimSun" w:hAnsi="宋体;SimSun" w:cs="宋体;SimSun"/>
                                </w:rPr>
                                <w:t xml:space="preserve">                 </w:t>
                              </w:r>
                            </w:ins>
                            <w:ins w:id="261" w:author="刘益德" w:date="2013-08-13T16:54:00Z">
                              <w:r>
                                <w:rPr>
                                  <w:rFonts w:ascii="宋体;SimSun" w:hAnsi="宋体;SimSun" w:cs="宋体;SimSun"/>
                                </w:rPr>
                                <w:t>年</w:t>
                              </w:r>
                            </w:ins>
                            <w:ins w:id="262" w:author="刘益德" w:date="2013-08-13T16:54:00Z">
                              <w:r>
                                <w:rPr>
                                  <w:rFonts w:ascii="宋体;SimSun" w:hAnsi="宋体;SimSun" w:cs="宋体;SimSun"/>
                                </w:rPr>
                                <w:t xml:space="preserve">  </w:t>
                              </w:r>
                            </w:ins>
                            <w:ins w:id="263" w:author="刘益德" w:date="2013-08-13T16:54:00Z">
                              <w:r>
                                <w:rPr>
                                  <w:rFonts w:ascii="宋体;SimSun" w:hAnsi="宋体;SimSun" w:cs="宋体;SimSun"/>
                                </w:rPr>
                                <w:t>月</w:t>
                              </w:r>
                            </w:ins>
                            <w:ins w:id="264" w:author="刘益德" w:date="2013-08-13T16:54:00Z">
                              <w:r>
                                <w:rPr>
                                  <w:rFonts w:ascii="宋体;SimSun" w:hAnsi="宋体;SimSun" w:cs="宋体;SimSun"/>
                                </w:rPr>
                                <w:t xml:space="preserve">  </w:t>
                              </w:r>
                            </w:ins>
                            <w:ins w:id="265" w:author="刘益德" w:date="2013-08-13T16:54:00Z">
                              <w:r>
                                <w:rPr>
                                  <w:rFonts w:ascii="宋体;SimSun" w:hAnsi="宋体;SimSun" w:cs="宋体;SimSun"/>
                                </w:rPr>
                                <w:t>日</w:t>
                              </w:r>
                            </w:ins>
                          </w:p>
                        </w:tc>
                      </w:tr>
                      <w:tr>
                        <w:trPr>
                          <w:trHeight w:val="1397" w:hRule="atLeast"/>
                          <w:cantSplit w:val="true"/>
                        </w:trPr>
                        <w:tc>
                          <w:tcPr>
                            <w:tcW w:w="737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90" w:type="dxa"/>
                            <w:gridSpan w:val="7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ascii="宋体;SimSun" w:hAnsi="宋体;SimSun" w:cs="宋体;SimSun"/>
                                <w:ins w:id="267" w:author="刘益德" w:date="2013-08-13T16:54:00Z"/>
                              </w:rPr>
                            </w:pPr>
                            <w:ins w:id="266" w:author="刘益德" w:date="2013-08-13T16:54:00Z">
                              <w:r>
                                <w:rPr>
                                  <w:rFonts w:ascii="宋体;SimSun" w:hAnsi="宋体;SimSun" w:cs="宋体;SimSun"/>
                                </w:rPr>
                                <w:t>审批意见：</w:t>
                              </w:r>
                            </w:ins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ins w:id="269" w:author="刘益德" w:date="2013-08-13T16:54:00Z"/>
                              </w:rPr>
                            </w:pPr>
                            <w:ins w:id="268" w:author="刘益德" w:date="2013-08-13T16:54:00Z">
                              <w:r>
                                <w:rPr/>
                              </w:r>
                            </w:ins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ins w:id="271" w:author="刘益德" w:date="2013-08-13T16:54:00Z"/>
                              </w:rPr>
                            </w:pPr>
                            <w:ins w:id="270" w:author="刘益德" w:date="2013-08-13T16:54:00Z">
                              <w:r>
                                <w:rPr/>
                              </w:r>
                            </w:ins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ins w:id="278" w:author="刘益德" w:date="2013-08-13T16:54:00Z"/>
                              </w:rPr>
                            </w:pPr>
                            <w:ins w:id="272" w:author="刘益德" w:date="2013-08-13T16:54:00Z">
                              <w:r>
                                <w:rPr>
                                  <w:rFonts w:cs="宋体;SimSun" w:ascii="宋体;SimSun" w:hAnsi="宋体;SimSun"/>
                                </w:rPr>
                                <w:t xml:space="preserve">  </w:t>
                              </w:r>
                            </w:ins>
                            <w:ins w:id="273" w:author="刘益德" w:date="2013-08-13T16:54:00Z">
                              <w:r>
                                <w:rPr>
                                  <w:rFonts w:ascii="宋体;SimSun" w:hAnsi="宋体;SimSun" w:cs="宋体;SimSun"/>
                                </w:rPr>
                                <w:t>经办人：</w:t>
                              </w:r>
                            </w:ins>
                            <w:ins w:id="274" w:author="刘益德" w:date="2013-08-13T16:54:00Z">
                              <w:r>
                                <w:rPr>
                                  <w:rFonts w:ascii="宋体;SimSun" w:hAnsi="宋体;SimSun" w:cs="宋体;SimSun"/>
                                </w:rPr>
                                <w:t xml:space="preserve">            </w:t>
                              </w:r>
                            </w:ins>
                            <w:ins w:id="275" w:author="刘益德" w:date="2013-08-13T16:54:00Z">
                              <w:r>
                                <w:rPr>
                                  <w:rFonts w:ascii="宋体;SimSun" w:hAnsi="宋体;SimSun" w:cs="宋体;SimSun"/>
                                </w:rPr>
                                <w:t>负责人：</w:t>
                              </w:r>
                            </w:ins>
                            <w:ins w:id="276" w:author="刘益德" w:date="2013-08-13T16:54:00Z">
                              <w:r>
                                <w:rPr>
                                  <w:rFonts w:ascii="宋体;SimSun" w:hAnsi="宋体;SimSun" w:cs="宋体;SimSun"/>
                                </w:rPr>
                                <w:t xml:space="preserve">                  </w:t>
                              </w:r>
                            </w:ins>
                            <w:ins w:id="277" w:author="刘益德" w:date="2013-08-13T16:54:00Z">
                              <w:r>
                                <w:rPr>
                                  <w:rFonts w:ascii="宋体;SimSun" w:hAnsi="宋体;SimSun" w:cs="宋体;SimSun"/>
                                </w:rPr>
                                <w:t>税务机关（签章）</w:t>
                              </w:r>
                            </w:ins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ins w:id="279" w:author="刘益德" w:date="2013-08-13T16:54:00Z">
                              <w:r>
                                <w:rPr>
                                  <w:rFonts w:cs="宋体;SimSun" w:ascii="宋体;SimSun" w:hAnsi="宋体;SimSun"/>
                                </w:rPr>
                                <w:t xml:space="preserve">        </w:t>
                              </w:r>
                            </w:ins>
                            <w:ins w:id="280" w:author="刘益德" w:date="2013-08-13T16:54:00Z">
                              <w:r>
                                <w:rPr>
                                  <w:rFonts w:ascii="宋体;SimSun" w:hAnsi="宋体;SimSun" w:cs="宋体;SimSun"/>
                                </w:rPr>
                                <w:t>年</w:t>
                              </w:r>
                            </w:ins>
                            <w:ins w:id="281" w:author="刘益德" w:date="2013-08-13T16:54:00Z">
                              <w:r>
                                <w:rPr>
                                  <w:rFonts w:ascii="宋体;SimSun" w:hAnsi="宋体;SimSun" w:cs="宋体;SimSun"/>
                                </w:rPr>
                                <w:t xml:space="preserve">  </w:t>
                              </w:r>
                            </w:ins>
                            <w:ins w:id="282" w:author="刘益德" w:date="2013-08-13T16:54:00Z">
                              <w:r>
                                <w:rPr>
                                  <w:rFonts w:ascii="宋体;SimSun" w:hAnsi="宋体;SimSun" w:cs="宋体;SimSun"/>
                                </w:rPr>
                                <w:t>月</w:t>
                              </w:r>
                            </w:ins>
                            <w:ins w:id="283" w:author="刘益德" w:date="2013-08-13T16:54:00Z">
                              <w:r>
                                <w:rPr>
                                  <w:rFonts w:ascii="宋体;SimSun" w:hAnsi="宋体;SimSun" w:cs="宋体;SimSun"/>
                                </w:rPr>
                                <w:t xml:space="preserve">   </w:t>
                              </w:r>
                            </w:ins>
                            <w:ins w:id="284" w:author="刘益德" w:date="2013-08-13T16:54:00Z">
                              <w:r>
                                <w:rPr>
                                  <w:rFonts w:ascii="宋体;SimSun" w:hAnsi="宋体;SimSun" w:cs="宋体;SimSun"/>
                                </w:rPr>
                                <w:t>日</w:t>
                              </w:r>
                            </w:ins>
                            <w:ins w:id="285" w:author="刘益德" w:date="2013-08-13T16:54:00Z">
                              <w:r>
                                <w:rPr>
                                  <w:rFonts w:ascii="宋体;SimSun" w:hAnsi="宋体;SimSun" w:cs="宋体;SimSun"/>
                                </w:rPr>
                                <w:t xml:space="preserve">          </w:t>
                              </w:r>
                            </w:ins>
                            <w:ins w:id="286" w:author="刘益德" w:date="2013-08-13T16:54:00Z">
                              <w:r>
                                <w:rPr>
                                  <w:rFonts w:ascii="宋体;SimSun" w:hAnsi="宋体;SimSun" w:cs="宋体;SimSun"/>
                                </w:rPr>
                                <w:t>年</w:t>
                              </w:r>
                            </w:ins>
                            <w:ins w:id="287" w:author="刘益德" w:date="2013-08-13T16:54:00Z">
                              <w:r>
                                <w:rPr>
                                  <w:rFonts w:ascii="宋体;SimSun" w:hAnsi="宋体;SimSun" w:cs="宋体;SimSun"/>
                                </w:rPr>
                                <w:t xml:space="preserve">   </w:t>
                              </w:r>
                            </w:ins>
                            <w:ins w:id="288" w:author="刘益德" w:date="2013-08-13T16:54:00Z">
                              <w:r>
                                <w:rPr>
                                  <w:rFonts w:ascii="宋体;SimSun" w:hAnsi="宋体;SimSun" w:cs="宋体;SimSun"/>
                                </w:rPr>
                                <w:t>月</w:t>
                              </w:r>
                            </w:ins>
                            <w:ins w:id="289" w:author="刘益德" w:date="2013-08-13T16:54:00Z">
                              <w:r>
                                <w:rPr>
                                  <w:rFonts w:ascii="宋体;SimSun" w:hAnsi="宋体;SimSun" w:cs="宋体;SimSun"/>
                                </w:rPr>
                                <w:t xml:space="preserve">  </w:t>
                              </w:r>
                            </w:ins>
                            <w:ins w:id="290" w:author="刘益德" w:date="2013-08-13T16:54:00Z">
                              <w:r>
                                <w:rPr>
                                  <w:rFonts w:ascii="宋体;SimSun" w:hAnsi="宋体;SimSun" w:cs="宋体;SimSun"/>
                                </w:rPr>
                                <w:t>日</w:t>
                              </w:r>
                            </w:ins>
                            <w:ins w:id="291" w:author="刘益德" w:date="2013-08-13T16:54:00Z">
                              <w:r>
                                <w:rPr>
                                  <w:rFonts w:ascii="宋体;SimSun" w:hAnsi="宋体;SimSun" w:cs="宋体;SimSun"/>
                                </w:rPr>
                                <w:t xml:space="preserve">                 </w:t>
                              </w:r>
                            </w:ins>
                            <w:ins w:id="292" w:author="刘益德" w:date="2013-08-13T16:54:00Z">
                              <w:r>
                                <w:rPr>
                                  <w:rFonts w:ascii="宋体;SimSun" w:hAnsi="宋体;SimSun" w:cs="宋体;SimSun"/>
                                </w:rPr>
                                <w:t>年</w:t>
                              </w:r>
                            </w:ins>
                            <w:ins w:id="293" w:author="刘益德" w:date="2013-08-13T16:54:00Z">
                              <w:r>
                                <w:rPr>
                                  <w:rFonts w:ascii="宋体;SimSun" w:hAnsi="宋体;SimSun" w:cs="宋体;SimSun"/>
                                </w:rPr>
                                <w:t xml:space="preserve">  </w:t>
                              </w:r>
                            </w:ins>
                            <w:ins w:id="294" w:author="刘益德" w:date="2013-08-13T16:54:00Z">
                              <w:r>
                                <w:rPr>
                                  <w:rFonts w:ascii="宋体;SimSun" w:hAnsi="宋体;SimSun" w:cs="宋体;SimSun"/>
                                </w:rPr>
                                <w:t>月</w:t>
                              </w:r>
                            </w:ins>
                            <w:ins w:id="295" w:author="刘益德" w:date="2013-08-13T16:54:00Z">
                              <w:r>
                                <w:rPr>
                                  <w:rFonts w:ascii="宋体;SimSun" w:hAnsi="宋体;SimSun" w:cs="宋体;SimSun"/>
                                </w:rPr>
                                <w:t xml:space="preserve">  </w:t>
                              </w:r>
                            </w:ins>
                            <w:ins w:id="296" w:author="刘益德" w:date="2013-08-13T16:54:00Z">
                              <w:r>
                                <w:rPr>
                                  <w:rFonts w:ascii="宋体;SimSun" w:hAnsi="宋体;SimSun" w:cs="宋体;SimSun"/>
                                </w:rPr>
                                <w:t>日</w:t>
                              </w:r>
                            </w:ins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ind w:firstLine="630"/>
        <w:rPr>
          <w:sz w:val="24"/>
          <w:del w:id="299" w:author="彭旭红" w:date="2013-08-20T16:51:00Z"/>
        </w:rPr>
      </w:pPr>
      <w:ins w:id="297" w:author="刘益德" w:date="2013-08-13T16:54:00Z">
        <w:r>
          <w:rPr/>
          <w:t>2</w:t>
        </w:r>
      </w:ins>
      <w:ins w:id="298" w:author="刘益德" w:date="2013-08-13T16:54:00Z">
        <w:r>
          <w:rPr/>
          <w:t>、本表一式三份，两份主管税务机关留存（纳税人所得税属于其他税务机关征收的，抄送一份给所得税主管税务机关），一份退还纳税人留存。</w:t>
        </w:r>
      </w:ins>
    </w:p>
    <w:p>
      <w:pPr>
        <w:pStyle w:val="Style15"/>
        <w:ind w:firstLine="630"/>
        <w:rPr>
          <w:rFonts w:cs="宋体;SimSun"/>
          <w:sz w:val="24"/>
        </w:rPr>
      </w:pPr>
      <w:r>
        <w:rPr>
          <w:rFonts w:cs="宋体;SimSun"/>
          <w:sz w:val="24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3:04:00Z</dcterms:created>
  <dc:creator>刘益德</dc:creator>
  <dc:description/>
  <cp:keywords/>
  <dc:language>en-US</dc:language>
  <cp:lastModifiedBy> </cp:lastModifiedBy>
  <dcterms:modified xsi:type="dcterms:W3CDTF">2013-09-26T03:04:00Z</dcterms:modified>
  <cp:revision>2</cp:revision>
  <dc:subject/>
  <dc:title>附表3:</dc:title>
</cp:coreProperties>
</file>