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00"/>
        <w:rPr>
          <w:rFonts w:ascii="Times" w:hAnsi="Times" w:eastAsia="宋体;SimSun"/>
          <w:b/>
          <w:b/>
          <w:sz w:val="38"/>
          <w:ins w:id="8" w:author="刘益德" w:date="2013-08-13T16:42:00Z"/>
        </w:rPr>
      </w:pPr>
      <w:ins w:id="0" w:author="刘益德" w:date="2013-08-13T16:42:00Z">
        <w:r>
          <w:rPr>
            <w:rFonts w:ascii="黑体;SimHei" w:hAnsi="黑体;SimHei" w:eastAsia="黑体;SimHei"/>
            <w:bCs/>
          </w:rPr>
          <w:t>附</w:t>
        </w:r>
      </w:ins>
      <w:ins w:id="1" w:author="刘益德" w:date="2013-08-13T16:42:00Z">
        <w:del w:id="2" w:author="范鑫" w:date="2013-08-16T17:57:00Z">
          <w:r>
            <w:rPr>
              <w:rFonts w:ascii="黑体;SimHei" w:hAnsi="黑体;SimHei" w:eastAsia="黑体;SimHei"/>
              <w:bCs/>
            </w:rPr>
            <w:delText>表</w:delText>
          </w:r>
        </w:del>
      </w:ins>
      <w:ins w:id="3" w:author="范鑫" w:date="2013-08-16T17:57:00Z">
        <w:r>
          <w:rPr>
            <w:rFonts w:ascii="黑体;SimHei" w:hAnsi="黑体;SimHei" w:eastAsia="黑体;SimHei"/>
            <w:bCs/>
          </w:rPr>
          <w:t>件</w:t>
        </w:r>
      </w:ins>
      <w:ins w:id="4" w:author="刘益德" w:date="2013-08-13T16:42:00Z">
        <w:r>
          <w:rPr>
            <w:rFonts w:eastAsia="黑体;SimHei" w:ascii="黑体;SimHei" w:hAnsi="黑体;SimHei"/>
            <w:bCs/>
          </w:rPr>
          <w:t>1</w:t>
        </w:r>
      </w:ins>
      <w:ins w:id="5" w:author="刘益德" w:date="2013-08-13T16:42:00Z">
        <w:del w:id="6" w:author="范鑫" w:date="2013-08-16T17:57:00Z">
          <w:r>
            <w:rPr>
              <w:rFonts w:eastAsia="宋体;SimSun"/>
              <w:b/>
              <w:bCs w:val="false"/>
              <w:sz w:val="38"/>
            </w:rPr>
            <w:delText>:</w:delText>
          </w:r>
        </w:del>
      </w:ins>
      <w:del w:id="7" w:author="范鑫" w:date="2013-08-16T17:57:00Z">
        <w:r>
          <w:rPr>
            <w:rFonts w:eastAsia="宋体;SimSun"/>
            <w:b/>
            <w:sz w:val="38"/>
          </w:rPr>
          <w:delText xml:space="preserve"> </w:delText>
        </w:r>
      </w:del>
    </w:p>
    <w:p>
      <w:pPr>
        <w:pStyle w:val="Normal"/>
        <w:spacing w:lineRule="exact" w:line="500" w:before="0" w:after="10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  <w:ins w:id="10" w:author="刘益德" w:date="2013-08-13T16:42:00Z"/>
        </w:rPr>
      </w:pPr>
      <w:ins w:id="9" w:author="刘益德" w:date="2013-08-13T16:42:00Z">
        <w:r>
          <w:rPr>
            <w:rFonts w:ascii="方正小标宋简体" w:hAnsi="方正小标宋简体" w:eastAsia="方正小标宋简体"/>
            <w:b w:val="false"/>
            <w:sz w:val="44"/>
            <w:szCs w:val="44"/>
          </w:rPr>
          <w:t>湖南省新办福利企业申请审批表</w:t>
        </w:r>
      </w:ins>
    </w:p>
    <w:p>
      <w:pPr>
        <w:pStyle w:val="Normal"/>
        <w:spacing w:lineRule="exact" w:line="400"/>
        <w:jc w:val="left"/>
        <w:rPr>
          <w:rFonts w:eastAsia="宋体;SimSun"/>
          <w:sz w:val="21"/>
        </w:rPr>
      </w:pPr>
      <w:ins w:id="11" w:author="刘益德" w:date="2013-08-13T16:42:00Z">
        <w:r>
          <w:rPr>
            <w:rFonts w:eastAsia="宋体;SimSun"/>
            <w:sz w:val="21"/>
          </w:rPr>
          <w:t xml:space="preserve">申报日期：     年    月    日         </w:t>
        </w:r>
      </w:ins>
      <w:ins w:id="12" w:author="刘益德" w:date="2013-08-13T16:42:00Z">
        <w:r>
          <w:rPr>
            <w:rFonts w:eastAsia="宋体;SimSun"/>
            <w:sz w:val="21"/>
          </w:rPr>
          <w:t xml:space="preserve">     </w:t>
        </w:r>
      </w:ins>
      <w:ins w:id="13" w:author="刘益德" w:date="2013-08-13T16:42:00Z">
        <w:r>
          <w:rPr>
            <w:rFonts w:eastAsia="宋体;SimSun"/>
            <w:sz w:val="21"/>
          </w:rPr>
          <w:t xml:space="preserve"> 福利企业证书号： </w:t>
        </w:r>
      </w:ins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85"/>
        <w:gridCol w:w="164"/>
        <w:gridCol w:w="589"/>
        <w:gridCol w:w="19"/>
        <w:gridCol w:w="770"/>
        <w:gridCol w:w="387"/>
        <w:gridCol w:w="1172"/>
        <w:gridCol w:w="953"/>
        <w:gridCol w:w="189"/>
        <w:gridCol w:w="168"/>
        <w:gridCol w:w="213"/>
        <w:gridCol w:w="776"/>
        <w:gridCol w:w="229"/>
        <w:gridCol w:w="91"/>
        <w:gridCol w:w="765"/>
        <w:gridCol w:w="72"/>
        <w:gridCol w:w="1160"/>
      </w:tblGrid>
      <w:tr>
        <w:trPr>
          <w:trHeight w:val="45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14" w:author="刘益德" w:date="2013-08-13T16:42:00Z">
              <w:r>
                <w:rPr>
                  <w:rFonts w:ascii="宋体;SimSun" w:hAnsi="宋体;SimSun" w:cs="宋体;SimSun" w:eastAsia="宋体;SimSun"/>
                  <w:spacing w:val="60"/>
                  <w:kern w:val="0"/>
                  <w:sz w:val="21"/>
                </w:rPr>
                <w:t>申请企</w:t>
              </w:r>
            </w:ins>
            <w:ins w:id="15" w:author="刘益德" w:date="2013-08-13T16:42:00Z">
              <w:r>
                <w:rPr>
                  <w:rFonts w:ascii="宋体;SimSun" w:hAnsi="宋体;SimSun" w:cs="宋体;SimSun" w:eastAsia="宋体;SimSun"/>
                  <w:spacing w:val="1"/>
                  <w:kern w:val="0"/>
                  <w:sz w:val="21"/>
                </w:rPr>
                <w:t>业</w:t>
              </w:r>
            </w:ins>
          </w:p>
        </w:tc>
        <w:tc>
          <w:tcPr>
            <w:tcW w:w="7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16" w:author="刘益德" w:date="2013-08-13T16:42:00Z">
              <w:r>
                <w:rPr>
                  <w:rFonts w:eastAsia="宋体;SimSun" w:cs="宋体;SimSun" w:ascii="宋体;SimSun" w:hAnsi="宋体;SimSun"/>
                  <w:sz w:val="21"/>
                </w:rPr>
                <w:t xml:space="preserve">                                                    </w:t>
              </w:r>
            </w:ins>
            <w:ins w:id="17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（盖章）</w:t>
              </w:r>
            </w:ins>
          </w:p>
        </w:tc>
      </w:tr>
      <w:tr>
        <w:trPr>
          <w:trHeight w:val="45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18" w:author="刘益德" w:date="2013-08-13T16:42:00Z">
              <w:r>
                <w:rPr>
                  <w:rFonts w:ascii="宋体;SimSun" w:hAnsi="宋体;SimSun" w:cs="宋体;SimSun" w:eastAsia="宋体;SimSun"/>
                  <w:spacing w:val="60"/>
                  <w:kern w:val="0"/>
                  <w:sz w:val="21"/>
                </w:rPr>
                <w:t>详细地</w:t>
              </w:r>
            </w:ins>
            <w:ins w:id="19" w:author="刘益德" w:date="2013-08-13T16:42:00Z">
              <w:r>
                <w:rPr>
                  <w:rFonts w:ascii="宋体;SimSun" w:hAnsi="宋体;SimSun" w:cs="宋体;SimSun" w:eastAsia="宋体;SimSun"/>
                  <w:spacing w:val="1"/>
                  <w:kern w:val="0"/>
                  <w:sz w:val="21"/>
                </w:rPr>
                <w:t>址</w:t>
              </w:r>
            </w:ins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20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联系电话</w:t>
              </w:r>
            </w:ins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21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法定代表人</w:t>
              </w:r>
            </w:ins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22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身份证号码</w:t>
              </w:r>
            </w:ins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23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行业</w:t>
              </w:r>
            </w:ins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ins w:id="25" w:author="刘益德" w:date="2013-08-13T16:42:00Z"/>
              </w:rPr>
            </w:pPr>
            <w:ins w:id="24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经济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26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性质</w:t>
              </w:r>
            </w:ins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ins w:id="27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占地面积（</w:t>
              </w:r>
            </w:ins>
            <w:ins w:id="28" w:author="刘益德" w:date="2013-08-13T16:42:00Z">
              <w:r>
                <w:rPr>
                  <w:rFonts w:eastAsia="宋体;SimSun" w:cs="宋体;SimSun" w:ascii="宋体;SimSun" w:hAnsi="宋体;SimSun"/>
                  <w:sz w:val="21"/>
                </w:rPr>
                <w:t>m</w:t>
              </w:r>
            </w:ins>
            <w:ins w:id="29" w:author="刘益德" w:date="2013-08-13T16:42:00Z">
              <w:r>
                <w:rPr>
                  <w:rFonts w:eastAsia="宋体;SimSun" w:cs="宋体;SimSun" w:ascii="宋体;SimSun" w:hAnsi="宋体;SimSun"/>
                  <w:sz w:val="21"/>
                  <w:vertAlign w:val="superscript"/>
                </w:rPr>
                <w:t>2</w:t>
              </w:r>
            </w:ins>
            <w:ins w:id="30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）</w:t>
              </w:r>
            </w:ins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ins w:id="31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建筑面积（</w:t>
              </w:r>
            </w:ins>
            <w:ins w:id="32" w:author="刘益德" w:date="2013-08-13T16:42:00Z">
              <w:r>
                <w:rPr>
                  <w:rFonts w:eastAsia="宋体;SimSun" w:cs="宋体;SimSun" w:ascii="宋体;SimSun" w:hAnsi="宋体;SimSun"/>
                  <w:sz w:val="21"/>
                </w:rPr>
                <w:t>m</w:t>
              </w:r>
            </w:ins>
            <w:ins w:id="33" w:author="刘益德" w:date="2013-08-13T16:42:00Z">
              <w:r>
                <w:rPr>
                  <w:rFonts w:eastAsia="宋体;SimSun" w:cs="宋体;SimSun" w:ascii="宋体;SimSun" w:hAnsi="宋体;SimSun"/>
                  <w:sz w:val="21"/>
                  <w:vertAlign w:val="superscript"/>
                </w:rPr>
                <w:t>2</w:t>
              </w:r>
            </w:ins>
            <w:ins w:id="34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）</w:t>
              </w:r>
            </w:ins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ins w:id="36" w:author="刘益德" w:date="2013-08-13T16:42:00Z"/>
              </w:rPr>
            </w:pPr>
            <w:ins w:id="35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职工总数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37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（人）</w:t>
              </w:r>
            </w:ins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38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残疾职工总数（人）</w:t>
              </w:r>
            </w:ins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39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残疾职工占企业职工总数</w:t>
              </w:r>
            </w:ins>
            <w:ins w:id="40" w:author="刘益德" w:date="2013-08-13T16:42:00Z">
              <w:r>
                <w:rPr>
                  <w:rFonts w:eastAsia="宋体;SimSun" w:cs="宋体;SimSun" w:ascii="宋体;SimSun" w:hAnsi="宋体;SimSun"/>
                  <w:sz w:val="21"/>
                </w:rPr>
                <w:t>(%)</w:t>
              </w:r>
            </w:ins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41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工商营业执照字号</w:t>
              </w:r>
            </w:ins>
          </w:p>
        </w:tc>
        <w:tc>
          <w:tcPr>
            <w:tcW w:w="6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ins w:id="43" w:author="刘益德" w:date="2013-08-13T16:42:00Z"/>
              </w:rPr>
            </w:pPr>
            <w:ins w:id="42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税务登记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44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（注册）证号</w:t>
              </w:r>
            </w:ins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45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国家税务局</w:t>
              </w:r>
            </w:ins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46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地方税务局</w:t>
              </w:r>
            </w:ins>
          </w:p>
        </w:tc>
      </w:tr>
      <w:tr>
        <w:trPr>
          <w:trHeight w:val="482" w:hRule="atLeast"/>
          <w:cantSplit w:val="true"/>
        </w:trPr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47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主要产品</w:t>
              </w:r>
            </w:ins>
          </w:p>
        </w:tc>
        <w:tc>
          <w:tcPr>
            <w:tcW w:w="6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ins w:id="49" w:author="刘益德" w:date="2013-08-13T16:42:00Z"/>
              </w:rPr>
            </w:pPr>
            <w:ins w:id="48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主要生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ins w:id="51" w:author="刘益德" w:date="2013-08-13T16:42:00Z"/>
              </w:rPr>
            </w:pPr>
            <w:ins w:id="50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产设备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52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设 施</w:t>
              </w:r>
            </w:ins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53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设备名称</w:t>
              </w:r>
            </w:ins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54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型号</w:t>
              </w:r>
            </w:ins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55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数量</w:t>
              </w:r>
            </w:ins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56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制造时间</w:t>
              </w:r>
            </w:ins>
          </w:p>
        </w:tc>
      </w:tr>
      <w:tr>
        <w:trPr>
          <w:trHeight w:val="48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57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残疾职工上岗工作基本设施条件情况</w:t>
              </w:r>
            </w:ins>
          </w:p>
        </w:tc>
        <w:tc>
          <w:tcPr>
            <w:tcW w:w="8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ins w:id="59" w:author="刘益德" w:date="2013-09-18T14:46:00Z"/>
              </w:rPr>
            </w:pPr>
            <w:ins w:id="58" w:author="刘益德" w:date="2013-09-18T14:46:00Z">
              <w:r>
                <w:rPr>
                  <w:rFonts w:eastAsia="宋体;SimSun" w:cs="宋体;SimSun" w:ascii="宋体;SimSun" w:hAnsi="宋体;SimSun"/>
                  <w:sz w:val="21"/>
                </w:rPr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ins w:id="61" w:author="刘益德" w:date="2013-09-18T14:46:00Z"/>
              </w:rPr>
            </w:pPr>
            <w:ins w:id="60" w:author="刘益德" w:date="2013-09-18T14:46:00Z">
              <w:r>
                <w:rPr>
                  <w:rFonts w:eastAsia="宋体;SimSun" w:cs="宋体;SimSun" w:ascii="宋体;SimSun" w:hAnsi="宋体;SimSun"/>
                  <w:sz w:val="21"/>
                </w:rPr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ins w:id="63" w:author="刘益德" w:date="2013-09-18T14:46:00Z"/>
              </w:rPr>
            </w:pPr>
            <w:ins w:id="62" w:author="刘益德" w:date="2013-09-18T14:46:00Z">
              <w:r>
                <w:rPr>
                  <w:rFonts w:eastAsia="宋体;SimSun" w:cs="宋体;SimSun" w:ascii="宋体;SimSun" w:hAnsi="宋体;SimSun"/>
                  <w:sz w:val="21"/>
                </w:rPr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ins w:id="65" w:author="刘益德" w:date="2013-09-18T14:46:00Z"/>
              </w:rPr>
            </w:pPr>
            <w:ins w:id="64" w:author="刘益德" w:date="2013-09-18T14:46:00Z">
              <w:r>
                <w:rPr>
                  <w:rFonts w:eastAsia="宋体;SimSun" w:cs="宋体;SimSun" w:ascii="宋体;SimSun" w:hAnsi="宋体;SimSun"/>
                  <w:sz w:val="21"/>
                </w:rPr>
              </w:r>
            </w:ins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ins w:id="67" w:author="刘益德" w:date="2013-09-18T14:46:00Z"/>
              </w:rPr>
            </w:pPr>
            <w:ins w:id="66" w:author="刘益德" w:date="2013-09-18T14:46:00Z">
              <w:r>
                <w:rPr>
                  <w:rFonts w:eastAsia="宋体;SimSun" w:cs="宋体;SimSun" w:ascii="宋体;SimSun" w:hAnsi="宋体;SimSun"/>
                  <w:sz w:val="21"/>
                </w:rPr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37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68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县县</w:t>
              </w:r>
            </w:ins>
            <w:ins w:id="69" w:author="刘益德" w:date="2013-08-13T16:42:00Z">
              <w:r>
                <w:rPr>
                  <w:rFonts w:eastAsia="宋体;SimSun" w:cs="宋体;SimSun" w:ascii="宋体;SimSun" w:hAnsi="宋体;SimSun"/>
                  <w:sz w:val="21"/>
                </w:rPr>
                <w:t>(</w:t>
              </w:r>
            </w:ins>
            <w:ins w:id="70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市、区</w:t>
              </w:r>
            </w:ins>
            <w:ins w:id="71" w:author="刘益德" w:date="2013-08-13T16:42:00Z">
              <w:r>
                <w:rPr>
                  <w:rFonts w:eastAsia="宋体;SimSun" w:cs="宋体;SimSun" w:ascii="宋体;SimSun" w:hAnsi="宋体;SimSun"/>
                  <w:sz w:val="21"/>
                </w:rPr>
                <w:t>)</w:t>
              </w:r>
            </w:ins>
            <w:ins w:id="72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民政局意见</w:t>
              </w:r>
            </w:ins>
          </w:p>
        </w:tc>
        <w:tc>
          <w:tcPr>
            <w:tcW w:w="8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ins w:id="74" w:author="刘益德" w:date="2013-09-18T14:46:00Z"/>
              </w:rPr>
            </w:pPr>
            <w:ins w:id="73" w:author="刘益德" w:date="2013-09-18T14:46:00Z">
              <w:r>
                <w:rPr>
                  <w:rFonts w:eastAsia="宋体;SimSun" w:cs="宋体;SimSun" w:ascii="宋体;SimSun" w:hAnsi="宋体;SimSun"/>
                  <w:sz w:val="21"/>
                </w:rPr>
              </w:r>
            </w:ins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ins w:id="76" w:author="刘益德" w:date="2013-09-18T14:46:00Z"/>
              </w:rPr>
            </w:pPr>
            <w:ins w:id="75" w:author="刘益德" w:date="2013-09-18T14:46:00Z">
              <w:r>
                <w:rPr>
                  <w:rFonts w:eastAsia="宋体;SimSun" w:cs="宋体;SimSun" w:ascii="宋体;SimSun" w:hAnsi="宋体;SimSun"/>
                  <w:sz w:val="21"/>
                </w:rPr>
              </w:r>
            </w:ins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ins w:id="78" w:author="刘益德" w:date="2013-09-18T14:46:00Z"/>
              </w:rPr>
            </w:pPr>
            <w:ins w:id="77" w:author="刘益德" w:date="2013-09-18T14:46:00Z">
              <w:r>
                <w:rPr>
                  <w:rFonts w:eastAsia="宋体;SimSun" w:cs="宋体;SimSun" w:ascii="宋体;SimSun" w:hAnsi="宋体;SimSun"/>
                  <w:sz w:val="21"/>
                </w:rPr>
              </w:r>
            </w:ins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ins w:id="80" w:author="刘益德" w:date="2013-08-13T16:42:00Z"/>
              </w:rPr>
            </w:pPr>
            <w:ins w:id="79" w:author="刘益德" w:date="2013-08-13T16:42:00Z">
              <w:r>
                <w:rPr>
                  <w:rFonts w:eastAsia="宋体;SimSun" w:cs="宋体;SimSun" w:ascii="宋体;SimSun" w:hAnsi="宋体;SimSun"/>
                  <w:sz w:val="21"/>
                </w:rPr>
              </w:r>
            </w:ins>
          </w:p>
          <w:p>
            <w:pPr>
              <w:pStyle w:val="Normal"/>
              <w:spacing w:lineRule="exact" w:line="400"/>
              <w:ind w:firstLine="5440"/>
              <w:jc w:val="center"/>
              <w:rPr>
                <w:rFonts w:ascii="宋体;SimSun" w:hAnsi="宋体;SimSun" w:eastAsia="宋体;SimSun" w:cs="宋体;SimSun"/>
                <w:sz w:val="21"/>
                <w:ins w:id="82" w:author="刘益德" w:date="2013-08-13T16:42:00Z"/>
              </w:rPr>
            </w:pPr>
            <w:ins w:id="81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（盖章）</w:t>
              </w:r>
            </w:ins>
          </w:p>
          <w:p>
            <w:pPr>
              <w:pStyle w:val="Normal"/>
              <w:spacing w:lineRule="exact" w:line="400"/>
              <w:ind w:firstLine="5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ins w:id="83" w:author="刘益德" w:date="2013-08-13T16:42:00Z">
              <w:r>
                <w:rPr>
                  <w:rFonts w:ascii="宋体;SimSun" w:hAnsi="宋体;SimSun" w:cs="宋体;SimSun" w:eastAsia="宋体;SimSun"/>
                  <w:sz w:val="21"/>
                </w:rPr>
                <w:t>年   月  日</w:t>
              </w:r>
            </w:ins>
          </w:p>
        </w:tc>
      </w:tr>
    </w:tbl>
    <w:p>
      <w:pPr>
        <w:pStyle w:val="Normal"/>
        <w:spacing w:lineRule="auto" w:line="240"/>
        <w:jc w:val="left"/>
        <w:rPr>
          <w:rFonts w:eastAsia="黑体;SimHei"/>
          <w:sz w:val="10"/>
          <w:szCs w:val="10"/>
          <w:del w:id="85" w:author="彭旭红" w:date="2013-08-20T16:50:00Z"/>
        </w:rPr>
      </w:pPr>
      <w:del w:id="84" w:author="彭旭红" w:date="2013-08-20T16:50:00Z">
        <w:r>
          <w:rPr>
            <w:rFonts w:eastAsia="黑体;SimHei"/>
            <w:sz w:val="10"/>
            <w:szCs w:val="10"/>
          </w:rPr>
        </w:r>
      </w:del>
    </w:p>
    <w:p>
      <w:pPr>
        <w:pStyle w:val="Normal"/>
        <w:spacing w:lineRule="auto" w:line="24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sectPr>
      <w:type w:val="nextPage"/>
      <w:pgSz w:w="11906" w:h="16838"/>
      <w:pgMar w:left="1361" w:right="1247" w:gutter="0" w:header="0" w:top="1418" w:footer="0" w:bottom="87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" w:hAnsi="Times" w:eastAsia="仿宋_GB2312" w:cs="Time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03:00Z</dcterms:created>
  <dc:creator>刘益德</dc:creator>
  <dc:description/>
  <cp:keywords/>
  <dc:language>en-US</dc:language>
  <cp:lastModifiedBy> </cp:lastModifiedBy>
  <dcterms:modified xsi:type="dcterms:W3CDTF">2013-09-26T03:03:00Z</dcterms:modified>
  <cp:revision>2</cp:revision>
  <dc:subject/>
  <dc:title>附表1: </dc:title>
</cp:coreProperties>
</file>