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535"/>
        <w:gridCol w:w="332"/>
        <w:gridCol w:w="1944"/>
        <w:gridCol w:w="1803"/>
        <w:gridCol w:w="2682"/>
      </w:tblGrid>
      <w:tr>
        <w:trPr>
          <w:trHeight w:val="1562" w:hRule="atLeast"/>
        </w:trPr>
        <w:tc>
          <w:tcPr>
            <w:tcW w:w="1410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  <w:lang w:bidi="ar-SA"/>
              </w:rPr>
              <w:t>购进农产品直接销售或用于生产经营且不构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  <w:lang w:bidi="ar-SA"/>
              </w:rPr>
              <w:t>货物实体进项税额核定扣除备案表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税款所属期：   年  月   日至   年  月  日</w:t>
            </w:r>
          </w:p>
        </w:tc>
      </w:tr>
      <w:tr>
        <w:trPr>
          <w:trHeight w:val="200" w:hRule="atLeast"/>
        </w:trPr>
        <w:tc>
          <w:tcPr>
            <w:tcW w:w="7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申请备案日期：     年   月  日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单位：吨、元</w:t>
            </w:r>
          </w:p>
        </w:tc>
      </w:tr>
      <w:tr>
        <w:trPr>
          <w:trHeight w:val="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纳税人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纳税人识别号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经营地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联系电话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法定代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财务负责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主要经营范围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  <w:lang w:bidi="ar-SA"/>
              </w:rPr>
              <w:t>购进农产品直接销售</w:t>
            </w:r>
          </w:p>
        </w:tc>
      </w:tr>
      <w:tr>
        <w:trPr>
          <w:trHeight w:val="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农产品名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购进数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平均购买单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损耗数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农产品损耗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销售数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7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核定扣除的进项税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8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本年累计核定扣除进项税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  <w:lang w:bidi="ar-SA"/>
              </w:rPr>
              <w:t>购进农产品用于生产经营且不构成货物实体（□中选择打√）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农产品名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平均购买单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用途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 xml:space="preserve">包装物□    辅助材料□    燃料□    低值易耗品□    其他□ 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耗用数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当期核定扣除的进项税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本年累计核定扣除进项税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纳税人声明：所有数据均真实有效，与企业生产经营情况相符，如不符，愿承担相应法律责任。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法人代表签字：           财务人员签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纳税人公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 xml:space="preserve">: 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年   月   日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表格中金额单位为元，保留两位小数；数量单位为吨，保留两位小数；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-SA"/>
              </w:rPr>
              <w:t>本表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9:00Z</dcterms:created>
  <dc:creator>李晓玢</dc:creator>
  <dc:description/>
  <dc:language>en-US</dc:language>
  <cp:lastModifiedBy>admin</cp:lastModifiedBy>
  <dcterms:modified xsi:type="dcterms:W3CDTF">2017-12-31T10:12:07Z</dcterms:modified>
  <cp:revision>2</cp:revision>
  <dc:subject/>
  <dc:title>附件2</dc:title>
</cp:coreProperties>
</file>