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bidi="ar-SA"/>
        </w:rPr>
        <w:t>新增产品的全省统一扣除标准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6"/>
        <w:gridCol w:w="2800"/>
        <w:gridCol w:w="1540"/>
        <w:gridCol w:w="4060"/>
        <w:gridCol w:w="2660"/>
      </w:tblGrid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国民经济行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国民经济行业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产品名称（每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耗用的农产品原材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生产工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农产品单耗数量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肉制品及副产品加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C13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猪肠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猪肠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毛肠收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清洗（浸泡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上机刮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清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量尺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腌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打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6.6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把，原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根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水果和坚果加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C13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葵花籽（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生葵花籽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原料→选料→手选→配料汤煮制→干燥→炒制→清选（磁选）→冷却、喷香→挑拣→包装→成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1.1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西瓜籽（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生西瓜籽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1.0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花生（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生花生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1.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蔬菜加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C13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盐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头（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-SA"/>
              </w:rPr>
              <w:t>头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清洗—腌制—调理—包装—杀菌—打包入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3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芥菜泡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鲜芥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购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挑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加盐腌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起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机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人工挑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压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lang w:bidi="ar-SA"/>
              </w:rPr>
              <w:t>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1.9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9:00Z</dcterms:created>
  <dc:creator>李晓玢</dc:creator>
  <dc:description/>
  <dc:language>en-US</dc:language>
  <cp:lastModifiedBy>admin</cp:lastModifiedBy>
  <dcterms:modified xsi:type="dcterms:W3CDTF">2017-12-31T10:09:30Z</dcterms:modified>
  <cp:revision>2</cp:revision>
  <dc:subject/>
  <dc:title>附件1</dc:title>
</cp:coreProperties>
</file>