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-10"/>
          <w:w w:val="90"/>
          <w:sz w:val="18"/>
          <w:szCs w:val="18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spacing w:val="-10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HNPR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84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HNPR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84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10"/>
          <w:w w:val="9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-340" w:hanging="0"/>
        <w:jc w:val="center"/>
        <w:rPr>
          <w:rFonts w:ascii="方正小标宋简体" w:hAnsi="方正小标宋简体" w:eastAsia="方正小标宋简体" w:cs="Times New Roman"/>
          <w:color w:val="FF0000"/>
          <w:spacing w:val="-16"/>
          <w:w w:val="66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spacing w:val="-16"/>
          <w:w w:val="66"/>
          <w:sz w:val="96"/>
          <w:szCs w:val="96"/>
        </w:rPr>
        <w:t>国家税务总局</w:t>
      </w:r>
      <w:r>
        <w:rPr>
          <w:rFonts w:ascii="方正小标宋简体" w:hAnsi="方正小标宋简体" w:cs="Times New Roman" w:eastAsia="方正小标宋简体"/>
          <w:color w:val="FF0000"/>
          <w:spacing w:val="-16"/>
          <w:w w:val="66"/>
          <w:sz w:val="96"/>
          <w:szCs w:val="96"/>
        </w:rPr>
        <w:t>湖南省税务局公告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FF0000"/>
          <w:spacing w:val="-40"/>
          <w:w w:val="66"/>
          <w:sz w:val="32"/>
          <w:szCs w:val="32"/>
        </w:rPr>
      </w:pPr>
      <w:r>
        <w:rPr>
          <w:rFonts w:eastAsia="黑体" w:cs="Times New Roman" w:ascii="黑体" w:hAnsi="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color w:val="FF0000"/>
          <w:spacing w:val="-40"/>
          <w:sz w:val="32"/>
          <w:szCs w:val="32"/>
        </w:rPr>
      </w:pPr>
      <w:r>
        <w:rPr>
          <w:rFonts w:eastAsia="黑体" w:cs="Times New Roman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  <w:t>20</w:t>
      </w:r>
      <w:r>
        <w:rPr>
          <w:rFonts w:eastAsia="仿宋_GB2312;仿宋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仿宋_GB2312;仿宋"/>
          <w:sz w:val="32"/>
          <w:szCs w:val="24"/>
        </w:rPr>
        <w:t>年第</w:t>
      </w:r>
      <w:r>
        <w:rPr>
          <w:rFonts w:eastAsia="仿宋_GB2312;仿宋"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 w:eastAsia="仿宋_GB2312;仿宋"/>
          <w:sz w:val="32"/>
          <w:szCs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税务总局湖南省税务局关于印发《湖南省印花税核定征收管理办法》的公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加强印花税征收管理，国家税务总局湖南省税务局制定了《湖南省印花税核定征收管理办法》，现予以发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公告自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起施行，《湖南省地方税务局关于发布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湖南省印花税核定征收管理办法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公告》（湖南省地方税务局公告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号）同时废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核定征收印花税通知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国家税务总局湖南省税务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核定征收印花税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字    号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核查，你单位在印花税纳税申报中发现有《湖南省印花税核定征收管理办法》第三条    款情形，根据《中华人民共和国税收征收管理法》第三十五条规定及《湖南省印花税核定征收管理办法》的有关规定，决定自     年    月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起对你单位下列印花税应税凭证实行核定征收。税款缴纳期限为一个月，请于纳税期满之日起十五日内申报缴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73"/>
        <w:gridCol w:w="1633"/>
      </w:tblGrid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核定征收项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计税依据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核定比例</w:t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购销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购销金额（营业收入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加工承揽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加工或承揽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设工程勘察设计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勘察、设计费用和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筑安装工程承包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承包金额或工程造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财产租赁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租赁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货物运输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运输费用和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仓储保管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仓储保管费用和收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借款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借款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财产保险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保险费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技术合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转让、咨询、服务费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权转移书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转让金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主管税务机关（签章）</w:t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right="-483" w:hanging="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0:00Z</dcterms:created>
  <dc:creator>吴佑坤</dc:creator>
  <dc:description/>
  <dc:language>en-US</dc:language>
  <cp:lastModifiedBy>Administrator</cp:lastModifiedBy>
  <dcterms:modified xsi:type="dcterms:W3CDTF">2018-11-17T10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