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6</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6</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ind w:right="-483" w:hanging="0"/>
        <w:jc w:val="center"/>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rPr>
          <w:rFonts w:ascii="黑体" w:hAnsi="黑体" w:eastAsia="黑体" w:cs="Times New Roman"/>
          <w:color w:val="FF0000"/>
          <w:spacing w:val="-40"/>
          <w:sz w:val="32"/>
          <w:szCs w:val="32"/>
        </w:rPr>
      </w:pPr>
      <w:r>
        <w:rPr>
          <w:rFonts w:eastAsia="黑体" w:cs="Times New Roman" w:ascii="黑体" w:hAnsi="黑体"/>
          <w:color w:val="FF0000"/>
          <w:spacing w:val="-40"/>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号</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湖南省税务局关于加强和规范财产行为税减免税管理的公告</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税务总局关于简政放权、精减税务行政审批事项文件精神，结合《全国税收征管规范》及《全国税务机关纳税服务规范》相关要求，现将财产行为税减免有关事项公告如下：</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一、关于减免权限问题</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减负提效、放管结合的原则，进一步下放省、市级核准权限，减少核准环节，提高工作效率。</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资源税灾情减免，由县（市）区税务局核准，不再报上级税务机关审核。</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土地增值税核准类减免，由县（市）区税务局核准，不再报上级税务机关审核。</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纳税人申报房产税困难减免，申请年减免税额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下（含</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的，由县（市）区税务局核准；申请年减免税额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原则上由市州税务局核准，但市州局可根据实际情况进一步下放核准权限。</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纳税人申报城镇土地使用税困难减免，申请年减免税额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下（含</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的，由县（市）区税务局核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申请年减免税额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由县（市）区局初审签署意见并推送市州税务局复核签署意见后，报省局核准。</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减免税核准原则</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减免税核准应当遵循依法、公开、公正、高效、便利原则。</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各级税务机关应严格按照规定的权限和程序进行减免税审核，禁止越权和违规减免税。</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房产税和城镇土地使用税困难减免应符合以下条件和要求。</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纳税人生产经营发生年度亏损，有下列情形之一，可以向主管税务机关提出申请，按照税收减免权限审核批准，酌情减免。</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遭受风、火、水、地震等严重自然灾害或其他不可抗力因素造成重大损失。</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从事国家鼓励和扶持发展产业、省人民政府及国务院相关部门扶持发展产业或社会公益事业，发生严重亏损。</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因停产、停业、歇业、撤销后房产、土地停用一年以上（含</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且无生产经营收入的特困企业。</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因特殊客观原因，房产、土地不能正常使用，影响正常生产经营活动的。</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其他原因，导致存在经营困难，且发生较严重亏损，导致纳税确有困难的。</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度亏损”是指“利润总额”为负数，即：按照财务会计制度要求进行核算的利润。</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核准减免税额之和不得超过其所属年度实际发生的亏损额。</w:t>
      </w:r>
    </w:p>
    <w:p>
      <w:pPr>
        <w:pStyle w:val="Normal"/>
        <w:spacing w:lineRule="exact" w:line="600"/>
        <w:ind w:firstLine="645"/>
        <w:rPr>
          <w:rFonts w:ascii="黑体" w:hAnsi="黑体" w:eastAsia="黑体" w:cs="Times New Roman"/>
          <w:sz w:val="32"/>
          <w:szCs w:val="32"/>
        </w:rPr>
      </w:pPr>
      <w:r>
        <w:rPr>
          <w:rFonts w:ascii="黑体" w:hAnsi="黑体" w:cs="Times New Roman" w:eastAsia="黑体"/>
          <w:sz w:val="32"/>
          <w:szCs w:val="32"/>
        </w:rPr>
        <w:t>三、核准类减免税申报资料</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纳税人申报享受税收减免，应向主管税务机关提交书面申请，并按照现行《全国税收征管规范》和《全国税务机关纳税服务规范》规定报送相关资料。纳税人报送的资料应真实、准确、齐全。   </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房产税、城镇土地使用税困难减免报送资料如下：</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纳税人减免税申请核准表》。</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纳税人减免税申请报告（减免税理由、依据、范围、期限、数量、金额等）。</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纳税人申请减免税年度财务报表。</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证明纳税人困难的相关资料。</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资源税灾情减免报送资料如下：</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纳税人减免税申请核准表》。</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纳税人减免税申请报告（减免税理由、依据、范围、期限、数量、金额等）。</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纳税人因灾情申报减免税，应提供能够证明纳税人受灾的书证、物证及其他相关证明。</w:t>
      </w:r>
    </w:p>
    <w:p>
      <w:pPr>
        <w:pStyle w:val="Normal"/>
        <w:spacing w:lineRule="exact" w:line="600"/>
        <w:ind w:firstLine="645"/>
        <w:rPr>
          <w:rFonts w:ascii="黑体" w:hAnsi="黑体" w:eastAsia="黑体" w:cs="宋体"/>
          <w:sz w:val="32"/>
          <w:szCs w:val="32"/>
        </w:rPr>
      </w:pPr>
      <w:r>
        <w:rPr>
          <w:rFonts w:ascii="黑体" w:hAnsi="黑体" w:cs="宋体" w:eastAsia="黑体"/>
          <w:sz w:val="32"/>
          <w:szCs w:val="32"/>
        </w:rPr>
        <w:t>四、加强后续监督管理</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减免税作为国家税收优惠政策，事关纳税人的切身利益，各级税务机关在办理时，要坚持服务与管理并重的原则，加强宣传和解释，优化纳税服务，及时让纳税人知晓办理减免税事项的相关政策、流程和要求，提高办事效率，简化减免税审核手续，方便纳税人办理，切实减轻纳税人负担。</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税收减免权限调整后，各级税务机关应进一步规范和完善减免税管理办法，明确后续管理措施及其要求，加强对减免税审核的事中事后管理，健全后续监督制约机制，提高规范化管理水平。</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违反相关政策规定，越权减免税或弄虚作假等行为，按《中华人民共和国税收征收管理法》的有关规定处理。情节严重的，依法追究法律责任。</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公告自</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湖南省地方税务局关于财产行为税减免若干问题的公告》（湖南省地方税务局公告</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同时废止。</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公告。</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国家税务总局湖南省税务局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谢鹏</dc:creator>
  <dc:description/>
  <dc:language>en-US</dc:language>
  <cp:lastModifiedBy>Administrator</cp:lastModifiedBy>
  <dcterms:modified xsi:type="dcterms:W3CDTF">2018-11-1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