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FF0000"/>
          <w:spacing w:val="-10"/>
          <w:w w:val="90"/>
          <w:sz w:val="18"/>
          <w:szCs w:val="18"/>
          <w:lang w:val="en-US" w:eastAsia="en-US"/>
        </w:rPr>
      </w:pPr>
      <w:r>
        <w:rPr>
          <w:rFonts w:eastAsia="方正小标宋简体" w:cs="Times New Roman"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pPr>
                            <w:r>
                              <w:rPr>
                                <w:rFonts w:eastAsia="黑体" w:cs="黑体" w:ascii="黑体" w:hAnsi="黑体"/>
                                <w:color w:val="000000"/>
                                <w:spacing w:val="20"/>
                                <w:w w:val="90"/>
                                <w:sz w:val="32"/>
                                <w:szCs w:val="32"/>
                              </w:rPr>
                              <w:t>HNPR</w:t>
                            </w:r>
                            <w:r>
                              <w:rPr>
                                <w:rFonts w:eastAsia="黑体" w:cs="黑体" w:ascii="黑体" w:hAnsi="黑体"/>
                                <w:color w:val="000000"/>
                                <w:spacing w:val="20"/>
                                <w:w w:val="90"/>
                                <w:sz w:val="32"/>
                                <w:szCs w:val="32"/>
                              </w:rPr>
                              <w:t>-20</w:t>
                            </w:r>
                            <w:r>
                              <w:rPr>
                                <w:rFonts w:eastAsia="黑体" w:cs="黑体" w:ascii="黑体" w:hAnsi="黑体"/>
                                <w:color w:val="000000"/>
                                <w:spacing w:val="20"/>
                                <w:w w:val="90"/>
                                <w:sz w:val="32"/>
                                <w:szCs w:val="32"/>
                              </w:rPr>
                              <w:t>18</w:t>
                            </w:r>
                            <w:r>
                              <w:rPr>
                                <w:rFonts w:eastAsia="黑体" w:cs="黑体" w:ascii="黑体" w:hAnsi="黑体"/>
                                <w:color w:val="000000"/>
                                <w:spacing w:val="20"/>
                                <w:w w:val="90"/>
                                <w:sz w:val="32"/>
                                <w:szCs w:val="32"/>
                              </w:rPr>
                              <w:t>-</w:t>
                            </w:r>
                            <w:r>
                              <w:rPr>
                                <w:rFonts w:eastAsia="黑体" w:cs="黑体" w:ascii="黑体" w:hAnsi="黑体"/>
                                <w:color w:val="000000"/>
                                <w:spacing w:val="20"/>
                                <w:w w:val="90"/>
                                <w:sz w:val="32"/>
                                <w:szCs w:val="32"/>
                              </w:rPr>
                              <w:t>84011</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pPr>
                      <w:r>
                        <w:rPr>
                          <w:rFonts w:eastAsia="黑体" w:cs="黑体" w:ascii="黑体" w:hAnsi="黑体"/>
                          <w:color w:val="000000"/>
                          <w:spacing w:val="20"/>
                          <w:w w:val="90"/>
                          <w:sz w:val="32"/>
                          <w:szCs w:val="32"/>
                        </w:rPr>
                        <w:t>HNPR</w:t>
                      </w:r>
                      <w:r>
                        <w:rPr>
                          <w:rFonts w:eastAsia="黑体" w:cs="黑体" w:ascii="黑体" w:hAnsi="黑体"/>
                          <w:color w:val="000000"/>
                          <w:spacing w:val="20"/>
                          <w:w w:val="90"/>
                          <w:sz w:val="32"/>
                          <w:szCs w:val="32"/>
                        </w:rPr>
                        <w:t>-20</w:t>
                      </w:r>
                      <w:r>
                        <w:rPr>
                          <w:rFonts w:eastAsia="黑体" w:cs="黑体" w:ascii="黑体" w:hAnsi="黑体"/>
                          <w:color w:val="000000"/>
                          <w:spacing w:val="20"/>
                          <w:w w:val="90"/>
                          <w:sz w:val="32"/>
                          <w:szCs w:val="32"/>
                        </w:rPr>
                        <w:t>18</w:t>
                      </w:r>
                      <w:r>
                        <w:rPr>
                          <w:rFonts w:eastAsia="黑体" w:cs="黑体" w:ascii="黑体" w:hAnsi="黑体"/>
                          <w:color w:val="000000"/>
                          <w:spacing w:val="20"/>
                          <w:w w:val="90"/>
                          <w:sz w:val="32"/>
                          <w:szCs w:val="32"/>
                        </w:rPr>
                        <w:t>-</w:t>
                      </w:r>
                      <w:r>
                        <w:rPr>
                          <w:rFonts w:eastAsia="黑体" w:cs="黑体" w:ascii="黑体" w:hAnsi="黑体"/>
                          <w:color w:val="000000"/>
                          <w:spacing w:val="20"/>
                          <w:w w:val="90"/>
                          <w:sz w:val="32"/>
                          <w:szCs w:val="32"/>
                        </w:rPr>
                        <w:t>84011</w:t>
                      </w:r>
                    </w:p>
                  </w:txbxContent>
                </v:textbox>
                <w10:wrap type="square"/>
              </v:rect>
            </w:pict>
          </mc:Fallback>
        </mc:AlternateContent>
      </w:r>
    </w:p>
    <w:p>
      <w:pPr>
        <w:pStyle w:val="Normal"/>
        <w:spacing w:lineRule="auto" w:line="360"/>
        <w:rPr>
          <w:rFonts w:ascii="黑体" w:hAnsi="黑体" w:eastAsia="黑体" w:cs="黑体"/>
          <w:color w:val="000000"/>
          <w:spacing w:val="-10"/>
          <w:w w:val="90"/>
          <w:sz w:val="32"/>
          <w:szCs w:val="32"/>
        </w:rPr>
      </w:pPr>
      <w:r>
        <w:rPr>
          <w:rFonts w:eastAsia="黑体" w:cs="黑体" w:ascii="黑体" w:hAnsi="黑体"/>
          <w:color w:val="000000"/>
          <w:spacing w:val="-10"/>
          <w:w w:val="9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s="Times New Roman"/>
          <w:color w:val="FF0000"/>
          <w:spacing w:val="-16"/>
          <w:w w:val="66"/>
          <w:sz w:val="96"/>
          <w:szCs w:val="96"/>
        </w:rPr>
      </w:pPr>
      <w:r>
        <w:rPr>
          <w:rFonts w:ascii="方正小标宋简体" w:hAnsi="方正小标宋简体" w:cs="宋体" w:eastAsia="方正小标宋简体"/>
          <w:color w:val="FF0000"/>
          <w:spacing w:val="-16"/>
          <w:w w:val="66"/>
          <w:sz w:val="96"/>
          <w:szCs w:val="96"/>
        </w:rPr>
        <w:t>国家税务总局</w:t>
      </w:r>
      <w:r>
        <w:rPr>
          <w:rFonts w:ascii="方正小标宋简体" w:hAnsi="方正小标宋简体" w:cs="Times New Roman" w:eastAsia="方正小标宋简体"/>
          <w:color w:val="FF0000"/>
          <w:spacing w:val="-16"/>
          <w:w w:val="66"/>
          <w:sz w:val="96"/>
          <w:szCs w:val="96"/>
        </w:rPr>
        <w:t>湖南省税务局公告</w:t>
      </w:r>
    </w:p>
    <w:p>
      <w:pPr>
        <w:pStyle w:val="Normal"/>
        <w:spacing w:lineRule="auto" w:line="360"/>
        <w:rPr>
          <w:rFonts w:ascii="黑体" w:hAnsi="黑体" w:eastAsia="黑体" w:cs="Times New Roman"/>
          <w:color w:val="FF0000"/>
          <w:spacing w:val="-40"/>
          <w:w w:val="66"/>
          <w:sz w:val="32"/>
          <w:szCs w:val="32"/>
        </w:rPr>
      </w:pPr>
      <w:r>
        <w:rPr>
          <w:rFonts w:eastAsia="黑体" w:cs="Times New Roman" w:ascii="黑体" w:hAnsi="黑体"/>
          <w:color w:val="FF0000"/>
          <w:spacing w:val="-40"/>
          <w:w w:val="66"/>
          <w:sz w:val="32"/>
          <w:szCs w:val="32"/>
        </w:rPr>
      </w:r>
    </w:p>
    <w:p>
      <w:pPr>
        <w:pStyle w:val="Normal"/>
        <w:spacing w:lineRule="auto" w:line="36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0</w:t>
      </w:r>
      <w:r>
        <w:rPr>
          <w:rFonts w:eastAsia="仿宋_GB2312;仿宋" w:cs="Times New Roman" w:ascii="Times New Roman" w:hAnsi="Times New Roman"/>
          <w:sz w:val="32"/>
          <w:szCs w:val="24"/>
        </w:rPr>
        <w:t>18</w:t>
      </w:r>
      <w:r>
        <w:rPr>
          <w:rFonts w:ascii="Times New Roman" w:hAnsi="Times New Roman" w:cs="Times New Roman" w:eastAsia="仿宋_GB2312;仿宋"/>
          <w:sz w:val="32"/>
          <w:szCs w:val="24"/>
        </w:rPr>
        <w:t>年第</w:t>
      </w:r>
      <w:r>
        <w:rPr>
          <w:rFonts w:eastAsia="仿宋_GB2312;仿宋" w:cs="Times New Roman" w:ascii="Times New Roman" w:hAnsi="Times New Roman"/>
          <w:sz w:val="32"/>
          <w:szCs w:val="24"/>
        </w:rPr>
        <w:t>11</w:t>
      </w:r>
      <w:r>
        <w:rPr>
          <w:rFonts w:ascii="Times New Roman" w:hAnsi="Times New Roman" w:cs="Times New Roman" w:eastAsia="仿宋_GB2312;仿宋"/>
          <w:sz w:val="32"/>
          <w:szCs w:val="24"/>
        </w:rPr>
        <w:t>号</w:t>
      </w:r>
    </w:p>
    <w:p>
      <w:pPr>
        <w:pStyle w:val="Normal"/>
        <w:spacing w:lineRule="auto" w:line="36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家税务总局湖南省税务局</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发布《办税事项“最多跑一次”清单》</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的公告</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务院深化“放管服”改革的决策部署，进一步方便纳税人办理税收业务，优化税收营商环境，按照《国家税务总局关于发布</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办税事项“最多跑一次”清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公告》（国家税务总局公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的要求，国家税务总局湖南省税务局编制了《办税事项“最多跑一次”清单》（以下简称《清单》），共</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项业务，其中：单个办理事项</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项，并联办理事项</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项。现予以发布，并就有关问题公告如下：</w:t>
      </w:r>
    </w:p>
    <w:p>
      <w:pPr>
        <w:pStyle w:val="Normal"/>
        <w:numPr>
          <w:ilvl w:val="0"/>
          <w:numId w:val="1"/>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税事项“最多跑一次”，是指纳税人办理《清单》范围内事项，在资料完整且符合法定受理条件的前提下，最多只需要到税务机关跑一次。纳税人办理涉税事项不符合法定受理条件，或者未按规定提交资料和未进行实名办税的，不适用“最多跑一次”。</w:t>
      </w:r>
    </w:p>
    <w:p>
      <w:pPr>
        <w:pStyle w:val="Normal"/>
        <w:snapToGrid w:val="false"/>
        <w:spacing w:lineRule="auto" w:line="36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清单》所列办税事项，全省各级税务机关要依托网上税务局办理。在实名办税的基础上，可通过邮寄配送等方式，实现《清单》所列事项“最多跑一次”。</w:t>
      </w:r>
    </w:p>
    <w:p>
      <w:pPr>
        <w:pStyle w:val="Normal"/>
        <w:snapToGrid w:val="false"/>
        <w:spacing w:lineRule="auto" w:line="360"/>
        <w:ind w:firstLine="67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纳税人可通过国家税务总局湖南省税务局网站及湖南省内任一办税服务厅查阅“最多跑一次”办税事项办理条件、报送资料、办理时限、办理方式及办理流程等办税指南相关内容。</w:t>
      </w:r>
    </w:p>
    <w:p>
      <w:pPr>
        <w:pStyle w:val="Normal"/>
        <w:snapToGrid w:val="false"/>
        <w:spacing w:lineRule="auto" w:line="36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家税务总局湖南省税务局将根据政策变化适时调整《清单》范围，并在官方网站公布。</w:t>
      </w:r>
    </w:p>
    <w:p>
      <w:pPr>
        <w:pStyle w:val="Normal"/>
        <w:spacing w:lineRule="auto" w:line="360"/>
        <w:ind w:firstLine="640"/>
        <w:rPr>
          <w:rFonts w:ascii="仿宋_GB2312;仿宋" w:hAnsi="仿宋_GB2312;仿宋" w:eastAsia="仿宋_GB2312;仿宋" w:cs="Times New Roman"/>
          <w:sz w:val="32"/>
          <w:szCs w:val="24"/>
        </w:rPr>
      </w:pPr>
      <w:r>
        <w:rPr>
          <w:rFonts w:ascii="仿宋_GB2312;仿宋" w:hAnsi="仿宋_GB2312;仿宋" w:cs="仿宋_GB2312;仿宋" w:eastAsia="仿宋_GB2312;仿宋"/>
          <w:sz w:val="32"/>
          <w:szCs w:val="32"/>
        </w:rPr>
        <w:t>五、本公告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起施行，《湖南省国家税务局 湖南省地方税务局</w:t>
      </w:r>
      <w:r>
        <w:rPr>
          <w:rFonts w:ascii="仿宋_GB2312;仿宋" w:hAnsi="仿宋_GB2312;仿宋" w:cs="Times New Roman" w:eastAsia="仿宋_GB2312;仿宋"/>
          <w:sz w:val="32"/>
          <w:szCs w:val="32"/>
        </w:rPr>
        <w:t>关于发布</w:t>
      </w:r>
      <w:r>
        <w:rPr>
          <w:rFonts w:eastAsia="仿宋_GB2312;仿宋" w:cs="Times New Roman" w:ascii="仿宋_GB2312;仿宋" w:hAnsi="仿宋_GB2312;仿宋"/>
          <w:sz w:val="32"/>
          <w:szCs w:val="32"/>
        </w:rPr>
        <w:t>&lt;</w:t>
      </w:r>
      <w:r>
        <w:rPr>
          <w:rFonts w:ascii="仿宋_GB2312;仿宋" w:hAnsi="仿宋_GB2312;仿宋" w:cs="Times New Roman" w:eastAsia="仿宋_GB2312;仿宋"/>
          <w:sz w:val="32"/>
          <w:szCs w:val="32"/>
        </w:rPr>
        <w:t>办税事项“最多跑一次”清单</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的公告》（湖南省国家税务局 湖南省地方税务局公告</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24"/>
        </w:rPr>
        <w:t>018</w:t>
      </w:r>
      <w:r>
        <w:rPr>
          <w:rFonts w:ascii="仿宋_GB2312;仿宋" w:hAnsi="仿宋_GB2312;仿宋" w:cs="Times New Roman" w:eastAsia="仿宋_GB2312;仿宋"/>
          <w:sz w:val="32"/>
          <w:szCs w:val="24"/>
        </w:rPr>
        <w:t>年第</w:t>
      </w: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号）废止</w:t>
      </w:r>
      <w:r>
        <w:rPr>
          <w:rFonts w:ascii="仿宋_GB2312;仿宋" w:hAnsi="仿宋_GB2312;仿宋" w:cs="仿宋_GB2312;仿宋" w:eastAsia="仿宋_GB2312;仿宋"/>
          <w:sz w:val="32"/>
          <w:szCs w:val="32"/>
        </w:rPr>
        <w:t>。</w:t>
      </w:r>
    </w:p>
    <w:p>
      <w:pPr>
        <w:pStyle w:val="Normal"/>
        <w:snapToGrid w:val="false"/>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办税事项“最多跑一次”清单</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right="640" w:firstLine="1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国家税务总局湖南省税务局</w:t>
      </w:r>
    </w:p>
    <w:p>
      <w:pPr>
        <w:pStyle w:val="Normal"/>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660" w:type="dxa"/>
        <w:jc w:val="left"/>
        <w:tblInd w:w="93" w:type="dxa"/>
        <w:tblLayout w:type="fixed"/>
        <w:tblCellMar>
          <w:top w:w="0" w:type="dxa"/>
          <w:left w:w="108" w:type="dxa"/>
          <w:bottom w:w="0" w:type="dxa"/>
          <w:right w:w="108" w:type="dxa"/>
        </w:tblCellMar>
      </w:tblPr>
      <w:tblGrid>
        <w:gridCol w:w="1620"/>
        <w:gridCol w:w="2200"/>
        <w:gridCol w:w="4840"/>
      </w:tblGrid>
      <w:tr>
        <w:trPr>
          <w:trHeight w:val="405" w:hRule="atLeast"/>
        </w:trPr>
        <w:tc>
          <w:tcPr>
            <w:tcW w:w="1620" w:type="dxa"/>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p>
        </w:tc>
        <w:tc>
          <w:tcPr>
            <w:tcW w:w="2200" w:type="dxa"/>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48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8660" w:type="dxa"/>
            <w:gridSpan w:val="3"/>
            <w:tcBorders>
              <w:bottom w:val="single" w:sz="4" w:space="0" w:color="000000"/>
            </w:tcBorders>
            <w:vAlign w:val="center"/>
          </w:tcPr>
          <w:p>
            <w:pPr>
              <w:pStyle w:val="Normal"/>
              <w:widowControl/>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办税事项“最多跑一次”清单</w:t>
            </w:r>
          </w:p>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单个办理事项）</w:t>
            </w:r>
          </w:p>
        </w:tc>
      </w:tr>
      <w:tr>
        <w:trPr>
          <w:trHeight w:val="375" w:hRule="atLeast"/>
        </w:trPr>
        <w:tc>
          <w:tcPr>
            <w:tcW w:w="162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22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事项分类</w:t>
            </w:r>
          </w:p>
        </w:tc>
        <w:tc>
          <w:tcPr>
            <w:tcW w:w="484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事项名称</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报告类</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实名信息采集</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自然人纳税人信息采集</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3</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扣缴税款登记（代扣代缴个人所得税）</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4</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扣缴税款登记（代扣代缴非个人所得税）</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5</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存款账户账号报告</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6</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财务会计制度及核算软件备案报告</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7</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跨区域涉税事项报告</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8</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跨区域涉税事项报验</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9</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跨区域涉税事项反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定期定额户停（复）业报告</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1</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增值税一般纳税人登记</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选择按增值税小规模纳税人纳税</w:t>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3</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增值税一般纳税人选择简易计税方法计算缴纳增值税</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4</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欠税人处置不动产或大额资产报告</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5</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纳税人合并分立情况报告</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6</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发包、出租情况报告</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7</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发票类</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印有本单位名称发票核定</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8</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发票票种核定</w:t>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9</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增值税专用发票（增值税税控系统）最高开票限额审批（</w:t>
            </w:r>
            <w:r>
              <w:rPr>
                <w:rFonts w:cs="宋体" w:ascii="宋体" w:hAnsi="宋体"/>
                <w:color w:val="000000"/>
                <w:kern w:val="0"/>
                <w:sz w:val="24"/>
                <w:szCs w:val="24"/>
              </w:rPr>
              <w:t>10</w:t>
            </w:r>
            <w:r>
              <w:rPr>
                <w:rFonts w:ascii="宋体" w:hAnsi="宋体" w:cs="宋体"/>
                <w:color w:val="000000"/>
                <w:kern w:val="0"/>
                <w:sz w:val="24"/>
                <w:szCs w:val="24"/>
              </w:rPr>
              <w:t>万元以下）</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2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增值税税控系统专用设备初始发行</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21</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增值税税控系统专用设备变更发行</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2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增值税税控系统专用设备注销发行</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23</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发票领用</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24</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发票退回</w:t>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25</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代开增值税发票（不包含转让取得的不动产和其他个人出租不动产）</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26</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代开增值税发票（其他个人出租不动产）</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27</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红字增值税专用发票信息表的开具</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28</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发票验旧</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29</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增值税发票存根联数据采集</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3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发票认证</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31</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海关完税凭证数据采集</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3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发票缴销</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33</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发票挂失、损毁报备</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34</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丢失被盗税控专用设备处理</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35</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申报类</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增值税一般纳税人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36</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增值税小规模纳税人（非定期定额户）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37</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增值税预缴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38</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航空运输企业年度清算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39</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烟类应税消费品消费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4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酒类应税消费品消费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41</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成品油消费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4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汽车消费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43</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池消费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44</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涂料消费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45</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类消费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46</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车辆购置税申报</w:t>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47</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居民企业所得税月（季）度预缴纳税申报（适用查账征收）</w:t>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48</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居民企业所得税月（季）度预缴纳税申报（适用核定征收）</w:t>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49</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居民企业所得税年度纳税申报（适用查账征收）</w:t>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5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居民企业所得税年度纳税申报（适用核定征收）</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51</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居民企业清算企业所得税申报</w:t>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5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非居民企业所得税季度纳税申报（适用据实申报）</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53</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非居民企业所得税季度纳税申报（适用核定征收）及不构成常设机构和国际运输免税申报</w:t>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54</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非居民企业所得税年度纳税申报（适用据实申报）</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55</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非居民企业所得税年度纳税申报（适用核定征收）及不构成常设机构和国际运输免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56</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自然人纳税人个人所得税自行纳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57</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产、经营纳税人个人所得税自行纳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58</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房产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59</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城镇土地使用税申报</w:t>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6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土地增值税纳税申报（从事房地产开发的纳税人预征适用）</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61</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耕地占用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6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源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63</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契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64</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印花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65</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车船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66</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烟叶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67</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环境保护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68</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城市维护建设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69</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废弃电器电子产品处理基金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7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文化事业建设费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71</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育费附加和地方教育附加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7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社会保险费缴费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73</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残疾人就业保障金缴费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74</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定期定额个体工商户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75</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定期定额个体工商户分月（季）汇总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76</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委托代征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77</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扣缴车船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78</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扣缴非居民企业所得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79</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扣缴个人所得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8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代扣代缴文化事业建设费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81</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代扣代缴证券交易印花税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8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代扣代缴、代收代缴报告</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83</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出口退（免）税预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84</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财务会计报告报送</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85</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申报错误更正</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86</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关联申报</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87</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国别报告</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88</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成本分摊协议副本报送</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89</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案类</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增值税优惠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9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消费税优惠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91</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车辆购置税优惠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9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非居民企业享受税收协定待遇办理</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93</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个人所得税优惠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94</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非居民个人享受税收协定待遇办理</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95</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房产税优惠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96</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城镇土地使用税优惠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97</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土地增值税优惠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98</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耕地占用税优惠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99</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源税优惠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0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契税优惠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01</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印花税优惠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0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车船税优惠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03</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城市维护建设税优惠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04</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环境保护税优惠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05</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教育费附加优惠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06</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企业年金、职业年金计划报告</w:t>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07</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股权激励或以技术成果投资入股递延纳税报告</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08</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出口退（免）税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09</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集团公司成员企业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1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融资租赁企业退税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11</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边贸代理出口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1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出口企业放弃退（免）税权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13</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出口企业申请出口退税提醒服务</w:t>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14</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非居民企业股权转让适用特殊性税务处理的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15</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服务贸易等项目对外支付税务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16</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跨境应税行为免征增值税备案</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17</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证明类</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完税证明开具</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18</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开具个人所得税完税证明</w:t>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19</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非居民企业汇总申报企业所得税证明》开具</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2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丢失增值税专用发票已报税证明单开具</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21</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车辆购置税完税证明》补办</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2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车辆购置税完税证明》更正</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23</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源税管理证明》开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办税事项“最多跑一次”清单</w:t>
      </w:r>
    </w:p>
    <w:p>
      <w:pPr>
        <w:pStyle w:val="Normal"/>
        <w:ind w:firstLine="3080"/>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关联办理事项）</w:t>
      </w:r>
    </w:p>
    <w:tbl>
      <w:tblPr>
        <w:tblW w:w="8764" w:type="dxa"/>
        <w:jc w:val="left"/>
        <w:tblInd w:w="0" w:type="dxa"/>
        <w:tblLayout w:type="fixed"/>
        <w:tblCellMar>
          <w:top w:w="0" w:type="dxa"/>
          <w:left w:w="108" w:type="dxa"/>
          <w:bottom w:w="0" w:type="dxa"/>
          <w:right w:w="108" w:type="dxa"/>
        </w:tblCellMar>
      </w:tblPr>
      <w:tblGrid>
        <w:gridCol w:w="930"/>
        <w:gridCol w:w="1757"/>
        <w:gridCol w:w="3096"/>
        <w:gridCol w:w="2981"/>
      </w:tblGrid>
      <w:tr>
        <w:trPr>
          <w:trHeight w:val="4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事项分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事项名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关联业务</w:t>
            </w:r>
          </w:p>
        </w:tc>
      </w:tr>
      <w:tr>
        <w:trPr>
          <w:trHeight w:val="8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存量户纳税人初次申领发票</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存量户纳税人初次申领增值税普通发票（发票用量</w:t>
            </w:r>
            <w:r>
              <w:rPr/>
              <w:t>25</w:t>
            </w:r>
            <w:r>
              <w:rPr/>
              <w:t>份以下且单份发票最高开票限额不超过</w:t>
            </w:r>
            <w:r>
              <w:rPr/>
              <w:t>10</w:t>
            </w:r>
            <w:r>
              <w:rPr/>
              <w:t>万元）</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票票种核定、增值税税控系统专用设备初始发行、发票领用</w:t>
            </w:r>
          </w:p>
        </w:tc>
      </w:tr>
      <w:tr>
        <w:trPr>
          <w:trHeight w:val="11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存量户纳税人初次申领机动车销售统一发票、二手车销售统一发票（发票用量</w:t>
            </w:r>
            <w:r>
              <w:rPr/>
              <w:t>25</w:t>
            </w:r>
            <w:r>
              <w:rPr/>
              <w:t>份以下且单份发票最高开票限额不超过</w:t>
            </w:r>
            <w:r>
              <w:rPr/>
              <w:t>100</w:t>
            </w:r>
            <w:r>
              <w:rPr/>
              <w:t>万）</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存量户纳税人初次申领增值税电子普通发票、增值税普通发票（卷票）（发票用量</w:t>
            </w:r>
            <w:r>
              <w:rPr/>
              <w:t>100</w:t>
            </w:r>
            <w:r>
              <w:rPr/>
              <w:t>份以下且单份发票最高开票限额不超过</w:t>
            </w:r>
            <w:r>
              <w:rPr/>
              <w:t>1</w:t>
            </w:r>
            <w:r>
              <w:rPr/>
              <w:t>万元）</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存量户纳税人初次申领普通发票（定额发票、医疗发票）</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发票票种核定、发票领用</w:t>
            </w:r>
          </w:p>
        </w:tc>
      </w:tr>
      <w:tr>
        <w:trPr>
          <w:trHeight w:val="11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存量户纳税人初次申领增值税专用发票（发票用量</w:t>
            </w:r>
            <w:r>
              <w:rPr/>
              <w:t>25</w:t>
            </w:r>
            <w:r>
              <w:rPr/>
              <w:t>份以下且单份发票最高开票限额不超过</w:t>
            </w:r>
            <w:r>
              <w:rPr/>
              <w:t>10</w:t>
            </w:r>
            <w:r>
              <w:rPr/>
              <w:t>万元）</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发票票种核定、增值税专用发票最高开票限额审批、增值税税控系统专用设备初始发行、发票领用</w:t>
            </w:r>
          </w:p>
        </w:tc>
      </w:tr>
      <w:tr>
        <w:trPr>
          <w:trHeight w:val="142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纳税人非初次领用发票</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非初次申领增值税普通发票、机动车销售统一发票、二手车销售统一发票、增值税电子普通发票、增值税普通发票（卷票）、增值税专用发票</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增值税发票存根联数据采集、发票验旧、发票领用</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非初次申领发票普通发票（定额发票、医疗发票）</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发票验旧、发票领用</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发票退回重新领用</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发票退回、发票领用</w:t>
            </w:r>
          </w:p>
        </w:tc>
      </w:tr>
      <w:tr>
        <w:trPr>
          <w:trHeight w:val="11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税控专用设备的更换</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税控专用设备丢失、被盗后更换</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增值税发票存根联数据采集、发票验旧、发票退回、丢失被盗税控专用设备处理、增值税税控系统专用设备发行、发票领用</w:t>
            </w:r>
          </w:p>
        </w:tc>
      </w:tr>
      <w:tr>
        <w:trPr>
          <w:trHeight w:val="11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税控专用设备损毁后更换</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增值税发票存根联数据采集、发票验旧、发票退回、损毁税控专用设备处理、增值税税控系统专用设备发行、发票领用</w:t>
            </w:r>
          </w:p>
        </w:tc>
      </w:tr>
      <w:tr>
        <w:trPr>
          <w:trHeight w:val="11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税控专用设备丢失、被盗、损毁后注销</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增值税发票存根联数据采集、发票验旧、发票缴销、丢失被盗损毁税控专用设备处理、增值税税控系统专用设备注销发行</w:t>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开发票作废</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代开增值税专用发票当月作废重开（未认证）</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发票作废、代开发票</w:t>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代开增值税专用发票冲红重开</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红字增值税专用发票开具申请、代开发票</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代开增值税普通发票当月作废重开</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发票作废、代开发票</w:t>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代开增值税普通发票跨月冲红重开</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开具红字增值税普通发票、代开发票</w:t>
            </w:r>
          </w:p>
        </w:tc>
      </w:tr>
      <w:tr>
        <w:trPr>
          <w:trHeight w:val="22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报缴税</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建筑安装业一般纳税人申报</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抄报税、财务报表报送、申报缴税（增值税预缴申报、增值税一般纳税人申报、企业所得税、城建税、教育费附加和地方教育附加、个人所得税、印花税、房产税、城镇土地使用税、水利建设基金、工会经费、残疾人就业保障基金、社会保险费）</w:t>
            </w:r>
          </w:p>
        </w:tc>
      </w:tr>
      <w:tr>
        <w:trPr>
          <w:trHeight w:val="22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建筑安装业小规模纳税人申报</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抄报税、财务报表报送、申报缴税（增值税预缴申报、增值税小规模纳税人申报、企业所得税、城建税、教育费附加和地方教育附加、个人所得税、印花税、房产税、城镇土地使用税、水利建设基金、工会经费、残疾人就业保障基金、社会保险费）</w:t>
            </w:r>
          </w:p>
        </w:tc>
      </w:tr>
      <w:tr>
        <w:trPr>
          <w:trHeight w:val="25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房地产业一般纳税人申报</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抄报税、财务报表报送、申报缴税（增值税预缴申报、增值税一般纳税人申报、企业所得税、城建税、教育费附加和地方教育附加、个人所得税、土地增值税、印花税、房产税、城镇土地使用税、水利建设基金、工会经费、残疾人就业保障基金、社会保险费）</w:t>
            </w:r>
          </w:p>
        </w:tc>
      </w:tr>
      <w:tr>
        <w:trPr>
          <w:trHeight w:val="25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房地产业小规模纳税人申报</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抄报税、财务报表报送、申报缴税（增值税预缴申报、增值税小规模纳税人申报、企业所得税、城建税、教育费附加和地方教育附加、个人所得税、土地增值税、印花税、房产税、城镇土地使用税、水利建设基金、工会经费、残疾人就业保障基金、社会保险费）</w:t>
            </w:r>
          </w:p>
        </w:tc>
      </w:tr>
      <w:tr>
        <w:trPr>
          <w:trHeight w:val="22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银行业一般纳税人申报</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抄报税、财务报表报送、申报缴税（增值税一般纳税人申报、消费税、企业所得税、城建税、教育费附加和地方教育附加、个人所得税、印花税、房产税、城镇土地使用税、水利建设基金、工会经费、残疾人就业保障基金、社会保险费）</w:t>
            </w:r>
          </w:p>
        </w:tc>
      </w:tr>
      <w:tr>
        <w:trPr>
          <w:trHeight w:val="22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保险业一般纳税人申报</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抄报税、财务报表报送、申报缴税（增值税一般纳税人申报、车船税、消费税、企业所得税、城建税、教育费附加和地方教育附加、个人所得税、印花税、房产税、城镇土地使用税、水利建设基金、工会经费、残疾人就业保障基金、社会保险费）</w:t>
            </w:r>
          </w:p>
        </w:tc>
      </w:tr>
      <w:tr>
        <w:trPr>
          <w:trHeight w:val="22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广告业、娱乐业一般纳税人申报</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抄报税、财务报表报送、申报缴税（增值税一般纳税人申报、文化事业建设费、企业所得税、城建税、教育费附加和地方教育附加、个人所得税、印花税、房产税、城镇土地使用税、水利建设基金、工会经费、残疾人就业保障基金、社会保险费）</w:t>
            </w:r>
          </w:p>
        </w:tc>
      </w:tr>
      <w:tr>
        <w:trPr>
          <w:trHeight w:val="22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广告业、娱乐业小规模纳税人申报</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抄报税、财务报表报送、申报缴税（增值税小规模纳税人申报、文化事业建设费、企业所得税、城建税、教育费附加和地方教育附加、个人所得税、印花税、房产税、城镇土地使用税、水利建设基金、工会经费、残疾人就业保障基金、社会保险费）</w:t>
            </w:r>
          </w:p>
        </w:tc>
      </w:tr>
      <w:tr>
        <w:trPr>
          <w:trHeight w:val="11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行政事业单位申报</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扣缴税款登记、单位社会保险费缴费信息登记、税费种认定、申报缴税（个人所得税、残疾人就业保障基金、车船税）</w:t>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然人二手房交易</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自然人二手房（住房）买卖</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存量房销售信息采集、房屋价格评估、申报缴税、代开发票</w:t>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自然人二手房（非住房）买卖</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存量房销售信息采集、房屋价格评估、申报缴税、代开发票</w:t>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家庭财产分割（夫妻房产更名）</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存量房销售信息采集、房屋价格评估、申报缴税</w:t>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房屋产权继承</w:t>
            </w:r>
            <w:r>
              <w:rPr/>
              <w:t>/</w:t>
            </w:r>
            <w:r>
              <w:rPr/>
              <w:t>遗赠</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存量房销售信息采集、房屋价格评估、申报缴税</w:t>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特定关系的房产赠与</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存量房销售信息采集、房屋价格评估、申报缴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Char Char Char Char Char Char Char Char Char Char Char Char Char Char"/>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2:00Z</dcterms:created>
  <dc:creator>谢鹏</dc:creator>
  <dc:description/>
  <dc:language>en-US</dc:language>
  <cp:lastModifiedBy>Administrator</cp:lastModifiedBy>
  <dcterms:modified xsi:type="dcterms:W3CDTF">2018-11-20T12:4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