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pPr>
      <w:r>
        <w:rPr>
          <w:rFonts w:ascii="方正小标宋简体;微软雅黑" w:hAnsi="方正小标宋简体;微软雅黑" w:cs="黑体;SimHei" w:eastAsia="方正小标宋简体;微软雅黑"/>
          <w:sz w:val="44"/>
          <w:szCs w:val="44"/>
        </w:rPr>
        <w:t>湖南省国家税务局</w:t>
      </w:r>
      <w:r>
        <w:rPr>
          <w:rFonts w:ascii="方正小标宋简体;微软雅黑" w:hAnsi="方正小标宋简体;微软雅黑" w:cs="宋体;SimSun" w:eastAsia="方正小标宋简体;微软雅黑"/>
          <w:sz w:val="44"/>
        </w:rPr>
        <w:t>“放管服”改革</w:t>
      </w:r>
    </w:p>
    <w:p>
      <w:pPr>
        <w:pStyle w:val="Normal"/>
        <w:jc w:val="center"/>
        <w:rPr/>
      </w:pPr>
      <w:r>
        <w:rPr>
          <w:rFonts w:ascii="方正小标宋简体;微软雅黑" w:hAnsi="方正小标宋简体;微软雅黑" w:cs="宋体;SimSun" w:eastAsia="方正小标宋简体;微软雅黑"/>
          <w:sz w:val="44"/>
        </w:rPr>
        <w:t>清理</w:t>
      </w:r>
      <w:r>
        <w:rPr>
          <w:rFonts w:ascii="方正小标宋简体;微软雅黑" w:hAnsi="方正小标宋简体;微软雅黑" w:cs="黑体;SimHei" w:eastAsia="方正小标宋简体;微软雅黑"/>
          <w:sz w:val="44"/>
          <w:szCs w:val="44"/>
        </w:rPr>
        <w:t>全文废止或失效的税收规范性文件目录</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tbl>
      <w:tblPr>
        <w:tblW w:w="9014" w:type="dxa"/>
        <w:jc w:val="left"/>
        <w:tblInd w:w="-19" w:type="dxa"/>
        <w:tblLayout w:type="fixed"/>
        <w:tblCellMar>
          <w:top w:w="0" w:type="dxa"/>
          <w:left w:w="108" w:type="dxa"/>
          <w:bottom w:w="0" w:type="dxa"/>
          <w:right w:w="108" w:type="dxa"/>
        </w:tblCellMar>
      </w:tblPr>
      <w:tblGrid>
        <w:gridCol w:w="914"/>
        <w:gridCol w:w="4500"/>
        <w:gridCol w:w="1800"/>
        <w:gridCol w:w="1800"/>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题</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文日期</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印发《消费税若干具体问题的规定》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1.7</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税函〔</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税务总局成品油零售加油站增值税征收管理办法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6.11</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206</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增值税一般纳税人取得海关进口增值税专用缴款书抵扣进项税额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12.13</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498</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增值税专用发票网上认证系统采用因特网或</w:t>
            </w:r>
            <w:r>
              <w:rPr>
                <w:rFonts w:eastAsia="仿宋_GB2312" w:cs="宋体;SimSun" w:ascii="仿宋_GB2312" w:hAnsi="仿宋_GB2312"/>
                <w:kern w:val="0"/>
                <w:sz w:val="24"/>
              </w:rPr>
              <w:t>VPDN</w:t>
            </w:r>
            <w:r>
              <w:rPr>
                <w:rFonts w:ascii="仿宋_GB2312" w:hAnsi="仿宋_GB2312" w:cs="宋体;SimSun" w:eastAsia="仿宋_GB2312"/>
                <w:kern w:val="0"/>
                <w:sz w:val="24"/>
              </w:rPr>
              <w:t>专线传输有关事项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2.9</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52</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湖南省国家税务局增值税专用发票网上认证管理暂行办法》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4.28</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27</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财税库行”横向联网有关工作的函</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5.16</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55</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明确“财税库行”横向联网有关业务的函</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12.27</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723</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进一步加强和规范普通发票管理工作有关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6.30</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336</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确保增值税专用发票存根联采集率有关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0</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402</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规范设立税务登记有关事项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9.3</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469</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做好税控收款机后续应用管理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2</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加强白酒消费税征收管理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7.28</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01</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核定白酒生产企业部分品牌规格白酒消费税最低计税价格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8.17</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19</w:t>
            </w:r>
            <w:r>
              <w:rPr>
                <w:rFonts w:ascii="仿宋_GB2312" w:hAnsi="仿宋_GB2312" w:cs="宋体;SimSun" w:eastAsia="仿宋_GB2312"/>
                <w:kern w:val="0"/>
                <w:sz w:val="24"/>
              </w:rPr>
              <w:t>号</w:t>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进一步加强纳税人会计核算软件备案及分析工作的通知</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5.4</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函〔</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31</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税务总局关于增值税一般纳税人用进项留抵税额抵减增值税欠税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9.22</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127</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强化车辆购置税征收管理有关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8.26</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93</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轮式农用机动车辆车辆购置税征收管理问题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4.24</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印发《湖南省国家税务局税控收款机用户管理办法（试行）》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4.26</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 湖南省农业机械管理局关于整治轮式农用机动车辆车辆购置税征管秩序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6.4</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69</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  湖南省公安厅关于强化车辆购置税征收管理有关问题的补充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6.4</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77</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印发《湖南省国家税务局发票违章举报有奖管理办法（试行）》的通知</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12.26</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湘国税发〔</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155</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家税务局注销登记管理工作制度（试行）》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10.20</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规范冠名普通发票印制管理事项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11.29</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家税务局税控收款机后续应用管理办法》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12.22</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家税务局非居民企业所得税管理办法（试行）》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4.18</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r>
      <w:tr>
        <w:trPr>
          <w:trHeight w:val="112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税系统规范税务行政处罚裁量权实施办法》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7.15</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r>
      <w:tr>
        <w:trPr>
          <w:trHeight w:val="11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家税务局“走出去”企业税收服务与管理办法（试行）》的公告</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0.8</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发布《湖南省国税机关窗口代开普通发票管理办法》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0.14</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1</w:t>
            </w:r>
            <w:r>
              <w:rPr>
                <w:rFonts w:ascii="仿宋_GB2312" w:hAnsi="仿宋_GB2312" w:cs="宋体;SimSun" w:eastAsia="仿宋_GB2312"/>
                <w:kern w:val="0"/>
                <w:sz w:val="24"/>
              </w:rPr>
              <w:t>年第</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普通发票管理有关事项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20</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2</w:t>
            </w:r>
            <w:r>
              <w:rPr>
                <w:rFonts w:ascii="仿宋_GB2312" w:hAnsi="仿宋_GB2312" w:cs="宋体;SimSun" w:eastAsia="仿宋_GB2312"/>
                <w:kern w:val="0"/>
                <w:sz w:val="24"/>
              </w:rPr>
              <w:t>年第</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调整发票有奖活动有关事项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27</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2</w:t>
            </w:r>
            <w:r>
              <w:rPr>
                <w:rFonts w:ascii="仿宋_GB2312" w:hAnsi="仿宋_GB2312" w:cs="宋体;SimSun" w:eastAsia="仿宋_GB2312"/>
                <w:kern w:val="0"/>
                <w:sz w:val="24"/>
              </w:rPr>
              <w:t>年第</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货物运输业发票代开管理有关问题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1.20</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3</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r>
        <w:trPr>
          <w:trHeight w:val="750"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5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关于营业税改征增值税试点纳税人有关企业所得税征收管理事项的公告</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4.28</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国家税务局公告</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588" w:right="1474" w:gutter="0" w:header="0" w:top="192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刘益德</dc:creator>
  <dc:description/>
  <cp:keywords/>
  <dc:language>en-US</dc:language>
  <cp:lastModifiedBy> </cp:lastModifiedBy>
  <dcterms:modified xsi:type="dcterms:W3CDTF">2018-03-13T07:48:00Z</dcterms:modified>
  <cp:revision>2</cp:revision>
  <dc:subject/>
  <dc:title>附件</dc:title>
</cp:coreProperties>
</file>