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1</w:t>
      </w:r>
    </w:p>
    <w:p>
      <w:pPr>
        <w:pStyle w:val="5"/>
        <w:keepNext w:val="false"/>
        <w:keepLines w:val="false"/>
        <w:pageBreakBefore w:val="false"/>
        <w:widowControl w:val="false"/>
        <w:kinsoku w:val="true"/>
        <w:overflowPunct w:val="true"/>
        <w:autoSpaceDE w:val="true"/>
        <w:bidi w:val="0"/>
        <w:snapToGrid w:val="true"/>
        <w:spacing w:before="0" w:after="224"/>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修订医疗服务价格项目汇总表</w:t>
      </w:r>
    </w:p>
    <w:tbl>
      <w:tblPr>
        <w:tblW w:w="4900" w:type="pct"/>
        <w:jc w:val="center"/>
        <w:tblInd w:w="0" w:type="dxa"/>
        <w:tblLayout w:type="fixed"/>
        <w:tblCellMar>
          <w:top w:w="0" w:type="dxa"/>
          <w:left w:w="108" w:type="dxa"/>
          <w:bottom w:w="0" w:type="dxa"/>
          <w:right w:w="108" w:type="dxa"/>
        </w:tblCellMar>
      </w:tblPr>
      <w:tblGrid>
        <w:gridCol w:w="468"/>
        <w:gridCol w:w="1240"/>
        <w:gridCol w:w="1623"/>
        <w:gridCol w:w="3012"/>
        <w:gridCol w:w="1969"/>
        <w:gridCol w:w="511"/>
        <w:gridCol w:w="756"/>
        <w:gridCol w:w="2288"/>
        <w:gridCol w:w="670"/>
        <w:gridCol w:w="682"/>
      </w:tblGrid>
      <w:tr>
        <w:trPr>
          <w:tblHeader w:val="true"/>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Style w:val="Font151"/>
                <w:rFonts w:ascii="方正书宋简体;方正书宋_GBK" w:hAnsi="方正书宋简体;方正书宋_GBK" w:cs="方正书宋简体;方正书宋_GBK" w:eastAsia="方正书宋简体;方正书宋_GBK"/>
                <w:sz w:val="20"/>
                <w:szCs w:val="20"/>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Style w:val="Font161"/>
                <w:rFonts w:ascii="方正书宋简体;方正书宋_GBK" w:hAnsi="方正书宋简体;方正书宋_GBK" w:cs="方正书宋简体;方正书宋_GBK" w:eastAsia="方正书宋简体;方正书宋_GBK"/>
                <w:sz w:val="20"/>
                <w:szCs w:val="20"/>
                <w:lang w:val="en-US" w:eastAsia="zh-CN" w:bidi="ar"/>
              </w:rPr>
              <w:t>项目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项目内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除外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计价</w:t>
            </w: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Style w:val="Font71"/>
                <w:rFonts w:ascii="方正书宋简体;方正书宋_GBK" w:hAnsi="方正书宋简体;方正书宋_GBK" w:cs="方正书宋简体;方正书宋_GBK" w:eastAsia="方正书宋简体;方正书宋_GBK"/>
                <w:sz w:val="20"/>
                <w:szCs w:val="20"/>
                <w:lang w:val="en-US" w:eastAsia="zh-CN" w:bidi="ar"/>
              </w:rPr>
              <w:t>一类</w:t>
            </w:r>
            <w:r>
              <w:rPr>
                <w:rStyle w:val="Font71"/>
                <w:rFonts w:eastAsia="方正书宋简体;方正书宋_GBK" w:cs="方正书宋简体;方正书宋_GBK" w:ascii="方正书宋简体;方正书宋_GBK" w:hAnsi="方正书宋简体;方正书宋_GBK"/>
                <w:sz w:val="20"/>
                <w:szCs w:val="20"/>
                <w:lang w:val="en-US" w:eastAsia="zh-CN" w:bidi="ar"/>
              </w:rPr>
              <w:br/>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价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支付</w:t>
            </w: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分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自付</w:t>
            </w: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比例</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103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隐血试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化学法。样本类型：粪便、胃液、呕吐物、痰液、分泌物、脑脊液、 胸腹水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免疫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粪便隐血定量检测</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5</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203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人类白细胞抗原</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B27</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测定（</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HLA-B27</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免疫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基因检测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②流式细胞仪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血培养及鉴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仪器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淋球菌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百日咳杆菌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嗜血杆菌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霍乱弧菌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副溶血弧菌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L</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型菌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空肠弯曲菌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军团菌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念珠菌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个取材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衣原体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个取材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7</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501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结核菌培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仪器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306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血同型半胱氨酸测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各种免疫学方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化学发光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②色谱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③酶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309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血清各类氨基酸测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种</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氨基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101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血细胞分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全血细胞计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全血细胞计数</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五分类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 ；②显微镜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403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呼吸道病毒七种抗原测定测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呼吸道分泌物的合胞病毒、腺病毒、流感病毒</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A</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流感病毒</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B</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及副流感病毒</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腺病毒、流感病毒</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A</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流感病毒</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B</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抗原测定按</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每项收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310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降钙素原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酶标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金标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②荧光定量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③化学发光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403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输血前常规检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含乙型肝炎表面抗原测定（</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HBsAg</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丙型肝炎抗体测定（</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Anti-HCV</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人免疫缺陷病毒抗体测定（</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Anti-HIV</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梅毒抗体测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eastAsia="方正书宋简体;方正书宋_GBK" w:cs="方正书宋简体;方正书宋_GBK" w:ascii="方正书宋简体;方正书宋_GBK" w:hAnsi="方正书宋简体;方正书宋_GBK"/>
                <w:i w:val="false"/>
                <w:iCs w:val="false"/>
                <w:color w:val="000000"/>
                <w:spacing w:val="-6"/>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化学发光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403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人乳头瘤病毒（</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HPV</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核酸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PCR</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杂交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②实时荧光分型</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PCR</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4030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新型冠状病毒核酸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样本类型：各种标本。样本采集、交接、签收、处理（根据标本类型不同进行相应的前处理），提取模板</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RNA</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与阴、阳对照及质控品同时进行实时扩增，分析扩增产物，判断并审核结果，录入实验室信息系统或人工登记，发送报告；按规定处理废弃物；接受临床相关咨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核酸检测试剂盒（仅指核酸扩增试剂，不包括核酸提取或纯化试剂、病毒采样管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根据疫情需要，按照省卫健部门技术要求和标准实施混检时，每样本收费</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含试剂等耗材），不区分医疗机构级别。单人单检总费用不超过</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8</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人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4030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新型冠状病毒抗体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样本类型：血液。样本采集、签收、处理，定标和质控，检测样本，审核结果，录入实验室信息系统或人工登记，发送报告；按规定处理废弃物；接受临床相关咨询。含</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IgG</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Ig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检测试剂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不区分方法学，总费用不超过</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人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2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3</w:t>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X</w:t>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线计算机体层（</w:t>
            </w: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CT</w:t>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扫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胶片及冲洗、数据存储介质、增强扫描用注射器等耗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造影剂、麻醉及其药物、造影导管留置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计价部位分为颅脑、眼眶、视神经管、颞骨、鞍区、副鼻窦、鼻骨、 颈部、胸部、心脏、上腹部、下腹部、盆腔、椎体（每三个椎体）、髋关节、膝关节、肢体、其他；</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增加一个部位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设备大于等于</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4</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排且属于三级医疗机构的按照特等收费，设备大于等于</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6</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排、小于</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4</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排且属于二级及以上医疗机构的按照</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A</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等收费，设备小于</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6</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排的螺旋</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且属于一级及以上医疗机构的按照</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B</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等收费，设备为非螺旋</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或任意排数的二手</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且属于一级及以上医疗机构的按照</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C</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等收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20600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经皮穿刺脑血管腔内支架置入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脑血管腔内血栓取出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引导管、指引导丝、球囊、导管、支架、血栓保护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2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2</w:t>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磁共振扫描（</w:t>
            </w: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MRI</w:t>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胶片及冲洗、数据存储介质、增强扫描用注射器耗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造影剂、麻醉及其药物、造影导管留置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计价部位分为颅脑、眼眶、垂体、中耳、颈部、胸部、心脏、上腹部、颈椎、胸椎、腰椎、髋关节、膝关节、颞颌关节、其他；</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每增加一个部位加收</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无配置许可证的不得收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40300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局部断层调强放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调用治疗计划，摆位，体位固定，机器操作及照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自主</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定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经卫健部门批准配置的螺旋断层放射治疗系统（</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TOMO</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的治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40300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全身断层调强放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调用治疗计划，摆位，体位固定，机器操作及照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自主</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定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经卫健部门批准配置的螺旋断层放射治疗系统（</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TOMO</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的治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10200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磁共振功能成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使用</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AP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SWI</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ASL</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DWI</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PWI</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DTI</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BOLD</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DCE</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等各种方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201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经尿道前列腺剜除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内镜下将前列腺增生腺体完整地从外科包膜上剥离、剜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一次性光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3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11</w:t>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泌尿系统手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特殊尿管、网状支架、取石网篮、一次性泌尿介入激光光纤、泌尿介入鞘、电切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电汽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0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电切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3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12</w:t>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男性生殖系统手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一次性泌尿介入激光光纤、泌尿介入鞘、电切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000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腔镜下激光碎石取石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经皮肾镜碎石取石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一次性泌尿介入激光光纤、泌尿介入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8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103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膀胱颈悬吊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男性压力性尿失禁吊带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eastAsia="方正书宋简体;方正书宋_GBK" w:cs="方正书宋简体;方正书宋_GBK" w:ascii="方正书宋简体;方正书宋_GBK" w:hAnsi="方正书宋简体;方正书宋_GBK"/>
                <w:i w:val="false"/>
                <w:iCs w:val="false"/>
                <w:color w:val="000000"/>
                <w:spacing w:val="-6"/>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1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103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经尿道膀胱肿瘤特殊治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电灼、激光法，腺性膀胱炎切除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6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电切法可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202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睾丸切除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部分切除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单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9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101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重复肾重复输尿管切除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异位肾切除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9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肾脏移植不得重复收取本项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1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融合肾分解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马蹄肾峡部离断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9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101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肾破裂修补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单纯肾周血肿清除按照</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收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1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肾盂癌根治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输尿管全长、部分膀胱切除；不含膀胱镜电切；输尿管癌根治性切除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27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000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尿流动力学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不含摄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一次性使用冲洗管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6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40300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直线加速器适型治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共面或非共面</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野以上之放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三维放疗定位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照</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射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304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全阴道切除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阴道部分切除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1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2407000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聚焦超声肿瘤治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肿瘤直径小于或等于</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CM</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将靶组织完全性热消融，达到对肿瘤整块一次性凝固性坏死。实时监控：超声显示即刻灰度变化或</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MRI</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显示有效温升变化。含超声监控，不含</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MRI</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监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7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肿瘤直径</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3—5</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厘米（含</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5</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厘米）加收</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肿瘤直径</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5—8</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厘米（含</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8</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厘米）加收</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100%</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肿瘤直径</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8</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厘米以上加收</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150%</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4070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聚焦超声妇科治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外阴白斑治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2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宫颈病变、外阴搔痒、尖锐湿疣等妇科治疗按</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收取。妇科再次治疗减半收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201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后穹窿穿刺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后穹窿注射、阴道肿瘤穿刺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0900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髂腹股沟淋巴结清扫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区域淋巴结切除，腹主动脉旁淋巴结清扫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单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4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008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腹腔内肿物切除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系膜、腹膜、网膜肿物；不含脏器切除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4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40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灸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艾条灸、艾柱灸、艾盒灸、天灸等分别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隐形针灸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2000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中医定向透药疗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在定向药透仪的导引下，将调配的治疗药物或药膏贴直接从皮肤定向导入至治疗部位；含仪器使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药物、药膏贴（含中医定向透药膏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次</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分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30000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浮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用一次性的浮针等针具在局限性病痛的周围皮下浅筋膜进行扫散等针刺活动的针刺疗法，在操作时，常配合再灌注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个</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穴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3</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计价最多不超过</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个部位，每个反应点为一个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3000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芒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用特制长针</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一般选择在肌肉比较丰厚的部位如环跳穴、秩边穴和腹部的穴位等进行透刺治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个</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穴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计价最多不超过</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个穴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503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精神科监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指对急性、冲动、自杀、伤人、毁物的病人及有外走、妄想、幻觉和木僵的病人实施监护。监护并记录的内容包括：生命体征，意识状态，精神状况，认知，情感，意向行为，对治疗合作度，安全，进食，排泄，一般生活自理，药物不良反应及躯体合并症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eastAsia="方正书宋简体;方正书宋_GBK" w:cs="方正书宋简体;方正书宋_GBK" w:ascii="方正书宋简体;方正书宋_GBK" w:hAnsi="方正书宋简体;方正书宋_GBK"/>
                <w:i w:val="false"/>
                <w:iCs w:val="false"/>
                <w:color w:val="000000"/>
                <w:spacing w:val="-6"/>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1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6</w:t>
            </w: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换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敷料、换药包，门诊拆线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特殊药物、引流管、创口敷料、疤痕敷料。烧伤换药除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依据实际换药面积大小和使用敷料的多少分特大、大、中、小。</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周岁及以下儿童在相应价格基础上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006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先天性胆总管囊肿切除胆道成形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胆囊、胆总管囊肿切除、空肠</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R</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Y</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吻合、空肠间置代胆道、矩形粘膜瓣、人工乳头防反流、胆道引流支架、腹腔引流、胰腺探查。不含胆道测压、胆道造影、肝活检、阑尾切除、其他畸形、美克尔憩室切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支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4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007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胰十二指肠切除术（</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hipple</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手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各种胰管空肠吻合、胃空肠吻合术、胆管肠吻合术，胰体癌或壶腹周围癌根治术分别参照执行。不含脾切除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6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40700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射频消融治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一次性射频消融电极（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520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手部外伤皮肤缺损游离植皮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不含取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个</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手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4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多手指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手掌背、前臂者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二）超声检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11"/>
                <w:kern w:val="0"/>
                <w:sz w:val="20"/>
                <w:szCs w:val="20"/>
                <w:u w:val="none"/>
                <w:lang w:val="en-US" w:eastAsia="zh-CN" w:bidi="ar"/>
              </w:rPr>
              <w:t>床旁超声检查加收</w:t>
            </w:r>
            <w:r>
              <w:rPr>
                <w:rFonts w:eastAsia="方正书宋简体;方正书宋_GBK" w:cs="方正书宋简体;方正书宋_GBK" w:ascii="方正书宋简体;方正书宋_GBK" w:hAnsi="方正书宋简体;方正书宋_GBK"/>
                <w:i w:val="false"/>
                <w:iCs w:val="false"/>
                <w:color w:val="000000"/>
                <w:spacing w:val="-11"/>
                <w:kern w:val="0"/>
                <w:sz w:val="20"/>
                <w:szCs w:val="20"/>
                <w:u w:val="none"/>
                <w:lang w:val="en-US" w:eastAsia="zh-CN" w:bidi="ar"/>
              </w:rPr>
              <w:t>20</w:t>
            </w:r>
            <w:r>
              <w:rPr>
                <w:rFonts w:ascii="方正书宋简体;方正书宋_GBK" w:hAnsi="方正书宋简体;方正书宋_GBK" w:cs="方正书宋简体;方正书宋_GBK" w:eastAsia="方正书宋简体;方正书宋_GBK"/>
                <w:i w:val="false"/>
                <w:iCs w:val="false"/>
                <w:color w:val="000000"/>
                <w:spacing w:val="-11"/>
                <w:kern w:val="0"/>
                <w:sz w:val="20"/>
                <w:szCs w:val="20"/>
                <w:u w:val="none"/>
                <w:lang w:val="en-US" w:eastAsia="zh-CN" w:bidi="ar"/>
              </w:rPr>
              <w:t>元</w:t>
            </w:r>
            <w:r>
              <w:rPr>
                <w:rFonts w:eastAsia="方正书宋简体;方正书宋_GBK" w:cs="方正书宋简体;方正书宋_GBK" w:ascii="方正书宋简体;方正书宋_GBK" w:hAnsi="方正书宋简体;方正书宋_GBK"/>
                <w:i w:val="false"/>
                <w:iCs w:val="false"/>
                <w:color w:val="000000"/>
                <w:spacing w:val="-11"/>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20"/>
                <w:szCs w:val="20"/>
                <w:u w:val="none"/>
                <w:lang w:val="en-US" w:eastAsia="zh-CN" w:bidi="ar"/>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000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血液透析滤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透析液、置换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滤过器、管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急诊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5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3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b/>
                <w:b/>
                <w:bCs/>
                <w:i w:val="false"/>
                <w:i w:val="false"/>
                <w:iCs w:val="false"/>
                <w:color w:val="000000"/>
                <w:spacing w:val="-6"/>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spacing w:val="-6"/>
                <w:kern w:val="0"/>
                <w:sz w:val="20"/>
                <w:szCs w:val="20"/>
                <w:u w:val="none"/>
                <w:lang w:val="en-US" w:eastAsia="zh-CN" w:bidi="ar"/>
              </w:rPr>
              <w:t>3</w:t>
            </w:r>
            <w:r>
              <w:rPr>
                <w:rFonts w:ascii="方正书宋简体;方正书宋_GBK" w:hAnsi="方正书宋简体;方正书宋_GBK" w:cs="方正书宋简体;方正书宋_GBK" w:eastAsia="方正书宋简体;方正书宋_GBK"/>
                <w:b/>
                <w:bCs/>
                <w:i w:val="false"/>
                <w:iCs w:val="false"/>
                <w:color w:val="000000"/>
                <w:spacing w:val="-6"/>
                <w:kern w:val="0"/>
                <w:sz w:val="20"/>
                <w:szCs w:val="20"/>
                <w:u w:val="none"/>
                <w:lang w:val="en-US" w:eastAsia="zh-CN" w:bidi="ar"/>
              </w:rPr>
              <w:t>．内分泌系统手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b/>
                <w:b/>
                <w:bCs/>
                <w:i w:val="false"/>
                <w:i w:val="false"/>
                <w:iCs w:val="false"/>
                <w:color w:val="000000"/>
                <w:spacing w:val="-6"/>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spacing w:val="-6"/>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状腺手术采用经口、经腋窝术式，在原价格基础上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0701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动态心电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磁带、电池费用，含心率变异性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203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氧气吸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氧气创面治疗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一次性鼻导管、鼻塞、面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小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加压给氧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小时；智能监控吸氧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5</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小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08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血液照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加速器或</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钴照射源，照射</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00rad±</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自体、异体分别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使用</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射线照射按</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收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0406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白内障超声乳化摘除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一次性眼科手术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单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7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0406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白内障超声乳化摘除术</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人工晶体植入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人工晶状体、粘弹剂、一次性眼科手术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单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7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玻切加收</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1000</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元；白内障超声乳化吸除</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人工晶体植入术加收</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800</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元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腹膜透析置管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腹膜透析导管、腹膜透析管用钛接头、腹膜透析外接短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拔管减半收取。</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周岁及以下儿童在相应价格基础上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40700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微波肿瘤消融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微波消融电极（针、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0607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高压氧舱治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含治疗压力为</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个大气压以上（超高压除外）、舱内吸氧用面罩、头罩和安全防护措施、舱内医护人员监护和指导；不含舱内心电、呼吸监护和药物雾化吸入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高压氧舱用面罩、管路及其附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11"/>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11"/>
                <w:kern w:val="0"/>
                <w:sz w:val="20"/>
                <w:szCs w:val="20"/>
                <w:u w:val="none"/>
                <w:lang w:val="en-US" w:eastAsia="zh-CN" w:bidi="ar"/>
              </w:rPr>
              <w:t>超高压氧舱治疗加收</w:t>
            </w:r>
            <w:r>
              <w:rPr>
                <w:rFonts w:eastAsia="方正书宋简体;方正书宋_GBK" w:cs="方正书宋简体;方正书宋_GBK" w:ascii="方正书宋简体;方正书宋_GBK" w:hAnsi="方正书宋简体;方正书宋_GBK"/>
                <w:i w:val="false"/>
                <w:iCs w:val="false"/>
                <w:color w:val="000000"/>
                <w:spacing w:val="-11"/>
                <w:kern w:val="0"/>
                <w:sz w:val="20"/>
                <w:szCs w:val="20"/>
                <w:u w:val="none"/>
                <w:lang w:val="en-US" w:eastAsia="zh-CN" w:bidi="ar"/>
              </w:rPr>
              <w:t>45</w:t>
            </w:r>
            <w:r>
              <w:rPr>
                <w:rFonts w:ascii="方正书宋简体;方正书宋_GBK" w:hAnsi="方正书宋简体;方正书宋_GBK" w:cs="方正书宋简体;方正书宋_GBK" w:eastAsia="方正书宋简体;方正书宋_GBK"/>
                <w:i w:val="false"/>
                <w:iCs w:val="false"/>
                <w:color w:val="000000"/>
                <w:spacing w:val="-11"/>
                <w:kern w:val="0"/>
                <w:sz w:val="20"/>
                <w:szCs w:val="20"/>
                <w:u w:val="none"/>
                <w:lang w:val="en-US" w:eastAsia="zh-CN" w:bidi="ar"/>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0607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单人舱治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纯氧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0607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婴儿氧舱治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纯氧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7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0607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急救单独开舱治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气性坏疽、芽孢杆菌感染传染病及多重耐药菌感染患者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0607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舱内抢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危重病人在高压氧舱内进行抢救治疗。患者生命体征不稳定，舱内需采取多种抢救措施，有丰富高压氧舱抢救治疗经验的医护人员两人以上在舱内，舱外有医护技人员配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0607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舱外高流量吸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小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未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01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全身麻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含各种方法气管插管 ；包括吸入、静脉或吸静复合以及靶控输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一次性可视喉镜片、异形气管导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小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9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每增加</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小时加收</w:t>
            </w:r>
            <w:r>
              <w:rPr>
                <w:rFonts w:eastAsia="方正书宋简体;方正书宋_GBK" w:cs="方正书宋简体;方正书宋_GBK" w:ascii="方正书宋简体;方正书宋_GBK" w:hAnsi="方正书宋简体;方正书宋_GBK"/>
                <w:i w:val="false"/>
                <w:iCs w:val="false"/>
                <w:color w:val="000000"/>
                <w:spacing w:val="-6"/>
                <w:kern w:val="0"/>
                <w:sz w:val="20"/>
                <w:szCs w:val="20"/>
                <w:u w:val="none"/>
                <w:lang w:val="en-US" w:eastAsia="zh-CN" w:bidi="ar"/>
              </w:rPr>
              <w:t>100</w:t>
            </w: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506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关节清理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滑膜切除、软骨下骨修整、游离体摘除、骨质增生清除，指膝、踝、肩、肘、髋、足、手、腕等关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关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9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激光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单纯游离体摘除术、单纯关节滑膜切除术不得按该项目收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506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关节滑膜切除术（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膝、肩、髋分别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关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8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激光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506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关节滑膜切除术（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肘、腕、踝分别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关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7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激光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506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关节滑膜切除术（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掌指、指间、趾间关节分别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关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9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激光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0100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20"/>
                <w:szCs w:val="20"/>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20"/>
                <w:szCs w:val="20"/>
                <w:u w:val="none"/>
                <w:lang w:val="en-US" w:eastAsia="zh-CN" w:bidi="ar"/>
              </w:rPr>
              <w:t>镇痛泵体内置入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置入和取出；化疗泵的置入和取出参照执行；脊髓电刺激置入术、外周神经电刺激器置入术、输液港植入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泵、体外刺激器、电缆、电极、输液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1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501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颈椎骨折脱位手术复位植骨融合内固定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颈椎植骨融合内固定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节</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椎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276</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501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胸腰椎骨折切开复位内固定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后方入路切口；胸腰椎内固定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节</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椎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74</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如需从前侧方入路脊髓前外侧减压手术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20100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新生儿护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01"/>
                <w:rFonts w:ascii="方正书宋简体;方正书宋_GBK" w:hAnsi="方正书宋简体;方正书宋_GBK" w:cs="方正书宋简体;方正书宋_GBK" w:eastAsia="方正书宋简体;方正书宋_GBK"/>
                <w:sz w:val="20"/>
                <w:szCs w:val="20"/>
                <w:lang w:val="en-US" w:eastAsia="zh-CN" w:bidi="ar"/>
              </w:rPr>
              <w:t>评估新生儿适应环境能力，新生儿口腔护理，喂养，称体重，脐部</w:t>
            </w:r>
            <w:r>
              <w:rPr>
                <w:rStyle w:val="Font21"/>
                <w:rFonts w:ascii="方正书宋简体;方正书宋_GBK" w:hAnsi="方正书宋简体;方正书宋_GBK" w:cs="方正书宋简体;方正书宋_GBK" w:eastAsia="方正书宋简体;方正书宋_GBK"/>
                <w:sz w:val="20"/>
                <w:szCs w:val="20"/>
                <w:lang w:val="en-US" w:eastAsia="zh-CN" w:bidi="ar"/>
              </w:rPr>
              <w:t xml:space="preserve"> 残端护理，臀部护理，换尿布，观察排泄物形态并记录，洗浴，新生儿床位清洁消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日</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产科新生儿不再另收分级护理费；早产儿护理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201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胚胎冷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含保存； 精子冷冻、卵子冷冻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半年</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自主</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定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201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冷冻胚胎复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精液冷冻复苏、卵子冷冻复苏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自主</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定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2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新生儿暖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早产儿暖箱、婴儿暖箱治疗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小时</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202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新生儿辐射抢救治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不含监护；婴儿辐射保暖治疗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小时</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400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选择性减胎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射频消融法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仅限于单绒毛膜双胎</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多胎需要减胎的患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目录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114000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烧伤换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大疱性表皮松脱症换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体表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6</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次最多不超过</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60</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005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肝活检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指开腹或腔镜下操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144</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不得同时收取肝穿刺术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甲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31501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left"/>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经皮椎体成形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髓核成形术参照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定向椎体成形工具、骨水泥注射器、骨水泥搅拌注入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椎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80</w:t>
            </w:r>
          </w:p>
        </w:tc>
        <w:tc>
          <w:tcPr>
            <w:tcW w:w="22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每增加一间盘加收</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乙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kern w:val="0"/>
                <w:sz w:val="20"/>
                <w:szCs w:val="20"/>
                <w:u w:val="none"/>
                <w:lang w:val="en-US" w:eastAsia="zh-CN" w:bidi="ar"/>
              </w:rPr>
              <w:t>33</w:t>
            </w:r>
          </w:p>
        </w:tc>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both"/>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b/>
                <w:bCs/>
                <w:i w:val="false"/>
                <w:iCs w:val="false"/>
                <w:color w:val="000000"/>
                <w:kern w:val="0"/>
                <w:sz w:val="20"/>
                <w:szCs w:val="20"/>
                <w:u w:val="none"/>
                <w:lang w:val="en-US" w:eastAsia="zh-CN" w:bidi="ar"/>
              </w:rPr>
              <w:t>（三） 手术治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rPr>
                <w:rFonts w:ascii="方正书宋简体;方正书宋_GBK" w:hAnsi="方正书宋简体;方正书宋_GBK" w:eastAsia="方正书宋简体;方正书宋_GBK" w:cs="方正书宋简体;方正书宋_GBK"/>
                <w:b/>
                <w:b/>
                <w:bCs/>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sz w:val="20"/>
                <w:szCs w:val="20"/>
                <w:u w:val="none"/>
              </w:rPr>
            </w:r>
          </w:p>
        </w:tc>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98"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手术中所需的特殊医用消耗材料（如医用胶（含注册为医用缝合材料及粘合剂的医用胶）、组织器官移植保存液、麻醉吸附器（仅限于吸入或吸静复合全麻）、一次性气管插管套件、透明质酸钠凝胶、可吸收止血材料、一次性冲洗吸引器、特殊穿刺针（器）、特殊导丝、导管、支架、球囊、特殊缝线（指除肠线、段装丝线、卷轴丝线外的其他可吸收与不可吸收线）、钛夹、钛钉、钛板、扩张器、吻</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缝</w:t>
            </w: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闭合器、套扎器、固定器等）、特殊药品、组织器官移植供体、人工植入材料等均为除外内容，凡在项目内涵中已含的不再单独收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8" w:right="-98"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w:t>
            </w:r>
          </w:p>
        </w:tc>
      </w:tr>
    </w:tbl>
    <w:p>
      <w:pPr>
        <w:pStyle w:val="Normal"/>
        <w:tabs>
          <w:tab w:val="clear" w:pos="420"/>
          <w:tab w:val="left" w:pos="802" w:leader="none"/>
        </w:tabs>
        <w:bidi w:val="0"/>
        <w:jc w:val="left"/>
        <w:rPr>
          <w:lang w:val="en-US" w:eastAsia="zh-CN"/>
        </w:rPr>
      </w:pPr>
      <w:r>
        <w:rPr>
          <w:lang w:val="en-US" w:eastAsia="zh-CN"/>
        </w:rPr>
      </w:r>
    </w:p>
    <w:sectPr>
      <w:footerReference w:type="even" r:id="rId2"/>
      <w:footerReference w:type="default" r:id="rId3"/>
      <w:footerReference w:type="first" r:id="rId4"/>
      <w:type w:val="nextPage"/>
      <w:pgSz w:orient="landscape" w:w="16838" w:h="11906"/>
      <w:pgMar w:left="1474" w:right="1814" w:gutter="0" w:header="0" w:top="1587" w:footer="992" w:bottom="1417"/>
      <w:pgNumType w:fmt="decimal"/>
      <w:formProt w:val="false"/>
      <w:titlePg/>
      <w:textDirection w:val="lrTb"/>
      <w:docGrid w:type="linesAndChars" w:linePitch="44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华康隶书体W7">
    <w:altName w:val="方正隶书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PMingLiU">
    <w:altName w:val="Droid Sans Fallback"/>
    <w:charset w:val="00"/>
    <w:family w:val="roman"/>
    <w:pitch w:val="default"/>
  </w:font>
  <w:font w:name="方正小标宋简体">
    <w:charset w:val="86"/>
    <w:family w:val="auto"/>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jc w:val="both"/>
    </w:pPr>
    <w:rPr>
      <w:rFonts w:ascii="Calibri;DejaVu Sans" w:hAnsi="Calibri;DejaVu Sans" w:eastAsia="仿宋_GB2312" w:cs="Calibri;DejaVu Sans"/>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仿宋_GB2312" w:cs="Calibri;DejaVu Sans"/>
      <w:kern w:val="2"/>
      <w:sz w:val="18"/>
      <w:szCs w:val="18"/>
    </w:rPr>
  </w:style>
  <w:style w:type="character" w:styleId="Char1">
    <w:name w:val="日期 Char"/>
    <w:basedOn w:val="Style14"/>
    <w:qFormat/>
    <w:rPr>
      <w:rFonts w:ascii="Calibri;DejaVu Sans" w:hAnsi="Calibri;DejaVu Sans" w:eastAsia="仿宋_GB2312" w:cs="Calibri;DejaVu Sans"/>
      <w:kern w:val="2"/>
      <w:sz w:val="32"/>
      <w:szCs w:val="22"/>
    </w:rPr>
  </w:style>
  <w:style w:type="character" w:styleId="Char2">
    <w:name w:val="页眉 Char"/>
    <w:basedOn w:val="Style14"/>
    <w:qFormat/>
    <w:rPr>
      <w:rFonts w:ascii="Calibri;DejaVu Sans" w:hAnsi="Calibri;DejaVu Sans" w:eastAsia="仿宋_GB2312" w:cs="Calibri;DejaVu Sans"/>
      <w:kern w:val="2"/>
      <w:sz w:val="18"/>
      <w:szCs w:val="18"/>
    </w:rPr>
  </w:style>
  <w:style w:type="character" w:styleId="Font11">
    <w:name w:val="font11"/>
    <w:basedOn w:val="Style14"/>
    <w:qFormat/>
    <w:rPr>
      <w:rFonts w:ascii="黑体" w:hAnsi="黑体" w:eastAsia="黑体" w:cs="黑体"/>
      <w:color w:val="000000"/>
      <w:sz w:val="24"/>
      <w:szCs w:val="24"/>
      <w:u w:val="none"/>
    </w:rPr>
  </w:style>
  <w:style w:type="character" w:styleId="Font81">
    <w:name w:val="font81"/>
    <w:basedOn w:val="Style14"/>
    <w:qFormat/>
    <w:rPr>
      <w:rFonts w:ascii="黑体" w:hAnsi="黑体" w:eastAsia="黑体" w:cs="黑体"/>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color w:val="000000"/>
      <w:sz w:val="24"/>
      <w:szCs w:val="24"/>
      <w:u w:val="none"/>
    </w:rPr>
  </w:style>
  <w:style w:type="character" w:styleId="Font91">
    <w:name w:val="font91"/>
    <w:basedOn w:val="Style14"/>
    <w:qFormat/>
    <w:rPr>
      <w:rFonts w:ascii="宋体;方正书宋_GBK" w:hAnsi="宋体;方正书宋_GBK" w:eastAsia="宋体;方正书宋_GBK" w:cs="宋体;方正书宋_GBK"/>
      <w:color w:val="FF0000"/>
      <w:sz w:val="24"/>
      <w:szCs w:val="24"/>
      <w:u w:val="none"/>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151">
    <w:name w:val="font151"/>
    <w:basedOn w:val="Style14"/>
    <w:qFormat/>
    <w:rPr>
      <w:rFonts w:ascii="宋体;方正书宋_GBK" w:hAnsi="宋体;方正书宋_GBK" w:eastAsia="宋体;方正书宋_GBK" w:cs="宋体;方正书宋_GBK"/>
      <w:b/>
      <w:bCs/>
      <w:i w:val="false"/>
      <w:iCs w:val="false"/>
      <w:color w:val="000000"/>
      <w:sz w:val="22"/>
      <w:szCs w:val="22"/>
      <w:u w:val="none"/>
    </w:rPr>
  </w:style>
  <w:style w:type="character" w:styleId="Font161">
    <w:name w:val="font161"/>
    <w:basedOn w:val="Style14"/>
    <w:qFormat/>
    <w:rPr>
      <w:rFonts w:ascii="华康隶书体W7;方正隶书_GBK" w:hAnsi="华康隶书体W7;方正隶书_GBK" w:eastAsia="华康隶书体W7;方正隶书_GBK" w:cs="华康隶书体W7;方正隶书_GBK"/>
      <w:b/>
      <w:bCs/>
      <w:i w:val="false"/>
      <w:iCs w:val="false"/>
      <w:color w:val="000000"/>
      <w:sz w:val="22"/>
      <w:szCs w:val="22"/>
      <w:u w:val="none"/>
    </w:rPr>
  </w:style>
  <w:style w:type="character" w:styleId="Font71">
    <w:name w:val="font71"/>
    <w:basedOn w:val="Style14"/>
    <w:qFormat/>
    <w:rPr>
      <w:rFonts w:ascii="Times New Roman;Nimbus Roman No9 L" w:hAnsi="Times New Roman;Nimbus Roman No9 L" w:cs="Times New Roman;Nimbus Roman No9 L"/>
      <w:b/>
      <w:bCs/>
      <w:i w:val="false"/>
      <w:iCs w:val="false"/>
      <w:color w:val="000000"/>
      <w:sz w:val="22"/>
      <w:szCs w:val="22"/>
      <w:u w:val="none"/>
    </w:rPr>
  </w:style>
  <w:style w:type="character" w:styleId="Font101">
    <w:name w:val="font10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121">
    <w:name w:val="font121"/>
    <w:basedOn w:val="Style14"/>
    <w:qFormat/>
    <w:rPr>
      <w:rFonts w:ascii="宋体;方正书宋_GBK" w:hAnsi="宋体;方正书宋_GBK" w:eastAsia="宋体;方正书宋_GBK" w:cs="宋体;方正书宋_GBK"/>
      <w:b/>
      <w:bCs/>
      <w:i w:val="false"/>
      <w:iCs w:val="false"/>
      <w:color w:val="000000"/>
      <w:sz w:val="22"/>
      <w:szCs w:val="22"/>
      <w:u w:val="none"/>
    </w:rPr>
  </w:style>
  <w:style w:type="character" w:styleId="Font131">
    <w:name w:val="font131"/>
    <w:basedOn w:val="Style14"/>
    <w:qFormat/>
    <w:rPr>
      <w:rFonts w:ascii="华康隶书体W7;方正隶书_GBK" w:hAnsi="华康隶书体W7;方正隶书_GBK" w:eastAsia="华康隶书体W7;方正隶书_GBK" w:cs="华康隶书体W7;方正隶书_GBK"/>
      <w:b/>
      <w:bCs/>
      <w:i w:val="false"/>
      <w:iCs w:val="false"/>
      <w:color w:val="000000"/>
      <w:sz w:val="22"/>
      <w:szCs w:val="22"/>
      <w:u w:val="none"/>
    </w:rPr>
  </w:style>
  <w:style w:type="character" w:styleId="Font112">
    <w:name w:val="font112"/>
    <w:basedOn w:val="Style14"/>
    <w:qFormat/>
    <w:rPr>
      <w:rFonts w:ascii="Times New Roman;Nimbus Roman No9 L" w:hAnsi="Times New Roman;Nimbus Roman No9 L" w:cs="Times New Roman;Nimbus Roman No9 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2">
    <w:name w:val="Body text|2"/>
    <w:basedOn w:val="Normal"/>
    <w:qFormat/>
    <w:pPr>
      <w:shd w:fill="FFFFFF" w:val="clear"/>
      <w:spacing w:lineRule="exact" w:line="583" w:before="260" w:after="0"/>
      <w:jc w:val="distribute"/>
    </w:pPr>
    <w:rPr>
      <w:rFonts w:ascii="PMingLiU;Droid Sans Fallback" w:hAnsi="PMingLiU;Droid Sans Fallback" w:eastAsia="PMingLiU;Droid Sans Fallback" w:cs="PMingLiU;Droid Sans Fallback"/>
      <w:spacing w:val="5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42:00Z</dcterms:created>
  <dc:creator>dell-jk</dc:creator>
  <dc:description/>
  <dc:language>en-US</dc:language>
  <cp:lastModifiedBy>greatwall</cp:lastModifiedBy>
  <cp:lastPrinted>2022-04-22T14:45:00Z</cp:lastPrinted>
  <dcterms:modified xsi:type="dcterms:W3CDTF">2022-09-06T09:22: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C1B90FF7D4D42A727D62F6AEEFF16</vt:lpwstr>
  </property>
  <property fmtid="{D5CDD505-2E9C-101B-9397-08002B2CF9AE}" pid="3" name="KSOProductBuildVer">
    <vt:lpwstr>2052-11.8.2.10422</vt:lpwstr>
  </property>
  <property fmtid="{D5CDD505-2E9C-101B-9397-08002B2CF9AE}" pid="4" name="commondata">
    <vt:lpwstr>eyJoZGlkIjoiYjVlN2U2ZGE1MmM0MDkwOGYyZGEzYmNmYmNiY2U0OWYifQ==</vt:lpwstr>
  </property>
</Properties>
</file>