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2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医疗服务价格项目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16"/>
        <w:gridCol w:w="1610"/>
        <w:gridCol w:w="3413"/>
        <w:gridCol w:w="1002"/>
        <w:gridCol w:w="692"/>
        <w:gridCol w:w="705"/>
        <w:gridCol w:w="2653"/>
        <w:gridCol w:w="1278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方正书宋简体;方正书宋_GBK" w:hAnsi="方正书宋简体;方正书宋_GBK" w:cs="方正书宋简体;方正书宋_GBK" w:eastAsia="方正书宋简体;方正书宋_GBK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ascii="方正书宋简体;方正书宋_GBK" w:hAnsi="方正书宋简体;方正书宋_GBK" w:cs="方正书宋简体;方正书宋_GBK" w:eastAsia="方正书宋简体;方正书宋_GBK"/>
                <w:sz w:val="20"/>
                <w:szCs w:val="20"/>
                <w:lang w:val="en-US" w:eastAsia="zh-CN" w:bidi="ar"/>
              </w:rPr>
              <w:t>项目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手工法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血红蛋白测定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红细胞计数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C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白细胞计数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C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白细胞分类计数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血小板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三分类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三分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五分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2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（手工法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检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2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（机器法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0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聚焦超声热消融（热切除）肿瘤治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肿瘤直径小于或等于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3CM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将靶组织完全性热消融，达到对肿瘤整块一次性凝固性坏死。实时监控：超声显示即刻灰度变化或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MRI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有效温升变化。含超声监控，不含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MRI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直径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3—5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（含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加收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肿瘤直径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5—8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（含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加收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肿瘤直径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以上加收</w:t>
            </w:r>
            <w:r>
              <w:rPr>
                <w:rStyle w:val="Font112"/>
                <w:rFonts w:eastAsia="方正书宋简体;方正书宋_GBK" w:cs="方正书宋简体;方正书宋_GBK" w:ascii="方正书宋简体;方正书宋_GBK" w:hAnsi="方正书宋简体;方正书宋_GBK"/>
                <w:sz w:val="20"/>
                <w:szCs w:val="20"/>
                <w:lang w:val="en-US" w:eastAsia="zh-CN" w:bidi="ar"/>
              </w:rPr>
              <w:t>150%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方正书宋_GBK" w:hAnsi="方正书宋简体;方正书宋_GBK" w:eastAsia="方正书宋简体;方正书宋_GBK" w:cs="方正书宋简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</w:tbl>
    <w:p>
      <w:pPr>
        <w:pStyle w:val="Normal"/>
        <w:tabs>
          <w:tab w:val="clear" w:pos="420"/>
          <w:tab w:val="left" w:pos="11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814" w:gutter="0" w:header="0" w:top="1587" w:footer="992" w:bottom="1417"/>
      <w:pgNumType w:fmt="decimal"/>
      <w:formProt w:val="false"/>
      <w:titlePg/>
      <w:textDirection w:val="lrTb"/>
      <w:docGrid w:type="linesAndChars" w:linePitch="4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康隶书体W7">
    <w:altName w:val="方正隶书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;DejaVu Sans" w:hAnsi="Calibri;DejaVu Sans" w:eastAsia="仿宋_GB2312" w:cs="Calibri;DejaVu Sans"/>
      <w:kern w:val="2"/>
      <w:sz w:val="32"/>
      <w:szCs w:val="22"/>
    </w:rPr>
  </w:style>
  <w:style w:type="character" w:styleId="Char2">
    <w:name w:val="页眉 Char"/>
    <w:basedOn w:val="Style14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华康隶书体W7;方正隶书_GBK" w:hAnsi="华康隶书体W7;方正隶书_GBK" w:eastAsia="华康隶书体W7;方正隶书_GBK" w:cs="华康隶书体W7;方正隶书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华康隶书体W7;方正隶书_GBK" w:hAnsi="华康隶书体W7;方正隶书_GBK" w:eastAsia="华康隶书体W7;方正隶书_GBK" w:cs="华康隶书体W7;方正隶书_GBK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Droid Sans Fallback" w:hAnsi="PMingLiU;Droid Sans Fallback" w:eastAsia="PMingLiU;Droid Sans Fallback" w:cs="PMingLiU;Droid Sans Fallback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42:00Z</dcterms:created>
  <dc:creator>dell-jk</dc:creator>
  <dc:description/>
  <dc:language>en-US</dc:language>
  <cp:lastModifiedBy>greatwall</cp:lastModifiedBy>
  <cp:lastPrinted>2022-04-22T14:45:00Z</cp:lastPrinted>
  <dcterms:modified xsi:type="dcterms:W3CDTF">2022-09-06T09:22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1B90FF7D4D42A727D62F6AEEFF1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YjVlN2U2ZGE1MmM0MDkwOGYyZGEzYmNmYmNiY2U0OWYifQ==</vt:lpwstr>
  </property>
</Properties>
</file>