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left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HNPR-2020-36001</w:t>
      </w:r>
    </w:p>
    <w:p>
      <w:pPr>
        <w:pStyle w:val="Style15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pacing w:val="8"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pacing w:val="8"/>
          <w:sz w:val="44"/>
          <w:szCs w:val="44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105</wp:posOffset>
                </wp:positionH>
                <wp:positionV relativeFrom="paragraph">
                  <wp:posOffset>332740</wp:posOffset>
                </wp:positionV>
                <wp:extent cx="4982210" cy="231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231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14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7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75"/>
                                <w:sz w:val="96"/>
                                <w:szCs w:val="96"/>
                              </w:rPr>
                              <w:t>湖南省医疗保障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14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7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75"/>
                                <w:sz w:val="96"/>
                                <w:szCs w:val="96"/>
                              </w:rPr>
                              <w:t>湖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75"/>
                                <w:sz w:val="96"/>
                                <w:szCs w:val="9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75"/>
                                <w:sz w:val="96"/>
                                <w:szCs w:val="96"/>
                              </w:rPr>
                              <w:t>南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75"/>
                                <w:sz w:val="96"/>
                                <w:szCs w:val="9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75"/>
                                <w:sz w:val="96"/>
                                <w:szCs w:val="96"/>
                              </w:rPr>
                              <w:t>省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75"/>
                                <w:sz w:val="96"/>
                                <w:szCs w:val="9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75"/>
                                <w:sz w:val="96"/>
                                <w:szCs w:val="96"/>
                              </w:rPr>
                              <w:t>财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75"/>
                                <w:sz w:val="96"/>
                                <w:szCs w:val="9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75"/>
                                <w:sz w:val="96"/>
                                <w:szCs w:val="96"/>
                              </w:rPr>
                              <w:t>政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75"/>
                                <w:sz w:val="96"/>
                                <w:szCs w:val="9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75"/>
                                <w:sz w:val="96"/>
                                <w:szCs w:val="96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140"/>
                              <w:jc w:val="distribute"/>
                              <w:textAlignment w:val="auto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51"/>
                                <w:w w:val="70"/>
                                <w:sz w:val="96"/>
                                <w:szCs w:val="96"/>
                              </w:rPr>
                              <w:t>国家税务总局湖南省税务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70"/>
                                <w:sz w:val="96"/>
                                <w:szCs w:val="9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2.3pt;height:182pt;mso-wrap-distance-left:9.05pt;mso-wrap-distance-right:9.05pt;mso-wrap-distance-top:0pt;mso-wrap-distance-bottom:0pt;margin-top:26.2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140"/>
                        <w:jc w:val="distribute"/>
                        <w:textAlignment w:val="auto"/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75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75"/>
                          <w:sz w:val="96"/>
                          <w:szCs w:val="96"/>
                        </w:rPr>
                        <w:t>湖南省医疗保障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140"/>
                        <w:jc w:val="distribute"/>
                        <w:textAlignment w:val="auto"/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75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75"/>
                          <w:sz w:val="96"/>
                          <w:szCs w:val="96"/>
                        </w:rPr>
                        <w:t>湖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75"/>
                          <w:sz w:val="96"/>
                          <w:szCs w:val="9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75"/>
                          <w:sz w:val="96"/>
                          <w:szCs w:val="96"/>
                        </w:rPr>
                        <w:t>南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75"/>
                          <w:sz w:val="96"/>
                          <w:szCs w:val="9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75"/>
                          <w:sz w:val="96"/>
                          <w:szCs w:val="96"/>
                        </w:rPr>
                        <w:t>省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75"/>
                          <w:sz w:val="96"/>
                          <w:szCs w:val="9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75"/>
                          <w:sz w:val="96"/>
                          <w:szCs w:val="96"/>
                        </w:rPr>
                        <w:t>财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75"/>
                          <w:sz w:val="96"/>
                          <w:szCs w:val="9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75"/>
                          <w:sz w:val="96"/>
                          <w:szCs w:val="96"/>
                        </w:rPr>
                        <w:t>政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75"/>
                          <w:sz w:val="96"/>
                          <w:szCs w:val="9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75"/>
                          <w:sz w:val="96"/>
                          <w:szCs w:val="96"/>
                        </w:rPr>
                        <w:t>厅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140"/>
                        <w:jc w:val="distribute"/>
                        <w:textAlignment w:val="auto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51"/>
                          <w:w w:val="70"/>
                          <w:sz w:val="96"/>
                          <w:szCs w:val="96"/>
                        </w:rPr>
                        <w:t>国家税务总局湖南省税务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70"/>
                          <w:sz w:val="96"/>
                          <w:szCs w:val="9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pacing w:val="8"/>
          <w:sz w:val="44"/>
          <w:szCs w:val="44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pacing w:val="8"/>
          <w:sz w:val="44"/>
          <w:szCs w:val="44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0</wp:posOffset>
                </wp:positionH>
                <wp:positionV relativeFrom="paragraph">
                  <wp:posOffset>294005</wp:posOffset>
                </wp:positionV>
                <wp:extent cx="1192530" cy="864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200"/>
                              <w:jc w:val="right"/>
                              <w:textAlignment w:val="auto"/>
                              <w:rPr>
                                <w:rFonts w:ascii="方正小标宋简体" w:hAnsi="方正小标宋简体" w:eastAsia="方正小标宋简体" w:cs="黑体"/>
                                <w:color w:val="FF0000"/>
                                <w:spacing w:val="-23"/>
                                <w:w w:val="70"/>
                                <w:sz w:val="114"/>
                                <w:szCs w:val="114"/>
                              </w:rPr>
                            </w:pPr>
                            <w:r>
                              <w:rPr>
                                <w:rFonts w:ascii="方正小标宋简体" w:hAnsi="方正小标宋简体" w:cs="黑体" w:eastAsia="方正小标宋简体"/>
                                <w:color w:val="FF0000"/>
                                <w:spacing w:val="-23"/>
                                <w:w w:val="70"/>
                                <w:sz w:val="114"/>
                                <w:szCs w:val="11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pt;height:68.1pt;mso-wrap-distance-left:9.05pt;mso-wrap-distance-right:9.05pt;mso-wrap-distance-top:0pt;mso-wrap-distance-bottom:0pt;margin-top:23.15pt;mso-position-vertical-relative:text;margin-left:3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200"/>
                        <w:jc w:val="right"/>
                        <w:textAlignment w:val="auto"/>
                        <w:rPr>
                          <w:rFonts w:ascii="方正小标宋简体" w:hAnsi="方正小标宋简体" w:eastAsia="方正小标宋简体" w:cs="黑体"/>
                          <w:color w:val="FF0000"/>
                          <w:spacing w:val="-23"/>
                          <w:w w:val="70"/>
                          <w:sz w:val="114"/>
                          <w:szCs w:val="114"/>
                        </w:rPr>
                      </w:pPr>
                      <w:r>
                        <w:rPr>
                          <w:rFonts w:ascii="方正小标宋简体" w:hAnsi="方正小标宋简体" w:cs="黑体" w:eastAsia="方正小标宋简体"/>
                          <w:color w:val="FF0000"/>
                          <w:spacing w:val="-23"/>
                          <w:w w:val="70"/>
                          <w:sz w:val="114"/>
                          <w:szCs w:val="11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pacing w:val="8"/>
          <w:sz w:val="44"/>
          <w:szCs w:val="44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pacing w:val="8"/>
          <w:sz w:val="44"/>
          <w:szCs w:val="44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pacing w:val="8"/>
          <w:sz w:val="44"/>
          <w:szCs w:val="44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pacing w:val="8"/>
          <w:sz w:val="44"/>
          <w:szCs w:val="44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pacing w:val="8"/>
          <w:sz w:val="44"/>
          <w:szCs w:val="4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湘医保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pacing w:val="8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000000"/>
          <w:spacing w:val="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940</wp:posOffset>
                </wp:positionH>
                <wp:positionV relativeFrom="paragraph">
                  <wp:posOffset>68580</wp:posOffset>
                </wp:positionV>
                <wp:extent cx="6010275" cy="635"/>
                <wp:effectExtent l="635" t="11430" r="635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5.4pt" to="461pt,5.4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pacing w:val="8"/>
          <w:sz w:val="44"/>
          <w:szCs w:val="44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_GBK;Arial Unicode MS" w:cs="Times New Roman"/>
          <w:color w:val="000000"/>
          <w:spacing w:val="0"/>
          <w:w w:val="75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pacing w:val="0"/>
          <w:w w:val="75"/>
          <w:kern w:val="0"/>
          <w:sz w:val="44"/>
          <w:szCs w:val="44"/>
        </w:rPr>
        <w:t>湖南省医疗保障局</w:t>
      </w:r>
      <w:r>
        <w:rPr>
          <w:rFonts w:cs="Calibri" w:eastAsia="Calibri"/>
          <w:color w:val="000000"/>
          <w:spacing w:val="0"/>
          <w:w w:val="75"/>
          <w:kern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;Arial Unicode MS"/>
          <w:color w:val="000000"/>
          <w:spacing w:val="0"/>
          <w:w w:val="75"/>
          <w:kern w:val="0"/>
          <w:sz w:val="44"/>
          <w:szCs w:val="44"/>
        </w:rPr>
        <w:t>湖南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eastAsia="方正小标宋_GBK;Arial Unicode MS"/>
          <w:color w:val="000000"/>
          <w:spacing w:val="0"/>
          <w:szCs w:val="32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国家税务总局湖南省税务局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_GBK;Arial Unicode MS"/>
          <w:color w:val="000000"/>
          <w:spacing w:val="0"/>
          <w:sz w:val="44"/>
          <w:szCs w:val="44"/>
        </w:rPr>
        <w:t>关于阶段性减征</w:t>
      </w:r>
      <w:r>
        <w:rPr>
          <w:rFonts w:eastAsia="方正小标宋_GBK;Arial Unicode MS"/>
          <w:color w:val="000000"/>
          <w:spacing w:val="0"/>
          <w:sz w:val="44"/>
          <w:szCs w:val="44"/>
        </w:rPr>
        <w:t>及缓缴</w:t>
      </w:r>
      <w:r>
        <w:rPr>
          <w:rFonts w:eastAsia="方正小标宋_GBK;Arial Unicode MS"/>
          <w:color w:val="000000"/>
          <w:spacing w:val="0"/>
          <w:sz w:val="44"/>
          <w:szCs w:val="44"/>
        </w:rPr>
        <w:t>职工基本医疗保险费的实施意见</w:t>
      </w:r>
    </w:p>
    <w:p>
      <w:pPr>
        <w:pStyle w:val="Normal"/>
        <w:spacing w:lineRule="exact" w:line="6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8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州、县市区人民政府，省政府各厅委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贯彻落实党中央、国务院和省委、省政府关于新冠肺炎疫情防控工作的决策部署，切实减轻企业负担，支持企业复工复产，根据《国家医保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税务总局关于阶段性减征职工基本医疗保险费的指导意见》（医保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精神，结合我省实际，经省人民政府同意，现就阶段性减征及缓缴职工基本医疗保险（以下简称职工医保）单位缴费提出如下实施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减征内容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，按规定对全省职工医保单位缴费部分实行减半征收。生育保险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工医保个人缴费部分不予减免。参保单位补缴减征政策实施前的欠费、预缴减征政策终止后的职工医保费，均不属于此次减征政策范围。前期已足额缴纳减征期应减免职工医保费的，多缴部分可以按规定抵缴后续应缴的医保费。实施减征政策后，各地不得另行再降低参保单位缴费费率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减征范围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征政策执行范围原则上为参加职工医保的各类企业，在确保医保基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长期收支平衡的基础上，可扩大到机关事业单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筹基金累计结存（扣除应付未付等资金后）可支付月数大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的统筹地区应实施减征，减征期限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。统筹基金累计结存可支付月数小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的县市区，不实施减征政策；可支付月数大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但小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的县市区，确有必要减征的，由市州人民政府批准后实施，减征期限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。减征产生的统筹基金收支缺口由各统筹地区自行解决。各市州人民政府根据本地区职工医保基金运行情况，结合市级统筹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合理确定减征范围和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缓缴范围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，受疫情影响连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出现累计亏损的企业，可向参保地医保部门申请缓缴职工医保单位缴费部分。缓缴政策执行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年度内，不得延缓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及以后年度缴纳。缓缴期限原则上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，具体期限由各市州人民政府根据本地区医保基金支撑能力、企业困难程度合理确定。缓缴期间免收滞纳金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原则上，减征期间不能同时享受缓缴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完善经办管理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州要指导县市区医保部门完善经办管理服务，实施减征和缓缴政策不能影响参保人享受当期待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含个人账户划拨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减征和缓缴期间，参保单位应按规定如实申报参保人员缴费基数，依法履行代扣代缴个人缴费的义务。医保经办机构要做好个人权益记录，确保参保人员个人权益不受影响。各级医保经办机构要优化办事流程，不增加参保单位事务性负担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强化基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州医保部门要会同相关部门根据减征情况合理调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基金预算，并指导县市区切实加强基金管理，做好统计监测，密切跟踪分析基金运行情况，采取有效措施管控基金运行风险，确保基金收支中长期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州、县市区人民政府要高度重视，周密部署，积极推进，认真做好减征、缓缴职工医保费的相关工作。各级医保、财政、税务部门要切实履行职责，密切沟通协作，认真做好疫情防控期间医疗保障各项工作，确保阶段性减征、缓缴职工医保费政策落实到位，确保参保人员待遇按时足额支付。各市州统一制定本市州具体实施办法，并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报省医保局、省财政厅、国家税务总局湖南省税务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实施意见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执行，有效期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</w:t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Default"/>
        <w:ind w:firstLine="424"/>
        <w:rPr>
          <w:rFonts w:ascii="Times New Roman" w:hAnsi="Times New Roman" w:eastAsia="仿宋_GB2312" w:cs="Times New Roman"/>
          <w:color w:val="000000"/>
          <w:spacing w:val="52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52"/>
          <w:kern w:val="2"/>
          <w:sz w:val="32"/>
          <w:szCs w:val="32"/>
          <w:shd w:fill="FFFFFF" w:val="clear"/>
        </w:rPr>
      </w:r>
    </w:p>
    <w:p>
      <w:pPr>
        <w:pStyle w:val="Default"/>
        <w:ind w:firstLine="424"/>
        <w:rPr>
          <w:rFonts w:ascii="Times New Roman" w:hAnsi="Times New Roman" w:eastAsia="仿宋_GB2312" w:cs="Times New Roman"/>
          <w:spacing w:val="52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52"/>
          <w:kern w:val="2"/>
          <w:sz w:val="32"/>
          <w:szCs w:val="32"/>
        </w:rPr>
      </w:r>
    </w:p>
    <w:p>
      <w:pPr>
        <w:pStyle w:val="Default"/>
        <w:ind w:firstLine="42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52"/>
          <w:kern w:val="2"/>
          <w:sz w:val="32"/>
          <w:szCs w:val="32"/>
        </w:rPr>
        <w:t>湖南省医疗保障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　　　　</w:t>
      </w:r>
      <w:r>
        <w:rPr>
          <w:rFonts w:ascii="Times New Roman" w:hAnsi="Times New Roman" w:cs="Times New Roman" w:eastAsia="仿宋_GB2312"/>
          <w:spacing w:val="106"/>
          <w:kern w:val="2"/>
          <w:sz w:val="32"/>
          <w:szCs w:val="32"/>
        </w:rPr>
        <w:t>湖南省财政厅</w:t>
      </w:r>
    </w:p>
    <w:p>
      <w:pPr>
        <w:pStyle w:val="Defaul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税务总局湖南省税务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righ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900"/>
        <w:ind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55245</wp:posOffset>
                </wp:positionV>
                <wp:extent cx="5699760" cy="0"/>
                <wp:effectExtent l="635" t="5080" r="0" b="5080"/>
                <wp:wrapNone/>
                <wp:docPr id="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.35pt" to="450.05pt,4.35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406400</wp:posOffset>
                </wp:positionV>
                <wp:extent cx="5699760" cy="0"/>
                <wp:effectExtent l="635" t="5080" r="0" b="5080"/>
                <wp:wrapNone/>
                <wp:docPr id="5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pt" to="450.05pt,32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湖南省医疗保障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17" w:gutter="0" w:header="0" w:top="1984" w:footer="992" w:bottom="1701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楷体_GB2312" w:cs="Times New Roman"/>
        <w:sz w:val="28"/>
        <w:szCs w:val="28"/>
      </w:rPr>
    </w:pPr>
    <w:r>
      <w:rPr>
        <w:rFonts w:eastAsia="楷体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楷体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楷体_GB2312" w:cs="Times New Roman" w:ascii="Times New Roman" w:hAnsi="Times New Roman"/>
      </w:rPr>
      <w:fldChar w:fldCharType="separate"/>
    </w:r>
    <w:r>
      <w:rPr>
        <w:sz w:val="28"/>
        <w:szCs w:val="28"/>
        <w:rFonts w:eastAsia="楷体_GB2312" w:cs="Times New Roman" w:ascii="Times New Roman" w:hAnsi="Times New Roman"/>
      </w:rPr>
      <w:t>2</w:t>
    </w:r>
    <w:r>
      <w:rPr>
        <w:sz w:val="28"/>
        <w:szCs w:val="28"/>
        <w:rFonts w:eastAsia="楷体_GB2312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5.6pt;mso-wrap-distance-left:9.05pt;mso-wrap-distance-right:0pt;mso-wrap-distance-top:0pt;mso-wrap-distance-bottom:0pt;margin-top:0pt;mso-position-vertical-relative:text;margin-left:43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楷体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楷体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63636"/>
      <w:u w:val="non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5:00Z</dcterms:created>
  <dc:creator>user</dc:creator>
  <dc:description/>
  <dc:language>en-US</dc:language>
  <cp:lastModifiedBy>天空1366944131</cp:lastModifiedBy>
  <cp:lastPrinted>2020-03-05T16:42:00Z</cp:lastPrinted>
  <dcterms:modified xsi:type="dcterms:W3CDTF">2020-03-12T08:08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