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HNPR-2023-28001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45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湘体青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湖南省体育局  湖南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关于印发《湖南省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改革县级体校办学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市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体育（教体、文旅广体）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教育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贯彻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国家体育总局教育部关于印发〈深化体教融合促进青少年健康发展意见〉的通知》（体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促进县级体校改革发展，夯实体育后备人才培养基础，现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湖南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改革县级体校办学模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方案》印发给你们，请结合实际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1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湖南省体育局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湖南省教育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湖南省改革县级体校办学模式实施方案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传统的县级体校作为竞技体育后备人才培养的重要阵地，为我省体育事业发展作出过巨大贡献。随着形势任务发展变化，传统体校面临招生困难、文化教学质量不高、学生输送出口不畅等问题，导致县级体校业余训练萎缩。同时，普通中小学校学生缺少高水平体育专项技能教学和训练，不利于促进学生体育技能和体质健康全面发展。党的二十大报告指出要加强青少年体育工作。国家体育总局、教育部联合印发的《关于深化体教融合 促进青少年健康发展的意见》中提出，要深化体校改革，促进体校教育全面发展和提升。为推进《湖南省深化体教融合 促进青少年健康发展实施方案》的有效落实，将深化体校改革与促进新时代学校体育和“双减”工作融合发展，提升青少年体质健康水平，促进体育后备人才培养，结合我省实际，制定本实施方案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指导思想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坚持以习近平新时代中国特色社会主义思想为指导，深入贯彻落实党的二十大和省第十二次党代会精神，深化体教融合，创新体制机制，积极探索体校转型改革模式，逐步将县级体校改革为体育、教育部门共同负责、各负其责、优势互补、融合发展的多元化新型体校，巩固竞技体育后备人才培养基础，促进学校体育工作深入开展，实现加强学校体育、提升课后服务水平以及促进体育后备人才培养协同发展的目的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目标任务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改革县级体校办学模式，推动转型发展为新型体校。分步实施县市区业余体校职能恢复工作，恢复和加强县级业余训练，实现“十四五”开展业余训练的县级体校覆盖率达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；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，县级体校覆盖率达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体育后备人才培养主阵地得到加强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改革举措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推进办学模式改革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县级体校可因地制宜采取独立或依托普通中小学联办、共建等多种办学模式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独立设置体校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完善体校以体育部门为主，体育、教育部门各负其责的竞技体育后备人才管理体制和运行机制。体育部门负责体校日常管理和训练、竞赛工作。体育部门会同教育部门对体校办学条件进行评估，制定招生培养方案。教育部门将体校学生纳入中小学学籍管理，指导体校按照国家课程方案、课程标准开展教育教学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体校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校”联办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体校依托一所普通中小学校联合办学，实行一个机构两块牌子，涉及的机构编制事项按规定权限和程序报批，由教育部门和体育部门共同管理。学校负责运动员文化教学、场地保障和教辅后勤等，体校负责选材、训练、参赛等工作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体校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传统校”共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体校联合属地区域内小学、初中、高中体育传统学校组成共建单位，开展相对应的体育训练，突出一校一品或一校多品，打造特色项目和优势项目。共建单位在场地、器材、教育教学、业余训练等方面共建共享、资源互补。体校学生义务教育由共建学校承担，体育项目专业训练、参赛由体校承担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设业余训练网络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鼓励有条件的体校</w:t>
      </w:r>
      <w:bookmarkStart w:id="0" w:name="baidusnap3"/>
      <w:bookmarkEnd w:id="0"/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转型发展为青少年体育训练中心。支持体校与青少年体育俱乐部</w:t>
      </w:r>
      <w:r>
        <w:rPr>
          <w:rFonts w:ascii="仿宋_GB2312" w:hAnsi="仿宋_GB2312" w:cs="仿宋_GB2312" w:eastAsia="仿宋_GB2312"/>
          <w:bCs/>
          <w:spacing w:val="0"/>
          <w:kern w:val="2"/>
          <w:sz w:val="32"/>
          <w:szCs w:val="32"/>
        </w:rPr>
        <w:t>等社会</w:t>
      </w:r>
      <w:r>
        <w:rPr>
          <w:rFonts w:ascii="仿宋_GB2312" w:hAnsi="仿宋_GB2312" w:cs="仿宋_GB2312" w:eastAsia="仿宋_GB2312"/>
          <w:bCs/>
          <w:spacing w:val="0"/>
          <w:kern w:val="2"/>
          <w:sz w:val="32"/>
          <w:szCs w:val="32"/>
          <w:lang w:eastAsia="zh-CN"/>
        </w:rPr>
        <w:t>力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合作办学。鼓励优质体育资源和优质教育资源有机互补，充分实现体校教练、体育教师互派互聘，设施资源共享共用，联合名校办名队，共同打造特色项目和优势项目。体校与联办、共建学校签订合作协议，明确分工责任、权利义务。体校充分发挥自身优势，积极服务于学校体育和课后服务工作。合作学校应高度重视并大力支持体育工作，常年开展相应体育运动项目，具备一定的场地设施、师资队伍、经费投入等基础条件。在推进学校体育特色发展、提升学校课后体育服务水平的基础上，体校与合作学校共建运动队。校运动队的教练员由体校和合作学校共同研究选派，充分利用课后及节假日开展课余训练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建立后备人才选拔培养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市州体育、教育部门共同制定各项目选材标准和招生办法并报省体育局、省教育厅备案，县级体育、教育部门按照规定开展体育特长学生招生工作，建立学籍和就学保障。体校招收所设项目的优秀苗子可不受学区限制，根据招生办法面向属地区域内学校选拔。体校义务教育阶段学生文化教育全部纳入国民教育体系，确保青少年运动员义务教育阶段就读全覆盖。加强对体校教育教学、训练质量评价的考核和绩效评价，确保合理安排运动员的学习和训练时间，不断提高教育教学和运动训练质量。探索对口升学机制，体校之间或与属地区域内中小学组成对口升学单位，畅通体育特长生输送和培养机制，解决好体育人才升学断档问题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加强教练员、教师队伍建设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体育部门按项目需求，通过政府购买服务的形式或聘用退役优秀运动员，依规向体校选派教练员，与学校优秀体育教师组建复合型教练员团队，参与做好学校体育训练、教学、竞赛和学生体质健康活动的开展。体育部门会同教育部门提升学校体育教师专业能力和训练水平，根据学校体育需求，为体育教师提供相关业务培训。切实提高体校教师和教练员的待遇，确保符合条件的体校教师在职称评定、继续教育等方面享受与当地普通中小学校教师同等待遇，合理保障工资薪酬。鼓励体校教练员参与学校体育课教学和课外体育活动，为学生提供专项运动技能培训服务，并按规定领取报酬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五）完善体校建设保障机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体育部门和教育部门发挥优势，共同配合，推动县级体校改革发展。各地体育部门对县级体校的工作管理、设施建设、经费投入、教练员配备、训练保障等方面要给予积极的政策支持，不断完善体校的机构建制。教育部门要将各类县级体校纳入当地教育整体发展规划，规范办学要求，改善办学条件，提升办学质量。依托普通中小学校设立体校的建设规模、在训学生数量和训练时间安排等，按照《少年儿童体育学校管理办法》（国家体育总局、中华人民共和国教育部令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要求执行。经立项认定、恢复建制和功能的新型县级体校，优先安排经费给予支持。同时，支持申报国家、省级体育后备人才基地，享受湖南省对体校人才输送的支持政策，优先扶持申报开展青少年体育训练项目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推进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一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，摸底调研，制定改革方案。各县（市、区）自主确定一种模式，制定体校改革、转型或新建的工作方案。各县（市、区）将工作方案经市（州）体育、教育部门审核后分别报送省体育局、省教育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二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，实施方案，开展县级体校改革。各县（市、区）通过现有体校转型、恢复体校建制和功能、新建县级体校等方式，推动建立新型体校，逐步完成恢复县级业余训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三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—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，考核评估，对新型县级体校进行分类管理，建立动态调整机制；加强新型体校管理体制和运行机制的制度化建设，完善新型体校规范发展的制度化运行体系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一）建立工作会商制度。各级体育、教育部门建立工作会商制度，定期召开会议，研究存在问题，扎实推进改革实施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二）建立工作督查制度。制定工作督查办法，建立督查台账，对改革推进情况实行严格的计划管理和调度督查，要明确督查工作联系人，确保上下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三）建立考核评价制度。省体育、教育部门加强工作调研和指导，加大对推进难度大的县工作帮扶。教育部门对体校运动员文化教育工作纳入教育督导和考核范围；对基层创新的经验做法进行总结和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宋体fal;方正书宋_GBK"/>
          <w:sz w:val="32"/>
          <w:szCs w:val="32"/>
          <w:lang w:val="en-US" w:eastAsia="zh-CN"/>
        </w:rPr>
      </w:pPr>
      <w:r>
        <w:rPr>
          <w:rFonts w:ascii="仿宋_GB2312" w:hAnsi="仿宋_GB2312" w:cs="宋体fal;方正书宋_GBK" w:eastAsia="仿宋_GB2312"/>
          <w:sz w:val="32"/>
          <w:szCs w:val="32"/>
        </w:rPr>
        <w:t>本</w:t>
      </w:r>
      <w:r>
        <w:rPr>
          <w:rFonts w:ascii="仿宋_GB2312" w:hAnsi="仿宋_GB2312" w:cs="宋体fal;方正书宋_GBK" w:eastAsia="仿宋_GB2312"/>
          <w:sz w:val="32"/>
          <w:szCs w:val="32"/>
          <w:lang w:eastAsia="zh-CN"/>
        </w:rPr>
        <w:t>方案</w:t>
      </w:r>
      <w:r>
        <w:rPr>
          <w:rFonts w:ascii="仿宋_GB2312" w:hAnsi="仿宋_GB2312" w:cs="宋体fal;方正书宋_GBK" w:eastAsia="仿宋_GB2312"/>
          <w:sz w:val="32"/>
          <w:szCs w:val="32"/>
        </w:rPr>
        <w:t>自</w:t>
      </w:r>
      <w:r>
        <w:rPr>
          <w:rFonts w:eastAsia="仿宋_GB2312" w:cs="宋体fal;方正书宋_GBK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fal;方正书宋_GBK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fal;方正书宋_GBK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宋体fal;方正书宋_GBK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fal;方正书宋_GBK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fal;方正书宋_GBK" w:eastAsia="仿宋_GB2312"/>
          <w:sz w:val="32"/>
          <w:szCs w:val="32"/>
        </w:rPr>
        <w:t>日起</w:t>
      </w:r>
      <w:r>
        <w:rPr>
          <w:rFonts w:ascii="仿宋_GB2312" w:hAnsi="仿宋_GB2312" w:cs="宋体fal;方正书宋_GBK" w:eastAsia="仿宋_GB2312"/>
          <w:sz w:val="32"/>
          <w:szCs w:val="32"/>
          <w:lang w:eastAsia="zh-CN"/>
        </w:rPr>
        <w:t>实施，有效期</w:t>
      </w:r>
      <w:r>
        <w:rPr>
          <w:rFonts w:eastAsia="仿宋_GB2312" w:cs="宋体fal;方正书宋_GBK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fal;方正书宋_GBK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45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湖南省体育局办公室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41" w:footer="1361" w:bottom="175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/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1">
    <w:name w:val="正文1"/>
    <w:next w:val="2"/>
    <w:qFormat/>
    <w:pPr>
      <w:widowControl w:val="false"/>
      <w:suppressAutoHyphens w:val="false"/>
      <w:bidi w:val="0"/>
      <w:spacing w:before="0" w:after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1">
    <w:name w:val="正文缩进1"/>
    <w:basedOn w:val="1"/>
    <w:qFormat/>
    <w:pPr>
      <w:spacing w:before="0" w:after="120"/>
      <w:ind w:left="420" w:hanging="0"/>
    </w:pPr>
    <w:rPr/>
  </w:style>
  <w:style w:type="paragraph" w:styleId="2">
    <w:name w:val="正文首行缩进 2"/>
    <w:basedOn w:val="11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2:52:00Z</dcterms:created>
  <dc:creator>greatwall</dc:creator>
  <dc:description/>
  <dc:language>en-US</dc:language>
  <cp:lastModifiedBy>Administrator</cp:lastModifiedBy>
  <cp:lastPrinted>2023-05-11T03:13:00Z</cp:lastPrinted>
  <dcterms:modified xsi:type="dcterms:W3CDTF">2023-05-12T01:2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06705EF8C40A58E44CA14C0755619</vt:lpwstr>
  </property>
  <property fmtid="{D5CDD505-2E9C-101B-9397-08002B2CF9AE}" pid="3" name="KSOProductBuildVer">
    <vt:lpwstr>2052-11.1.0.10667</vt:lpwstr>
  </property>
  <property fmtid="{D5CDD505-2E9C-101B-9397-08002B2CF9AE}" pid="4" name="commondata">
    <vt:lpwstr>commondata</vt:lpwstr>
  </property>
</Properties>
</file>