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微软雅黑"/>
          <w:color w:val="FF0000"/>
          <w:spacing w:val="100"/>
          <w:w w:val="60"/>
          <w:kern w:val="2"/>
          <w:sz w:val="136"/>
          <w:szCs w:val="136"/>
        </w:rPr>
        <w:t>湖南省体育局文件</w:t>
      </w:r>
    </w:p>
    <w:p>
      <w:pPr>
        <w:pStyle w:val="Normal"/>
        <w:spacing w:before="143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体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64070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95pt" to="440.25pt,7.95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湖南省体育局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关于开展“江、湖、山、道”全民健身品牌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创建活动的通知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eastAsia="方正仿宋简体;微软雅黑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市、州体育（教体、文体）局，各县（市、区）体育（教体、文体）局，省体育局有关直属单位，各级单项体育协会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推动我省全民健身运动广泛开展，打造全民健身品牌，提高全省人民健康水平和生活质量，省体育局</w:t>
      </w:r>
      <w:r>
        <w:rPr>
          <w:rFonts w:ascii="仿宋_GB2312;仿宋" w:hAnsi="仿宋_GB2312;仿宋" w:eastAsia="仿宋_GB2312;仿宋"/>
          <w:sz w:val="32"/>
          <w:szCs w:val="32"/>
        </w:rPr>
        <w:t>决定继续在全省开展 “江、湖、山、道”全民健身品牌创建活动。现将有关事宜通知如下：</w:t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总书记关于体育发展系列重要讲话精神为指导，认真组织实施《湖南省全民健身实施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—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，落实地域全民健身精品特色战略，发挥我省山川秀丽、江河、湖泊众多的地形特点优势，创建“江、湖、山、道”具有湖南特色的全民健身品牌活动，以特色活动带动全民健身运动蓬勃发展。</w:t>
      </w:r>
    </w:p>
    <w:p>
      <w:pPr>
        <w:pStyle w:val="Normal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标准要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围绕“江、湖、山、道”的特点，开展主题和地方特色鲜明的活动（比赛）并形成传统和品牌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根据各项目的特点，要求活动（比赛）上规模、上档次，有影响、有亮点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可省、市联动，扩大规模、扩大参与面，形成有机整体，把活动（比赛）做大做强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活动（比赛）级别必须是县级含县级以上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有中长期规划和永久性场地。</w:t>
      </w:r>
    </w:p>
    <w:p>
      <w:pPr>
        <w:pStyle w:val="Normal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（比赛）项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“江、湖”项目主要包括：龙舟（传统龙舟、标准龙舟、小龙舟等）、自然水域游泳（冬游、横渡大江、大湖等）、滑水、垂钓等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“山” 项目主要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山（自然岩壁攀岩、穿越、攀瀑等）、户外山地运动，自然山地自行车、无线电测向、定向越野等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“道”项目主要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身长跑、徒步、公路自行车、轮滑等。</w:t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审核流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在拟办活动（比赛）两个月之前向省体育局提交申请报告和活动（比赛）实施方案（方案内容主要包括拟举办项目、主承办单位、组委会名单、举办时间、地点、经费预算、活动名称、活动主题、特色等）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省体育局全程参与指导活动（比赛）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活动（比赛）结束后十个工作日内向省体育局提交总结、秩序册、宣传资料、新闻报道资料等，总结内容要真实有效，严禁弄虚作假、夸大事实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省体育局对材料进行审定，审定结果在湖南体育网上公开。公开结果无异议的，确定为上一年度“江、湖、山、道”品牌活动。每个项目每年给予五万元扶持资金，并在与之相关的政府购买服务方面给予支持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59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湖南省体育局</w:t>
      </w:r>
    </w:p>
    <w:p>
      <w:pPr>
        <w:pStyle w:val="Normal"/>
        <w:ind w:right="59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5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286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湖南省体育局办公室           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41" w:footer="1361" w:bottom="1758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8:00Z</dcterms:created>
  <dc:creator>微软用户</dc:creator>
  <dc:description/>
  <dc:language>en-US</dc:language>
  <cp:lastModifiedBy>987</cp:lastModifiedBy>
  <cp:lastPrinted>2017-10-23T11:21:00Z</cp:lastPrinted>
  <dcterms:modified xsi:type="dcterms:W3CDTF">2017-10-23T03:21:36Z</dcterms:modified>
  <cp:revision>31</cp:revision>
  <dc:subject/>
  <dc:title>湖南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