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pacing w:val="70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pacing w:val="70"/>
          <w:sz w:val="32"/>
          <w:szCs w:val="32"/>
          <w:lang w:val="en"/>
        </w:rPr>
        <w:t>HNPR-2023-2500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70"/>
          <w:sz w:val="44"/>
          <w:szCs w:val="44"/>
          <w:lang w:val="en"/>
        </w:rPr>
      </w:pPr>
      <w:r>
        <w:rPr>
          <w:rFonts w:eastAsia="方正小标宋_GBK;微软雅黑" w:cs="Times New Roman" w:ascii="Times New Roman" w:hAnsi="Times New Roman"/>
          <w:spacing w:val="7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湖南省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印发《湖南省“恢复植被和林业生产条件”所需费用执行标准》的通知</w:t>
      </w:r>
    </w:p>
    <w:p>
      <w:pPr>
        <w:pStyle w:val="Normal"/>
        <w:autoSpaceDE w:val="false"/>
        <w:spacing w:lineRule="exact" w:line="560"/>
        <w:ind w:firstLine="32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88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88"/>
        </w:rPr>
      </w:r>
    </w:p>
    <w:p>
      <w:pPr>
        <w:pStyle w:val="Normal"/>
        <w:autoSpaceDE w:val="false"/>
        <w:spacing w:lineRule="exact" w:line="560"/>
        <w:ind w:firstLine="320"/>
        <w:jc w:val="center"/>
        <w:rPr>
          <w:rFonts w:ascii="Times New Roman" w:hAnsi="Times New Roman" w:eastAsia="方正楷体_GBK;微软雅黑" w:cs="Times New Roman"/>
          <w:color w:val="000000"/>
          <w:sz w:val="32"/>
          <w:szCs w:val="88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88"/>
        </w:rPr>
        <w:t>湘林法</w:t>
      </w:r>
      <w:r>
        <w:rPr>
          <w:rFonts w:ascii="Times New Roman" w:hAnsi="Times New Roman" w:cs="Times New Roman" w:eastAsia="方正仿宋_GBK;微软雅黑"/>
          <w:sz w:val="32"/>
        </w:rPr>
        <w:t>〔</w:t>
      </w:r>
      <w:r>
        <w:rPr>
          <w:rFonts w:eastAsia="方正仿宋_GBK;微软雅黑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;微软雅黑"/>
          <w:sz w:val="32"/>
        </w:rPr>
        <w:t>〕</w:t>
      </w:r>
      <w:r>
        <w:rPr>
          <w:rFonts w:eastAsia="方正仿宋_GBK;微软雅黑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88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市州林业局、各县市区林业主管部门，局机关各处室站中心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贯彻落实《中华人民共和国森林法》第八十一条第二款规定，规范我省林业行政执法行为，我局制定了《湖南省“恢复植被和林业生产条件”所需费用执行标准》，现予以印发，请遵照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湖南省“恢复植被和林业生产条件”所需费用执行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湖南省林业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"/>
        </w:rPr>
        <w:t>2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shd w:fill="FFFFFF" w:val="clear"/>
          <w:lang w:bidi="ar"/>
        </w:rPr>
        <w:t>湖南省“恢复植被和林业生产条件”所需费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shd w:fill="FFFFFF" w:val="clear"/>
          <w:lang w:val="en" w:bidi="ar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shd w:fill="FFFFFF" w:val="clear"/>
          <w:lang w:bidi="ar"/>
        </w:rPr>
        <w:t>执行标准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kern w:val="0"/>
          <w:sz w:val="32"/>
          <w:szCs w:val="32"/>
          <w:shd w:fill="FFFFFF" w:val="clear"/>
          <w:lang w:val="en" w:bidi="ar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shd w:fill="FFFFFF" w:val="clear"/>
          <w:lang w:val="en"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shd w:fill="FFFFFF" w:val="clear"/>
        </w:rPr>
        <w:t>一、适用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本标准适用于具有林业行政执法职权的机关依据《中华人民共和国森林法》第七十三条第一款、第三款以及第七十四条第一款规定，对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后（含）发生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擅自改变林地用途行为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非法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开垦、采石、采砂、采土或者其他活动造成林地毁坏行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实施罚款处罚时关于罚款金额的计算和确定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对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前发生且在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后（含）立案调查的擅自改变林地用途行为，按现行《中华人民共和国森林法实施条例》第四十三条第一款规定执行；对非法进行开垦、采石、采砂、采土或者其他活动需要给予行政处罚的行为，按原《中华人民共和国森林法》第四十四条或现行《中华人民共和国森林法实施条例》第四十一条第二款的规定执行。但按照《中华人民共和国森林法》第七十三条、第七十四条规定处罚较轻或不认为是违法的，适用《中华人民共和国森林法》第七十三条、第七十四条规定进行处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shd w:fill="FFFFFF" w:val="clear"/>
        </w:rPr>
        <w:t>二、“恢复植被”所需费用执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参照湖南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森林植被恢复费征收标准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执行。具体标准如下：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郁闭度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的乔木林地（含采伐迹地、火烧迹地）、竹林地、苗圃地，每平方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；灌木林地、疏林地、未成林造林地，每平方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shd w:fill="FFFFFF" w:val="clear"/>
        </w:rPr>
        <w:t>三、恢复林业生产条件所需费用执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参照湖南省耕地开垦费征收使用管理办法关于低等旱地的标准执行。具体标准为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亩（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5.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平方米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shd w:fill="FFFFFF" w:val="clear"/>
        </w:rPr>
        <w:t>四、处罚幅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以后发生的违法行为，处罚幅度按《湖南省林业行政处罚裁量权基准》（湘林法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〔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）有关规定执行。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前发生且在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后立案调查的违法行为，处罚幅度按《湖南省林业行政处罚裁量权基准》（湘林策〔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号）有关规定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微软雅黑"/>
          <w:sz w:val="32"/>
          <w:szCs w:val="32"/>
          <w:shd w:fill="FFFFFF" w:val="clear"/>
        </w:rPr>
        <w:t>五、其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《中华人民共和国草原法》等法律法规未就草原植被恢复相关费用作出具体规定的，可参照本标准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本标准自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起施行，有效期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6:00Z</dcterms:created>
  <dc:creator>Administrator</dc:creator>
  <dc:description/>
  <cp:keywords/>
  <dc:language>en-US</dc:language>
  <cp:lastModifiedBy>lj</cp:lastModifiedBy>
  <dcterms:modified xsi:type="dcterms:W3CDTF">2023-05-2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