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22"/>
        </w:rPr>
      </w:pPr>
      <w:r>
        <w:rPr>
          <w:rFonts w:ascii="黑体;SimHei" w:hAnsi="黑体;SimHei" w:cs="黑体;SimHei" w:eastAsia="黑体;SimHei"/>
          <w:color w:val="000000"/>
          <w:kern w:val="0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22"/>
        </w:rPr>
        <w:t>3</w:t>
      </w:r>
    </w:p>
    <w:p>
      <w:pPr>
        <w:pStyle w:val="Normal"/>
        <w:rPr>
          <w:rFonts w:ascii="黑体;SimHei" w:hAnsi="黑体;SimHei" w:eastAsia="仿宋_GB2312" w:cs="黑体;SimHei"/>
          <w:color w:val="000000"/>
          <w:kern w:val="0"/>
          <w:szCs w:val="22"/>
        </w:rPr>
      </w:pPr>
      <w:r>
        <w:rPr>
          <w:rFonts w:eastAsia="仿宋_GB2312" w:cs="黑体;SimHei" w:ascii="黑体;SimHei" w:hAnsi="黑体;SimHei"/>
          <w:color w:val="000000"/>
          <w:kern w:val="0"/>
          <w:szCs w:val="2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建筑施工特种作业人员安全操作技能考核标准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Times New Roman"/>
          <w:color w:val="000000"/>
          <w:kern w:val="0"/>
          <w:szCs w:val="22"/>
        </w:rPr>
        <w:t xml:space="preserve">                 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ind w:firstLine="624"/>
        <w:rPr/>
      </w:pPr>
      <w:r>
        <w:rPr>
          <w:rFonts w:eastAsia="仿宋_GB2312"/>
          <w:color w:val="000000"/>
          <w:kern w:val="0"/>
          <w:szCs w:val="22"/>
        </w:rPr>
        <w:t>一、</w:t>
      </w:r>
      <w:r>
        <w:rPr>
          <w:rFonts w:eastAsia="仿宋_GB2312"/>
          <w:color w:val="000000"/>
          <w:kern w:val="0"/>
          <w:szCs w:val="22"/>
        </w:rPr>
        <w:t>建筑电工</w:t>
      </w:r>
      <w:r>
        <w:rPr>
          <w:rFonts w:eastAsia="仿宋_GB2312"/>
          <w:color w:val="000000"/>
          <w:kern w:val="0"/>
          <w:szCs w:val="22"/>
        </w:rPr>
        <w:t>安全操作技能考核标准</w:t>
      </w:r>
    </w:p>
    <w:p>
      <w:pPr>
        <w:pStyle w:val="Normal"/>
        <w:ind w:firstLine="624"/>
        <w:rPr/>
      </w:pPr>
      <w:r>
        <w:rPr>
          <w:rFonts w:eastAsia="仿宋_GB2312"/>
          <w:color w:val="000000"/>
          <w:kern w:val="0"/>
          <w:szCs w:val="22"/>
        </w:rPr>
        <w:t>二、建筑</w:t>
      </w:r>
      <w:r>
        <w:rPr>
          <w:rFonts w:eastAsia="仿宋_GB2312"/>
          <w:color w:val="000000"/>
          <w:kern w:val="0"/>
          <w:szCs w:val="22"/>
        </w:rPr>
        <w:t>架子工</w:t>
      </w:r>
      <w:r>
        <w:rPr>
          <w:rFonts w:eastAsia="仿宋_GB2312"/>
          <w:color w:val="000000"/>
          <w:kern w:val="0"/>
          <w:szCs w:val="22"/>
        </w:rPr>
        <w:t>（普通脚手架）安全操作技能考核标准</w:t>
      </w:r>
    </w:p>
    <w:p>
      <w:pPr>
        <w:pStyle w:val="Normal"/>
        <w:ind w:firstLine="624"/>
        <w:rPr/>
      </w:pPr>
      <w:r>
        <w:rPr>
          <w:rFonts w:eastAsia="仿宋_GB2312"/>
          <w:color w:val="000000"/>
          <w:kern w:val="0"/>
          <w:szCs w:val="22"/>
        </w:rPr>
        <w:t>三、建筑架子工（附着升降脚手架）安全操作技能考核标准</w:t>
      </w:r>
    </w:p>
    <w:p>
      <w:pPr>
        <w:pStyle w:val="Normal"/>
        <w:ind w:firstLine="624"/>
        <w:rPr/>
      </w:pPr>
      <w:r>
        <w:rPr>
          <w:rFonts w:eastAsia="仿宋_GB2312"/>
          <w:color w:val="000000"/>
          <w:kern w:val="0"/>
          <w:szCs w:val="22"/>
        </w:rPr>
        <w:t>四、建筑起重司索信号工安全操作技能考核标准</w:t>
      </w:r>
    </w:p>
    <w:p>
      <w:pPr>
        <w:pStyle w:val="Normal"/>
        <w:ind w:firstLine="624"/>
        <w:rPr/>
      </w:pPr>
      <w:r>
        <w:rPr>
          <w:rFonts w:eastAsia="仿宋_GB2312"/>
          <w:color w:val="000000"/>
          <w:kern w:val="0"/>
          <w:szCs w:val="22"/>
        </w:rPr>
        <w:t>五、</w:t>
      </w:r>
      <w:r>
        <w:rPr>
          <w:rFonts w:eastAsia="仿宋_GB2312"/>
          <w:color w:val="000000"/>
          <w:spacing w:val="-6"/>
          <w:kern w:val="0"/>
          <w:szCs w:val="22"/>
        </w:rPr>
        <w:t>建筑起重机械司机（塔式起重机）安全操作技能考核标准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pacing w:val="-6"/>
          <w:kern w:val="0"/>
          <w:szCs w:val="22"/>
        </w:rPr>
        <w:t>六、建筑起重机械司机（施工升降机）安全操作技能考核标准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pacing w:val="-6"/>
          <w:kern w:val="0"/>
          <w:szCs w:val="22"/>
        </w:rPr>
        <w:t>七、建筑起重机械司机（物料提升机）安全操作技能考核标准</w:t>
      </w:r>
    </w:p>
    <w:p>
      <w:pPr>
        <w:pStyle w:val="Normal"/>
        <w:ind w:firstLine="624"/>
        <w:rPr/>
      </w:pPr>
      <w:r>
        <w:rPr>
          <w:rFonts w:eastAsia="仿宋_GB2312"/>
          <w:color w:val="000000"/>
          <w:kern w:val="0"/>
          <w:szCs w:val="22"/>
        </w:rPr>
        <w:t>八、建筑起重机械安装拆卸工（塔式起重机）安全操作技能考核标准</w:t>
      </w:r>
    </w:p>
    <w:p>
      <w:pPr>
        <w:pStyle w:val="Normal"/>
        <w:ind w:firstLine="624"/>
        <w:rPr/>
      </w:pPr>
      <w:r>
        <w:rPr>
          <w:rFonts w:eastAsia="仿宋_GB2312"/>
          <w:color w:val="000000"/>
          <w:kern w:val="0"/>
          <w:szCs w:val="22"/>
        </w:rPr>
        <w:t>九、建筑起重机械安装拆卸工（施工升降机）安全操作技能考核标准</w:t>
      </w:r>
    </w:p>
    <w:p>
      <w:pPr>
        <w:pStyle w:val="Normal"/>
        <w:ind w:firstLine="624"/>
        <w:rPr/>
      </w:pPr>
      <w:r>
        <w:rPr>
          <w:rFonts w:eastAsia="仿宋_GB2312"/>
          <w:color w:val="000000"/>
          <w:kern w:val="0"/>
          <w:szCs w:val="22"/>
        </w:rPr>
        <w:t>十、建筑起重机械安装拆卸工（物料提升机）安全操作技能考核标准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418" w:bottom="2098"/>
          <w:pgNumType w:start="37" w:fmt="decimal"/>
          <w:formProt w:val="false"/>
          <w:textDirection w:val="lrTb"/>
          <w:docGrid w:type="linesAndChars" w:linePitch="574" w:charSpace="4294965452"/>
        </w:sectPr>
        <w:pStyle w:val="Normal"/>
        <w:ind w:firstLine="624"/>
        <w:rPr>
          <w:rFonts w:eastAsia="仿宋_GB2312"/>
          <w:color w:val="000000"/>
          <w:kern w:val="0"/>
          <w:szCs w:val="22"/>
        </w:rPr>
      </w:pPr>
      <w:r>
        <w:rPr>
          <w:rFonts w:eastAsia="仿宋_GB2312"/>
          <w:color w:val="000000"/>
          <w:kern w:val="0"/>
          <w:szCs w:val="22"/>
        </w:rPr>
        <w:t>十一、高处作业吊篮安装拆卸工安全操作技能考核标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32"/>
        </w:rPr>
        <w:t xml:space="preserve">1 </w:t>
      </w:r>
      <w:r>
        <w:rPr>
          <w:b/>
          <w:bCs/>
          <w:szCs w:val="32"/>
        </w:rPr>
        <w:t>建筑电工安全操作技能考核标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.1 </w:t>
      </w:r>
      <w:r>
        <w:rPr>
          <w:b/>
          <w:sz w:val="24"/>
        </w:rPr>
        <w:t>设置施工现场临时用电系统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sz w:val="24"/>
        </w:rPr>
      </w:pPr>
      <w:r>
        <w:rPr>
          <w:sz w:val="24"/>
        </w:rPr>
        <w:t xml:space="preserve">1.1.1 </w:t>
      </w:r>
      <w:r>
        <w:rPr>
          <w:sz w:val="24"/>
        </w:rPr>
        <w:t>考核设备和器具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设备：总配电箱、分配电箱、开关箱（或模板）各</w:t>
      </w:r>
      <w:r>
        <w:rPr>
          <w:sz w:val="24"/>
        </w:rPr>
        <w:t>1</w:t>
      </w:r>
      <w:r>
        <w:rPr>
          <w:sz w:val="24"/>
        </w:rPr>
        <w:t>个，用电设备</w:t>
      </w:r>
      <w:r>
        <w:rPr>
          <w:sz w:val="24"/>
        </w:rPr>
        <w:t>1</w:t>
      </w:r>
      <w:r>
        <w:rPr>
          <w:sz w:val="24"/>
        </w:rPr>
        <w:t>台，电气元件若干，电缆、导线若干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测量仪器：万用表、兆欧表（绝缘电阻测试仪）、漏电保护器测试仪、接地电阻测试仪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其他器具：十字口螺丝刀、一字口螺丝刀、电工钳、电工刀、剥线钳、尖嘴钳、扳手、钢板尺、钢卷尺、千分尺、计时器等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个人安全防护用品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sz w:val="24"/>
        </w:rPr>
      </w:pPr>
      <w:r>
        <w:rPr>
          <w:sz w:val="24"/>
        </w:rPr>
        <w:t xml:space="preserve">1.1.2 </w:t>
      </w:r>
      <w:r>
        <w:rPr>
          <w:sz w:val="24"/>
        </w:rPr>
        <w:t>考核方法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根据图纸在模板上组装总配电箱电气元件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按照规定的临时用电方案，将总配电箱、分配电箱、开关箱与用电设备进行连接，并通电试验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sz w:val="24"/>
        </w:rPr>
      </w:pPr>
      <w:r>
        <w:rPr>
          <w:sz w:val="24"/>
        </w:rPr>
        <w:t xml:space="preserve">1.1.3 </w:t>
      </w:r>
      <w:r>
        <w:rPr>
          <w:sz w:val="24"/>
        </w:rPr>
        <w:t>考核时间：</w:t>
      </w:r>
      <w:r>
        <w:rPr>
          <w:sz w:val="24"/>
        </w:rPr>
        <w:t>90 min</w:t>
      </w:r>
      <w:r>
        <w:rPr>
          <w:sz w:val="24"/>
        </w:rPr>
        <w:t>。具体可根据实际考核情况调整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sz w:val="24"/>
        </w:rPr>
      </w:pPr>
      <w:r>
        <w:rPr>
          <w:sz w:val="24"/>
        </w:rPr>
        <w:t xml:space="preserve">1.1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60</w:t>
      </w:r>
      <w:r>
        <w:rPr>
          <w:sz w:val="24"/>
        </w:rPr>
        <w:t>分。考核评分标准见表</w:t>
      </w:r>
      <w:r>
        <w:rPr>
          <w:sz w:val="24"/>
        </w:rPr>
        <w:t>1.1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各项目所扣分数总和不得超过该项应得分值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.1  </w:t>
      </w:r>
      <w:r>
        <w:rPr>
          <w:rFonts w:ascii="宋体;SimSun" w:hAnsi="宋体;SimSun" w:cs="宋体;SimSun"/>
          <w:b/>
          <w:sz w:val="24"/>
        </w:rPr>
        <w:t>考核评分标准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4"/>
        <w:gridCol w:w="1235"/>
      </w:tblGrid>
      <w:tr>
        <w:trPr>
          <w:trHeight w:val="39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 分 标 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得分值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线、电缆选择使用错误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电保护器、断路器、开关选择使用错误，每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表、电压表、电度表、互感器连接错误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线连接及接地、接零错误或漏接，每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线分色错误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电设备通电试验不能运转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的临时用电系统达不到</w:t>
            </w:r>
            <w:r>
              <w:rPr>
                <w:rFonts w:cs="宋体;SimSun" w:ascii="宋体;SimSun" w:hAnsi="宋体;SimSun"/>
                <w:sz w:val="24"/>
              </w:rPr>
              <w:t>TN-S</w:t>
            </w:r>
            <w:r>
              <w:rPr>
                <w:rFonts w:ascii="宋体;SimSun" w:hAnsi="宋体;SimSun" w:cs="宋体;SimSun"/>
                <w:sz w:val="24"/>
              </w:rPr>
              <w:t>系统要求的，扣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</w:tbl>
    <w:p>
      <w:pPr>
        <w:pStyle w:val="Normal"/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1.2</w:t>
      </w:r>
      <w:r>
        <w:rPr>
          <w:b/>
          <w:sz w:val="24"/>
        </w:rPr>
        <w:t>测试接地装置的接地电阻、用电设备绝缘电阻、漏电保护器参数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1" w:hanging="0"/>
        <w:rPr>
          <w:sz w:val="24"/>
        </w:rPr>
      </w:pPr>
      <w:r>
        <w:rPr>
          <w:sz w:val="24"/>
        </w:rPr>
        <w:t xml:space="preserve">1.2.1 </w:t>
      </w:r>
      <w:r>
        <w:rPr>
          <w:sz w:val="24"/>
        </w:rPr>
        <w:t>考核设备和器具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接地装置</w:t>
      </w:r>
      <w:r>
        <w:rPr>
          <w:sz w:val="24"/>
        </w:rPr>
        <w:t>1</w:t>
      </w:r>
      <w:r>
        <w:rPr>
          <w:sz w:val="24"/>
        </w:rPr>
        <w:t>组、用电设备</w:t>
      </w:r>
      <w:r>
        <w:rPr>
          <w:sz w:val="24"/>
        </w:rPr>
        <w:t>1</w:t>
      </w:r>
      <w:r>
        <w:rPr>
          <w:sz w:val="24"/>
        </w:rPr>
        <w:t>台、漏电保护器</w:t>
      </w:r>
      <w:r>
        <w:rPr>
          <w:sz w:val="24"/>
        </w:rPr>
        <w:t>1</w:t>
      </w:r>
      <w:r>
        <w:rPr>
          <w:sz w:val="24"/>
        </w:rPr>
        <w:t>只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接地电阻测试仪、兆欧表（绝缘电阻测试仪）、漏电保护器测试仪、计时器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个人安全防护用品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1" w:hanging="0"/>
        <w:rPr>
          <w:sz w:val="24"/>
        </w:rPr>
      </w:pPr>
      <w:r>
        <w:rPr>
          <w:sz w:val="24"/>
        </w:rPr>
        <w:t xml:space="preserve">1.2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使用相应仪器测量接地装置的接地电阻值、测量用电设备绝缘电阻、测量漏电保护器参数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361" w:hanging="358"/>
        <w:rPr>
          <w:sz w:val="24"/>
        </w:rPr>
      </w:pPr>
      <w:r>
        <w:rPr>
          <w:sz w:val="24"/>
        </w:rPr>
        <w:t xml:space="preserve">1.2.3 </w:t>
      </w:r>
      <w:r>
        <w:rPr>
          <w:sz w:val="24"/>
        </w:rPr>
        <w:t>考核时间：</w:t>
      </w:r>
      <w:r>
        <w:rPr>
          <w:sz w:val="24"/>
        </w:rPr>
        <w:t>15 min</w:t>
      </w:r>
      <w:r>
        <w:rPr>
          <w:sz w:val="24"/>
        </w:rPr>
        <w:t>。具体可根据实际考核情况调整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361" w:hanging="358"/>
        <w:rPr>
          <w:sz w:val="24"/>
        </w:rPr>
      </w:pPr>
      <w:r>
        <w:rPr>
          <w:sz w:val="24"/>
        </w:rPr>
        <w:t xml:space="preserve">1.2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1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15</w:t>
      </w:r>
      <w:r>
        <w:rPr>
          <w:sz w:val="24"/>
        </w:rPr>
        <w:t>分。完成一项测试项目，且测量结果正确的，得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napToGrid w:val="false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.3 </w:t>
      </w:r>
      <w:r>
        <w:rPr>
          <w:b/>
          <w:sz w:val="24"/>
        </w:rPr>
        <w:t>临时用电系统及电气设备故障排除</w:t>
      </w:r>
    </w:p>
    <w:p>
      <w:pPr>
        <w:pStyle w:val="Normal"/>
        <w:snapToGrid w:val="false"/>
        <w:ind w:left="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3.1 </w:t>
      </w:r>
      <w:r>
        <w:rPr>
          <w:sz w:val="24"/>
        </w:rPr>
        <w:t>考核设备和器具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施工现场临时用电模拟系统</w:t>
      </w:r>
      <w:r>
        <w:rPr>
          <w:sz w:val="24"/>
        </w:rPr>
        <w:t>2</w:t>
      </w:r>
      <w:r>
        <w:rPr>
          <w:sz w:val="24"/>
        </w:rPr>
        <w:t>套，设置故障点</w:t>
      </w:r>
      <w:r>
        <w:rPr>
          <w:sz w:val="24"/>
        </w:rPr>
        <w:t>2</w:t>
      </w:r>
      <w:r>
        <w:rPr>
          <w:sz w:val="24"/>
        </w:rPr>
        <w:t>处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相关仪器、仪表和电工工具、计时器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个人安全防护用品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3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查找故障并排除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3.3 </w:t>
      </w:r>
      <w:r>
        <w:rPr>
          <w:sz w:val="24"/>
        </w:rPr>
        <w:t>考核时间：</w:t>
      </w:r>
      <w:r>
        <w:rPr>
          <w:sz w:val="24"/>
        </w:rPr>
        <w:t>15 min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3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15</w:t>
      </w:r>
      <w:r>
        <w:rPr>
          <w:sz w:val="24"/>
        </w:rPr>
        <w:t>分。在规定时间内查找出故障并正确排除的，每处得</w:t>
      </w:r>
      <w:r>
        <w:rPr>
          <w:sz w:val="24"/>
        </w:rPr>
        <w:t>7.5</w:t>
      </w:r>
      <w:r>
        <w:rPr>
          <w:sz w:val="24"/>
        </w:rPr>
        <w:t>分；查找出故障但未能排除的，每处得</w:t>
      </w:r>
      <w:r>
        <w:rPr>
          <w:sz w:val="24"/>
        </w:rPr>
        <w:t>4</w:t>
      </w:r>
      <w:r>
        <w:rPr>
          <w:sz w:val="24"/>
        </w:rPr>
        <w:t>分。</w:t>
      </w:r>
    </w:p>
    <w:p>
      <w:pPr>
        <w:pStyle w:val="Normal"/>
        <w:ind w:firstLine="6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.4 </w:t>
      </w:r>
      <w:r>
        <w:rPr>
          <w:b/>
          <w:sz w:val="24"/>
        </w:rPr>
        <w:t>利用模拟人进行触电急救操作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sz w:val="24"/>
        </w:rPr>
        <w:t xml:space="preserve">1.4.1 </w:t>
      </w:r>
      <w:r>
        <w:rPr>
          <w:sz w:val="24"/>
        </w:rPr>
        <w:t>考核器具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心肺复苏模拟人</w:t>
      </w:r>
      <w:r>
        <w:rPr>
          <w:sz w:val="24"/>
        </w:rPr>
        <w:t>1</w:t>
      </w:r>
      <w:r>
        <w:rPr>
          <w:sz w:val="24"/>
        </w:rPr>
        <w:t>套；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</w:t>
      </w:r>
      <w:r>
        <w:rPr>
          <w:sz w:val="24"/>
        </w:rPr>
        <w:t>消毒纱布面巾或一次性吹气膜</w:t>
      </w:r>
      <w:r>
        <w:rPr>
          <w:sz w:val="24"/>
        </w:rPr>
        <w:t>、计时器等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4.2 </w:t>
      </w:r>
      <w:r>
        <w:rPr>
          <w:sz w:val="24"/>
        </w:rPr>
        <w:t>考核方法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设定心肺复苏模拟人呼吸、心跳停止，</w:t>
      </w:r>
      <w:r>
        <w:rPr>
          <w:sz w:val="24"/>
        </w:rPr>
        <w:t>工作频率</w:t>
      </w:r>
      <w:r>
        <w:rPr>
          <w:sz w:val="24"/>
        </w:rPr>
        <w:t>设定为</w:t>
      </w:r>
      <w:r>
        <w:rPr>
          <w:sz w:val="24"/>
        </w:rPr>
        <w:t>10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min</w:t>
      </w:r>
      <w:r>
        <w:rPr>
          <w:sz w:val="24"/>
        </w:rPr>
        <w:t>或</w:t>
      </w:r>
      <w:r>
        <w:rPr>
          <w:sz w:val="24"/>
        </w:rPr>
        <w:t>120</w:t>
      </w:r>
      <w:r>
        <w:rPr>
          <w:sz w:val="24"/>
        </w:rPr>
        <w:t>次</w:t>
      </w:r>
      <w:r>
        <w:rPr>
          <w:sz w:val="24"/>
        </w:rPr>
        <w:t>/min</w:t>
      </w:r>
      <w:r>
        <w:rPr>
          <w:sz w:val="24"/>
        </w:rPr>
        <w:t>，设定操作时间</w:t>
      </w:r>
      <w:r>
        <w:rPr>
          <w:sz w:val="24"/>
        </w:rPr>
        <w:t>250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由考生在规定时间内完成以下操作：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将模拟人气道放开，人工口对口正确吹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按单人国际抢救标准比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一个循环</w:t>
      </w:r>
      <w:r>
        <w:rPr>
          <w:rFonts w:ascii="宋体;SimSun" w:hAnsi="宋体;SimSun" w:cs="宋体;SimSun"/>
          <w:sz w:val="24"/>
        </w:rPr>
        <w:t>进行胸外按压与人工呼吸，即正确胸外按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次，正确人工呼吸口吹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连续操作完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循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4.3 </w:t>
      </w:r>
      <w:r>
        <w:rPr>
          <w:sz w:val="24"/>
        </w:rPr>
        <w:t>考核时间：</w:t>
      </w:r>
      <w:r>
        <w:rPr>
          <w:sz w:val="24"/>
        </w:rPr>
        <w:t>5 min</w:t>
      </w:r>
      <w:r>
        <w:rPr>
          <w:sz w:val="24"/>
        </w:rPr>
        <w:t>。具体可根据实际考核情况调整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4.4 </w:t>
      </w:r>
      <w:r>
        <w:rPr>
          <w:sz w:val="24"/>
        </w:rPr>
        <w:t>考核评分标准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完成规定动作，仪表显示“</w:t>
      </w:r>
      <w:r>
        <w:rPr>
          <w:rFonts w:ascii="宋体;SimSun" w:hAnsi="宋体;SimSun" w:cs="宋体;SimSun"/>
          <w:sz w:val="24"/>
        </w:rPr>
        <w:t>急救成功</w:t>
      </w:r>
      <w:r>
        <w:rPr>
          <w:rFonts w:ascii="宋体;SimSun" w:hAnsi="宋体;SimSun" w:cs="宋体;SimSun"/>
          <w:sz w:val="24"/>
        </w:rPr>
        <w:t>”的，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动作正确，仪表未显示“</w:t>
      </w:r>
      <w:r>
        <w:rPr>
          <w:rFonts w:ascii="宋体;SimSun" w:hAnsi="宋体;SimSun" w:cs="宋体;SimSun"/>
          <w:sz w:val="24"/>
        </w:rPr>
        <w:t>急救成功</w:t>
      </w:r>
      <w:r>
        <w:rPr>
          <w:rFonts w:ascii="宋体;SimSun" w:hAnsi="宋体;SimSun" w:cs="宋体;SimSun"/>
          <w:sz w:val="24"/>
        </w:rPr>
        <w:t>”的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动作错误的，不得分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2 </w:t>
      </w:r>
      <w:r>
        <w:rPr>
          <w:b/>
          <w:bCs/>
        </w:rPr>
        <w:t>建筑架子工（普通脚手架）操作技能考核标准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left="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2.1</w:t>
      </w:r>
      <w:r>
        <w:rPr>
          <w:b/>
          <w:sz w:val="24"/>
        </w:rPr>
        <w:t>现场搭设双排落地扣件式钢管脚手架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sz w:val="24"/>
        </w:rPr>
      </w:pPr>
      <w:r>
        <w:rPr>
          <w:sz w:val="24"/>
        </w:rPr>
        <w:t xml:space="preserve">2.1.1 </w:t>
      </w:r>
      <w:r>
        <w:rPr>
          <w:sz w:val="24"/>
        </w:rPr>
        <w:t>考核场地、设施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具备搭设脚手架条件的场地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具备搭设脚手架条件的建筑物或构筑物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sz w:val="24"/>
        </w:rPr>
      </w:pPr>
      <w:r>
        <w:rPr>
          <w:sz w:val="24"/>
        </w:rPr>
        <w:t xml:space="preserve">2.1.2 </w:t>
      </w:r>
      <w:r>
        <w:rPr>
          <w:sz w:val="24"/>
        </w:rPr>
        <w:t>考核料具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钢管：规格</w:t>
      </w:r>
      <w:r>
        <w:rPr>
          <w:sz w:val="24"/>
        </w:rPr>
        <w:t>Φ48×3.5</w:t>
      </w:r>
      <w:r>
        <w:rPr>
          <w:sz w:val="24"/>
        </w:rPr>
        <w:t>，长度</w:t>
      </w:r>
      <w:r>
        <w:rPr>
          <w:sz w:val="24"/>
        </w:rPr>
        <w:t>6m</w:t>
      </w:r>
      <w:r>
        <w:rPr>
          <w:sz w:val="24"/>
        </w:rPr>
        <w:t>、</w:t>
      </w:r>
      <w:r>
        <w:rPr>
          <w:sz w:val="24"/>
        </w:rPr>
        <w:t>5 m</w:t>
      </w:r>
      <w:r>
        <w:rPr>
          <w:sz w:val="24"/>
        </w:rPr>
        <w:t>、</w:t>
      </w:r>
      <w:r>
        <w:rPr>
          <w:sz w:val="24"/>
        </w:rPr>
        <w:t>4 m</w:t>
      </w:r>
      <w:r>
        <w:rPr>
          <w:sz w:val="24"/>
        </w:rPr>
        <w:t>、</w:t>
      </w:r>
      <w:r>
        <w:rPr>
          <w:sz w:val="24"/>
        </w:rPr>
        <w:t>3 m</w:t>
      </w:r>
      <w:r>
        <w:rPr>
          <w:sz w:val="24"/>
        </w:rPr>
        <w:t>、</w:t>
      </w:r>
      <w:r>
        <w:rPr>
          <w:sz w:val="24"/>
        </w:rPr>
        <w:t>2 m</w:t>
      </w:r>
      <w:r>
        <w:rPr>
          <w:sz w:val="24"/>
        </w:rPr>
        <w:t>、</w:t>
      </w:r>
      <w:r>
        <w:rPr>
          <w:sz w:val="24"/>
        </w:rPr>
        <w:t>1.5 m</w:t>
      </w:r>
      <w:r>
        <w:rPr>
          <w:sz w:val="24"/>
        </w:rPr>
        <w:t>若干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扣件：直角扣件、旋转扣件、对接扣件若干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垫木、底座、脚手板（木脚手板、钢脚手板或者竹脚手板）、挡脚板、密目式安全网、安全平网、系绳、铅丝若干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工具：钢卷尺、扳手、扭力扳手、计时器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个人安全防护用品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sz w:val="24"/>
        </w:rPr>
      </w:pPr>
      <w:r>
        <w:rPr>
          <w:sz w:val="24"/>
        </w:rPr>
        <w:t xml:space="preserve">2.1.3 </w:t>
      </w:r>
      <w:r>
        <w:rPr>
          <w:sz w:val="24"/>
        </w:rPr>
        <w:t>考核方法</w:t>
      </w:r>
    </w:p>
    <w:p>
      <w:pPr>
        <w:pStyle w:val="Normal"/>
        <w:snapToGrid w:val="false"/>
        <w:ind w:firstLine="410"/>
        <w:rPr/>
      </w:pPr>
      <w:r>
        <w:rPr>
          <w:sz w:val="24"/>
        </w:rPr>
        <w:t>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sz w:val="24"/>
        </w:rPr>
        <w:t>名考生为一组，搭设一宽</w:t>
      </w:r>
      <w:r>
        <w:rPr>
          <w:sz w:val="24"/>
        </w:rPr>
        <w:t>5</w:t>
      </w:r>
      <w:r>
        <w:rPr>
          <w:sz w:val="24"/>
        </w:rPr>
        <w:t>跨、高</w:t>
      </w:r>
      <w:r>
        <w:rPr>
          <w:sz w:val="24"/>
        </w:rPr>
        <w:t>5</w:t>
      </w:r>
      <w:r>
        <w:rPr>
          <w:sz w:val="24"/>
        </w:rPr>
        <w:t>步的双排落地扣件式钢管脚手架。脚手架</w:t>
      </w:r>
      <w:r>
        <w:rPr>
          <w:rFonts w:ascii="宋体;SimSun" w:hAnsi="宋体;SimSun" w:cs="宋体;SimSun"/>
          <w:sz w:val="24"/>
        </w:rPr>
        <w:t>步距</w:t>
      </w:r>
      <w:r>
        <w:rPr>
          <w:sz w:val="24"/>
        </w:rPr>
        <w:t>1.8m</w:t>
      </w:r>
      <w:r>
        <w:rPr>
          <w:sz w:val="24"/>
        </w:rPr>
        <w:t>，纵距</w:t>
      </w:r>
      <w:r>
        <w:rPr>
          <w:sz w:val="24"/>
        </w:rPr>
        <w:t>1.5m</w:t>
      </w:r>
      <w:r>
        <w:rPr>
          <w:sz w:val="24"/>
        </w:rPr>
        <w:t>，横距</w:t>
      </w:r>
      <w:r>
        <w:rPr>
          <w:rFonts w:cs="宋体;SimSun" w:ascii="宋体;SimSun" w:hAnsi="宋体;SimSun"/>
          <w:sz w:val="24"/>
        </w:rPr>
        <w:t>1.3</w:t>
      </w:r>
      <w:r>
        <w:rPr>
          <w:sz w:val="24"/>
        </w:rPr>
        <w:t>m</w:t>
      </w:r>
      <w:r>
        <w:rPr>
          <w:sz w:val="24"/>
        </w:rPr>
        <w:t>；连墙件按二步三跨设置；操作层设置在第四步处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sz w:val="24"/>
        </w:rPr>
      </w:pPr>
      <w:r>
        <w:rPr>
          <w:sz w:val="24"/>
        </w:rPr>
        <w:t xml:space="preserve">2.1.4 </w:t>
      </w:r>
      <w:r>
        <w:rPr>
          <w:sz w:val="24"/>
        </w:rPr>
        <w:t>考核时间：</w:t>
      </w:r>
      <w:r>
        <w:rPr>
          <w:sz w:val="24"/>
        </w:rPr>
        <w:t>180 min</w:t>
      </w:r>
      <w:r>
        <w:rPr>
          <w:sz w:val="24"/>
        </w:rPr>
        <w:t>。具体可根据实际考核情况调整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361" w:hanging="358"/>
        <w:rPr>
          <w:sz w:val="24"/>
        </w:rPr>
      </w:pPr>
      <w:r>
        <w:rPr>
          <w:sz w:val="24"/>
        </w:rPr>
        <w:t xml:space="preserve">2.1.5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满分</w:t>
      </w:r>
      <w:r>
        <w:rPr>
          <w:sz w:val="24"/>
        </w:rPr>
        <w:t>70</w:t>
      </w:r>
      <w:r>
        <w:rPr>
          <w:sz w:val="24"/>
        </w:rPr>
        <w:t>分。考核评分标准见表</w:t>
      </w:r>
      <w:r>
        <w:rPr>
          <w:sz w:val="24"/>
        </w:rPr>
        <w:t>2.1</w:t>
      </w:r>
      <w:r>
        <w:rPr>
          <w:sz w:val="24"/>
        </w:rPr>
        <w:t>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为集体考核项目，考核得分即为每个人得分；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为个人考核项目。各项目所扣分数总和不得超过该项应得分值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.1  </w:t>
      </w:r>
      <w:r>
        <w:rPr>
          <w:rFonts w:ascii="宋体;SimSun" w:hAnsi="宋体;SimSun" w:cs="宋体;SimSun"/>
          <w:b/>
          <w:sz w:val="24"/>
        </w:rPr>
        <w:t>考核评分标准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60"/>
        <w:gridCol w:w="5234"/>
        <w:gridCol w:w="1246"/>
      </w:tblGrid>
      <w:tr>
        <w:trPr>
          <w:trHeight w:val="40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标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得分值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垫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底座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设置垫木的，扣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；设置不正确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设置底座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杆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杆件间距尺寸偏差超过规定值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立杆垂直度偏差超过规定值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连接不正确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地杆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设置扫地杆的，扣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；设置不正确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杆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杆件间距尺寸偏差超过规定值的，每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设置不正确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杆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设置横向水平杆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设置不正确的，每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墙件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墙件数量不足的，每缺少一处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设置位置错误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设置方法错误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刀撑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设置剪刀撑的，扣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；设置不正确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件拧紧扭力矩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扣件的拧紧扭力矩，不符合要求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网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设置首层平网的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未设置随层平网的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未挂设密目式安全网的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安全网设置不符合要求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设置挡脚板的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设置不正确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设置防护栏杆的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设置不正确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未设置脚手板的，扣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；未满铺的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。未按规定进行对接或搭接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出现探头板的，扣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安全防护用品使用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佩戴安全帽的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佩戴不正确的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处悬空作业时未系安全带的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系挂不正确的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扭力扳手的使用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正确使用扭力扳手测量扣件拧紧扭力矩的，扣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7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2220" w:leader="none"/>
        </w:tabs>
        <w:snapToGrid w:val="false"/>
        <w:ind w:left="0" w:firstLine="480"/>
        <w:rPr>
          <w:sz w:val="24"/>
        </w:rPr>
      </w:pPr>
      <w:r>
        <w:rPr>
          <w:sz w:val="24"/>
        </w:rPr>
        <w:t>本考题中脚手架的步距、纵距和横距，各地可根据当地实际情况，依据《建筑施工扣件式钢管脚手架安全技术规范》自行确定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2220" w:leader="none"/>
        </w:tabs>
        <w:snapToGrid w:val="false"/>
        <w:ind w:left="0" w:firstLine="480"/>
        <w:rPr>
          <w:sz w:val="24"/>
        </w:rPr>
      </w:pPr>
      <w:r>
        <w:rPr>
          <w:sz w:val="24"/>
        </w:rPr>
        <w:t>本考题也可采用碗扣式脚手架、门式脚手架、竹脚手架、木脚手架，考核项目和评分标准由各地自行拟定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3" w:firstLine="1"/>
        <w:jc w:val="center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b/>
          <w:sz w:val="24"/>
        </w:rPr>
        <w:t>查找满堂脚手架（模板支架）存在的安全隐患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2.1 </w:t>
      </w:r>
      <w:r>
        <w:rPr>
          <w:sz w:val="24"/>
        </w:rPr>
        <w:t>考核设备和器具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已搭设好的模板支架，高度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m</w:t>
      </w:r>
      <w:r>
        <w:rPr>
          <w:sz w:val="24"/>
        </w:rPr>
        <w:t>，上部无荷载。其中设置构造缺陷（问题）若干处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个人安全防护用品、计时器</w:t>
      </w:r>
      <w:r>
        <w:rPr>
          <w:sz w:val="24"/>
        </w:rPr>
        <w:t>1</w:t>
      </w:r>
      <w:r>
        <w:rPr>
          <w:sz w:val="24"/>
        </w:rPr>
        <w:t>个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2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由考生检查已搭设好的模板支架，在规定时间内查找出</w:t>
      </w:r>
      <w:r>
        <w:rPr>
          <w:sz w:val="24"/>
        </w:rPr>
        <w:t>5</w:t>
      </w:r>
      <w:r>
        <w:rPr>
          <w:sz w:val="24"/>
        </w:rPr>
        <w:t>处存在的缺陷（问题）并说明原因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2.3 </w:t>
      </w:r>
      <w:r>
        <w:rPr>
          <w:sz w:val="24"/>
        </w:rPr>
        <w:t>考核时间：</w:t>
      </w:r>
      <w:r>
        <w:rPr>
          <w:sz w:val="24"/>
        </w:rPr>
        <w:t>20 min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2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20</w:t>
      </w:r>
      <w:r>
        <w:rPr>
          <w:sz w:val="24"/>
        </w:rPr>
        <w:t>分。在规定时间内每准确查找出一处缺陷（问题）并正确说明原因的，得</w:t>
      </w:r>
      <w:r>
        <w:rPr>
          <w:sz w:val="24"/>
        </w:rPr>
        <w:t>4</w:t>
      </w:r>
      <w:r>
        <w:rPr>
          <w:sz w:val="24"/>
        </w:rPr>
        <w:t>分；查找出缺陷（问题）但未正确说明原因的，得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napToGrid w:val="false"/>
        <w:ind w:firstLine="4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2.3</w:t>
      </w:r>
      <w:r>
        <w:rPr>
          <w:b/>
          <w:sz w:val="24"/>
        </w:rPr>
        <w:t>扣件式钢管脚手架部件的判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3.1 </w:t>
      </w:r>
      <w:r>
        <w:rPr>
          <w:sz w:val="24"/>
        </w:rPr>
        <w:t>考核器具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钢管、扣件等</w:t>
      </w:r>
      <w:r>
        <w:rPr>
          <w:rFonts w:ascii="宋体;SimSun" w:hAnsi="宋体;SimSun" w:cs="宋体;SimSun"/>
          <w:sz w:val="24"/>
        </w:rPr>
        <w:t>实物或图示、影像资料（包括达到报废标准和有缺陷的）；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3.2 </w:t>
      </w:r>
      <w:r>
        <w:rPr>
          <w:sz w:val="24"/>
        </w:rPr>
        <w:t>考核方法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从钢管实物或图示、影像资料中随机抽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（张），由考生判断其是否存在缺陷或达到报废标准，并说明原因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从扣件实物或图示、影像资料中随机抽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（张），由考生判断其是否存在缺陷或达到报废标准，并说明原因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3.3 </w:t>
      </w:r>
      <w:r>
        <w:rPr>
          <w:sz w:val="24"/>
        </w:rPr>
        <w:t>考核时间：</w:t>
      </w:r>
      <w:r>
        <w:rPr>
          <w:sz w:val="24"/>
        </w:rPr>
        <w:t>10min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3.4 </w:t>
      </w:r>
      <w:r>
        <w:rPr>
          <w:sz w:val="24"/>
        </w:rPr>
        <w:t>考核评分标准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10</w:t>
      </w:r>
      <w:r>
        <w:rPr>
          <w:sz w:val="24"/>
        </w:rPr>
        <w:t>分。在规定时间内能正确判断并说明原因的，每项得</w:t>
      </w:r>
      <w:r>
        <w:rPr>
          <w:sz w:val="24"/>
        </w:rPr>
        <w:t>2.5</w:t>
      </w:r>
      <w:r>
        <w:rPr>
          <w:sz w:val="24"/>
        </w:rPr>
        <w:t>分；判断正确但不能准确说明原因的，每项得</w:t>
      </w:r>
      <w:r>
        <w:rPr>
          <w:sz w:val="24"/>
        </w:rPr>
        <w:t>1.5</w:t>
      </w:r>
      <w:r>
        <w:rPr>
          <w:sz w:val="24"/>
        </w:rPr>
        <w:t>分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 </w:t>
      </w:r>
      <w:r>
        <w:rPr>
          <w:b/>
          <w:bCs/>
        </w:rPr>
        <w:t>建筑架子工（附着升降脚手架）安全操作技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考核标准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3.1</w:t>
      </w:r>
      <w:r>
        <w:rPr>
          <w:rFonts w:ascii="宋体;SimSun" w:hAnsi="宋体;SimSun" w:cs="宋体;SimSun"/>
          <w:b/>
          <w:sz w:val="24"/>
        </w:rPr>
        <w:t>附着升降脚手架现场安装、升降作业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1.1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考核场地、设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具备搭设附着升降脚手架条件的场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具备搭设附着升降脚手架条件的建筑物或构筑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2 </w:t>
      </w:r>
      <w:r>
        <w:rPr>
          <w:rFonts w:ascii="宋体;SimSun" w:hAnsi="宋体;SimSun" w:cs="宋体;SimSun"/>
          <w:sz w:val="24"/>
        </w:rPr>
        <w:t>考核料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钢管：规格</w:t>
      </w:r>
      <w:r>
        <w:rPr>
          <w:rFonts w:cs="宋体;SimSun" w:ascii="宋体;SimSun" w:hAnsi="宋体;SimSun"/>
          <w:sz w:val="24"/>
        </w:rPr>
        <w:t>Φ48×3.5</w:t>
      </w:r>
      <w:r>
        <w:rPr>
          <w:rFonts w:ascii="宋体;SimSun" w:hAnsi="宋体;SimSun" w:cs="宋体;SimSun"/>
          <w:sz w:val="24"/>
        </w:rPr>
        <w:t>，长度</w:t>
      </w:r>
      <w:r>
        <w:rPr>
          <w:rFonts w:cs="宋体;SimSun" w:ascii="宋体;SimSun" w:hAnsi="宋体;SimSun"/>
          <w:sz w:val="24"/>
        </w:rPr>
        <w:t>6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2m</w:t>
      </w:r>
      <w:r>
        <w:rPr>
          <w:rFonts w:ascii="宋体;SimSun" w:hAnsi="宋体;SimSun" w:cs="宋体;SimSun"/>
          <w:sz w:val="24"/>
        </w:rPr>
        <w:t>若干（其中包含不合格品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扣件：直角扣件、旋转扣件、对接扣件、防滑扣件若干（其中包含不合格品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设备：三套升降机构（动力设备为电动葫芦）、便携式控制箱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水平梁（桁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sz w:val="24"/>
        </w:rPr>
        <w:t>架、竖向主框架及配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方木、脚手板、挡脚板、密目式安全网、安全平网、系绳、铁丝若干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工具：钢卷尺、扳手、小钢锯、水平尺、线锤、钢丝钳、计时器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个人安全防护用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3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三套升降机构的附着升降脚手架安装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、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考生一组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共同按照图</w:t>
      </w:r>
      <w:r>
        <w:rPr>
          <w:rFonts w:cs="宋体;SimSun" w:ascii="宋体;SimSun" w:hAnsi="宋体;SimSun"/>
          <w:sz w:val="24"/>
        </w:rPr>
        <w:t>3.1.3</w:t>
      </w:r>
      <w:r>
        <w:rPr>
          <w:rFonts w:ascii="宋体;SimSun" w:hAnsi="宋体;SimSun" w:cs="宋体;SimSun"/>
          <w:sz w:val="24"/>
        </w:rPr>
        <w:t>搭设包含带转角、三套升降机构的附着升降脚手架。上部为扣件式钢管脚手架，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跨、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步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20845" cy="2226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 xml:space="preserve">3.1.3 </w:t>
      </w:r>
      <w:r>
        <w:rPr>
          <w:rFonts w:ascii="宋体;SimSun" w:hAnsi="宋体;SimSun" w:cs="宋体;SimSun"/>
          <w:b/>
          <w:sz w:val="24"/>
        </w:rPr>
        <w:t>架体搭设平面布置示意图</w:t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升降作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、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考生一组，每组负责一个机位，操作三套升降机构的升降作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4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0 min</w:t>
      </w:r>
      <w:r>
        <w:rPr>
          <w:rFonts w:ascii="宋体;SimSun" w:hAnsi="宋体;SimSun" w:cs="宋体;SimSun"/>
          <w:sz w:val="24"/>
        </w:rPr>
        <w:t>。具体可根据实际考核情况调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5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三套升降机构的附着升降脚手架安装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考核评分标准见表</w:t>
      </w:r>
      <w:r>
        <w:rPr>
          <w:rFonts w:cs="宋体;SimSun" w:ascii="宋体;SimSun" w:hAnsi="宋体;SimSun"/>
          <w:sz w:val="24"/>
        </w:rPr>
        <w:t>3.1.5.1</w:t>
      </w:r>
      <w:r>
        <w:rPr>
          <w:rFonts w:ascii="宋体;SimSun" w:hAnsi="宋体;SimSun" w:cs="宋体;SimSun"/>
          <w:sz w:val="24"/>
        </w:rPr>
        <w:t>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为集体考核项目，考核得分即为每个人得分；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项为个人考核项目。各项目所扣分数总和不得超过该项应得分值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3.1.5.1  </w:t>
      </w:r>
      <w:r>
        <w:rPr>
          <w:rFonts w:ascii="宋体;SimSun" w:hAnsi="宋体;SimSun" w:cs="宋体;SimSun"/>
          <w:b/>
          <w:sz w:val="24"/>
        </w:rPr>
        <w:t>考核评分标准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13"/>
        <w:gridCol w:w="4924"/>
        <w:gridCol w:w="868"/>
      </w:tblGrid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标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得分值</w:t>
            </w:r>
          </w:p>
        </w:tc>
      </w:tr>
      <w:tr>
        <w:trPr>
          <w:trHeight w:val="48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选用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不合格的钢管、扣件的，每件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梁（桁）架、竖向主框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平</w:t>
            </w:r>
            <w:r>
              <w:rPr>
                <w:rFonts w:ascii="宋体;SimSun" w:hAnsi="宋体;SimSun" w:cs="宋体;SimSun"/>
                <w:sz w:val="24"/>
              </w:rPr>
              <w:t>梁（桁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架及</w:t>
            </w:r>
            <w:r>
              <w:rPr>
                <w:rFonts w:ascii="宋体;SimSun" w:hAnsi="宋体;SimSun" w:cs="宋体;SimSun"/>
                <w:sz w:val="24"/>
              </w:rPr>
              <w:t>竖向主框架在两相邻附着支承结构处的高差超过规定值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  <w:r>
              <w:rPr>
                <w:rFonts w:ascii="宋体;SimSun" w:hAnsi="宋体;SimSun" w:cs="宋体;SimSun"/>
                <w:sz w:val="24"/>
              </w:rPr>
              <w:t>竖向主框架和防倾装置的垂直偏差超过规定值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</w:rPr>
              <w:t>使用扣件连接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杆件间距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杆件间距尺寸偏差超过规定值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杆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水平杆间距尺寸偏差超过规定值的，每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设置不正确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未设置横向水平杆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设置不正确的，每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杆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杆垂直度偏差超过规定值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连接不正确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层防护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设置挡脚板的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设置不正确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未设置防护栏杆的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设置不正确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未设置脚手板的，扣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；未满铺的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。未按规定进行对接或搭接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出现探头板的，扣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件拧紧扭力矩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扣件的拧紧扭力矩，不符合要求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网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设置首层平网、作业层平网和密目式安全网的，每项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设置不符合要求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着支承结构安装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穿墙螺杆松动、双螺母缺失的，每处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未设置垫板的，每处扣４分；垫板不符合要求的，每处扣２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葫芦及连接件的安装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电动葫芦安装不牢固、传动部分不灵活的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处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连接件缺损的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：使用非标准连接件的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：安装不牢固的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倾装置安装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倾导轨（座）变形、导轮缺损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倾导轨（座）、导轮安装不牢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坠装置调试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不到位、动作不可靠的，每处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安全防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品使用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佩戴安全帽的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佩戴不正确的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高处悬空作业未系安全带的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系挂不正确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升降作业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考核评分标准见表</w:t>
      </w:r>
      <w:r>
        <w:rPr>
          <w:rFonts w:cs="宋体;SimSun" w:ascii="宋体;SimSun" w:hAnsi="宋体;SimSun"/>
          <w:sz w:val="24"/>
        </w:rPr>
        <w:t>3.1.5.2</w:t>
      </w:r>
      <w:r>
        <w:rPr>
          <w:rFonts w:ascii="宋体;SimSun" w:hAnsi="宋体;SimSun" w:cs="宋体;SimSun"/>
          <w:sz w:val="24"/>
        </w:rPr>
        <w:t>。第</w:t>
      </w:r>
      <w:r>
        <w:rPr>
          <w:rFonts w:cs="宋体;SimSun" w:ascii="宋体;SimSun" w:hAnsi="宋体;SimSun"/>
          <w:sz w:val="24"/>
        </w:rPr>
        <w:t>1-13</w:t>
      </w:r>
      <w:r>
        <w:rPr>
          <w:rFonts w:ascii="宋体;SimSun" w:hAnsi="宋体;SimSun" w:cs="宋体;SimSun"/>
          <w:sz w:val="24"/>
        </w:rPr>
        <w:t>项为集体考核项目，考核得分即为每个人得分；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项为个人考核项目。各项目所扣分数总和不得超过该项应得分值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3.1.5.2  </w:t>
      </w:r>
      <w:r>
        <w:rPr>
          <w:rFonts w:ascii="宋体;SimSun" w:hAnsi="宋体;SimSun" w:cs="宋体;SimSun"/>
          <w:b/>
          <w:sz w:val="24"/>
        </w:rPr>
        <w:t xml:space="preserve">考核评分标准 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6"/>
        <w:gridCol w:w="1561"/>
        <w:gridCol w:w="4648"/>
        <w:gridCol w:w="773"/>
      </w:tblGrid>
      <w:tr>
        <w:trPr>
          <w:trHeight w:val="406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标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得分值</w:t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降前作业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墙构件安装、检查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穿墙螺杆固定不牢、缺失螺母的，每处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未设置垫板的，每处扣４分；垫板不符合要求的，每处扣２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1386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动葫芦及连接件的安装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葫芦传动不灵，各个电动葫芦预紧张力不均，环链绞结的，每处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连接件固定不牢、受力不均的，每处扣２分；使用非标准连接件的，每处扣２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、用电线路检查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对供、用电线路检查的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电缆缠绕，绑扎不牢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倾装置检查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倾导轨（座）</w:t>
            </w:r>
            <w:r>
              <w:rPr>
                <w:rFonts w:ascii="宋体;SimSun" w:hAnsi="宋体;SimSun" w:cs="宋体;SimSun"/>
                <w:sz w:val="24"/>
              </w:rPr>
              <w:t>固定不牢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轮有破损的</w:t>
            </w:r>
            <w:r>
              <w:rPr>
                <w:rFonts w:ascii="宋体;SimSun" w:hAnsi="宋体;SimSun" w:cs="宋体;SimSun"/>
                <w:sz w:val="24"/>
              </w:rPr>
              <w:t>，每处扣３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６</w:t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坠装置调试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进行调试复位的，每处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障碍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清理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对妨碍升降的障碍物进行清理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降作业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邻提升点间的高差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邻提升点间的高差</w:t>
            </w:r>
            <w:r>
              <w:rPr>
                <w:rFonts w:ascii="宋体;SimSun" w:hAnsi="宋体;SimSun" w:cs="宋体;SimSun"/>
                <w:sz w:val="24"/>
              </w:rPr>
              <w:t>调整达不到标准要求的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体垂直度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体垂直度调整达不到标准要求的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体与墙体距离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体与墙体距离调整达不到标准要求的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降后作业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坠装置锁定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动葫芦卸载前，防坠装置未可靠锁定的，</w:t>
            </w:r>
            <w:r>
              <w:rPr>
                <w:rFonts w:ascii="宋体;SimSun" w:hAnsi="宋体;SimSun" w:cs="宋体;SimSun"/>
                <w:sz w:val="24"/>
              </w:rPr>
              <w:t xml:space="preserve"> 每处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倾装置检查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倾导轨（座）</w:t>
            </w:r>
            <w:r>
              <w:rPr>
                <w:rFonts w:ascii="宋体;SimSun" w:hAnsi="宋体;SimSun" w:cs="宋体;SimSun"/>
                <w:sz w:val="24"/>
              </w:rPr>
              <w:t>固定不牢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轮有破损的</w:t>
            </w:r>
            <w:r>
              <w:rPr>
                <w:rFonts w:ascii="宋体;SimSun" w:hAnsi="宋体;SimSun" w:cs="宋体;SimSun"/>
                <w:sz w:val="24"/>
              </w:rPr>
              <w:t xml:space="preserve">，每处扣３分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架体加固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标准要求设置架体与墙体间硬拉结的，每少一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架体与墙体间防护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架体与墙体间的封闭未恢复的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封闭不严的，每处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11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安全防护用品使用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佩戴安全帽的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佩戴不正确的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高处悬空作业时未系安全带的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系挂不正确的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7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  <w:tab w:val="left" w:pos="2040" w:leader="none"/>
        </w:tabs>
        <w:snapToGrid w:val="false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考题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个题，即附着升降脚手架安装和升降作业，在考核时可任选一题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  <w:tab w:val="left" w:pos="2040" w:leader="none"/>
        </w:tabs>
        <w:snapToGrid w:val="false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考题也可采用液压等其他动力升降形式的附着升降脚手架，考核项目和考核评分标准由各地自行拟定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  <w:tab w:val="left" w:pos="2040" w:leader="none"/>
        </w:tabs>
        <w:snapToGrid w:val="false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过程中，现场应设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以上的考评人员。</w:t>
      </w:r>
    </w:p>
    <w:p>
      <w:pPr>
        <w:pStyle w:val="Normal"/>
        <w:ind w:left="27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3.2 </w:t>
      </w:r>
      <w:r>
        <w:rPr>
          <w:rFonts w:ascii="宋体;SimSun" w:hAnsi="宋体;SimSun" w:cs="宋体;SimSun"/>
          <w:b/>
          <w:color w:val="000000"/>
          <w:sz w:val="24"/>
        </w:rPr>
        <w:t>故障</w:t>
      </w:r>
      <w:r>
        <w:rPr>
          <w:rFonts w:ascii="宋体;SimSun" w:hAnsi="宋体;SimSun" w:cs="宋体;SimSun"/>
          <w:b/>
          <w:sz w:val="24"/>
        </w:rPr>
        <w:t>识别判断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1 </w:t>
      </w:r>
      <w:r>
        <w:rPr>
          <w:rFonts w:ascii="宋体;SimSun" w:hAnsi="宋体;SimSun" w:cs="宋体;SimSun"/>
          <w:sz w:val="24"/>
        </w:rPr>
        <w:t>考核器具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置电动葫芦卡链、防倾装置出轨等故障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考生识别判断电动葫芦卡链、防倾装置出轨等故障（对每个考生只设置二个）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5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正确识别判断的，每项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3.3 </w:t>
      </w:r>
      <w:r>
        <w:rPr>
          <w:rFonts w:ascii="宋体;SimSun" w:hAnsi="宋体;SimSun" w:cs="宋体;SimSun"/>
          <w:b/>
          <w:sz w:val="24"/>
        </w:rPr>
        <w:t>紧急情况处置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1 </w:t>
      </w:r>
      <w:r>
        <w:rPr>
          <w:rFonts w:ascii="宋体;SimSun" w:hAnsi="宋体;SimSun" w:cs="宋体;SimSun"/>
          <w:sz w:val="24"/>
        </w:rPr>
        <w:t>考核器具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置相邻机位不同步、突然断电等紧急情况或图示、影像资料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考生对相邻机位不同步、突然断电等紧急情况或图示、影像资料中所示的紧急情况进行描述，并口述处置方法。对每个考生设置一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</w:rPr>
        <w:t xml:space="preserve">4 </w:t>
      </w:r>
      <w:r>
        <w:rPr>
          <w:b/>
          <w:bCs/>
        </w:rPr>
        <w:t>建筑起重信号司索工安全操作技能考核标准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left="482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1 </w:t>
      </w:r>
      <w:r>
        <w:rPr>
          <w:rFonts w:ascii="宋体;SimSun" w:hAnsi="宋体;SimSun" w:cs="宋体;SimSun"/>
          <w:b/>
          <w:sz w:val="24"/>
        </w:rPr>
        <w:t>起重吊运指挥信号的运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1 </w:t>
      </w:r>
      <w:r>
        <w:rPr>
          <w:rFonts w:ascii="宋体;SimSun" w:hAnsi="宋体;SimSun" w:cs="宋体;SimSun"/>
          <w:sz w:val="24"/>
        </w:rPr>
        <w:t xml:space="preserve">考核器具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起重吊运指挥信号用红、绿色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，指挥用哨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个人安全防护用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考评人员的指挥下，考生分别使用音响信号与手势信号配合、音响信号与旗语信号配合，各完成《起重吊运指挥信号》（</w:t>
      </w:r>
      <w:r>
        <w:rPr>
          <w:rFonts w:cs="宋体;SimSun" w:ascii="宋体;SimSun" w:hAnsi="宋体;SimSun"/>
          <w:sz w:val="24"/>
        </w:rPr>
        <w:t>GB5082</w:t>
      </w:r>
      <w:r>
        <w:rPr>
          <w:rFonts w:ascii="宋体;SimSun" w:hAnsi="宋体;SimSun" w:cs="宋体;SimSun"/>
          <w:sz w:val="24"/>
        </w:rPr>
        <w:t>）中规定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指挥信号动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具体可根据实际模拟情况调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按标准完成一个动作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2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2 </w:t>
      </w:r>
      <w:r>
        <w:rPr>
          <w:rFonts w:ascii="宋体;SimSun" w:hAnsi="宋体;SimSun" w:cs="宋体;SimSun"/>
          <w:b/>
          <w:sz w:val="24"/>
        </w:rPr>
        <w:t>装置绳卡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1 </w:t>
      </w:r>
      <w:r>
        <w:rPr>
          <w:rFonts w:ascii="宋体;SimSun" w:hAnsi="宋体;SimSun" w:cs="宋体;SimSun"/>
          <w:sz w:val="24"/>
        </w:rPr>
        <w:t xml:space="preserve">考核器具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三种不同规格钢丝绳（每种钢丝绳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不同规格的绳卡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其它器具：扳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把、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个人安全防护用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考生装置一组钢丝绳绳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绳卡规格与钢丝绳不匹配的（或者绳卡数量不符合要求、绳卡设置方向错误的），不得分。螺栓扣紧度、绳卡间距、安全弯（绳头）设置不符合要求的，每项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2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3 </w:t>
      </w:r>
      <w:r>
        <w:rPr>
          <w:rFonts w:ascii="宋体;SimSun" w:hAnsi="宋体;SimSun" w:cs="宋体;SimSun"/>
          <w:b/>
          <w:sz w:val="24"/>
        </w:rPr>
        <w:t>穿绕滑轮组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.1 </w:t>
      </w:r>
      <w:r>
        <w:rPr>
          <w:rFonts w:ascii="宋体;SimSun" w:hAnsi="宋体;SimSun" w:cs="宋体;SimSun"/>
          <w:sz w:val="24"/>
        </w:rPr>
        <w:t>考核器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滑轮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副，长度为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的麻绳（或化学纤维绳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，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个人安全防护用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考生分别采用顺穿法和花穿法各穿绕一副滑轮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穿绕正确、规范的，每副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穿绕基本正确，但不规范的，每副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4 </w:t>
      </w:r>
      <w:r>
        <w:rPr>
          <w:rFonts w:ascii="宋体;SimSun" w:hAnsi="宋体;SimSun" w:cs="宋体;SimSun"/>
          <w:b/>
          <w:sz w:val="24"/>
        </w:rPr>
        <w:t>编打绳结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.1 </w:t>
      </w:r>
      <w:r>
        <w:rPr>
          <w:rFonts w:ascii="宋体;SimSun" w:hAnsi="宋体;SimSun" w:cs="宋体;SimSun"/>
          <w:sz w:val="24"/>
        </w:rPr>
        <w:t>考核器具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长度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的麻绳（或化学纤维绳）若干段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考生编打二种绳结，并说明其应用场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5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编打正确，并正确说明其应用场合的，每种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编打正确，但不能正确说明其应用场合的，每种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编打错误，但能够正确说明其应用场合的，每种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5 </w:t>
      </w:r>
      <w:r>
        <w:rPr>
          <w:rFonts w:ascii="宋体;SimSun" w:hAnsi="宋体;SimSun" w:cs="宋体;SimSun"/>
          <w:b/>
          <w:sz w:val="24"/>
        </w:rPr>
        <w:t>起重吊具、索具和机具的识别判断</w:t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.1 </w:t>
      </w:r>
      <w:r>
        <w:rPr>
          <w:rFonts w:ascii="宋体;SimSun" w:hAnsi="宋体;SimSun" w:cs="宋体;SimSun"/>
          <w:sz w:val="24"/>
        </w:rPr>
        <w:t>考核器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不同规格的钢丝绳若干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卸扣、绳卡、千斤顶、倒链滑车、绞磨、手扳葫芦、电动葫芦等起重吊、索具和机具实物或图示、影像资料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随机抽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不同规格的钢丝绳，由考生判断钢丝绳的规格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从起重吊、索具和机具实物或图示、影像资料中随机抽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，由考生识别并说明其名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正确判断一种规格钢丝绳，得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；在规定时间内正确识别一种起重吊具、索具和机具的，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6 </w:t>
      </w:r>
      <w:r>
        <w:rPr>
          <w:rFonts w:ascii="宋体;SimSun" w:hAnsi="宋体;SimSun" w:cs="宋体;SimSun"/>
          <w:b/>
          <w:sz w:val="24"/>
        </w:rPr>
        <w:t>钢丝绳、卸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绳卡和吊钩的</w:t>
      </w:r>
      <w:r>
        <w:rPr>
          <w:b/>
          <w:sz w:val="24"/>
        </w:rPr>
        <w:t>判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4.6.1 </w:t>
      </w:r>
      <w:r>
        <w:rPr>
          <w:sz w:val="24"/>
        </w:rPr>
        <w:t>考核器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钢丝绳、卸扣、绳卡、吊钩等实物或图示、影像资料（包括达到报废标准和有缺陷的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4.6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从钢丝绳、卸扣、吊钩、绳卡实物或</w:t>
      </w:r>
      <w:r>
        <w:rPr>
          <w:rFonts w:ascii="宋体;SimSun" w:hAnsi="宋体;SimSun" w:cs="宋体;SimSun"/>
          <w:sz w:val="24"/>
        </w:rPr>
        <w:t>图示、影像资料</w:t>
      </w:r>
      <w:r>
        <w:rPr>
          <w:sz w:val="24"/>
        </w:rPr>
        <w:t>中随机抽取</w:t>
      </w:r>
      <w:r>
        <w:rPr>
          <w:sz w:val="24"/>
        </w:rPr>
        <w:t>4</w:t>
      </w:r>
      <w:r>
        <w:rPr>
          <w:sz w:val="24"/>
        </w:rPr>
        <w:t>件（张），由考生判断其是否达到报废标准或有缺陷，并说明原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4.6.3 </w:t>
      </w:r>
      <w:r>
        <w:rPr>
          <w:sz w:val="24"/>
        </w:rPr>
        <w:t>考核时间：</w:t>
      </w:r>
      <w:r>
        <w:rPr>
          <w:sz w:val="24"/>
        </w:rPr>
        <w:t>8 min</w:t>
      </w:r>
      <w:r>
        <w:rPr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4.6.4 </w:t>
      </w:r>
      <w:r>
        <w:rPr>
          <w:sz w:val="24"/>
        </w:rPr>
        <w:t>考核评分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满分</w:t>
      </w:r>
      <w:r>
        <w:rPr>
          <w:sz w:val="24"/>
        </w:rPr>
        <w:t>10</w:t>
      </w:r>
      <w:r>
        <w:rPr>
          <w:sz w:val="24"/>
        </w:rPr>
        <w:t>分。</w:t>
      </w:r>
      <w:r>
        <w:rPr>
          <w:rFonts w:ascii="宋体;SimSun" w:hAnsi="宋体;SimSun" w:cs="宋体;SimSun"/>
          <w:sz w:val="24"/>
        </w:rPr>
        <w:t>在规定时间内</w:t>
      </w:r>
      <w:r>
        <w:rPr>
          <w:sz w:val="24"/>
        </w:rPr>
        <w:t>正确判断并说明原因的，每项得</w:t>
      </w:r>
      <w:r>
        <w:rPr>
          <w:sz w:val="24"/>
        </w:rPr>
        <w:t>2.5</w:t>
      </w:r>
      <w:r>
        <w:rPr>
          <w:sz w:val="24"/>
        </w:rPr>
        <w:t>分；判断正确但不能准确说明原因的，每项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7 </w:t>
      </w:r>
      <w:r>
        <w:rPr>
          <w:rFonts w:ascii="宋体;SimSun" w:hAnsi="宋体;SimSun" w:cs="宋体;SimSun"/>
          <w:b/>
          <w:sz w:val="24"/>
        </w:rPr>
        <w:t>重量估算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4.7.1 </w:t>
      </w:r>
      <w:r>
        <w:rPr>
          <w:sz w:val="24"/>
        </w:rPr>
        <w:t>考核器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各种规格钢丝绳、麻绳若干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钢构件（管、线、板、型材组成的简单构件）实物或图示、影像资料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个人安全防护用品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4.7.2 </w:t>
      </w:r>
      <w:r>
        <w:rPr>
          <w:sz w:val="24"/>
        </w:rPr>
        <w:t>考核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从各种规格钢丝绳、麻绳中随机分别抽取一种规格的钢丝绳和麻绳，由考生分别计算钢丝绳、麻绳的破断拉力、允许拉力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随机抽取两种钢构件实物或图示、影像资料，由考生估算其重量，并判断其重心位置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4.7.3 </w:t>
      </w:r>
      <w:r>
        <w:rPr>
          <w:sz w:val="24"/>
        </w:rPr>
        <w:t>考核时间：</w:t>
      </w:r>
      <w:r>
        <w:rPr>
          <w:sz w:val="24"/>
        </w:rPr>
        <w:t>10min</w:t>
      </w:r>
      <w:r>
        <w:rPr>
          <w:sz w:val="24"/>
        </w:rPr>
        <w:t>。具体可根据实际考核情况调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4.7.4 </w:t>
      </w:r>
      <w:r>
        <w:rPr>
          <w:sz w:val="24"/>
        </w:rPr>
        <w:t>考核评分标准</w:t>
      </w:r>
    </w:p>
    <w:p>
      <w:pPr>
        <w:pStyle w:val="Normal"/>
        <w:snapToGrid w:val="false"/>
        <w:ind w:left="547" w:firstLine="12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20</w:t>
      </w:r>
      <w:r>
        <w:rPr>
          <w:sz w:val="24"/>
        </w:rPr>
        <w:t>分，</w:t>
      </w:r>
      <w:r>
        <w:rPr>
          <w:rFonts w:ascii="宋体;SimSun" w:hAnsi="宋体;SimSun" w:cs="宋体;SimSun"/>
          <w:sz w:val="24"/>
        </w:rPr>
        <w:t>考核评分标准见表</w:t>
      </w:r>
      <w:r>
        <w:rPr>
          <w:rFonts w:cs="宋体;SimSun" w:ascii="宋体;SimSun" w:hAnsi="宋体;SimSun"/>
          <w:sz w:val="24"/>
        </w:rPr>
        <w:t>4.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4.7  </w:t>
      </w:r>
      <w:r>
        <w:rPr/>
        <w:t>考核评分标准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647"/>
        <w:gridCol w:w="1424"/>
      </w:tblGrid>
      <w:tr>
        <w:trPr>
          <w:trHeight w:val="31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标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得分值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、麻绳破断拉力计算错误的，每项扣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、麻绳允许拉力计算错误的，每项扣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材估算重量误差超过</w:t>
            </w:r>
            <w:r>
              <w:rPr>
                <w:rFonts w:cs="宋体;SimSun" w:ascii="宋体;SimSun" w:hAnsi="宋体;SimSun"/>
                <w:sz w:val="24"/>
              </w:rPr>
              <w:t>±10%</w:t>
            </w:r>
            <w:r>
              <w:rPr>
                <w:rFonts w:ascii="宋体;SimSun" w:hAnsi="宋体;SimSun" w:cs="宋体;SimSun"/>
                <w:sz w:val="24"/>
              </w:rPr>
              <w:t>的，每项扣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能正确判定其重心位置的，每项扣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 </w:t>
      </w:r>
      <w:r>
        <w:rPr>
          <w:b/>
          <w:bCs/>
        </w:rPr>
        <w:t>建筑起重机械司机（塔式起重机）安全操作技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考核标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5.1 </w:t>
      </w:r>
      <w:r>
        <w:rPr>
          <w:b/>
          <w:sz w:val="24"/>
        </w:rPr>
        <w:t>起吊水箱定点停放（图</w:t>
      </w:r>
      <w:r>
        <w:rPr>
          <w:b/>
          <w:sz w:val="24"/>
        </w:rPr>
        <w:t>5.1</w:t>
      </w:r>
      <w:r>
        <w:rPr>
          <w:b/>
          <w:sz w:val="24"/>
        </w:rPr>
        <w:t>、表</w:t>
      </w:r>
      <w:r>
        <w:rPr>
          <w:b/>
          <w:sz w:val="24"/>
        </w:rPr>
        <w:t>5.1</w:t>
      </w:r>
      <w:r>
        <w:rPr>
          <w:b/>
          <w:sz w:val="24"/>
        </w:rPr>
        <w:t>）</w:t>
      </w:r>
    </w:p>
    <w:p>
      <w:pPr>
        <w:pStyle w:val="Normal"/>
        <w:snapToGrid w:val="false"/>
        <w:ind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141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4871720" cy="2546985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880" cy="2547000"/>
                          <a:chOff x="0" y="0"/>
                          <a:chExt cx="4871880" cy="254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1880" cy="254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71880" cy="254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64840" y="219708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040" y="2459880"/>
                                <a:ext cx="77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71880" cy="254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71880" cy="254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00040" y="875160"/>
                                    <a:ext cx="770760" cy="72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5640" y="935280"/>
                                    <a:ext cx="64188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8560" y="981720"/>
                                    <a:ext cx="513720" cy="48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080" y="0"/>
                                    <a:ext cx="770760" cy="72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9680" y="59760"/>
                                    <a:ext cx="64188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2240" y="106200"/>
                                    <a:ext cx="513720" cy="48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8760"/>
                                    <a:ext cx="770760" cy="72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938520"/>
                                    <a:ext cx="64188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985680"/>
                                    <a:ext cx="513720" cy="48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8080" y="349920"/>
                                    <a:ext cx="4110840" cy="175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5240" y="0"/>
                                      <a:ext cx="0" cy="175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75160"/>
                                      <a:ext cx="411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64840" y="123372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7080" y="123372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040" y="1233720"/>
                                    <a:ext cx="0" cy="131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1880" y="1233720"/>
                                    <a:ext cx="0" cy="131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4840" y="343080"/>
                                    <a:ext cx="4111560" cy="1749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120"/>
                                      <a:ext cx="2055600" cy="87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55600" y="874800"/>
                                      <a:ext cx="2055600" cy="87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5960" y="0"/>
                                      <a:ext cx="2055600" cy="87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874800"/>
                                      <a:ext cx="2055600" cy="87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099680" y="2181960"/>
                                    <a:ext cx="5400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41560" y="2181960"/>
                                    <a:ext cx="5400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05640" y="2444760"/>
                                    <a:ext cx="5400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34880" y="2444760"/>
                                    <a:ext cx="5400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11560" y="601200"/>
                                    <a:ext cx="168840" cy="136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0701600">
                                      <a:off x="1800" y="720"/>
                                      <a:ext cx="71640" cy="134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2200" bIns="5220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0307600">
                                      <a:off x="68040" y="38520"/>
                                      <a:ext cx="93240" cy="59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21960" bIns="-2196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5880" y="1452240"/>
                                    <a:ext cx="178560" cy="161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2892200">
                                      <a:off x="34920" y="6120"/>
                                      <a:ext cx="66600" cy="143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61560" bIns="6156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897600">
                                      <a:off x="84600" y="87480"/>
                                      <a:ext cx="87120" cy="63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8360" bIns="-1836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71680" y="1564560"/>
                                    <a:ext cx="172080" cy="139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0569600">
                                      <a:off x="4320" y="2160"/>
                                      <a:ext cx="71640" cy="134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2200" bIns="5220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0175600">
                                      <a:off x="70560" y="37800"/>
                                      <a:ext cx="93240" cy="59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21960" bIns="-2196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17400" y="576000"/>
                                    <a:ext cx="178920" cy="165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3054800">
                                      <a:off x="36720" y="5400"/>
                                      <a:ext cx="66600" cy="143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61560" bIns="6156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060200">
                                      <a:off x="84240" y="89640"/>
                                      <a:ext cx="87120" cy="63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8360" bIns="-1836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 rot="29400">
                                    <a:off x="244800" y="1137960"/>
                                    <a:ext cx="71640" cy="134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40000">
                                    <a:off x="2365200" y="174240"/>
                                    <a:ext cx="71640" cy="134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991000">
                                    <a:off x="4560840" y="1137960"/>
                                    <a:ext cx="71640" cy="134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29280" y="1233720"/>
                                  <a:ext cx="0" cy="77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2640" y="1233720"/>
                                  <a:ext cx="0" cy="77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9280" y="1926000"/>
                                  <a:ext cx="51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3760" y="1926000"/>
                                  <a:ext cx="5400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77480" y="1926000"/>
                                  <a:ext cx="5400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16480" y="1757520"/>
                                  <a:ext cx="157320" cy="13860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39400">
                                    <a:off x="4320" y="2160"/>
                                    <a:ext cx="7164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595200">
                                    <a:off x="64800" y="64800"/>
                                    <a:ext cx="92880" cy="5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1960" bIns="-219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0800" y="2025720"/>
                                  <a:ext cx="157320" cy="1346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1568200">
                                    <a:off x="360" y="0"/>
                                    <a:ext cx="7164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324000">
                                    <a:off x="62640" y="56160"/>
                                    <a:ext cx="92880" cy="5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1960" bIns="-219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0080" y="2288520"/>
                                  <a:ext cx="158760" cy="13536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1529200">
                                    <a:off x="1080" y="720"/>
                                    <a:ext cx="7164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85000">
                                    <a:off x="63720" y="56160"/>
                                    <a:ext cx="92880" cy="5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1960" bIns="-219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90320" y="875520"/>
                              <a:ext cx="163080" cy="144000"/>
                            </a:xfrm>
                          </wpg:grpSpPr>
                          <wps:wsp>
                            <wps:cNvSpPr txBox="1"/>
                            <wps:spPr>
                              <a:xfrm rot="562200">
                                <a:off x="10080" y="4680"/>
                                <a:ext cx="71640" cy="13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52200" bIns="522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18000">
                                <a:off x="68040" y="73800"/>
                                <a:ext cx="92880" cy="59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1960" bIns="-219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12640" y="2276640"/>
                            <a:ext cx="1897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图5.1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83.55pt;height:200.5pt" coordorigin="0,0" coordsize="7671,4010">
                <v:group id="shape_0" alt="组合 3" style="position:absolute;left:0;top:0;width:7671;height:4010">
                  <v:group id="shape_0" alt="组合 4" style="position:absolute;left:0;top:0;width:7671;height:4010">
                    <v:line id="shape_0" from="6559,3460" to="7569,3460" ID="直线 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7,3874" to="7670,3874" ID="直线 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7" style="position:absolute;left:0;top:0;width:7671;height:4010">
                      <v:group id="shape_0" alt="组合 8" style="position:absolute;left:0;top:0;width:7671;height:4010">
                        <v:oval id="shape_0" ID="椭圆 9" fillcolor="white" stroked="t" o:allowincell="f" style="position:absolute;left:6457;top:1378;width:1213;height:113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0" fillcolor="white" stroked="t" o:allowincell="f" style="position:absolute;left:6576;top:1473;width:1010;height:94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1" fillcolor="white" stroked="t" o:allowincell="f" style="position:absolute;left:6659;top:1546;width:808;height:7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2" fillcolor="white" stroked="t" o:allowincell="f" style="position:absolute;left:3219;top:0;width:1213;height:113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3" fillcolor="white" stroked="t" o:allowincell="f" style="position:absolute;left:3338;top:94;width:1010;height:94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4" fillcolor="white" stroked="t" o:allowincell="f" style="position:absolute;left:3421;top:167;width:808;height:7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5" fillcolor="white" stroked="t" o:allowincell="f" style="position:absolute;left:0;top:1384;width:1213;height:113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6" fillcolor="white" stroked="t" o:allowincell="f" style="position:absolute;left:83;top:1478;width:1010;height:94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7" fillcolor="white" stroked="t" o:allowincell="f" style="position:absolute;left:184;top:1552;width:808;height:7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18" style="position:absolute;left:611;top:551;width:6473;height:2756">
                          <v:line id="shape_0" from="3848,551" to="3848,3307" ID="直线 1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1,1929" to="7084,1929" ID="直线 2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59,1943" to="6559,3596" ID="直线 2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0,1943" to="7570,3596" ID="直线 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7,1943" to="6457,4010" ID="直线 2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72,1943" to="7672,4010" ID="直线 2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25" style="position:absolute;left:606;top:540;width:6474;height:2755">
                          <v:line id="shape_0" from="606,550" to="3842,1927" ID="直线 2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3,1918" to="7079,3295" ID="直线 2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4,540" to="7080,1917" ID="直线 2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,1918" to="3843,3295" ID="直线 2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56,3436" to="6540,3572" ID="直线 3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7,3436" to="7551,3572" ID="直线 3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8,3850" to="7652,3986" ID="直线 3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4,3850" to="6438,3986" ID="直线 3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34" style="position:absolute;left:2225;top:948;width:252;height:212"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35" fillcolor="black" stroked="t" o:allowincell="f" style="position:absolute;left:2226;top:948;width:112;height:211;mso-wrap-style:none;v-text-anchor:middle;rotation:178;mso-position-horizontal-relative:char" type="_x0000_t136">
                            <v:path textpathok="t"/>
                            <v:textpath on="t" fitshape="t" string="S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艺术字 36" fillcolor="black" stroked="t" o:allowincell="f" style="position:absolute;left:2330;top:1007;width:146;height:93;mso-wrap-style:none;v-text-anchor:middle;rotation:338;mso-position-horizontal-relative:char" type="_x0000_t136">
                            <v:path textpathok="t"/>
                            <v:textpath on="t" fitshape="t" string="1" style="font-family:&quot;宋体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37" style="position:absolute;left:2142;top:2295;width:216;height:230">
                          <v:shape id="shape_0" ID="艺术字 38" fillcolor="black" stroked="t" o:allowincell="f" style="position:absolute;left:2143;top:2296;width:104;height:225;mso-wrap-style:none;v-text-anchor:middle;rotation:215;mso-position-horizontal-relative:char" type="_x0000_t136">
                            <v:path textpathok="t"/>
                            <v:textpath on="t" fitshape="t" string="S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艺术字 39" fillcolor="black" stroked="t" o:allowincell="f" style="position:absolute;left:2221;top:2424;width:136;height:99;mso-wrap-style:none;v-text-anchor:middle;rotation:15;mso-position-horizontal-relative:char" type="_x0000_t136">
                            <v:path textpathok="t"/>
                            <v:textpath on="t" fitshape="t" string="1" style="font-family:&quot;宋体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40" style="position:absolute;left:5158;top:2467;width:253;height:212">
                          <v:shape id="shape_0" ID="艺术字 41" fillcolor="black" stroked="t" o:allowincell="f" style="position:absolute;left:5158;top:2467;width:112;height:211;mso-wrap-style:none;v-text-anchor:middle;rotation:176;mso-position-horizontal-relative:char" type="_x0000_t136">
                            <v:path textpathok="t"/>
                            <v:textpath on="t" fitshape="t" string="S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艺术字 42" fillcolor="black" stroked="t" o:allowincell="f" style="position:absolute;left:5263;top:2523;width:146;height:93;mso-wrap-style:none;v-text-anchor:middle;rotation:336;mso-position-horizontal-relative:char" type="_x0000_t136">
                            <v:path textpathok="t"/>
                            <v:textpath on="t" fitshape="t" string="1" style="font-family:&quot;宋体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43" style="position:absolute;left:5281;top:914;width:212;height:234">
                          <v:shape id="shape_0" ID="艺术字 44" fillcolor="black" stroked="t" o:allowincell="f" style="position:absolute;left:5282;top:915;width:104;height:225;mso-wrap-style:none;v-text-anchor:middle;rotation:217;mso-position-horizontal-relative:char" type="_x0000_t136">
                            <v:path textpathok="t"/>
                            <v:textpath on="t" fitshape="t" string="S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艺术字 45" fillcolor="black" stroked="t" o:allowincell="f" style="position:absolute;left:5356;top:1048;width:136;height:99;mso-wrap-style:none;v-text-anchor:middle;rotation:18;mso-position-horizontal-relative:char" type="_x0000_t136">
                            <v:path textpathok="t"/>
                            <v:textpath on="t" fitshape="t" string="1" style="font-family:&quot;宋体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shape id="shape_0" ID="艺术字 46" fillcolor="black" stroked="t" o:allowincell="f" style="position:absolute;left:385;top:1792;width:112;height:211;mso-wrap-style:none;v-text-anchor:middle;rotation:0;mso-position-horizontal-relative:char" type="_x0000_t136">
                          <v:path textpathok="t"/>
                          <v:textpath on="t" fitshape="t" string="A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艺术字 47" fillcolor="black" stroked="t" o:allowincell="f" style="position:absolute;left:3725;top:274;width:112;height:211;mso-wrap-style:none;v-text-anchor:middle;rotation:4;mso-position-horizontal-relative:char" type="_x0000_t136">
                          <v:path textpathok="t"/>
                          <v:textpath on="t" fitshape="t" string="B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艺术字 48" fillcolor="black" stroked="t" o:allowincell="f" style="position:absolute;left:7182;top:1792;width:112;height:211;mso-wrap-style:none;v-text-anchor:middle;rotation:350;mso-position-horizontal-relative:char" type="_x0000_t136">
                          <v:path textpathok="t"/>
                          <v:textpath on="t" fitshape="t" string="C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line id="shape_0" from="6660,1943" to="6660,3169" ID="直线 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9,1943" to="7469,3169" ID="直线 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3033" to="7468,3033" ID="直线 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7,3033" to="6641,3169" ID="直线 5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6,3033" to="7450,3169" ID="直线 5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54" style="position:absolute;left:6962;top:2772;width:241;height:211">
                        <v:shape id="shape_0" ID="艺术字 55" fillcolor="black" stroked="t" o:allowincell="f" style="position:absolute;left:6962;top:2771;width:112;height:210;mso-wrap-style:none;v-text-anchor:middle;rotation:4;mso-position-horizontal-relative:char" type="_x0000_t136">
                          <v:path textpathok="t"/>
                          <v:textpath on="t" fitshape="t" string="D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艺术字 56" fillcolor="black" stroked="t" o:allowincell="f" style="position:absolute;left:7057;top:2870;width:145;height:93;mso-wrap-style:none;v-text-anchor:middle;rotation:360;mso-position-horizontal-relative:char" type="_x0000_t136">
                          <v:path textpathok="t"/>
                          <v:textpath on="t" fitshape="t" string="1" style="font-family:&quot;宋体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alt="组合 57" style="position:absolute;left:6963;top:3191;width:243;height:211">
                        <v:shape id="shape_0" ID="艺术字 58" fillcolor="black" stroked="t" o:allowincell="f" style="position:absolute;left:6962;top:3190;width:112;height:210;mso-wrap-style:none;v-text-anchor:middle;rotation:359;mso-position-horizontal-relative:char" type="_x0000_t136">
                          <v:path textpathok="t"/>
                          <v:textpath on="t" fitshape="t" string="D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艺术字 59" fillcolor="black" stroked="t" o:allowincell="f" style="position:absolute;left:7060;top:3278;width:145;height:93;mso-wrap-style:none;v-text-anchor:middle;rotation:355;mso-position-horizontal-relative:char" type="_x0000_t136">
                          <v:path textpathok="t"/>
                          <v:textpath on="t" fitshape="t" string="2" style="font-family:&quot;宋体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alt="组合 60" style="position:absolute;left:6963;top:3605;width:244;height:211">
                        <v:shape id="shape_0" ID="艺术字 61" fillcolor="black" stroked="t" o:allowincell="f" style="position:absolute;left:6963;top:3605;width:112;height:210;mso-wrap-style:none;v-text-anchor:middle;rotation:359;mso-position-horizontal-relative:char" type="_x0000_t136">
                          <v:path textpathok="t"/>
                          <v:textpath on="t" fitshape="t" string="D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艺术字 62" fillcolor="black" stroked="t" o:allowincell="f" style="position:absolute;left:7060;top:3692;width:145;height:93;mso-wrap-style:none;v-text-anchor:middle;rotation:355;mso-position-horizontal-relative:char" type="_x0000_t136">
                          <v:path textpathok="t"/>
                          <v:textpath on="t" fitshape="t" string="3" style="font-family:&quot;宋体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alt="组合 63" style="position:absolute;left:3623;top:1387;width:237;height:211">
                    <v:shape id="shape_0" ID="艺术字 64" fillcolor="black" stroked="t" o:allowincell="f" style="position:absolute;left:3623;top:1386;width:112;height:210;mso-wrap-style:none;v-text-anchor:middle;rotation:9;mso-position-horizontal-relative:char" type="_x0000_t136">
                      <v:path textpathok="t"/>
                      <v:textpath on="t" fitshape="t" string="S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65" fillcolor="black" stroked="t" o:allowincell="f" style="position:absolute;left:3714;top:1495;width:145;height:93;mso-wrap-style:none;v-text-anchor:middle;rotation:5;mso-position-horizontal-relative:char" type="_x0000_t136"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ID="艺术字 66" fillcolor="#336699" stroked="t" o:allowincell="f" style="position:absolute;left:3642;top:3585;width:298;height:194;mso-wrap-style:none;v-text-anchor:middle;mso-position-horizontal-relative:char" type="_x0000_t136">
                  <v:path textpathok="t"/>
                  <v:textpath on="t" fitshape="t" string="图5.1" style="font-family:&quot;宋体&quot;;font-size:10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643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643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/>
        <w:t xml:space="preserve">表 </w:t>
      </w:r>
      <w:r>
        <w:rPr/>
        <w:t xml:space="preserve">5.1                         </w:t>
      </w:r>
      <w:r>
        <w:rPr/>
        <w:t>（单位：</w:t>
      </w:r>
      <w:r>
        <w:rPr/>
        <w:t>m</w:t>
      </w:r>
      <w:r>
        <w:rPr/>
        <w:t>）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94"/>
        <w:gridCol w:w="1295"/>
        <w:gridCol w:w="1294"/>
        <w:gridCol w:w="1295"/>
        <w:gridCol w:w="1295"/>
      </w:tblGrid>
      <w:tr>
        <w:trPr>
          <w:trHeight w:val="48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机高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1.1 </w:t>
      </w:r>
      <w:r>
        <w:rPr>
          <w:sz w:val="24"/>
        </w:rPr>
        <w:t>考核设备和器具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设备：固定式</w:t>
      </w:r>
      <w:r>
        <w:rPr>
          <w:sz w:val="24"/>
        </w:rPr>
        <w:t>QTZ</w:t>
      </w:r>
      <w:r>
        <w:rPr>
          <w:sz w:val="24"/>
        </w:rPr>
        <w:t>系列塔式起重机</w:t>
      </w:r>
      <w:r>
        <w:rPr>
          <w:sz w:val="24"/>
        </w:rPr>
        <w:t>1</w:t>
      </w:r>
      <w:r>
        <w:rPr>
          <w:sz w:val="24"/>
        </w:rPr>
        <w:t>台，起升高度在</w:t>
      </w:r>
      <w:r>
        <w:rPr>
          <w:sz w:val="24"/>
        </w:rPr>
        <w:t>20m</w:t>
      </w:r>
      <w:r>
        <w:rPr>
          <w:sz w:val="24"/>
        </w:rPr>
        <w:t>以上</w:t>
      </w:r>
      <w:r>
        <w:rPr>
          <w:sz w:val="24"/>
        </w:rPr>
        <w:t>30m</w:t>
      </w:r>
      <w:r>
        <w:rPr>
          <w:sz w:val="24"/>
        </w:rPr>
        <w:t>以下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吊物：水箱</w:t>
      </w:r>
      <w:r>
        <w:rPr>
          <w:sz w:val="24"/>
        </w:rPr>
        <w:t>1</w:t>
      </w:r>
      <w:r>
        <w:rPr>
          <w:sz w:val="24"/>
        </w:rPr>
        <w:t>个。水箱边长</w:t>
      </w:r>
      <w:r>
        <w:rPr>
          <w:sz w:val="24"/>
        </w:rPr>
        <w:t>1000×1000×1000mm</w:t>
      </w:r>
      <w:r>
        <w:rPr>
          <w:sz w:val="24"/>
        </w:rPr>
        <w:t>，水面距箱口</w:t>
      </w:r>
      <w:r>
        <w:rPr>
          <w:sz w:val="24"/>
        </w:rPr>
        <w:t>200mm</w:t>
      </w:r>
      <w:r>
        <w:rPr>
          <w:sz w:val="24"/>
        </w:rPr>
        <w:t>，吊钩距箱口</w:t>
      </w:r>
      <w:r>
        <w:rPr>
          <w:sz w:val="24"/>
        </w:rPr>
        <w:t>1000mm</w:t>
      </w:r>
      <w:r>
        <w:rPr>
          <w:sz w:val="24"/>
        </w:rPr>
        <w:t>；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3 </w:t>
      </w:r>
      <w:r>
        <w:rPr>
          <w:sz w:val="24"/>
        </w:rPr>
        <w:t>其他器具：</w:t>
      </w:r>
      <w:r>
        <w:rPr>
          <w:rFonts w:ascii="宋体;SimSun" w:hAnsi="宋体;SimSun" w:cs="宋体;SimSun"/>
          <w:sz w:val="24"/>
        </w:rPr>
        <w:t>起重吊运指挥信号用红、绿色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，指挥用哨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</w:t>
      </w:r>
      <w:r>
        <w:rPr>
          <w:sz w:val="24"/>
        </w:rPr>
        <w:t>计时器</w:t>
      </w:r>
      <w:r>
        <w:rPr>
          <w:sz w:val="24"/>
        </w:rPr>
        <w:t>1</w:t>
      </w:r>
      <w:r>
        <w:rPr>
          <w:sz w:val="24"/>
        </w:rPr>
        <w:t>个；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个人安全防护用品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1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考生接到指挥信号后，将水箱由</w:t>
      </w:r>
      <w:r>
        <w:rPr>
          <w:sz w:val="24"/>
        </w:rPr>
        <w:t>A</w:t>
      </w:r>
      <w:r>
        <w:rPr>
          <w:sz w:val="24"/>
        </w:rPr>
        <w:t>处吊起，先后放入</w:t>
      </w:r>
      <w:r>
        <w:rPr>
          <w:sz w:val="24"/>
        </w:rPr>
        <w:t>B</w:t>
      </w:r>
      <w:r>
        <w:rPr>
          <w:sz w:val="24"/>
        </w:rPr>
        <w:t>圆、</w:t>
      </w:r>
      <w:r>
        <w:rPr>
          <w:sz w:val="24"/>
        </w:rPr>
        <w:t>C</w:t>
      </w:r>
      <w:r>
        <w:rPr>
          <w:sz w:val="24"/>
        </w:rPr>
        <w:t>圆内，再将水箱由</w:t>
      </w:r>
      <w:r>
        <w:rPr>
          <w:sz w:val="24"/>
        </w:rPr>
        <w:t>C</w:t>
      </w:r>
      <w:r>
        <w:rPr>
          <w:sz w:val="24"/>
        </w:rPr>
        <w:t>处吊起，返回放入</w:t>
      </w:r>
      <w:r>
        <w:rPr>
          <w:sz w:val="24"/>
        </w:rPr>
        <w:t>B</w:t>
      </w:r>
      <w:r>
        <w:rPr>
          <w:sz w:val="24"/>
        </w:rPr>
        <w:t>圆、</w:t>
      </w:r>
      <w:r>
        <w:rPr>
          <w:sz w:val="24"/>
        </w:rPr>
        <w:t>A</w:t>
      </w:r>
      <w:r>
        <w:rPr>
          <w:sz w:val="24"/>
        </w:rPr>
        <w:t>圆内，最后将水箱由</w:t>
      </w:r>
      <w:r>
        <w:rPr>
          <w:sz w:val="24"/>
        </w:rPr>
        <w:t>A</w:t>
      </w:r>
      <w:r>
        <w:rPr>
          <w:sz w:val="24"/>
        </w:rPr>
        <w:t>处吊起，直接放入</w:t>
      </w:r>
      <w:r>
        <w:rPr>
          <w:sz w:val="24"/>
        </w:rPr>
        <w:t>C</w:t>
      </w:r>
      <w:r>
        <w:rPr>
          <w:sz w:val="24"/>
        </w:rPr>
        <w:t>圆内。水箱由各处吊起时均距地面</w:t>
      </w:r>
      <w:r>
        <w:rPr>
          <w:sz w:val="24"/>
        </w:rPr>
        <w:t>4000mm</w:t>
      </w:r>
      <w:r>
        <w:rPr>
          <w:sz w:val="24"/>
        </w:rPr>
        <w:t>，每次下降途中准许各停顿二次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1.3 </w:t>
      </w:r>
      <w:r>
        <w:rPr>
          <w:sz w:val="24"/>
        </w:rPr>
        <w:t>考核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 min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1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40</w:t>
      </w:r>
      <w:r>
        <w:rPr>
          <w:sz w:val="24"/>
        </w:rPr>
        <w:t>分。考核评分标准见表</w:t>
      </w:r>
      <w:r>
        <w:rPr>
          <w:sz w:val="24"/>
        </w:rPr>
        <w:t>5.1.4</w:t>
      </w:r>
      <w:r>
        <w:rPr>
          <w:sz w:val="24"/>
        </w:rPr>
        <w:t>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 xml:space="preserve">5.1.4  </w:t>
      </w:r>
      <w:r>
        <w:rPr/>
        <w:t>考核评分标准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760"/>
        <w:gridCol w:w="1683"/>
      </w:tblGrid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 分 项 目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值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送电前，各控制器手柄未放在零位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业前，未进行空载运转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回转、变幅和吊钩升降等动作前，未发出音响信号示意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水箱出内圆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水箱出中圆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水箱出外圆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洒水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按指挥信号操作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4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重臂和重物下方有人停留、工作或通过，未停止操作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81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机时，未将每个控制器拨回零位的，未依次断开各开关的，未关闭操纵室门窗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24"/>
        </w:rPr>
        <w:t xml:space="preserve">5.2 </w:t>
      </w:r>
      <w:r>
        <w:rPr>
          <w:b/>
          <w:sz w:val="24"/>
        </w:rPr>
        <w:t>起吊水箱绕木杆运行和击落木块（图</w:t>
      </w:r>
      <w:r>
        <w:rPr>
          <w:b/>
          <w:sz w:val="24"/>
        </w:rPr>
        <w:t>5.2</w:t>
      </w:r>
      <w:r>
        <w:rPr>
          <w:b/>
          <w:sz w:val="24"/>
        </w:rPr>
        <w:t>、表</w:t>
      </w:r>
      <w:r>
        <w:rPr>
          <w:b/>
          <w:sz w:val="24"/>
        </w:rPr>
        <w:t>5.2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196215</wp:posOffset>
                </wp:positionV>
                <wp:extent cx="5302885" cy="34302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02800" cy="343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0pt;margin-top:15.45pt;width:417.5pt;height:270.0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89865</wp:posOffset>
                </wp:positionV>
                <wp:extent cx="4906645" cy="3466465"/>
                <wp:effectExtent l="1270" t="0" r="0" b="0"/>
                <wp:wrapSquare wrapText="bothSides"/>
                <wp:docPr id="4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0" cy="3466440"/>
                          <a:chOff x="0" y="0"/>
                          <a:chExt cx="4906800" cy="346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6240" cy="308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66240" cy="308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0080" y="99000"/>
                                <a:ext cx="3399120" cy="60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66800" y="0"/>
                                  <a:ext cx="126360" cy="1206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97400">
                                  <a:off x="739080" y="135720"/>
                                  <a:ext cx="126360" cy="1206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8000">
                                  <a:off x="22680" y="457920"/>
                                  <a:ext cx="126360" cy="1206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7200">
                                  <a:off x="2515320" y="115560"/>
                                  <a:ext cx="126360" cy="1206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1600">
                                  <a:off x="3250080" y="429840"/>
                                  <a:ext cx="126360" cy="1206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66240" cy="308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25600" y="525960"/>
                                  <a:ext cx="5832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rFonts w:ascii="Arial" w:hAnsi="Arial" w:eastAsia="Arial" w:cs="Arial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9640" y="182160"/>
                                  <a:ext cx="5832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rFonts w:ascii="Arial" w:hAnsi="Arial" w:eastAsia="Arial" w:cs="Arial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2920" y="3240"/>
                                  <a:ext cx="5832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rFonts w:ascii="Arial" w:hAnsi="Arial" w:eastAsia="Arial" w:cs="Arial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8520" y="83160"/>
                                  <a:ext cx="5832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rFonts w:ascii="Arial" w:hAnsi="Arial" w:eastAsia="Arial" w:cs="Arial"/>
                                        <w:lang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9520" y="382320"/>
                                  <a:ext cx="5832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rFonts w:ascii="Arial" w:hAnsi="Arial" w:eastAsia="Arial" w:cs="Arial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66240" cy="30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66240" cy="308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73120" y="0"/>
                                      <a:ext cx="0" cy="297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1240" y="1404720"/>
                                      <a:ext cx="58320" cy="1195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 w:val="false"/>
                                            <w:i w:val="false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7440" bIns="37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67000" y="1454040"/>
                                      <a:ext cx="58320" cy="1195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 w:val="false"/>
                                            <w:i w:val="false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7440" bIns="37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91840"/>
                                      <a:ext cx="4566240" cy="249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0200" y="471960"/>
                                        <a:ext cx="2340000" cy="202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42800" y="488160"/>
                                        <a:ext cx="2323440" cy="200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16680" y="1567080"/>
                                        <a:ext cx="74880" cy="1195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 w:val="false"/>
                                              <w:i w:val="false"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S1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37440" bIns="37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67280" y="0"/>
                                        <a:ext cx="3699360" cy="1002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99360" cy="1002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94680" y="162000"/>
                                            <a:ext cx="1810440" cy="66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prstDash val="lgDashDotDot"/>
                                            <a:miter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16720" y="297720"/>
                                            <a:ext cx="1688400" cy="620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5840" y="25920"/>
                                            <a:ext cx="1793880" cy="79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5840" y="170640"/>
                                            <a:ext cx="1691640" cy="745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prstDash val="lgDashDotDot"/>
                                            <a:miter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5840" y="302400"/>
                                            <a:ext cx="1588680" cy="70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08160" y="699840"/>
                                            <a:ext cx="129600" cy="47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35720" y="432360"/>
                                            <a:ext cx="129600" cy="47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225880" y="315720"/>
                                            <a:ext cx="1062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912760" y="613440"/>
                                            <a:ext cx="1062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32320" y="33192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37120" y="44748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560" y="78372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27080" cy="743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22320"/>
                                              <a:ext cx="1905120" cy="70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85320" y="0"/>
                                              <a:ext cx="41760" cy="39240"/>
                                            </a:xfrm>
                                            <a:prstGeom prst="flowChartSummingJunction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71040" y="108720"/>
                                              <a:ext cx="41760" cy="39240"/>
                                            </a:xfrm>
                                            <a:prstGeom prst="flowChartSummingJunction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61800" y="228600"/>
                                              <a:ext cx="41760" cy="39240"/>
                                            </a:xfrm>
                                            <a:prstGeom prst="flowChartSummingJunction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5080" y="343440"/>
                                              <a:ext cx="41760" cy="39240"/>
                                            </a:xfrm>
                                            <a:prstGeom prst="flowChartSummingJunction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25680" y="463680"/>
                                              <a:ext cx="41760" cy="39240"/>
                                            </a:xfrm>
                                            <a:prstGeom prst="flowChartSummingJunction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9240" y="583560"/>
                                              <a:ext cx="41760" cy="39240"/>
                                            </a:xfrm>
                                            <a:prstGeom prst="flowChartSummingJunction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703440"/>
                                              <a:ext cx="41760" cy="39240"/>
                                            </a:xfrm>
                                            <a:prstGeom prst="flowChartSummingJunction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410640" y="68400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04640" y="53208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21760" y="34668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23440" y="47628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01280" y="27504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4560" y="14364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10520" y="41400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29440" y="60912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23560" y="73548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33520" y="87120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7080" y="362520"/>
                                            <a:ext cx="113760" cy="236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lg" type="stealth" w="sm"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7880000">
                                            <a:off x="2505960" y="361440"/>
                                            <a:ext cx="71640" cy="12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 w:val="false"/>
                                                  <w:i w:val="false"/>
                                                  <w:rFonts w:ascii="Arial" w:hAnsi="Arial" w:eastAsia="Arial" w:cs="Arial"/>
                                                  <w:lang w:bidi="hi-IN"/>
                                                </w:rPr>
                                                <w:t>S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43920" bIns="4392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8920" y="645840"/>
                                            <a:ext cx="147240" cy="291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3920" y="532080"/>
                                            <a:ext cx="147240" cy="291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34200" y="763200"/>
                                            <a:ext cx="304920" cy="11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lg" type="stealth" w="sm"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 rot="19680000">
                                          <a:off x="1009080" y="698040"/>
                                          <a:ext cx="74880" cy="1195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 w:val="false"/>
                                                <w:i w:val="false"/>
                                                <w:rFonts w:ascii="Arial" w:hAnsi="Arial" w:eastAsia="Arial" w:cs="Arial"/>
                                                <w:lang w:bidi="hi-IN"/>
                                              </w:rPr>
                                              <w:t>S3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37440" bIns="37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468720"/>
                                        <a:ext cx="159480" cy="176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572040"/>
                                        <a:ext cx="2213640" cy="1887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333333"/>
                                        </a:solidFill>
                                        <a:miter/>
                                        <a:headEnd len="lg" type="stealth" w="sm"/>
                                        <a:tail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3800000">
                                        <a:off x="994680" y="1461960"/>
                                        <a:ext cx="71640" cy="1256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 w:val="false"/>
                                              <w:i w:val="false"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43920" bIns="439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0800" y="919440"/>
                                        <a:ext cx="141480" cy="135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73200" y="1012320"/>
                                        <a:ext cx="1680840" cy="1455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333333"/>
                                        </a:solidFill>
                                        <a:miter/>
                                        <a:headEnd len="lg" type="stealth" w="sm"/>
                                        <a:tail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3360" y="1144440"/>
                                    <a:ext cx="41760" cy="392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7640" y="1267920"/>
                                    <a:ext cx="41760" cy="392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4440" y="158040"/>
                              <a:ext cx="441216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174" h="10800">
                                  <a:moveTo>
                                    <a:pt x="2729" y="3623"/>
                                  </a:moveTo>
                                  <a:arcTo wR="10800" hR="10800" stAng="-8301371" swAng="58187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174" h="10800">
                                  <a:moveTo>
                                    <a:pt x="2729" y="3623"/>
                                  </a:moveTo>
                                  <a:arcTo wR="10800" hR="10800" stAng="-8301371" swAng="58187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2280" y="2819520"/>
                            <a:ext cx="205416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20"/>
                              <a:ext cx="205416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rFonts w:ascii="宋体" w:hAnsi="宋体" w:eastAsia="宋体" w:cs="宋体"/>
                                    <w:lang w:bidi="hi-IN"/>
                                  </w:rPr>
                                  <w:t>图中    表示标杆     表示放置木块的立柱        表示运行方向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597400">
                              <a:off x="599760" y="11880"/>
                              <a:ext cx="104040" cy="129600"/>
                            </a:xfrm>
                            <a:prstGeom prst="flowChartOr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78480"/>
                              <a:ext cx="34920" cy="417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6280" y="88920"/>
                              <a:ext cx="2620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12640" y="3330720"/>
                            <a:ext cx="21780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图5.2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17.85pt;margin-top:14.95pt;width:386.35pt;height:272.95pt" coordorigin="357,299" coordsize="7727,5459">
                <v:group id="shape_0" alt="组合 69" style="position:absolute;left:357;top:299;width:7192;height:4863">
                  <v:group id="shape_0" alt="组合 70" style="position:absolute;left:357;top:299;width:7190;height:4863">
                    <v:group id="shape_0" alt="组合 71" style="position:absolute;left:1401;top:455;width:5281;height:911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自选图形 72" fillcolor="silver" stroked="t" o:allowincell="f" style="position:absolute;left:3990;top:455;width:198;height:189;mso-wrap-style:none;v-text-anchor:middle" type="_x0000_t124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73" fillcolor="silver" stroked="t" o:allowincell="f" style="position:absolute;left:2529;top:668;width:198;height:189;mso-wrap-style:none;v-text-anchor:middle;rotation:343" type="_x0000_t124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74" fillcolor="silver" stroked="t" o:allowincell="f" style="position:absolute;left:1401;top:1176;width:198;height:189;mso-wrap-style:none;v-text-anchor:middle;rotation:326" type="_x0000_t124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75" fillcolor="silver" stroked="t" o:allowincell="f" style="position:absolute;left:5326;top:637;width:198;height:189;mso-wrap-style:none;v-text-anchor:middle;rotation:15" type="_x0000_t124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76" fillcolor="silver" stroked="t" o:allowincell="f" style="position:absolute;left:6483;top:1132;width:198;height:189;mso-wrap-style:none;v-text-anchor:middle;rotation:32" type="_x0000_t124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组合 77" style="position:absolute;left:357;top:299;width:7190;height:4863">
                      <v:shape id="shape_0" ID="艺术字 78" fillcolor="black" stroked="f" o:allowincell="f" style="position:absolute;left:6854;top:1127;width:91;height:200;mso-wrap-style:none;v-text-anchor:middle" type="_x0000_t136">
                        <v:path textpathok="t"/>
                        <v:textpath on="t" fitshape="t" string="1" style="font-family:&quot;Arial&quot;;font-size:10pt"/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艺术字 79" fillcolor="black" stroked="f" o:allowincell="f" style="position:absolute;left:5742;top:586;width:91;height:200;mso-wrap-style:none;v-text-anchor:middle" type="_x0000_t136">
                        <v:path textpathok="t"/>
                        <v:textpath on="t" fitshape="t" string="2" style="font-family:&quot;Arial&quot;;font-size:10pt"/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艺术字 80" fillcolor="black" stroked="f" o:allowincell="f" style="position:absolute;left:4267;top:304;width:91;height:200;mso-wrap-style:none;v-text-anchor:middle" type="_x0000_t136">
                        <v:path textpathok="t"/>
                        <v:textpath on="t" fitshape="t" string="3" style="font-family:&quot;Arial&quot;;font-size:10pt"/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艺术字 81" fillcolor="black" stroked="f" o:allowincell="f" style="position:absolute;left:2827;top:430;width:91;height:200;mso-wrap-style:none;v-text-anchor:middle" type="_x0000_t136">
                        <v:path textpathok="t"/>
                        <v:textpath on="t" fitshape="t" string="4" style="font-family:&quot;Arial&quot;;font-size:10pt"/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艺术字 82" fillcolor="black" stroked="f" o:allowincell="f" style="position:absolute;left:1679;top:901;width:91;height:200;mso-wrap-style:none;v-text-anchor:middle" type="_x0000_t136">
                        <v:path textpathok="t"/>
                        <v:textpath on="t" fitshape="t" string="5" style="font-family:&quot;Arial&quot;;font-size:10pt"/>
                        <v:fill o:detectmouseclick="t" type="solid" color2="white"/>
                        <v:stroke color="#3465a4" joinstyle="round" endcap="flat"/>
                        <w10:wrap type="square"/>
                      </v:shape>
                      <v:group id="shape_0" alt="组合 83" style="position:absolute;left:357;top:299;width:7190;height:4863">
                        <v:group id="shape_0" alt="组合 84" style="position:absolute;left:357;top:299;width:7190;height:4863">
                          <v:line id="shape_0" from="4094,299" to="4094,4986" ID="直线 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艺术字 86" fillcolor="black" stroked="f" o:allowincell="f" style="position:absolute;left:1099;top:2511;width:91;height:187;mso-wrap-style:none;v-text-anchor:middle" type="_x0000_t136">
                            <v:path textpathok="t"/>
                            <v:textpath on="t" fitshape="t" string="A" style="font-family:&quot;Arial&quot;;font-size:9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艺术字 87" fillcolor="black" stroked="f" o:allowincell="f" style="position:absolute;left:6919;top:2589;width:91;height:187;mso-wrap-style:none;v-text-anchor:middle" type="_x0000_t136">
                            <v:path textpathok="t"/>
                            <v:textpath on="t" fitshape="t" string="B" style="font-family:&quot;Arial&quot;;font-size:9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group id="shape_0" alt="组合 88" style="position:absolute;left:357;top:1231;width:7190;height:3931">
                            <v:line id="shape_0" from="609,1974" to="4293,5159" ID="直线 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889,2000" to="7547,5162" ID="直线 9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艺术字 91" fillcolor="black" stroked="f" o:allowincell="f" style="position:absolute;left:5580;top:3699;width:117;height:187;mso-wrap-style:none;v-text-anchor:middle" type="_x0000_t136">
                              <v:path textpathok="t"/>
                              <v:textpath on="t" fitshape="t" string="S1" style="font-family:&quot;Arial&quot;;font-size:9pt"/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group id="shape_0" alt="组合 92" style="position:absolute;left:1093;top:1231;width:5825;height:1578">
                              <v:group id="shape_0" alt="组合 93" style="position:absolute;left:1093;top:1231;width:5825;height:1578">
                                <v:line id="shape_0" from="1242,1486" to="4092,2532" ID="直线 94" stroked="t" o:allowincell="f" style="position:absolute;flip:y">
                                  <v:stroke color="black" weight="3240" dashstyle="longdashdotdot" endarrow="classic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  <v:line id="shape_0" from="1434,1700" to="4092,2676" ID="直线 95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4094,1272" to="6918,2516" ID="直线 9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4094,1500" to="6757,2673" ID="直线 97" stroked="t" o:allowincell="f" style="position:absolute">
                                  <v:stroke color="black" weight="3240" dashstyle="longdashdotdot" endarrow="classic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  <v:line id="shape_0" from="4094,1707" to="6595,2809" ID="直线 9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578,2333" to="1781,2407" ID="直线 99" stroked="t" o:allowincell="f" style="position:absolute;flip:y">
                                  <v:stroke color="black" weight="9360" endarrow="classic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  <v:line id="shape_0" from="2724,1912" to="2927,1986" ID="直线 100" stroked="t" o:allowincell="f" style="position:absolute;flip:y">
                                  <v:stroke color="black" weight="9360" endarrow="classic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  <v:line id="shape_0" from="4598,1728" to="4764,1800" ID="直线 101" stroked="t" o:allowincell="f" style="position:absolute;flip:xy">
                                  <v:stroke color="black" weight="9360" startarrow="classic" startarrowwidth="narrow" startarrowlength="long" joinstyle="miter" endcap="flat"/>
                                  <v:fill o:detectmouseclick="t" on="false"/>
                                  <w10:wrap type="square"/>
                                </v:line>
                                <v:line id="shape_0" from="5680,2197" to="5846,2269" ID="直线 102" stroked="t" o:allowincell="f" style="position:absolute;flip:xy">
                                  <v:stroke color="black" weight="9360" startarrow="classic" startarrowwidth="narrow" startarrowlength="long" joinstyle="miter" endcap="flat"/>
                                  <v:fill o:detectmouseclick="t" on="false"/>
                                  <w10:wrap type="square"/>
                                </v:line>
                                <v:shapetype id="_x0000_t123" coordsize="21600,21600" o:spt="123" path="m,10800qy@7@8qx@9@10qy@11@12qx@13@14xnsem@3@5l@4@6m@4@5l@3@6nfem,10800qy@7@8qx@9@10qy@11@12qx@13@14xnf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ID="自选图形 103" fillcolor="black" stroked="t" o:allowincell="f" style="position:absolute;left:3821;top:1754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ID="自选图形 104" fillcolor="black" stroked="t" o:allowincell="f" style="position:absolute;left:3356;top:1935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ID="自选图形 105" fillcolor="black" stroked="t" o:allowincell="f" style="position:absolute;left:1870;top:2465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group id="shape_0" alt="组合 106" style="position:absolute;left:1093;top:1231;width:3035;height:1170">
                                  <v:line id="shape_0" from="1093,1266" to="4092,2368" ID="直线 107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shape id="shape_0" ID="自选图形 108" fillcolor="black" stroked="t" o:allowincell="f" style="position:absolute;left:4062;top:1231;width:65;height:61;mso-wrap-style:none;v-text-anchor:middle" type="_x0000_t123"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shape>
                                  <v:shape id="shape_0" ID="自选图形 109" fillcolor="black" stroked="t" o:allowincell="f" style="position:absolute;left:3567;top:1402;width:65;height:61;mso-wrap-style:none;v-text-anchor:middle" type="_x0000_t123"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shape>
                                  <v:shape id="shape_0" ID="自选图形 110" fillcolor="black" stroked="t" o:allowincell="f" style="position:absolute;left:3080;top:1591;width:65;height:61;mso-wrap-style:none;v-text-anchor:middle" type="_x0000_t123"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shape>
                                  <v:shape id="shape_0" ID="自选图形 111" fillcolor="black" stroked="t" o:allowincell="f" style="position:absolute;left:2597;top:1772;width:65;height:61;mso-wrap-style:none;v-text-anchor:middle" type="_x0000_t123"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shape>
                                  <v:shape id="shape_0" ID="自选图形 112" fillcolor="black" stroked="t" o:allowincell="f" style="position:absolute;left:2078;top:1961;width:65;height:61;mso-wrap-style:none;v-text-anchor:middle" type="_x0000_t123"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shape>
                                  <v:shape id="shape_0" ID="自选图形 113" fillcolor="black" stroked="t" o:allowincell="f" style="position:absolute;left:1580;top:2150;width:65;height:61;mso-wrap-style:none;v-text-anchor:middle" type="_x0000_t123"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shape>
                                  <v:shape id="shape_0" ID="自选图形 114" fillcolor="black" stroked="t" o:allowincell="f" style="position:absolute;left:1098;top:2339;width:65;height:61;mso-wrap-style:none;v-text-anchor:middle" type="_x0000_t123"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shape>
                                </v:group>
                                <v:shape id="shape_0" ID="自选图形 115" fillcolor="black" stroked="t" o:allowincell="f" style="position:absolute;left:6464;top:2308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ID="自选图形 116" fillcolor="black" stroked="t" o:allowincell="f" style="position:absolute;left:5982;top:2069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ID="自选图形 117" fillcolor="black" stroked="t" o:allowincell="f" style="position:absolute;left:4277;top:1777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ID="自选图形 118" fillcolor="black" stroked="t" o:allowincell="f" style="position:absolute;left:4752;top:1981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ID="自选图形 119" fillcolor="black" stroked="t" o:allowincell="f" style="position:absolute;left:5032;top:1664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ID="自选图形 120" fillcolor="black" stroked="t" o:allowincell="f" style="position:absolute;left:4549;top:1457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ID="自选图形 121" fillcolor="black" stroked="t" o:allowincell="f" style="position:absolute;left:5519;top:1883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ID="自选图形 122" fillcolor="black" stroked="t" o:allowincell="f" style="position:absolute;left:5234;top:2190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ID="自选图形 123" fillcolor="black" stroked="t" o:allowincell="f" style="position:absolute;left:5697;top:2389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ID="自选图形 124" fillcolor="black" stroked="t" o:allowincell="f" style="position:absolute;left:6185;top:2603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line id="shape_0" from="5120,1802" to="5298,2173" ID="直线 125" stroked="t" o:allowincell="f" style="position:absolute;flip:x">
                                  <v:stroke color="black" weight="3240" startarrow="classic" endarrow="classic" startarrowwidth="narrow" startarrowlength="long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  <v:shape id="shape_0" ID="艺术字 126" fillcolor="black" stroked="f" o:allowincell="f" style="position:absolute;left:5039;top:1801;width:112;height:197;mso-wrap-style:none;v-text-anchor:middle;rotation:298" type="_x0000_t136">
                                  <v:path textpathok="t"/>
                                  <v:textpath on="t" fitshape="t" string="S2" style="font-family:&quot;Arial&quot;;font-size:9pt"/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shape>
                                <v:line id="shape_0" from="2367,2248" to="2598,2707" ID="直线 127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2863,2069" to="3094,2528" ID="直线 12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2564,2433" to="3043,2613" ID="直线 129" stroked="t" o:allowincell="f" style="position:absolute;flip:y">
                                  <v:stroke color="black" weight="3240" startarrow="classic" endarrow="classic" startarrowwidth="narrow" startarrowlength="long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ID="艺术字 130" fillcolor="black" stroked="f" o:allowincell="f" style="position:absolute;left:2681;top:2330;width:117;height:187;mso-wrap-style:none;v-text-anchor:middle;rotation:328" type="_x0000_t136">
                                <v:path textpathok="t"/>
                                <v:textpath on="t" fitshape="t" string="S3" style="font-family:&quot;Arial&quot;;font-size:9pt"/>
                                <v:fill o:detectmouseclick="t" type="solid" color2="white"/>
                                <v:stroke color="#3465a4" joinstyle="round" endcap="flat"/>
                                <w10:wrap type="square"/>
                              </v:shape>
                            </v:group>
                            <v:line id="shape_0" from="357,1969" to="607,2245" ID="直线 13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37,2132" to="3922,5103" ID="直线 132" stroked="t" o:allowincell="f" style="position:absolute">
                              <v:stroke color="#333333" weight="3240" startarrow="classic" endarrow="classic" startarrowwidth="narrow" startarrowlength="long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shape id="shape_0" ID="艺术字 133" fillcolor="black" stroked="f" o:allowincell="f" style="position:absolute;left:1923;top:3533;width:112;height:197;mso-wrap-style:none;v-text-anchor:middle;rotation:230" type="_x0000_t136">
                              <v:path textpathok="t"/>
                              <v:textpath on="t" fitshape="t" string="R" style="font-family:&quot;Arial&quot;;font-size:9pt"/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line id="shape_0" from="6752,2679" to="6974,2891" ID="直线 134" stroked="t" o:allowincell="f" style="position:absolute">
                              <v:stroke color="#333333" weight="3240" joinstyle="miter" endcap="flat"/>
                              <v:fill o:detectmouseclick="t" on="false"/>
                              <w10:wrap type="square"/>
                            </v:line>
                            <v:line id="shape_0" from="4252,2825" to="6898,5116" ID="直线 135" stroked="t" o:allowincell="f" style="position:absolute;flip:x">
                              <v:stroke color="#333333" weight="3240" startarrow="classic" endarrow="classic" startarrowwidth="narrow" startarrowlength="long" endarrowwidth="narrow" endarrowlength="long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ID="自选图形 136" fillcolor="black" stroked="t" o:allowincell="f" style="position:absolute;left:2866;top:2101;width:65;height:61;mso-wrap-style:none;v-text-anchor:middle" type="_x0000_t123"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ID="自选图形 137" fillcolor="black" stroked="t" o:allowincell="f" style="position:absolute;left:2369;top:2295;width:65;height:61;mso-wrap-style:none;v-text-anchor:middle" type="_x0000_t123"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</v:group>
                    </v:group>
                  </v:group>
                  <v:rect id="shape_0" ID="弧形 138" coordsize="16174,10800" path="l0,21600xee" stroked="t" o:allowincell="f" style="position:absolute;left:600;top:548;width:6947;height:4256;mso-wrap-style:none;v-text-anchor:middle">
                    <v:fill o:detectmouseclick="t" on="false"/>
                    <v:stroke color="#333333" weight="9360" joinstyle="miter" endcap="flat"/>
                    <w10:wrap type="square"/>
                  </v:rect>
                </v:group>
                <v:group id="shape_0" alt="组合 139" style="position:absolute;left:4849;top:4758;width:3235;height:204">
                  <v:shape id="shape_0" ID="艺术字 140" fillcolor="black" stroked="f" o:allowincell="f" style="position:absolute;left:4849;top:4763;width:3234;height:187;mso-wrap-style:none;v-text-anchor:middle" type="_x0000_t136">
                    <v:path textpathok="t"/>
                    <v:textpath on="t" fitshape="t" string="图中    表示标杆     表示放置木块的立柱        表示运行方向" style="font-family:&quot;宋体&quot;;font-size:8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自选图形 141" fillcolor="silver" stroked="t" o:allowincell="f" style="position:absolute;left:5793;top:4758;width:163;height:203;mso-wrap-style:none;v-text-anchor:middle;rotation:343" type="_x0000_t124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ID="自选图形 142" fillcolor="black" stroked="t" o:allowincell="f" style="position:absolute;left:5136;top:4863;width:54;height:65;mso-wrap-style:none;v-text-anchor:middle" type="_x0000_t123">
                    <v:fill o:detectmouseclick="t" type="solid" color2="white"/>
                    <v:stroke color="black" weight="3240" joinstyle="miter" endcap="flat"/>
                    <w10:wrap type="square"/>
                  </v:shape>
                  <v:group id="shape_0" alt="组合 143" style="position:absolute;left:7016;top:4879;width:411;height:0">
                    <v:line id="shape_0" from="7016,4879" to="7215,4879" ID="直线 144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7229,4879" to="7428,4879" ID="直线 145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</v:group>
                <v:shape id="shape_0" ID="艺术字 146" fillcolor="black" stroked="f" o:allowincell="f" style="position:absolute;left:3999;top:5544;width:342;height:213;mso-wrap-style:none;v-text-anchor:middle" type="_x0000_t136">
                  <v:path textpathok="t"/>
                  <v:textpath on="t" fitshape="t" string="图5.2" style="font-family:&quot;宋体&quot;;font-size:8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vanish/>
          <w:sz w:val="24"/>
        </w:rPr>
      </w:pPr>
      <w:r>
        <w:rPr>
          <w:b/>
          <w:vanish/>
          <w:sz w:val="24"/>
        </w:rPr>
        <w:t>图</w:t>
      </w:r>
      <w:r>
        <w:rPr>
          <w:b/>
          <w:vanish/>
          <w:sz w:val="24"/>
        </w:rPr>
        <w:t>5.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vanish/>
          <w:sz w:val="24"/>
        </w:rPr>
      </w:pPr>
      <w:r>
        <w:rPr>
          <w:rFonts w:cs="宋体;SimSun" w:ascii="宋体;SimSun" w:hAnsi="宋体;SimSun"/>
          <w:b/>
          <w:vanish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5.2                    </w:t>
      </w:r>
      <w:r>
        <w:rPr>
          <w:rFonts w:ascii="宋体;SimSun" w:hAnsi="宋体;SimSun" w:cs="宋体;SimSun"/>
          <w:b/>
          <w:sz w:val="24"/>
        </w:rPr>
        <w:t>（单位：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82"/>
        <w:gridCol w:w="1582"/>
        <w:gridCol w:w="1582"/>
        <w:gridCol w:w="1582"/>
      </w:tblGrid>
      <w:tr>
        <w:trPr>
          <w:trHeight w:val="431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机高度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1 </w:t>
      </w:r>
      <w:r>
        <w:rPr>
          <w:sz w:val="24"/>
        </w:rPr>
        <w:t>考核设备和器具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设备：固定式</w:t>
      </w:r>
      <w:r>
        <w:rPr>
          <w:sz w:val="24"/>
        </w:rPr>
        <w:t>QTZ</w:t>
      </w:r>
      <w:r>
        <w:rPr>
          <w:sz w:val="24"/>
        </w:rPr>
        <w:t>系列塔式起重机</w:t>
      </w:r>
      <w:r>
        <w:rPr>
          <w:sz w:val="24"/>
        </w:rPr>
        <w:t>1</w:t>
      </w:r>
      <w:r>
        <w:rPr>
          <w:sz w:val="24"/>
        </w:rPr>
        <w:t>台，起升高度在</w:t>
      </w:r>
      <w:r>
        <w:rPr>
          <w:sz w:val="24"/>
        </w:rPr>
        <w:t>20m</w:t>
      </w:r>
      <w:r>
        <w:rPr>
          <w:sz w:val="24"/>
        </w:rPr>
        <w:t>以上</w:t>
      </w:r>
      <w:r>
        <w:rPr>
          <w:sz w:val="24"/>
        </w:rPr>
        <w:t>30m</w:t>
      </w:r>
      <w:r>
        <w:rPr>
          <w:sz w:val="24"/>
        </w:rPr>
        <w:t>以下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吊物：水箱</w:t>
      </w:r>
      <w:r>
        <w:rPr>
          <w:sz w:val="24"/>
        </w:rPr>
        <w:t>1</w:t>
      </w:r>
      <w:r>
        <w:rPr>
          <w:sz w:val="24"/>
        </w:rPr>
        <w:t>个。水箱边长</w:t>
      </w:r>
      <w:r>
        <w:rPr>
          <w:sz w:val="24"/>
        </w:rPr>
        <w:t>1000×1000×1000mm</w:t>
      </w:r>
      <w:r>
        <w:rPr>
          <w:sz w:val="24"/>
        </w:rPr>
        <w:t>，水面距箱口</w:t>
      </w:r>
      <w:r>
        <w:rPr>
          <w:sz w:val="24"/>
        </w:rPr>
        <w:t>200mm</w:t>
      </w:r>
      <w:r>
        <w:rPr>
          <w:sz w:val="24"/>
        </w:rPr>
        <w:t>，吊钩距箱口</w:t>
      </w:r>
      <w:r>
        <w:rPr>
          <w:sz w:val="24"/>
        </w:rPr>
        <w:t>1000mm</w:t>
      </w:r>
      <w:r>
        <w:rPr>
          <w:sz w:val="24"/>
        </w:rPr>
        <w:t>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标杆</w:t>
      </w:r>
      <w:r>
        <w:rPr>
          <w:sz w:val="24"/>
        </w:rPr>
        <w:t>23</w:t>
      </w:r>
      <w:r>
        <w:rPr>
          <w:sz w:val="24"/>
        </w:rPr>
        <w:t>根，每根高</w:t>
      </w:r>
      <w:r>
        <w:rPr>
          <w:sz w:val="24"/>
        </w:rPr>
        <w:t>2000mm</w:t>
      </w:r>
      <w:r>
        <w:rPr>
          <w:sz w:val="24"/>
        </w:rPr>
        <w:t>，直径</w:t>
      </w:r>
      <w:r>
        <w:rPr>
          <w:sz w:val="24"/>
        </w:rPr>
        <w:t>20</w:t>
      </w:r>
      <w:r>
        <w:rPr>
          <w:sz w:val="24"/>
        </w:rPr>
        <w:t>~</w:t>
      </w:r>
      <w:r>
        <w:rPr>
          <w:sz w:val="24"/>
        </w:rPr>
        <w:t>30mm</w:t>
      </w:r>
      <w:r>
        <w:rPr>
          <w:sz w:val="24"/>
        </w:rPr>
        <w:t>；底座</w:t>
      </w:r>
      <w:r>
        <w:rPr>
          <w:sz w:val="24"/>
        </w:rPr>
        <w:t>23</w:t>
      </w:r>
      <w:r>
        <w:rPr>
          <w:sz w:val="24"/>
        </w:rPr>
        <w:t>个，每个直径</w:t>
      </w:r>
      <w:r>
        <w:rPr>
          <w:sz w:val="24"/>
        </w:rPr>
        <w:t>300mm</w:t>
      </w:r>
      <w:r>
        <w:rPr>
          <w:sz w:val="24"/>
        </w:rPr>
        <w:t>，厚度</w:t>
      </w:r>
      <w:r>
        <w:rPr>
          <w:sz w:val="24"/>
        </w:rPr>
        <w:t>10mm</w:t>
      </w:r>
      <w:r>
        <w:rPr>
          <w:sz w:val="24"/>
        </w:rPr>
        <w:t>；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4 </w:t>
      </w:r>
      <w:r>
        <w:rPr>
          <w:sz w:val="24"/>
        </w:rPr>
        <w:t>立柱</w:t>
      </w:r>
      <w:r>
        <w:rPr>
          <w:sz w:val="24"/>
        </w:rPr>
        <w:t>5</w:t>
      </w:r>
      <w:r>
        <w:rPr>
          <w:sz w:val="24"/>
        </w:rPr>
        <w:t>根，高度依次为</w:t>
      </w:r>
      <w:r>
        <w:rPr>
          <w:sz w:val="24"/>
        </w:rPr>
        <w:t>1000</w:t>
      </w:r>
      <w:r>
        <w:rPr>
          <w:sz w:val="24"/>
        </w:rPr>
        <w:t>、</w:t>
      </w:r>
      <w:r>
        <w:rPr>
          <w:sz w:val="24"/>
        </w:rPr>
        <w:t>1500</w:t>
      </w:r>
      <w:r>
        <w:rPr>
          <w:sz w:val="24"/>
        </w:rPr>
        <w:t>、</w:t>
      </w:r>
      <w:r>
        <w:rPr>
          <w:sz w:val="24"/>
        </w:rPr>
        <w:t>1800</w:t>
      </w:r>
      <w:r>
        <w:rPr>
          <w:sz w:val="24"/>
        </w:rPr>
        <w:t>、</w:t>
      </w:r>
      <w:r>
        <w:rPr>
          <w:sz w:val="24"/>
        </w:rPr>
        <w:t>1500</w:t>
      </w:r>
      <w:r>
        <w:rPr>
          <w:sz w:val="24"/>
        </w:rPr>
        <w:t>、</w:t>
      </w:r>
      <w:r>
        <w:rPr>
          <w:sz w:val="24"/>
        </w:rPr>
        <w:t>1000mm</w:t>
      </w:r>
      <w:r>
        <w:rPr>
          <w:sz w:val="24"/>
        </w:rPr>
        <w:t>，均匀分布在</w:t>
      </w:r>
      <w:r>
        <w:rPr>
          <w:sz w:val="24"/>
        </w:rPr>
        <w:t>CD</w:t>
      </w:r>
      <w:r>
        <w:rPr>
          <w:sz w:val="24"/>
        </w:rPr>
        <w:t>弧上；立柱顶端分别立着放置</w:t>
      </w:r>
      <w:r>
        <w:rPr>
          <w:sz w:val="24"/>
        </w:rPr>
        <w:t>200</w:t>
      </w:r>
      <w:r>
        <w:rPr>
          <w:sz w:val="24"/>
        </w:rPr>
        <w:t>×</w:t>
      </w:r>
      <w:r>
        <w:rPr>
          <w:sz w:val="24"/>
        </w:rPr>
        <w:t>200</w:t>
      </w:r>
      <w:r>
        <w:rPr>
          <w:sz w:val="24"/>
        </w:rPr>
        <w:t>×</w:t>
      </w:r>
      <w:r>
        <w:rPr>
          <w:sz w:val="24"/>
        </w:rPr>
        <w:t>300mm</w:t>
      </w:r>
      <w:r>
        <w:rPr>
          <w:sz w:val="24"/>
        </w:rPr>
        <w:t>的木块；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5 </w:t>
      </w:r>
      <w:r>
        <w:rPr>
          <w:sz w:val="24"/>
        </w:rPr>
        <w:t>其他器具：</w:t>
      </w:r>
      <w:r>
        <w:rPr>
          <w:rFonts w:ascii="宋体;SimSun" w:hAnsi="宋体;SimSun" w:cs="宋体;SimSun"/>
          <w:sz w:val="24"/>
        </w:rPr>
        <w:t>起重吊运指挥信号用红、绿色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，指挥用哨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</w:t>
      </w:r>
      <w:r>
        <w:rPr>
          <w:sz w:val="24"/>
        </w:rPr>
        <w:t>计时器</w:t>
      </w:r>
      <w:r>
        <w:rPr>
          <w:sz w:val="24"/>
        </w:rPr>
        <w:t>1</w:t>
      </w:r>
      <w:r>
        <w:rPr>
          <w:sz w:val="24"/>
        </w:rPr>
        <w:t>个；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个人安全防护用品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/>
      </w:pPr>
      <w:r>
        <w:rPr>
          <w:rFonts w:cs="宋体;SimSun"/>
          <w:sz w:val="24"/>
        </w:rPr>
        <w:t>考生接到指挥信号后，将</w:t>
      </w:r>
      <w:r>
        <w:rPr>
          <w:sz w:val="24"/>
        </w:rPr>
        <w:t>水箱</w:t>
      </w: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处吊离地面</w:t>
      </w:r>
      <w:r>
        <w:rPr>
          <w:rFonts w:cs="宋体;SimSun"/>
          <w:sz w:val="24"/>
        </w:rPr>
        <w:t>1000mm</w:t>
      </w:r>
      <w:r>
        <w:rPr>
          <w:rFonts w:cs="宋体;SimSun"/>
          <w:sz w:val="24"/>
        </w:rPr>
        <w:t>，按图示路线在</w:t>
      </w:r>
      <w:r>
        <w:rPr>
          <w:sz w:val="24"/>
        </w:rPr>
        <w:t>杆内运行，行至</w:t>
      </w:r>
      <w:r>
        <w:rPr>
          <w:sz w:val="24"/>
        </w:rPr>
        <w:t>B</w:t>
      </w:r>
      <w:r>
        <w:rPr>
          <w:sz w:val="24"/>
        </w:rPr>
        <w:t>处上方，即反向旋转，并用水箱依次将立柱顶端的木块击落，最后将水箱放回</w:t>
      </w:r>
      <w:r>
        <w:rPr>
          <w:sz w:val="24"/>
        </w:rPr>
        <w:t>A</w:t>
      </w:r>
      <w:r>
        <w:rPr>
          <w:sz w:val="24"/>
        </w:rPr>
        <w:t>处。在击落木块的运行途中不准开倒车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3 </w:t>
      </w:r>
      <w:r>
        <w:rPr>
          <w:sz w:val="24"/>
        </w:rPr>
        <w:t>考核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 min</w:t>
      </w:r>
      <w:r>
        <w:rPr>
          <w:rFonts w:ascii="宋体;SimSun" w:hAnsi="宋体;SimSun" w:cs="宋体;SimSun"/>
          <w:sz w:val="24"/>
        </w:rPr>
        <w:t>。具体可根据实际考核情况调整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满分</w:t>
      </w:r>
      <w:r>
        <w:rPr>
          <w:sz w:val="24"/>
        </w:rPr>
        <w:t>40</w:t>
      </w:r>
      <w:r>
        <w:rPr>
          <w:sz w:val="24"/>
        </w:rPr>
        <w:t>分。考核评分标准见表</w:t>
      </w:r>
      <w:r>
        <w:rPr>
          <w:sz w:val="24"/>
        </w:rPr>
        <w:t>5.2.4</w:t>
      </w:r>
      <w:r>
        <w:rPr>
          <w:sz w:val="24"/>
        </w:rPr>
        <w:t>。</w:t>
      </w:r>
    </w:p>
    <w:p>
      <w:pPr>
        <w:pStyle w:val="Normal"/>
        <w:snapToGrid w:val="false"/>
        <w:ind w:firstLine="6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 xml:space="preserve">5.2.4 </w:t>
      </w:r>
      <w:r>
        <w:rPr/>
        <w:t>考核评分标准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60"/>
        <w:gridCol w:w="1421"/>
      </w:tblGrid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 分 项 目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值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送电前，各控制器手柄未放在零位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业前，未进行空载运转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回转、变幅和吊钩升降等动作前，未发出音响信号示意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碰杆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碰倒杆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碰立柱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击落木块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按指挥信号操作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重臂和重物下方有人停留、工作或通过，未停止操作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机时，未将每个控制器拨回零位的，未依次断开各开关的，未关闭操纵室门窗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5.3 </w:t>
      </w:r>
      <w:r>
        <w:rPr>
          <w:b/>
          <w:sz w:val="24"/>
        </w:rPr>
        <w:t>故障识别判断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sz w:val="24"/>
        </w:rPr>
      </w:pPr>
      <w:r>
        <w:rPr>
          <w:sz w:val="24"/>
        </w:rPr>
        <w:t xml:space="preserve">5.3.1 </w:t>
      </w:r>
      <w:r>
        <w:rPr>
          <w:sz w:val="24"/>
        </w:rPr>
        <w:t>考核设备和器具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塔式起重机设置安全限位装置失灵、制动器失效等故障或</w:t>
      </w:r>
      <w:r>
        <w:rPr>
          <w:rFonts w:ascii="宋体;SimSun" w:hAnsi="宋体;SimSun" w:cs="宋体;SimSun"/>
          <w:sz w:val="24"/>
        </w:rPr>
        <w:t>图示、影像资料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3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由考生识别判断安全限位装置失灵、制动器失效等故障或</w:t>
      </w:r>
      <w:r>
        <w:rPr>
          <w:rFonts w:ascii="宋体;SimSun" w:hAnsi="宋体;SimSun" w:cs="宋体;SimSun"/>
          <w:sz w:val="24"/>
        </w:rPr>
        <w:t>图示、影像资料</w:t>
      </w:r>
      <w:r>
        <w:rPr>
          <w:sz w:val="24"/>
        </w:rPr>
        <w:t>（对每个考生只设置一种）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3.3 </w:t>
      </w:r>
      <w:r>
        <w:rPr>
          <w:sz w:val="24"/>
        </w:rPr>
        <w:t>考核时间：</w:t>
      </w:r>
      <w:r>
        <w:rPr>
          <w:sz w:val="24"/>
        </w:rPr>
        <w:t>10 min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3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满分</w:t>
      </w:r>
      <w:r>
        <w:rPr>
          <w:sz w:val="24"/>
        </w:rPr>
        <w:t>5</w:t>
      </w:r>
      <w:r>
        <w:rPr>
          <w:sz w:val="24"/>
        </w:rPr>
        <w:t>分。</w:t>
      </w:r>
      <w:r>
        <w:rPr>
          <w:rFonts w:ascii="宋体;SimSun" w:hAnsi="宋体;SimSun" w:cs="宋体;SimSun"/>
          <w:sz w:val="24"/>
        </w:rPr>
        <w:t>在规定时间内</w:t>
      </w:r>
      <w:r>
        <w:rPr>
          <w:sz w:val="24"/>
        </w:rPr>
        <w:t>正确识别判断的，得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5.4 </w:t>
      </w:r>
      <w:r>
        <w:rPr>
          <w:b/>
          <w:sz w:val="24"/>
        </w:rPr>
        <w:t>零部件的判废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4.1 </w:t>
      </w:r>
      <w:r>
        <w:rPr>
          <w:sz w:val="24"/>
        </w:rPr>
        <w:t>考核器具</w:t>
      </w:r>
    </w:p>
    <w:p>
      <w:pPr>
        <w:pStyle w:val="Normal"/>
        <w:ind w:firstLine="360"/>
        <w:rPr/>
      </w:pPr>
      <w:r>
        <w:rPr>
          <w:sz w:val="24"/>
        </w:rPr>
        <w:t>1</w:t>
      </w:r>
      <w:r>
        <w:rPr>
          <w:sz w:val="24"/>
        </w:rPr>
        <w:t>塔式起重机零部件（吊钩、钢丝绳、滑轮等）</w:t>
      </w:r>
      <w:r>
        <w:rPr>
          <w:rFonts w:ascii="宋体;SimSun" w:hAnsi="宋体;SimSun" w:cs="宋体;SimSun"/>
          <w:sz w:val="24"/>
        </w:rPr>
        <w:t>实物或图示、影像资料（包括达到报废标准和有缺陷的）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一个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4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从塔机零部件</w:t>
      </w:r>
      <w:r>
        <w:rPr>
          <w:rFonts w:ascii="宋体;SimSun" w:hAnsi="宋体;SimSun" w:cs="宋体;SimSun"/>
          <w:sz w:val="24"/>
        </w:rPr>
        <w:t>实物或图示、影像资料</w:t>
      </w:r>
      <w:r>
        <w:rPr>
          <w:sz w:val="24"/>
        </w:rPr>
        <w:t>中随机抽取</w:t>
      </w:r>
      <w:r>
        <w:rPr>
          <w:sz w:val="24"/>
        </w:rPr>
        <w:t>2</w:t>
      </w:r>
      <w:r>
        <w:rPr>
          <w:sz w:val="24"/>
        </w:rPr>
        <w:t>件（张），由考生判断其是否达到报废标准并说明原因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4.3 </w:t>
      </w:r>
      <w:r>
        <w:rPr>
          <w:sz w:val="24"/>
        </w:rPr>
        <w:t>考核时间：</w:t>
      </w:r>
      <w:r>
        <w:rPr>
          <w:sz w:val="24"/>
        </w:rPr>
        <w:t>5 min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4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满分</w:t>
      </w:r>
      <w:r>
        <w:rPr>
          <w:sz w:val="24"/>
        </w:rPr>
        <w:t>5</w:t>
      </w:r>
      <w:r>
        <w:rPr>
          <w:sz w:val="24"/>
        </w:rPr>
        <w:t>分。</w:t>
      </w:r>
      <w:r>
        <w:rPr>
          <w:rFonts w:ascii="宋体;SimSun" w:hAnsi="宋体;SimSun" w:cs="宋体;SimSun"/>
          <w:sz w:val="24"/>
        </w:rPr>
        <w:t>在规定时间内</w:t>
      </w:r>
      <w:r>
        <w:rPr>
          <w:sz w:val="24"/>
        </w:rPr>
        <w:t>正确判断并说明原因的，每项得</w:t>
      </w:r>
      <w:r>
        <w:rPr>
          <w:sz w:val="24"/>
        </w:rPr>
        <w:t>2.5</w:t>
      </w:r>
      <w:r>
        <w:rPr>
          <w:sz w:val="24"/>
        </w:rPr>
        <w:t>分；判断正确但不能准确说明原因的，每项得</w:t>
      </w:r>
      <w:r>
        <w:rPr>
          <w:sz w:val="24"/>
        </w:rPr>
        <w:t>1.5</w:t>
      </w:r>
      <w:r>
        <w:rPr>
          <w:sz w:val="24"/>
        </w:rPr>
        <w:t>分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5.5 </w:t>
      </w:r>
      <w:r>
        <w:rPr>
          <w:b/>
          <w:sz w:val="24"/>
        </w:rPr>
        <w:t>识别起重吊运指挥信号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5.1 </w:t>
      </w:r>
      <w:r>
        <w:rPr>
          <w:sz w:val="24"/>
        </w:rPr>
        <w:t>考核器具</w:t>
      </w:r>
    </w:p>
    <w:p>
      <w:pPr>
        <w:pStyle w:val="Normal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起重吊运指挥信号</w:t>
      </w:r>
      <w:r>
        <w:rPr>
          <w:rFonts w:ascii="宋体;SimSun" w:hAnsi="宋体;SimSun" w:cs="宋体;SimSun"/>
          <w:sz w:val="24"/>
        </w:rPr>
        <w:t>图示、影像资料等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5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考评人员做</w:t>
      </w:r>
      <w:r>
        <w:rPr>
          <w:sz w:val="24"/>
        </w:rPr>
        <w:t>5</w:t>
      </w:r>
      <w:r>
        <w:rPr>
          <w:sz w:val="24"/>
        </w:rPr>
        <w:t>种起重吊运指挥信号，由考生判断其代表的含义；或从一组指挥信号</w:t>
      </w:r>
      <w:r>
        <w:rPr>
          <w:rFonts w:ascii="宋体;SimSun" w:hAnsi="宋体;SimSun" w:cs="宋体;SimSun"/>
          <w:sz w:val="24"/>
        </w:rPr>
        <w:t>图示、影像资料</w:t>
      </w:r>
      <w:r>
        <w:rPr>
          <w:sz w:val="24"/>
        </w:rPr>
        <w:t>中随机抽取</w:t>
      </w:r>
      <w:r>
        <w:rPr>
          <w:sz w:val="24"/>
        </w:rPr>
        <w:t>5</w:t>
      </w:r>
      <w:r>
        <w:rPr>
          <w:sz w:val="24"/>
        </w:rPr>
        <w:t>张，由考生回答其代表的含义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5.3 </w:t>
      </w:r>
      <w:r>
        <w:rPr>
          <w:sz w:val="24"/>
        </w:rPr>
        <w:t>考核时间：</w:t>
      </w:r>
      <w:r>
        <w:rPr>
          <w:sz w:val="24"/>
        </w:rPr>
        <w:t>5 min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5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满分</w:t>
      </w:r>
      <w:r>
        <w:rPr>
          <w:sz w:val="24"/>
        </w:rPr>
        <w:t>5</w:t>
      </w:r>
      <w:r>
        <w:rPr>
          <w:sz w:val="24"/>
        </w:rPr>
        <w:t>分。</w:t>
      </w:r>
      <w:r>
        <w:rPr>
          <w:rFonts w:ascii="宋体;SimSun" w:hAnsi="宋体;SimSun" w:cs="宋体;SimSun"/>
          <w:sz w:val="24"/>
        </w:rPr>
        <w:t>在规定时间内</w:t>
      </w:r>
      <w:r>
        <w:rPr>
          <w:sz w:val="24"/>
        </w:rPr>
        <w:t>每正确回答一项，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5.6 </w:t>
      </w:r>
      <w:r>
        <w:rPr>
          <w:b/>
          <w:sz w:val="24"/>
        </w:rPr>
        <w:t>紧急情况处置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5.6.1 </w:t>
      </w:r>
      <w:r>
        <w:rPr>
          <w:rFonts w:ascii="宋体;SimSun" w:hAnsi="宋体;SimSun" w:cs="宋体;SimSun"/>
          <w:sz w:val="24"/>
        </w:rPr>
        <w:t>考核器具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置塔式起重机钢丝绳意外卡住、吊装过程中遇到障碍物等紧急情况或图示、影像资料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jc w:val="left"/>
        <w:rPr/>
      </w:pPr>
      <w:r>
        <w:rPr>
          <w:sz w:val="24"/>
        </w:rPr>
        <w:t xml:space="preserve">5.6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考生对钢丝绳意外卡住、吊装过程中遇到障碍物等紧急情况或图示、影像资料中所示的紧急情况进行描述，并口述处置方法。对每个考生设置一种。</w:t>
      </w:r>
    </w:p>
    <w:p>
      <w:pPr>
        <w:pStyle w:val="Normal"/>
        <w:jc w:val="left"/>
        <w:rPr/>
      </w:pPr>
      <w:r>
        <w:rPr>
          <w:sz w:val="24"/>
        </w:rPr>
        <w:t xml:space="preserve">5.6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 xml:space="preserve">5.6.4 </w:t>
      </w:r>
      <w:r>
        <w:rPr>
          <w:sz w:val="24"/>
        </w:rPr>
        <w:t>考核</w:t>
      </w:r>
      <w:r>
        <w:rPr>
          <w:rFonts w:ascii="宋体;SimSun" w:hAnsi="宋体;SimSun" w:cs="宋体;SimSun"/>
          <w:sz w:val="24"/>
        </w:rPr>
        <w:t>评分标准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 </w:t>
      </w:r>
      <w:r>
        <w:rPr>
          <w:b/>
          <w:bCs/>
        </w:rPr>
        <w:t>建筑起重机械司机（施工升降机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安全操作技能考核标准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6.1 </w:t>
      </w:r>
      <w:r>
        <w:rPr>
          <w:b/>
          <w:sz w:val="24"/>
        </w:rPr>
        <w:t>施工升降机驾驶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 xml:space="preserve">6.1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施工升降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或模拟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，行程高度</w:t>
      </w:r>
      <w:r>
        <w:rPr>
          <w:rFonts w:cs="宋体;SimSun" w:ascii="宋体;SimSun" w:hAnsi="宋体;SimSun"/>
          <w:sz w:val="24"/>
        </w:rPr>
        <w:t>20 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6.1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考评人员指挥下，考生驾驶施工升降机上升、下降各一个过程；在上升和下降过程中各停层一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6.1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20 min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6.1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。考核评分标准见表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6.1  </w:t>
      </w:r>
      <w:r>
        <w:rPr/>
        <w:t>考核评分标准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861"/>
        <w:gridCol w:w="1443"/>
      </w:tblGrid>
      <w:tr>
        <w:trPr>
          <w:trHeight w:val="44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 分 项 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值</w:t>
            </w:r>
          </w:p>
        </w:tc>
      </w:tr>
      <w:tr>
        <w:trPr>
          <w:trHeight w:val="56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63" w:hanging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启动前，未确认控制开关在零位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1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63" w:hanging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作业前，未发出音响信号示意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5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63" w:hanging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运行到最上层或最下层时，触动上、下限位开关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5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63" w:hanging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停层超过规定距离</w:t>
            </w:r>
            <w:r>
              <w:rPr>
                <w:sz w:val="24"/>
              </w:rPr>
              <w:t>±20mm</w:t>
            </w:r>
            <w:r>
              <w:rPr>
                <w:sz w:val="24"/>
              </w:rPr>
              <w:t>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4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63" w:hanging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未关闭层门启动升降机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7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63" w:hanging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作业后，未将梯笼降到底层、未将各控制开关拨到零位的、未切断电源的、未闭锁梯笼门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6.2 </w:t>
      </w:r>
      <w:r>
        <w:rPr>
          <w:b/>
          <w:sz w:val="24"/>
        </w:rPr>
        <w:t>故障识别判断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6.2.1 </w:t>
      </w:r>
      <w:r>
        <w:rPr>
          <w:sz w:val="24"/>
        </w:rPr>
        <w:t>考核设备和器具</w:t>
      </w:r>
    </w:p>
    <w:p>
      <w:pPr>
        <w:pStyle w:val="Normal"/>
        <w:ind w:firstLine="360"/>
        <w:jc w:val="left"/>
        <w:rPr/>
      </w:pPr>
      <w:r>
        <w:rPr>
          <w:sz w:val="24"/>
        </w:rPr>
        <w:t xml:space="preserve">1 </w:t>
      </w:r>
      <w:r>
        <w:rPr>
          <w:sz w:val="24"/>
        </w:rPr>
        <w:t>设置简单故障的施工升降机或</w:t>
      </w:r>
      <w:r>
        <w:rPr>
          <w:rFonts w:ascii="宋体;SimSun" w:hAnsi="宋体;SimSun" w:cs="宋体;SimSun"/>
          <w:sz w:val="24"/>
        </w:rPr>
        <w:t>图示、影像资料；</w:t>
      </w:r>
    </w:p>
    <w:p>
      <w:pPr>
        <w:pStyle w:val="Normal"/>
        <w:ind w:first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jc w:val="left"/>
        <w:rPr/>
      </w:pPr>
      <w:r>
        <w:rPr>
          <w:sz w:val="24"/>
        </w:rPr>
        <w:t xml:space="preserve">6.2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由考生识别判断施工升降机或</w:t>
      </w:r>
      <w:r>
        <w:rPr>
          <w:rFonts w:ascii="宋体;SimSun" w:hAnsi="宋体;SimSun" w:cs="宋体;SimSun"/>
          <w:sz w:val="24"/>
        </w:rPr>
        <w:t>图示、影像资料</w:t>
      </w:r>
      <w:r>
        <w:rPr>
          <w:sz w:val="24"/>
        </w:rPr>
        <w:t>设置的二个简单故障。</w:t>
      </w:r>
    </w:p>
    <w:p>
      <w:pPr>
        <w:pStyle w:val="Normal"/>
        <w:rPr/>
      </w:pPr>
      <w:r>
        <w:rPr>
          <w:sz w:val="24"/>
        </w:rPr>
        <w:t xml:space="preserve">6.2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6.2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在规定时间内</w:t>
      </w:r>
      <w:r>
        <w:rPr>
          <w:sz w:val="24"/>
        </w:rPr>
        <w:t>正确识别判断的，每项得</w:t>
      </w:r>
      <w:r>
        <w:rPr>
          <w:sz w:val="24"/>
        </w:rPr>
        <w:t>7.5</w:t>
      </w:r>
      <w:r>
        <w:rPr>
          <w:sz w:val="24"/>
        </w:rPr>
        <w:t>分。</w:t>
      </w:r>
    </w:p>
    <w:p>
      <w:pPr>
        <w:pStyle w:val="Normal"/>
        <w:snapToGrid w:val="false"/>
        <w:jc w:val="center"/>
        <w:rPr/>
      </w:pPr>
      <w:r>
        <w:rPr>
          <w:b/>
          <w:sz w:val="24"/>
        </w:rPr>
        <w:t xml:space="preserve">6.3 </w:t>
      </w:r>
      <w:r>
        <w:rPr>
          <w:b/>
          <w:sz w:val="24"/>
        </w:rPr>
        <w:t>零部件判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6.3.1 </w:t>
      </w:r>
      <w:r>
        <w:rPr>
          <w:sz w:val="24"/>
        </w:rPr>
        <w:t>考核器具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施工升降机零部件实物或图示、影像资料（包括达到报废标准和有缺陷的）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6.3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从</w:t>
      </w:r>
      <w:r>
        <w:rPr>
          <w:rFonts w:ascii="宋体;SimSun" w:hAnsi="宋体;SimSun" w:cs="宋体;SimSun"/>
          <w:sz w:val="24"/>
        </w:rPr>
        <w:t>施工升降机</w:t>
      </w:r>
      <w:r>
        <w:rPr>
          <w:sz w:val="24"/>
        </w:rPr>
        <w:t>零部件</w:t>
      </w:r>
      <w:r>
        <w:rPr>
          <w:rFonts w:ascii="宋体;SimSun" w:hAnsi="宋体;SimSun" w:cs="宋体;SimSun"/>
          <w:sz w:val="24"/>
        </w:rPr>
        <w:t>实物或图示、影像资料</w:t>
      </w:r>
      <w:r>
        <w:rPr>
          <w:sz w:val="24"/>
        </w:rPr>
        <w:t>中随机抽取</w:t>
      </w:r>
      <w:r>
        <w:rPr>
          <w:sz w:val="24"/>
        </w:rPr>
        <w:t>2</w:t>
      </w:r>
      <w:r>
        <w:rPr>
          <w:sz w:val="24"/>
        </w:rPr>
        <w:t>件（张、个），由考生判断其是否达到报废标准并说明原因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6.3.3 </w:t>
      </w:r>
      <w:r>
        <w:rPr>
          <w:sz w:val="24"/>
        </w:rPr>
        <w:t>考核时间：</w:t>
      </w:r>
      <w:r>
        <w:rPr>
          <w:sz w:val="24"/>
        </w:rPr>
        <w:t>10 min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6.3.4 </w:t>
      </w:r>
      <w:r>
        <w:rPr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在规定时间内</w:t>
      </w:r>
      <w:r>
        <w:rPr>
          <w:sz w:val="24"/>
        </w:rPr>
        <w:t>正确判断并说明原因的，每项得</w:t>
      </w:r>
      <w:r>
        <w:rPr>
          <w:sz w:val="24"/>
        </w:rPr>
        <w:t>7.5</w:t>
      </w:r>
      <w:r>
        <w:rPr>
          <w:sz w:val="24"/>
        </w:rPr>
        <w:t>分；判断正确但不能准确说明原因的，每项得</w:t>
      </w:r>
      <w:r>
        <w:rPr>
          <w:sz w:val="24"/>
        </w:rPr>
        <w:t>4</w:t>
      </w:r>
      <w:r>
        <w:rPr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/>
      </w:pPr>
      <w:r>
        <w:rPr>
          <w:b/>
          <w:sz w:val="24"/>
        </w:rPr>
        <w:t xml:space="preserve">6.4 </w:t>
      </w:r>
      <w:r>
        <w:rPr>
          <w:b/>
          <w:sz w:val="24"/>
        </w:rPr>
        <w:t>紧急情况处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6.4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置施工升降机电动机制动失灵、突然断电、对重出轨等紧急情况或图示、影像资料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jc w:val="left"/>
        <w:rPr/>
      </w:pPr>
      <w:r>
        <w:rPr>
          <w:sz w:val="24"/>
        </w:rPr>
        <w:t xml:space="preserve">6.4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考生对施工升降机电动机制动失灵、突然断电、对重出轨等紧急情况或图示、影像资料中所示的紧急情况进行描述，并口述处置方法。对每个考生设置一种。</w:t>
      </w:r>
    </w:p>
    <w:p>
      <w:pPr>
        <w:pStyle w:val="Normal"/>
        <w:jc w:val="left"/>
        <w:rPr/>
      </w:pPr>
      <w:r>
        <w:rPr>
          <w:sz w:val="24"/>
        </w:rPr>
        <w:t xml:space="preserve">6.4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 xml:space="preserve">6.4.4 </w:t>
      </w:r>
      <w:r>
        <w:rPr>
          <w:sz w:val="24"/>
        </w:rPr>
        <w:t>考核</w:t>
      </w:r>
      <w:r>
        <w:rPr>
          <w:rFonts w:ascii="宋体;SimSun" w:hAnsi="宋体;SimSun" w:cs="宋体;SimSun"/>
          <w:sz w:val="24"/>
        </w:rPr>
        <w:t>评分标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 </w:t>
      </w:r>
      <w:r>
        <w:rPr>
          <w:b/>
          <w:bCs/>
        </w:rPr>
        <w:t>建筑起重机械司机（物料提升机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安全操作技能考核标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1 </w:t>
      </w:r>
      <w:r>
        <w:rPr>
          <w:b/>
          <w:bCs/>
          <w:sz w:val="24"/>
        </w:rPr>
        <w:t>物料提升机的操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备：物料提升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，安装高度在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以上、</w:t>
      </w:r>
      <w:r>
        <w:rPr>
          <w:rFonts w:cs="宋体;SimSun" w:ascii="宋体;SimSun" w:hAnsi="宋体;SimSun"/>
          <w:sz w:val="24"/>
        </w:rPr>
        <w:t>25m</w:t>
      </w:r>
      <w:r>
        <w:rPr>
          <w:rFonts w:ascii="宋体;SimSun" w:hAnsi="宋体;SimSun" w:cs="宋体;SimSun"/>
          <w:sz w:val="24"/>
        </w:rPr>
        <w:t>以下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砝码：在吊笼内均匀放置砝码</w:t>
      </w:r>
      <w:r>
        <w:rPr>
          <w:rFonts w:cs="宋体;SimSun" w:ascii="宋体;SimSun" w:hAnsi="宋体;SimSun"/>
          <w:sz w:val="24"/>
        </w:rPr>
        <w:t>200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其他器具：哨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指挥信号操作，每次提升或下降均需连续完成，中途不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将吊笼从地面提升至第一停层接料平台处，停止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从任意一层接料平台处提升至最高停层接料平台处，停止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从最高停层接料平台处下降至第一停层接料平台处，停止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从第一停层接料平台处下降至地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5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 。考核评分标准见表</w:t>
      </w: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7.1  </w:t>
      </w:r>
      <w:r>
        <w:rPr/>
        <w:t>考核评分标准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120"/>
        <w:gridCol w:w="1443"/>
      </w:tblGrid>
      <w:tr>
        <w:trPr>
          <w:trHeight w:val="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 分 项 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值</w:t>
            </w:r>
          </w:p>
        </w:tc>
      </w:tr>
      <w:tr>
        <w:trPr>
          <w:trHeight w:val="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24"/>
              </w:rPr>
            </w:pPr>
            <w:r>
              <w:rPr>
                <w:sz w:val="24"/>
              </w:rPr>
              <w:t>启动前，未确认控制开关在零位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24"/>
              </w:rPr>
            </w:pPr>
            <w:r>
              <w:rPr>
                <w:sz w:val="24"/>
              </w:rPr>
              <w:t>启动前，未发出音响信号示意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24"/>
              </w:rPr>
            </w:pPr>
            <w:r>
              <w:rPr>
                <w:sz w:val="24"/>
              </w:rPr>
              <w:t>运行到最上层或最下层时，触动上、下限位开关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连续运行，有停顿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规定停层未停止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3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24"/>
              </w:rPr>
            </w:pPr>
            <w:r>
              <w:rPr>
                <w:sz w:val="24"/>
              </w:rPr>
              <w:t>停层超过规定距离</w:t>
            </w:r>
            <w:r>
              <w:rPr>
                <w:sz w:val="24"/>
              </w:rPr>
              <w:t>±100mm</w:t>
            </w:r>
            <w:r>
              <w:rPr>
                <w:sz w:val="24"/>
              </w:rPr>
              <w:t>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3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/>
            </w:pPr>
            <w:r>
              <w:rPr>
                <w:sz w:val="24"/>
              </w:rPr>
              <w:t>停层超过规定距离</w:t>
            </w:r>
            <w:r>
              <w:rPr>
                <w:sz w:val="24"/>
              </w:rPr>
              <w:t>±50mm</w:t>
            </w:r>
            <w:r>
              <w:rPr>
                <w:rFonts w:ascii="宋体;SimSun" w:hAnsi="宋体;SimSun" w:cs="宋体;SimSun"/>
                <w:sz w:val="24"/>
              </w:rPr>
              <w:t>，但不超过</w:t>
            </w:r>
            <w:r>
              <w:rPr>
                <w:sz w:val="24"/>
              </w:rPr>
              <w:t>±100mm</w:t>
            </w:r>
            <w:r>
              <w:rPr>
                <w:sz w:val="24"/>
              </w:rPr>
              <w:t>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24"/>
              </w:rPr>
            </w:pPr>
            <w:r>
              <w:rPr>
                <w:sz w:val="24"/>
              </w:rPr>
              <w:t>作业后，未将吊笼降到底层的、未将各控制开关拨到零位的、未切断电源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2 </w:t>
      </w:r>
      <w:r>
        <w:rPr>
          <w:b/>
          <w:bCs/>
          <w:sz w:val="24"/>
        </w:rPr>
        <w:t>故障识别判断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置安全装置失灵等故障的物料提升机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由考生识别判断</w:t>
      </w:r>
      <w:r>
        <w:rPr>
          <w:rFonts w:ascii="宋体;SimSun" w:hAnsi="宋体;SimSun" w:cs="宋体;SimSun"/>
          <w:sz w:val="24"/>
        </w:rPr>
        <w:t>物料提升机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设置的安全装置失灵等故障</w:t>
      </w:r>
      <w:r>
        <w:rPr>
          <w:sz w:val="24"/>
        </w:rPr>
        <w:t>（对每个考生只设置二种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</w:t>
      </w:r>
      <w:r>
        <w:rPr>
          <w:sz w:val="24"/>
        </w:rPr>
        <w:t>正确识别判断的，每项得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3 </w:t>
      </w:r>
      <w:r>
        <w:rPr>
          <w:b/>
          <w:bCs/>
          <w:sz w:val="24"/>
        </w:rPr>
        <w:t>零部件判废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物料提升机零部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钢丝绳、滑轮、联轴节或制动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实物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（包括达到报废标准和有缺陷的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从零部件的实物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中随机抽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（张），判断其是否达到报废标准（缺陷）并说明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在规定时间内能正确判断并说明原因的，每项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判断正确但不能准确说明原因的，每项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4 </w:t>
      </w:r>
      <w:r>
        <w:rPr>
          <w:rFonts w:ascii="宋体;SimSun" w:hAnsi="宋体;SimSun" w:cs="宋体;SimSun"/>
          <w:b/>
          <w:sz w:val="24"/>
        </w:rPr>
        <w:t>紧急情况处置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4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置电动机制动失灵、突然断电、钢丝绳意外卡住等紧急情况或图示、影像资料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4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考生对电动机制动失灵、突然断电、钢丝绳意外卡住等紧急情况或图示、影像资料中所示的紧急情况进行描述，并口述处置方法。对每个考生设置一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4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4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8 </w:t>
      </w:r>
      <w:r>
        <w:rPr>
          <w:b/>
          <w:bCs/>
        </w:rPr>
        <w:t>建筑起重机械安装拆卸工（塔式起重机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安全操作技能考核标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8.1 </w:t>
      </w:r>
      <w:r>
        <w:rPr>
          <w:rFonts w:ascii="宋体;SimSun" w:hAnsi="宋体;SimSun" w:cs="宋体;SimSun"/>
          <w:b/>
          <w:sz w:val="24"/>
        </w:rPr>
        <w:t>塔式起重机的安装、拆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QTZ</w:t>
      </w:r>
      <w:r>
        <w:rPr>
          <w:rFonts w:ascii="宋体;SimSun" w:hAnsi="宋体;SimSun" w:cs="宋体;SimSun"/>
          <w:sz w:val="24"/>
        </w:rPr>
        <w:t>型塔机一台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以上标准节），也可用模拟机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辅助起重设备一台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专用扳手一套，吊、索具长、短各一套，铁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把，相应的卸扣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水平仪、经纬仪、万用表、拉力器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长卷尺、计时器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个人安全防护用品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考生一组，在实际操作前口述安装或顶升全过程的程序及要领，在辅助起重设备的配合下，完成以下作业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塔式起重机起重臂、平衡臂部件的安装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顺序：安装底座 → 安装基础节→ 安装回转支承 → 安装塔帽 → 安装平衡臂及起升机构 → 安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块平衡重（按使用说明书要求） → 安装起重臂 → 安装剩余平衡重 → 穿绕起重钢丝绳 → 接通电源 →调试 →安装后自验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塔式起重机顶升加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顶升顺序：连接回转下支承与外套架→ 检查液压系统→ 找准顶升平衡点 → 顶升前锁定回转机构 → 调整外套架导向轮与标准节间隙 →搁置顶升套架的爬爪、标准节踏步与顶升横梁 → 拆除回转下支承与标准节连接螺栓 →顶升开始 → 拧紧连接螺栓或插入销轴（一般要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顶升行程才能加入标准节）→ 加节完毕后油缸复原 → 拆除顶升液压线路及电气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8.1.3 </w:t>
      </w:r>
      <w:r>
        <w:rPr>
          <w:rFonts w:ascii="宋体;SimSun" w:hAnsi="宋体;SimSun" w:cs="宋体;SimSun"/>
          <w:sz w:val="24"/>
        </w:rPr>
        <w:t xml:space="preserve">考核时间： </w:t>
      </w:r>
      <w:r>
        <w:rPr>
          <w:rFonts w:cs="宋体;SimSun" w:ascii="宋体;SimSun" w:hAnsi="宋体;SimSun"/>
          <w:sz w:val="24"/>
        </w:rPr>
        <w:t>120 min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具体可根据实际考核情况调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塔式起重机起重臂、平衡臂部件的安装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。考核评分标准见表</w:t>
      </w:r>
      <w:r>
        <w:rPr>
          <w:rFonts w:cs="宋体;SimSun" w:ascii="宋体;SimSun" w:hAnsi="宋体;SimSun"/>
          <w:sz w:val="24"/>
        </w:rPr>
        <w:t>8.1.4.1</w:t>
      </w:r>
      <w:r>
        <w:rPr>
          <w:rFonts w:ascii="宋体;SimSun" w:hAnsi="宋体;SimSun" w:cs="宋体;SimSun"/>
          <w:sz w:val="24"/>
        </w:rPr>
        <w:t>，考核得分即为每个人得分，各项目所扣分数总和不得超过该项应得分值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8.1.4.1  </w:t>
      </w:r>
      <w:r>
        <w:rPr/>
        <w:t>考核评分标准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79"/>
        <w:gridCol w:w="1403"/>
      </w:tblGrid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标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得分值</w:t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对器具和吊索具进行检查的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座安装前未对基础进行找平的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点位置确定不正确的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件连接螺栓未拧紧、或销轴固定不正确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标准节时未用（或不会使用）经纬仪测量垂直度的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装外套架索具使用不当的，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衡臂、起重臂、配重安装顺序不正确的，每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绕钢丝绳及端部固定不正确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动器未调整或调整不正确的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装置未调试的，每处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调试精度达不到要求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塔式起重机顶升加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。考核评分标准见表</w:t>
      </w:r>
      <w:r>
        <w:rPr>
          <w:rFonts w:cs="宋体;SimSun" w:ascii="宋体;SimSun" w:hAnsi="宋体;SimSun"/>
          <w:sz w:val="24"/>
        </w:rPr>
        <w:t>8.1.4.2</w:t>
      </w:r>
      <w:r>
        <w:rPr>
          <w:rFonts w:ascii="宋体;SimSun" w:hAnsi="宋体;SimSun" w:cs="宋体;SimSun"/>
          <w:sz w:val="24"/>
        </w:rPr>
        <w:t>，考核得分即为每个人得分，各项目所扣分数总和不得超过该项应得分值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8.1.4.2  </w:t>
      </w:r>
      <w:r>
        <w:rPr/>
        <w:t>考核评分标准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99"/>
        <w:gridCol w:w="1583"/>
      </w:tblGrid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标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得分值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件连接螺栓未紧固或未按顺序进行紧固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升作业前未检查液压系统工作性能的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升前未按规定找平衡的，每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升前未锁定回转机构的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能正确调整外套架导向轮与标准节主弦杆间隙的，每处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升作业未按顺序进行的，每次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说明：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  <w:tab w:val="left" w:pos="2040" w:leader="none"/>
        </w:tabs>
        <w:snapToGrid w:val="false"/>
        <w:ind w:left="0" w:firstLine="480"/>
        <w:rPr>
          <w:sz w:val="24"/>
        </w:rPr>
      </w:pPr>
      <w:r>
        <w:rPr>
          <w:sz w:val="24"/>
        </w:rPr>
        <w:t>本考题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题，即塔式起重机起重臂、平衡臂部件的安装和塔式起重机顶升加节作业，在考核时可任选一题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  <w:tab w:val="left" w:pos="2040" w:leader="none"/>
        </w:tabs>
        <w:snapToGrid w:val="false"/>
        <w:ind w:left="0" w:firstLine="480"/>
        <w:rPr>
          <w:sz w:val="24"/>
        </w:rPr>
      </w:pPr>
      <w:r>
        <w:rPr>
          <w:sz w:val="24"/>
        </w:rPr>
        <w:t>本考题也可以考核塔式起重机降节作业和塔式起重机起重臂、平衡臂部件拆卸，考核项目和考核评分标准由各地自行拟定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  <w:tab w:val="left" w:pos="2040" w:leader="none"/>
        </w:tabs>
        <w:snapToGrid w:val="false"/>
        <w:ind w:left="0" w:firstLine="480"/>
        <w:rPr>
          <w:sz w:val="24"/>
        </w:rPr>
      </w:pPr>
      <w:r>
        <w:rPr>
          <w:sz w:val="24"/>
        </w:rPr>
        <w:t>考核过程中，现场应设置</w:t>
      </w:r>
      <w:r>
        <w:rPr>
          <w:sz w:val="24"/>
        </w:rPr>
        <w:t>2</w:t>
      </w:r>
      <w:r>
        <w:rPr>
          <w:sz w:val="24"/>
        </w:rPr>
        <w:t>名以上的考评人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.2 </w:t>
      </w:r>
      <w:r>
        <w:rPr>
          <w:rFonts w:ascii="宋体;SimSun" w:hAnsi="宋体;SimSun" w:cs="宋体;SimSun"/>
          <w:b/>
          <w:sz w:val="24"/>
        </w:rPr>
        <w:t>零部件判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.1 </w:t>
      </w:r>
      <w:r>
        <w:rPr>
          <w:rFonts w:ascii="宋体;SimSun" w:hAnsi="宋体;SimSun" w:cs="宋体;SimSun"/>
          <w:sz w:val="24"/>
        </w:rPr>
        <w:t>考核器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吊钩、滑轮、钢丝绳和制动器等实物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（包括达到报废标准和有缺陷的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从吊钩、滑轮、钢丝绳、制动器等实物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中随机抽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（张），判断其是否达到报废标准并说明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在规定时间内能正确判断并说明原因的，每项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判断正确但不能准确说明原因的，每项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.3 </w:t>
      </w:r>
      <w:r>
        <w:rPr>
          <w:rFonts w:ascii="宋体;SimSun" w:hAnsi="宋体;SimSun" w:cs="宋体;SimSun"/>
          <w:b/>
          <w:sz w:val="24"/>
        </w:rPr>
        <w:t>紧急情况处置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3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置突然断电、液压系统故障、制动失灵等紧急情况或图示、影像资料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3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考生对突然断电、液压系统故障、制动失灵等紧急情况或图示、影像资料中所示紧急情况进行描述，并口述处置方法。对每个考生设置一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3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3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9 </w:t>
      </w:r>
      <w:r>
        <w:rPr>
          <w:b/>
          <w:bCs/>
        </w:rPr>
        <w:t>建筑起重机械安装拆卸工（施工升降机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安全操作技能考核标准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9.1 </w:t>
      </w:r>
      <w:r>
        <w:rPr>
          <w:rFonts w:ascii="宋体;SimSun" w:hAnsi="宋体;SimSun" w:cs="宋体;SimSun"/>
          <w:b/>
          <w:sz w:val="24"/>
        </w:rPr>
        <w:t>施工升降机的安装和调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导轨架底节、标准节（导轨架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、附着装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，吊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辅助起重设备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扳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、扭力扳手、安全器复位专用扳手、经纬仪、线柱小撬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、道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、塞尺、计时器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个人安全防护用品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考生一组，在辅助起重设备的配合下，完成以下作业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安装标准节（导轨架）和一道附着装置，并调整其垂直度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安装吊笼，并对就位的吊笼进行手动上升操作，调整滚轮及背轮的间隙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防坠安全器动作后的复位调整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9.1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240 min</w:t>
      </w:r>
      <w:r>
        <w:rPr>
          <w:sz w:val="24"/>
        </w:rPr>
        <w:t>。具体可根据实际模拟情况调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。考核评分标准见表</w:t>
      </w:r>
      <w:r>
        <w:rPr>
          <w:rFonts w:cs="宋体;SimSun" w:ascii="宋体;SimSun" w:hAnsi="宋体;SimSun"/>
          <w:sz w:val="24"/>
        </w:rPr>
        <w:t>9.1</w:t>
      </w:r>
      <w:r>
        <w:rPr>
          <w:rFonts w:ascii="宋体;SimSun" w:hAnsi="宋体;SimSun" w:cs="宋体;SimSun"/>
          <w:sz w:val="24"/>
        </w:rPr>
        <w:t>，考核得分即为每个人得分，各项目所扣分数总和不得超过该项应得分值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9.1    </w:t>
      </w:r>
      <w:r>
        <w:rPr>
          <w:rFonts w:ascii="宋体;SimSun" w:hAnsi="宋体;SimSun" w:cs="宋体;SimSun"/>
          <w:sz w:val="24"/>
        </w:rPr>
        <w:t>施工升降机安装和调试考核评分标准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09"/>
        <w:gridCol w:w="4497"/>
        <w:gridCol w:w="1246"/>
      </w:tblGrid>
      <w:tr>
        <w:trPr>
          <w:trHeight w:val="3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标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得分值</w:t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体、吊笼安装及垂直度的调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栓紧固力矩未达标准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轨架垂直度未达标准的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照工艺流程安装的，扣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笼滚轮及背轮间隙的调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轮间隙调整未达标准的，每处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轮间隙调整未达标准的，每处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下降未达要求的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照工艺流程操作的，扣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坠安全器复位调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位前未对升降机进行检查的，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位前未上升吊笼使离心块脱档的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位后指示销未与外壳端面平齐的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9.2 </w:t>
      </w:r>
      <w:r>
        <w:rPr>
          <w:rFonts w:ascii="宋体;SimSun" w:hAnsi="宋体;SimSun" w:cs="宋体;SimSun"/>
          <w:b/>
          <w:sz w:val="24"/>
        </w:rPr>
        <w:t>故障识别判断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.1 </w:t>
      </w:r>
      <w:r>
        <w:rPr>
          <w:rFonts w:ascii="宋体;SimSun" w:hAnsi="宋体;SimSun" w:cs="宋体;SimSun"/>
          <w:sz w:val="24"/>
        </w:rPr>
        <w:t>考核器具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置故障的施工升降机或图示、影像资料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由考生识别判断施工升降机或</w:t>
      </w:r>
      <w:r>
        <w:rPr>
          <w:rFonts w:ascii="宋体;SimSun" w:hAnsi="宋体;SimSun" w:cs="宋体;SimSun"/>
          <w:sz w:val="24"/>
        </w:rPr>
        <w:t>图示、影像资料</w:t>
      </w:r>
      <w:r>
        <w:rPr>
          <w:sz w:val="24"/>
        </w:rPr>
        <w:t>设置的二个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</w:t>
      </w:r>
      <w:r>
        <w:rPr>
          <w:sz w:val="24"/>
        </w:rPr>
        <w:t>正确识别判断的，每项得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9.3 </w:t>
      </w:r>
      <w:r>
        <w:rPr>
          <w:rFonts w:ascii="宋体;SimSun" w:hAnsi="宋体;SimSun" w:cs="宋体;SimSun"/>
          <w:b/>
          <w:sz w:val="24"/>
        </w:rPr>
        <w:t>零部件判废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9.3.1 </w:t>
      </w:r>
      <w:r>
        <w:rPr>
          <w:sz w:val="24"/>
        </w:rPr>
        <w:t>考核器具</w:t>
      </w:r>
    </w:p>
    <w:p>
      <w:pPr>
        <w:pStyle w:val="Normal"/>
        <w:ind w:firstLine="480"/>
        <w:rPr/>
      </w:pPr>
      <w:r>
        <w:rPr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施工升降机零部件实物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（包括达到报废标准和有缺陷的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9.3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从</w:t>
      </w:r>
      <w:r>
        <w:rPr>
          <w:rFonts w:ascii="宋体;SimSun" w:hAnsi="宋体;SimSun" w:cs="宋体;SimSun"/>
          <w:sz w:val="24"/>
        </w:rPr>
        <w:t>施工升降机</w:t>
      </w:r>
      <w:r>
        <w:rPr>
          <w:sz w:val="24"/>
        </w:rPr>
        <w:t>零部件</w:t>
      </w:r>
      <w:r>
        <w:rPr>
          <w:rFonts w:ascii="宋体;SimSun" w:hAnsi="宋体;SimSun" w:cs="宋体;SimSun"/>
          <w:sz w:val="24"/>
        </w:rPr>
        <w:t>实物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</w:t>
      </w:r>
      <w:r>
        <w:rPr>
          <w:sz w:val="24"/>
        </w:rPr>
        <w:t>中随机抽取</w:t>
      </w:r>
      <w:r>
        <w:rPr>
          <w:sz w:val="24"/>
        </w:rPr>
        <w:t>2</w:t>
      </w:r>
      <w:r>
        <w:rPr>
          <w:sz w:val="24"/>
        </w:rPr>
        <w:t>件（张），由考生判断其是否达到报废标准并说明原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9.3.3 </w:t>
      </w:r>
      <w:r>
        <w:rPr>
          <w:sz w:val="24"/>
        </w:rPr>
        <w:t>考核时间：</w:t>
      </w:r>
      <w:r>
        <w:rPr>
          <w:sz w:val="24"/>
        </w:rPr>
        <w:t>10 min</w:t>
      </w:r>
      <w:r>
        <w:rPr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9.3.4 </w:t>
      </w:r>
      <w:r>
        <w:rPr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</w:t>
      </w:r>
      <w:r>
        <w:rPr>
          <w:sz w:val="24"/>
        </w:rPr>
        <w:t>正确判断并说明原因的，每项得</w:t>
      </w:r>
      <w:r>
        <w:rPr>
          <w:sz w:val="24"/>
        </w:rPr>
        <w:t>5</w:t>
      </w:r>
      <w:r>
        <w:rPr>
          <w:sz w:val="24"/>
        </w:rPr>
        <w:t>分；判断正确但不能准确说明原因的，每项得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9.4 </w:t>
      </w:r>
      <w:r>
        <w:rPr>
          <w:rFonts w:ascii="宋体;SimSun" w:hAnsi="宋体;SimSun" w:cs="宋体;SimSun"/>
          <w:b/>
          <w:sz w:val="24"/>
        </w:rPr>
        <w:t>紧急情况处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4.1 </w:t>
      </w:r>
      <w:r>
        <w:rPr>
          <w:rFonts w:ascii="宋体;SimSun" w:hAnsi="宋体;SimSun" w:cs="宋体;SimSun"/>
          <w:sz w:val="24"/>
        </w:rPr>
        <w:t>考核器具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置施工升降机电动机制动失灵、突然断电、对重出轨等紧急情况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4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考生对施工升降机电动机制动失灵、突然断电、对重出轨等紧急情况或图示、影像资料中所示的紧急情况进行描述，并口述处置方法。对每个考生设置一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4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4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 </w:t>
      </w:r>
      <w:r>
        <w:rPr>
          <w:b/>
          <w:bCs/>
        </w:rPr>
        <w:t>建筑起重机械安装拆卸工（物料提升机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安全操作技能考核标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0.1 </w:t>
      </w:r>
      <w:r>
        <w:rPr>
          <w:rFonts w:ascii="宋体;SimSun" w:hAnsi="宋体;SimSun" w:cs="宋体;SimSun"/>
          <w:b/>
          <w:sz w:val="24"/>
        </w:rPr>
        <w:t>物料提升机的安装与调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1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满足安装运行调试条件的物料提升机部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架体钢结构杆件、吊笼、安全限位装置、滑轮组、卷扬机、钢丝绳及紧固件等），或模拟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机具：起重设备、扭力扳手、钢丝绳绳卡、绳索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其他器具：哨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塞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、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个人安全防护用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1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考生一组，在辅助起重设备的配合下，完成以下作业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安装高度</w:t>
      </w:r>
      <w:r>
        <w:rPr>
          <w:rFonts w:cs="宋体;SimSun" w:ascii="宋体;SimSun" w:hAnsi="宋体;SimSun"/>
          <w:sz w:val="24"/>
        </w:rPr>
        <w:t>9m</w:t>
      </w:r>
      <w:r>
        <w:rPr>
          <w:rFonts w:ascii="宋体;SimSun" w:hAnsi="宋体;SimSun" w:cs="宋体;SimSun"/>
          <w:sz w:val="24"/>
        </w:rPr>
        <w:t>左右的物料提升机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对吊笼的滚轮间隙进行调整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对安全装置进行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1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</w:t>
      </w:r>
      <w:r>
        <w:rPr>
          <w:sz w:val="24"/>
        </w:rPr>
        <w:t>具体可根据实际模拟情况调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1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。考核评分标准见表</w:t>
      </w:r>
      <w:r>
        <w:rPr>
          <w:rFonts w:cs="宋体;SimSun" w:ascii="宋体;SimSun" w:hAnsi="宋体;SimSun"/>
          <w:sz w:val="24"/>
        </w:rPr>
        <w:t>10.1</w:t>
      </w:r>
      <w:r>
        <w:rPr>
          <w:rFonts w:ascii="宋体;SimSun" w:hAnsi="宋体;SimSun" w:cs="宋体;SimSun"/>
          <w:sz w:val="24"/>
        </w:rPr>
        <w:t>，考核得分即为每个人得分，各项目所扣分数总和不得超过该项应得分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0.1    </w:t>
      </w:r>
      <w:r>
        <w:rPr/>
        <w:t>考核评分标准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45"/>
        <w:gridCol w:w="4537"/>
        <w:gridCol w:w="1912"/>
      </w:tblGrid>
      <w:tr>
        <w:trPr>
          <w:trHeight w:val="37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标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得分值</w:t>
            </w:r>
          </w:p>
        </w:tc>
      </w:tr>
      <w:tr>
        <w:trPr>
          <w:trHeight w:val="39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63" w:firstLine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安装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杆件安装和螺栓规格选用错误的，每处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63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装螺栓、螺母、垫片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63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照工艺流程安装的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63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母紧固力矩未达标准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</w:p>
        </w:tc>
      </w:tr>
      <w:tr>
        <w:trPr>
          <w:trHeight w:val="37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63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照标准进行钢丝绳连接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63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扬机的固定不符合标准要求的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63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墙装置或缆风绳安装不符合标准要求的，每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63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笼滚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隙调整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笼滚轮间隙过大或过小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63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栓或螺母未锁住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63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装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调试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装置未调试的，每处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63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精度达不到要求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6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0.2 </w:t>
      </w:r>
      <w:r>
        <w:rPr>
          <w:rFonts w:ascii="宋体;SimSun" w:hAnsi="宋体;SimSun" w:cs="宋体;SimSun"/>
          <w:b/>
          <w:sz w:val="24"/>
        </w:rPr>
        <w:t>零部件的判废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2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物料提升机零部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钢丝绳、滑轮、联轴节或制动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实物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（包括达到报废标准和有缺陷的）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2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从零部件的实物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中随机抽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（张），由考生判断其是否达到报废标准（缺陷）并说明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2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2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在规定时间内能正确判断并说明原因的，每项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判断正确但不能准确说明原因的，每项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10.3 </w:t>
      </w:r>
      <w:r>
        <w:rPr>
          <w:rFonts w:ascii="宋体;SimSun" w:hAnsi="宋体;SimSun" w:cs="宋体;SimSun"/>
          <w:b/>
          <w:sz w:val="24"/>
        </w:rPr>
        <w:t>紧急情况处置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3.1 </w:t>
      </w:r>
      <w:r>
        <w:rPr>
          <w:rFonts w:ascii="宋体;SimSun" w:hAnsi="宋体;SimSun" w:cs="宋体;SimSun"/>
          <w:sz w:val="24"/>
        </w:rPr>
        <w:t>考核器具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置电动机制动失灵、突然断电、钢丝绳意外卡住等紧急情况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3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由考生对电动机制动失灵、突然断电、钢丝绳意外卡住等紧急情况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所示的紧急情况进行描述，并口述处置方法。对每个考生设置一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3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3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1 </w:t>
      </w:r>
      <w:r>
        <w:rPr>
          <w:b/>
          <w:bCs/>
        </w:rPr>
        <w:t>高处作业吊篮安装拆卸工安全操作技能考核标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11.1 </w:t>
      </w:r>
      <w:r>
        <w:rPr>
          <w:rFonts w:ascii="宋体;SimSun" w:hAnsi="宋体;SimSun" w:cs="宋体;SimSun"/>
          <w:b/>
          <w:sz w:val="24"/>
        </w:rPr>
        <w:t>高处作业吊篮的安装与调试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1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高处作业吊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悬挂机构、提升机、吊篮、安全锁、提升钢丝绳、安全钢丝绳）；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安装工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、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个人安全防护用品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1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考生一组，在规定时间内完成以下作业：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高处作业吊篮的整机安装；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提升机、安全锁安装调试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11.1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60 min</w:t>
      </w:r>
      <w:r>
        <w:rPr>
          <w:sz w:val="24"/>
        </w:rPr>
        <w:t>，具体可根据实际模拟情况调整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1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。考核评分标准见表</w:t>
      </w:r>
      <w:r>
        <w:rPr>
          <w:rFonts w:cs="宋体;SimSun" w:ascii="宋体;SimSun" w:hAnsi="宋体;SimSun"/>
          <w:sz w:val="24"/>
        </w:rPr>
        <w:t>11.1</w:t>
      </w:r>
      <w:r>
        <w:rPr>
          <w:rFonts w:ascii="宋体;SimSun" w:hAnsi="宋体;SimSun" w:cs="宋体;SimSun"/>
          <w:sz w:val="24"/>
        </w:rPr>
        <w:t>，考核得分即为每个人得分，各项目所扣分数总和不得超过该项应得分值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1.1    </w:t>
      </w:r>
      <w:r>
        <w:rPr/>
        <w:t>考核评分标准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88"/>
        <w:gridCol w:w="5036"/>
        <w:gridCol w:w="1295"/>
      </w:tblGrid>
      <w:tr>
        <w:trPr>
          <w:trHeight w:val="4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得分值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安装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绳卡规格、数量不符合要求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绳卡设置方向错误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重安装数量不足的，每缺少一块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重未固定或固定不牢的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架安装螺栓数量不足或松动的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后支架距离不符合要求的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机、安全锁安装调试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降操作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机、安全锁安装不正确的，每项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（安全）钢丝绳穿绕方式不符合要求的，扣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倾安全锁防倾功能试验不符合要求的，扣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篮升降调试不符合要求的，扣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篮升降操作不符合要求的，扣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下降操作不符合要求的，扣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1.2 </w:t>
      </w:r>
      <w:r>
        <w:rPr>
          <w:rFonts w:ascii="宋体;SimSun" w:hAnsi="宋体;SimSun" w:cs="宋体;SimSun"/>
          <w:b/>
          <w:sz w:val="24"/>
        </w:rPr>
        <w:t>零部件判废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2.1 </w:t>
      </w:r>
      <w:r>
        <w:rPr>
          <w:sz w:val="24"/>
        </w:rPr>
        <w:t>考核器具</w:t>
      </w:r>
    </w:p>
    <w:p>
      <w:pPr>
        <w:pStyle w:val="Normal"/>
        <w:ind w:firstLine="600"/>
        <w:rPr/>
      </w:pPr>
      <w:r>
        <w:rPr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高处作业吊篮零部件实物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（包括达到报废标准和有缺陷的）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2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从</w:t>
      </w:r>
      <w:r>
        <w:rPr>
          <w:rFonts w:ascii="宋体;SimSun" w:hAnsi="宋体;SimSun" w:cs="宋体;SimSun"/>
          <w:sz w:val="24"/>
        </w:rPr>
        <w:t>高处作业吊篮</w:t>
      </w:r>
      <w:r>
        <w:rPr>
          <w:sz w:val="24"/>
        </w:rPr>
        <w:t>零部件</w:t>
      </w:r>
      <w:r>
        <w:rPr>
          <w:rFonts w:ascii="宋体;SimSun" w:hAnsi="宋体;SimSun" w:cs="宋体;SimSun"/>
          <w:sz w:val="24"/>
        </w:rPr>
        <w:t>实物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</w:t>
      </w:r>
      <w:r>
        <w:rPr>
          <w:sz w:val="24"/>
        </w:rPr>
        <w:t>中随机抽取</w:t>
      </w:r>
      <w:r>
        <w:rPr>
          <w:sz w:val="24"/>
        </w:rPr>
        <w:t>2</w:t>
      </w:r>
      <w:r>
        <w:rPr>
          <w:sz w:val="24"/>
        </w:rPr>
        <w:t>件（张），由考生判断其是否达到报废标准并说明原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2.3 </w:t>
      </w:r>
      <w:r>
        <w:rPr>
          <w:sz w:val="24"/>
        </w:rPr>
        <w:t>考核时间：</w:t>
      </w:r>
      <w:r>
        <w:rPr>
          <w:sz w:val="24"/>
        </w:rPr>
        <w:t>10 min</w:t>
      </w:r>
      <w:r>
        <w:rPr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2.4 </w:t>
      </w:r>
      <w:r>
        <w:rPr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</w:t>
      </w:r>
      <w:r>
        <w:rPr>
          <w:sz w:val="24"/>
        </w:rPr>
        <w:t>正确判断并说明原因的，每项得</w:t>
      </w:r>
      <w:r>
        <w:rPr>
          <w:sz w:val="24"/>
        </w:rPr>
        <w:t>5</w:t>
      </w:r>
      <w:r>
        <w:rPr>
          <w:sz w:val="24"/>
        </w:rPr>
        <w:t>分；判断正确但不能准确说明原因的，每项得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1.3 </w:t>
      </w:r>
      <w:r>
        <w:rPr>
          <w:rFonts w:ascii="宋体;SimSun" w:hAnsi="宋体;SimSun" w:cs="宋体;SimSun"/>
          <w:b/>
          <w:sz w:val="24"/>
        </w:rPr>
        <w:t>紧急情况处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3.1 </w:t>
      </w:r>
      <w:r>
        <w:rPr>
          <w:rFonts w:ascii="宋体;SimSun" w:hAnsi="宋体;SimSun" w:cs="宋体;SimSun"/>
          <w:sz w:val="24"/>
        </w:rPr>
        <w:t>考核器具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置突然停电、制动失灵、工作钢丝绳断裂和卡住等紧急情况或图示、影像资料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3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考生对突然停电、制动失灵、工作钢丝绳断裂和卡住等紧急情况或图示、影像资料中所示的紧急情况进行描述，并口述处置方法。对每个考生设置一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3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3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5"/>
      <w:footerReference w:type="default" r:id="rId26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chineseCountingThousand"/>
      <w:lvlText w:val="%3、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456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66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318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915"/>
        </w:tabs>
        <w:ind w:left="915" w:hanging="420"/>
      </w:pPr>
    </w:lvl>
    <w:lvl w:ilvl="2">
      <w:start w:val="1"/>
      <w:numFmt w:val="lowerRoman"/>
      <w:lvlText w:val="%3."/>
      <w:lvlJc w:val="right"/>
      <w:pPr>
        <w:tabs>
          <w:tab w:val="num" w:pos="1335"/>
        </w:tabs>
        <w:ind w:left="1335" w:hanging="420"/>
      </w:pPr>
    </w:lvl>
    <w:lvl w:ilvl="3">
      <w:start w:val="1"/>
      <w:numFmt w:val="decimal"/>
      <w:lvlText w:val="%4."/>
      <w:lvlJc w:val="left"/>
      <w:pPr>
        <w:tabs>
          <w:tab w:val="num" w:pos="1755"/>
        </w:tabs>
        <w:ind w:left="1755" w:hanging="420"/>
      </w:pPr>
    </w:lvl>
    <w:lvl w:ilvl="4">
      <w:start w:val="1"/>
      <w:numFmt w:val="lowerLetter"/>
      <w:lvlText w:val="%5)"/>
      <w:lvlJc w:val="left"/>
      <w:pPr>
        <w:tabs>
          <w:tab w:val="num" w:pos="2175"/>
        </w:tabs>
        <w:ind w:left="2175" w:hanging="420"/>
      </w:pPr>
    </w:lvl>
    <w:lvl w:ilvl="5">
      <w:start w:val="1"/>
      <w:numFmt w:val="lowerRoman"/>
      <w:lvlText w:val="%6."/>
      <w:lvlJc w:val="right"/>
      <w:pPr>
        <w:tabs>
          <w:tab w:val="num" w:pos="2595"/>
        </w:tabs>
        <w:ind w:left="2595" w:hanging="420"/>
      </w:pPr>
    </w:lvl>
    <w:lvl w:ilvl="6">
      <w:start w:val="1"/>
      <w:numFmt w:val="decimal"/>
      <w:lvlText w:val="%7."/>
      <w:lvlJc w:val="left"/>
      <w:pPr>
        <w:tabs>
          <w:tab w:val="num" w:pos="3015"/>
        </w:tabs>
        <w:ind w:left="3015" w:hanging="420"/>
      </w:pPr>
    </w:lvl>
    <w:lvl w:ilvl="7">
      <w:start w:val="1"/>
      <w:numFmt w:val="lowerLetter"/>
      <w:lvlText w:val="%8)"/>
      <w:lvlJc w:val="left"/>
      <w:pPr>
        <w:tabs>
          <w:tab w:val="num" w:pos="3435"/>
        </w:tabs>
        <w:ind w:left="3435" w:hanging="420"/>
      </w:pPr>
    </w:lvl>
    <w:lvl w:ilvl="8">
      <w:start w:val="1"/>
      <w:numFmt w:val="lowerRoman"/>
      <w:lvlText w:val="%9."/>
      <w:lvlJc w:val="right"/>
      <w:pPr>
        <w:tabs>
          <w:tab w:val="num" w:pos="3855"/>
        </w:tabs>
        <w:ind w:left="3855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20"/>
      <w:jc w:val="center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17:00Z</dcterms:created>
  <dc:creator>lxx</dc:creator>
  <dc:description/>
  <cp:keywords/>
  <dc:language>en-US</dc:language>
  <cp:lastModifiedBy>赵坤</cp:lastModifiedBy>
  <cp:lastPrinted>2021-11-02T10:07:00Z</cp:lastPrinted>
  <dcterms:modified xsi:type="dcterms:W3CDTF">2021-11-02T02:07:00Z</dcterms:modified>
  <cp:revision>58</cp:revision>
  <dc:subject/>
  <dc:title>1 建筑电工安全操作技能考核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CF4974F91450A9FC8E4594FE9E54B</vt:lpwstr>
  </property>
  <property fmtid="{D5CDD505-2E9C-101B-9397-08002B2CF9AE}" pid="3" name="KSOProductBuildVer">
    <vt:lpwstr>2052-11.1.0.10700</vt:lpwstr>
  </property>
</Properties>
</file>