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行政执法职权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（一）行政许可（共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 xml:space="preserve">项）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省立项建筑工程施工许可（县市行政区域内省立项工程委托县市核发）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中华人民共和国建筑法》第七条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权限内建筑业企业资质许可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中华人民共和国建筑法》第十三条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乙、丙级工程监理企业资质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中华人民共和国建筑法》第十三条 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乙级、暂定级工程招标代理机构资格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法律依据：《中华人民共和国招投标法》第十四条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以划拨方式提供国有土地使用权的建设项目选址意见书核发（限国家和省立项项目）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依据：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中华人民共和国城乡规划法》第三十六条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湖南省实施〈中华人民共和国城乡规划法〉办法》第二十一条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建设工程质量检测机构资质审批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建设工程质量管理条例》第三十一条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湖南省建设工程质量和安全生产管理条例》第十八条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建筑施工企业安全生产许可证核发（中央管理企业除外）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法律依据：《安全生产许可证条例》第四条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建筑施工企业主要负责人、项目负责人、专职安全生产管理人员安全任职资格审批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建设工程安全生产管理条例》第三十六条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二级及以下房地产开企业资质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法律依据：《城市房地产开发经营管理条例》第九条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二级物业服务企业资质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物业管理条例》第三十二条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乙级工程造价咨询单位资质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国务院对确需保留的行政审批项目设计行定许可的决定》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超限高层建筑工程抗震设防审批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《国务院对确需保留的行政审批项目设计行政许可的决定》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乙、丙级城市规划编制资质认定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律依据： 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国务院对确需保留的行政审批项目设定行政许可的决定》 </w:t>
      </w:r>
    </w:p>
    <w:p>
      <w:pPr>
        <w:pStyle w:val="Style15"/>
        <w:spacing w:lineRule="exact" w:line="50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中华人民共和国城乡规划法》第二十四条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二、三级房地产评估机构资质认定 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律依据：《国务院对确需保留的行政审批项目设定行政许可的决定》 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二级城市园林绿化企业资质审批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法律依据：《城市绿化条例》第十一条、第十六条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乙级以以下建设工程勘察、设计单位资质认定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法律依据： 《中华人民共和国建筑法》第十三条 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二级注册勘察设计工程师、注册建造师执业资格认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法律依据：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中华人民共和国建筑法》第十四条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《建设工程勘察设计管理条例》第九条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1:00Z</dcterms:created>
  <dc:creator>微软用户</dc:creator>
  <dc:description/>
  <cp:keywords/>
  <dc:language>en-US</dc:language>
  <cp:lastModifiedBy>微软用户</cp:lastModifiedBy>
  <dcterms:modified xsi:type="dcterms:W3CDTF">2011-09-23T02:28:00Z</dcterms:modified>
  <cp:revision>3</cp:revision>
  <dc:subject/>
  <dc:title/>
</cp:coreProperties>
</file>