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二：  现场监理部关键岗位人员配备标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74"/>
        <w:gridCol w:w="1571"/>
        <w:gridCol w:w="668"/>
        <w:gridCol w:w="1781"/>
        <w:gridCol w:w="1694"/>
      </w:tblGrid>
      <w:tr>
        <w:trPr>
          <w:trHeight w:val="4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 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类 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规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岗位人员配备标准（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关键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配备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备 注</w:t>
            </w:r>
          </w:p>
        </w:tc>
      </w:tr>
      <w:tr>
        <w:trPr>
          <w:trHeight w:val="4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房 屋 建 筑 工 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面积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建筑面积在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以上的单体建筑，每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，专业监理工程师与监理员各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建筑面积在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以上的住宅小区或其他建筑群体工程，每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，专业监理工程师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，监理员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。</w:t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＜建筑面积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＜建筑面积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面积＞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 政 及 其 他 工 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投资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＜工程投资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亿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投资＞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亿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投资在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亿元以上的工程，每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元，专业监理工程师和监理员各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。</w:t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．此标准为关键岗位人员最低配备标准。</w:t>
      </w:r>
    </w:p>
    <w:p>
      <w:pPr>
        <w:pStyle w:val="Normal"/>
        <w:ind w:firstLine="420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．标准中，各阶段配备的专业监理工程师不少于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人，专业监理工程师仅包括项目主导专业监理工程师，不包括非主导专业监理工程师。</w:t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Cs w:val="21"/>
        </w:rPr>
        <w:t>、投资额在</w:t>
      </w:r>
      <w:r>
        <w:rPr>
          <w:rFonts w:eastAsia="仿宋;Arial Unicode MS" w:cs="仿宋;Arial Unicode MS" w:ascii="仿宋;Arial Unicode MS" w:hAnsi="仿宋;Arial Unicode MS"/>
          <w:szCs w:val="21"/>
        </w:rPr>
        <w:t>500</w:t>
      </w:r>
      <w:r>
        <w:rPr>
          <w:rFonts w:ascii="仿宋;Arial Unicode MS" w:hAnsi="仿宋;Arial Unicode MS" w:cs="仿宋;Arial Unicode MS" w:eastAsia="仿宋;Arial Unicode MS"/>
          <w:szCs w:val="21"/>
        </w:rPr>
        <w:t>万元以下的项目关键岗位人员的配备数量，由业主和监理方根据实际情况协商确定，在《建设工程监理合同》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4:00Z</dcterms:created>
  <dc:creator>Windows 用户</dc:creator>
  <dc:description/>
  <cp:keywords/>
  <dc:language>en-US</dc:language>
  <cp:lastModifiedBy>蒋琳</cp:lastModifiedBy>
  <cp:lastPrinted>2014-11-20T08:57:00Z</cp:lastPrinted>
  <dcterms:modified xsi:type="dcterms:W3CDTF">2015-06-03T07:05:00Z</dcterms:modified>
  <cp:revision>5</cp:revision>
  <dc:subject/>
  <dc:title>附件二：  现场监理部关键岗位人员配备标准</dc:title>
</cp:coreProperties>
</file>