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720" w:before="217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绿色建筑设计标识评价项目申报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材料清单及要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条件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一）建设项目具备国土使用权证、建设工程用地规划许可证，已通过施工图审查；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二）申报主体具有独立法人资格，有可靠的资金来源，开发企业具有相应的房地产开发资质；</w:t>
      </w:r>
    </w:p>
    <w:p>
      <w:pPr>
        <w:pStyle w:val="Normal"/>
        <w:widowControl/>
        <w:ind w:firstLine="640"/>
        <w:jc w:val="left"/>
        <w:rPr/>
      </w:pPr>
      <w:r>
        <w:rPr>
          <w:sz w:val="32"/>
          <w:szCs w:val="32"/>
        </w:rPr>
        <w:t>（三）申报主体已自主选择绿色建筑标识评价机构，且评价机构符合《绿色建筑评价机构能力条件指引》（建科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38</w:t>
      </w:r>
      <w:r>
        <w:rPr>
          <w:sz w:val="32"/>
          <w:szCs w:val="32"/>
        </w:rPr>
        <w:t>号）要求；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四）设计文件应统筹考虑建筑全寿命周期内，节地与室外环境、节能与能源利用、节水与水资源利用、节材与材料资源利用、室内环境质量等方面的辩证统一，综合效果明显；</w:t>
      </w:r>
    </w:p>
    <w:p>
      <w:pPr>
        <w:pStyle w:val="Normal"/>
        <w:widowControl/>
        <w:ind w:firstLine="64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五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应依据因地制宜原则，结合建筑所在地域的气候、资源、生态环境、经济、人文等特点进行，符合国家和省有关行政法规，有较好的经济效益、社会效益和环境效益；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六）原则上应由建设单位</w:t>
      </w:r>
      <w:r>
        <w:rPr>
          <w:sz w:val="32"/>
          <w:szCs w:val="32"/>
        </w:rPr>
        <w:t>(</w:t>
      </w:r>
      <w:r>
        <w:rPr>
          <w:sz w:val="32"/>
          <w:szCs w:val="32"/>
        </w:rPr>
        <w:t>开发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提出，鼓励设计单位、施工单位等相关单位共同参与申请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材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绿色建筑设计标识评价申报书（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绿色建筑设计标识评价自评报告（详见附件</w:t>
      </w:r>
      <w:r>
        <w:rPr>
          <w:sz w:val="32"/>
          <w:szCs w:val="32"/>
        </w:rPr>
        <w:t>2/</w:t>
      </w: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申报声明（详见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</w:p>
    <w:p>
      <w:pPr>
        <w:pStyle w:val="Normal"/>
        <w:ind w:firstLine="640"/>
        <w:rPr/>
      </w:pPr>
      <w:r>
        <w:rPr/>
        <w:t>（四）其他附件材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745"/>
        <w:gridCol w:w="3342"/>
      </w:tblGrid>
      <w:tr>
        <w:trPr>
          <w:tblHeader w:val="true"/>
          <w:trHeight w:val="56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材料分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材料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要求说明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基础材料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项目审批文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土地使用证、宗地图、立项批复、规划许可证、施工许可证、规划设计条件书、施工图审查文件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建设单位文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单位简介、单位法人证书、开发资质（有则提供）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设计单位文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单位简介、单位资质证书、设计实例介绍</w:t>
            </w:r>
          </w:p>
        </w:tc>
      </w:tr>
      <w:tr>
        <w:trPr>
          <w:trHeight w:val="78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规划设计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原始场地地形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标明本地区文物、历史建筑、风景名胜、自然水系、森林植被等保护区。</w:t>
            </w:r>
          </w:p>
        </w:tc>
      </w:tr>
      <w:tr>
        <w:trPr>
          <w:trHeight w:val="7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环评报告书（环评批复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应包括以下信息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场地内文物、历史建筑、风景名胜、自然水系、湿地、基本农田、森林植被和其他保护区的保护措施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场地内无洪涝灾害、泥石流、滑坡、地陷及含氡土壤的威胁，无电磁辐射危害和火、爆、有毒物质等危险源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场地内无超标排放的污染源及对周边污染源隔离措施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场地声环境监测点</w:t>
            </w:r>
          </w:p>
        </w:tc>
      </w:tr>
      <w:tr>
        <w:trPr>
          <w:trHeight w:val="453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地质勘探报告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土壤含氡监测报告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日照分析报告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居建提供日照分析报告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公建审核日照是否影响周边居住建筑。</w:t>
            </w:r>
          </w:p>
        </w:tc>
      </w:tr>
      <w:tr>
        <w:trPr>
          <w:trHeight w:val="453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废弃场地利用资料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无废弃场地，不需提供</w:t>
            </w:r>
          </w:p>
        </w:tc>
      </w:tr>
      <w:tr>
        <w:trPr>
          <w:trHeight w:val="1011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建筑设计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总平面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应包括以下信息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须标明清晰的红线、绿线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审核建筑总平面与周边建筑的关系。</w:t>
            </w:r>
          </w:p>
        </w:tc>
      </w:tr>
      <w:tr>
        <w:trPr>
          <w:trHeight w:val="101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建筑设计施工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应包括以下信息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建筑各层平面图、剖面图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设计说明应含有建筑平面布置有利于自然采光和自然通风。</w:t>
            </w:r>
          </w:p>
        </w:tc>
      </w:tr>
      <w:tr>
        <w:trPr>
          <w:trHeight w:val="566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建筑效果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节能计算报告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应包括以下信息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说明书应明确说明能耗模拟中的详细设定，包括热工参数、人员作息、设备作息、室内热扰等的设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pacing w:lineRule="exact" w:line="360"/>
              <w:ind w:left="0" w:hanging="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建筑防结露构造做法详图，建筑围护结构热工计算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pacing w:lineRule="exact" w:line="360"/>
              <w:ind w:left="0" w:hanging="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自然采光、外窗及阳台门的气密性及围护结构热工性能的详细说明或计算。</w:t>
            </w:r>
          </w:p>
        </w:tc>
      </w:tr>
      <w:tr>
        <w:trPr>
          <w:trHeight w:val="566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结构设计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结构设计施工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程预算材料清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材料使用比例计算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应包括以下信息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高性能混凝土、高性能钢使用比例计算书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可循环材料使用比例计算书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装饰性构件比例计算书。</w:t>
            </w:r>
          </w:p>
        </w:tc>
      </w:tr>
      <w:tr>
        <w:trPr>
          <w:trHeight w:val="42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建筑结构体系优化论证报告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包括水平、竖向分体系，基坑支护方案等。</w:t>
            </w:r>
          </w:p>
        </w:tc>
      </w:tr>
      <w:tr>
        <w:trPr>
          <w:trHeight w:val="566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建筑规则性判定报告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土建装修一体化设计施工图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暖通设计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暖通设计施工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应包括以下信息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设计说明：包括室内外设计参数、系统形式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各层平面图、立面图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机房设计施工图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设备清单及性能参数说明书（机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组额定工况能效比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应含有特殊空间（高大空间、剧场、体育场馆、博物馆、展览馆等）的气流组织说明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新风系统设计图纸与说明。</w:t>
            </w:r>
          </w:p>
        </w:tc>
      </w:tr>
      <w:tr>
        <w:trPr>
          <w:trHeight w:val="195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给排水设计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水系统规划方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应包括以下信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用水定额、水量平衡及用水总量的确定及计算说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雨水、再生水等非传统水源的利用方案说明。</w:t>
            </w:r>
          </w:p>
        </w:tc>
      </w:tr>
      <w:tr>
        <w:trPr>
          <w:trHeight w:val="2618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给排水设计施工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应包括以下信息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各给排水系统图及设计说明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节水设备器具材料表与说明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防止管网漏损的构造措施与设计说明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非传统水源收集、处理与利用设施的设计施工图与使用安全说明。</w:t>
            </w:r>
          </w:p>
        </w:tc>
      </w:tr>
      <w:tr>
        <w:trPr>
          <w:trHeight w:val="305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电气设计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气设计施工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应包括以下信息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电气照明系统节能措施：包括区域照明控制系统、光电控制设施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设计说明包括节能高效光源和灯具产品清单和产品说明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对冷热源、输配系统、照明、动力和生活热水系统等各部分能耗进行独立分项计量。</w:t>
            </w:r>
          </w:p>
        </w:tc>
      </w:tr>
      <w:tr>
        <w:trPr>
          <w:trHeight w:val="17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景观设计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景观设计施工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应包括以下信息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采用乔、灌、草结合构成多层次的植物群落，数量及比例对应条文要求说明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场地透水地面比例的设计说明。</w:t>
            </w:r>
          </w:p>
        </w:tc>
      </w:tr>
      <w:tr>
        <w:trPr>
          <w:trHeight w:val="7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植物配植表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应标明选用的乔灌木种植种类、数量与面积比。</w:t>
            </w:r>
          </w:p>
        </w:tc>
      </w:tr>
      <w:tr>
        <w:trPr>
          <w:trHeight w:val="566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其他材料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室外风环境模拟分析报告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室内光环境分析报告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应包括以下信息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应含有对采光系数、满足标准要求面积比例两项指标的计算说明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地下空间采光环境分析报告。</w:t>
            </w:r>
          </w:p>
        </w:tc>
      </w:tr>
      <w:tr>
        <w:trPr>
          <w:trHeight w:val="11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室内风环境分析报告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应包括以下信息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建筑中庭通风效果优化模拟分析报告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室内自然通风效果优化模拟分析报告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地下空间通风环境分析报告。</w:t>
            </w:r>
          </w:p>
        </w:tc>
      </w:tr>
      <w:tr>
        <w:trPr>
          <w:trHeight w:val="566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室内背景噪声计算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围护结构露点分析报告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构件隔声分析报告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内表面温度计算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  <w:t>（五）所有申报材料一式两份，均需附光盘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。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start="17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封面正文"/>
    <w:basedOn w:val="Normal"/>
    <w:qFormat/>
    <w:pPr>
      <w:snapToGrid w:val="false"/>
      <w:spacing w:lineRule="auto" w:line="360"/>
      <w:jc w:val="center"/>
    </w:pPr>
    <w:rPr>
      <w:rFonts w:eastAsia="黑体;SimHei" w:cs="Times New Roman"/>
      <w:b/>
      <w:sz w:val="52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33:00Z</dcterms:created>
  <dc:creator>Administrator</dc:creator>
  <dc:description/>
  <dc:language>en-US</dc:language>
  <cp:lastModifiedBy>Microsoft</cp:lastModifiedBy>
  <cp:lastPrinted>2016-06-07T15:57:00Z</cp:lastPrinted>
  <dcterms:modified xsi:type="dcterms:W3CDTF">2018-04-20T00:52:10Z</dcterms:modified>
  <cp:revision>29</cp:revision>
  <dc:subject/>
  <dc:title>绿色建筑设计评价标识（专业评估）证明材料要求及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