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索赔资料清单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44"/>
        <w:gridCol w:w="3905"/>
      </w:tblGrid>
      <w:tr>
        <w:trPr>
          <w:tblHeader w:val="true"/>
          <w:trHeight w:val="567" w:hRule="exac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基本单证名称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42" w:hRule="atLeast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三者责任部分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保险单正本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索赔申请书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第三者死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伤残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财产损失清单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保险人指定或认可的医疗机构或司法机关出具的死亡证明，宣告死亡的还需提供法院宣告死亡的证明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第三者医疗费用、抢险救援费用、医疗救护费用、事故鉴定费用、法律服务费用支付清单或证明材料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有关的法律文书（裁定书、裁决书、判决书、调解书等）或和解协议以及其他投保人、被保险人所能提供的与确认保险事故的性质、原因、损失程度等有关的证明和资料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"/>
                <w:sz w:val="24"/>
                <w:szCs w:val="24"/>
              </w:rPr>
              <w:t>第三者死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伤残参照工伤标准赔付。</w:t>
            </w:r>
          </w:p>
        </w:tc>
      </w:tr>
      <w:tr>
        <w:trPr>
          <w:trHeight w:val="2396" w:hRule="atLeast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工人员死亡部分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保险单正本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索赔申请书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受益人身份证、与死者的关系证明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死亡证明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销户证明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用工合同或劳资关系证明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.</w:t>
            </w:r>
            <w:r>
              <w:rPr>
                <w:rFonts w:eastAsia="仿宋_GB2312"/>
                <w:sz w:val="24"/>
                <w:szCs w:val="24"/>
              </w:rPr>
              <w:t>受益人或指定权益人存折复印件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——</w:t>
            </w:r>
          </w:p>
        </w:tc>
      </w:tr>
      <w:tr>
        <w:trPr>
          <w:trHeight w:val="2354" w:hRule="atLeast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工人员残疾部分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保险单正本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索赔申请书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被保险人身份证明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县级以上司法鉴定机构出具的伤残等级鉴定书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用工合同或劳资关系证明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被保险人存折复印件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残疾等级划分按工伤标准。</w:t>
            </w:r>
          </w:p>
        </w:tc>
      </w:tr>
      <w:tr>
        <w:trPr>
          <w:trHeight w:val="494" w:hRule="atLeast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工人员医疗费用部分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保险单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理赔申请书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被保险人身份证明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病历本、诊断证明书、医疗费收据或发票、费用明细清单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用工合同或劳资关系证明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被保险人存折复印件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若第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项资料原件已提供给工伤部门，可用复印件索赔，需工伤部门提供证明且复印件盖工伤部门公章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进口药品、医疗设备检查费属医疗费用赔偿范围。</w:t>
            </w: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误工补助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人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天，每人最长赔付天数为</w:t>
            </w:r>
            <w:r>
              <w:rPr>
                <w:rFonts w:eastAsia="仿宋_GB2312"/>
                <w:sz w:val="24"/>
                <w:szCs w:val="24"/>
              </w:rPr>
              <w:t>180</w:t>
            </w:r>
            <w:r>
              <w:rPr>
                <w:rFonts w:eastAsia="仿宋_GB2312"/>
                <w:sz w:val="24"/>
                <w:szCs w:val="24"/>
              </w:rPr>
              <w:t>天。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4:00Z</dcterms:created>
  <dc:creator>殷雄</dc:creator>
  <dc:description/>
  <cp:keywords/>
  <dc:language>en-US</dc:language>
  <cp:lastModifiedBy> </cp:lastModifiedBy>
  <cp:lastPrinted>2019-04-30T10:20:00Z</cp:lastPrinted>
  <dcterms:modified xsi:type="dcterms:W3CDTF">2020-05-27T09:04:00Z</dcterms:modified>
  <cp:revision>2</cp:revision>
  <dc:subject/>
  <dc:title/>
</cp:coreProperties>
</file>