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30" w:leader="none"/>
        </w:tabs>
        <w:jc w:val="left"/>
        <w:rPr>
          <w:rFonts w:ascii="Times New Roman" w:hAnsi="Times New Roman" w:eastAsia="黑体;SimHei" w:cs="Times New Roman"/>
          <w:spacing w:val="100"/>
          <w:w w:val="68"/>
          <w:sz w:val="28"/>
          <w:szCs w:val="28"/>
        </w:rPr>
      </w:pPr>
      <w:bookmarkStart w:id="0" w:name="wenhao"/>
      <w:bookmarkEnd w:id="0"/>
      <w:r>
        <w:rPr>
          <w:rFonts w:eastAsia="黑体;SimHei" w:cs="Times New Roman" w:ascii="Times New Roman" w:hAnsi="Times New Roman"/>
          <w:spacing w:val="100"/>
          <w:w w:val="68"/>
          <w:sz w:val="28"/>
          <w:szCs w:val="28"/>
        </w:rPr>
        <w:t>HNPR-2018-1800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color w:val="FF0000"/>
          <w:spacing w:val="100"/>
          <w:w w:val="68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FF0000"/>
          <w:spacing w:val="100"/>
          <w:w w:val="68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color w:val="FF0000"/>
          <w:spacing w:val="100"/>
          <w:w w:val="68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FF0000"/>
          <w:spacing w:val="100"/>
          <w:w w:val="68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color w:val="FF0000"/>
          <w:spacing w:val="100"/>
          <w:w w:val="68"/>
          <w:sz w:val="115"/>
          <w:szCs w:val="115"/>
        </w:rPr>
      </w:pPr>
      <w:r>
        <w:rPr>
          <w:rFonts w:ascii="Times New Roman" w:hAnsi="Times New Roman" w:cs="Times New Roman" w:eastAsia="方正小标宋_GBK"/>
          <w:b/>
          <w:color w:val="FF0000"/>
          <w:spacing w:val="100"/>
          <w:w w:val="68"/>
          <w:sz w:val="115"/>
          <w:szCs w:val="115"/>
        </w:rPr>
        <w:t>湖南省水利厅文</w:t>
      </w:r>
      <w:r>
        <w:rPr>
          <w:rFonts w:ascii="Times New Roman" w:hAnsi="Times New Roman" w:cs="Times New Roman" w:eastAsia="方正小标宋_GBK"/>
          <w:b/>
          <w:color w:val="FF0000"/>
          <w:w w:val="68"/>
          <w:sz w:val="115"/>
          <w:szCs w:val="115"/>
        </w:rPr>
        <w:t>件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" w:cs="Times New Roman"/>
          <w:b/>
          <w:b/>
          <w:color w:val="FF0000"/>
          <w:spacing w:val="40"/>
          <w:w w:val="85"/>
          <w:sz w:val="18"/>
          <w:szCs w:val="18"/>
        </w:rPr>
      </w:pPr>
      <w:r>
        <w:rPr>
          <w:rFonts w:eastAsia="方正小标宋_GBK" w:cs="Times New Roman" w:ascii="Times New Roman" w:hAnsi="Times New Roman"/>
          <w:b/>
          <w:color w:val="FF0000"/>
          <w:spacing w:val="40"/>
          <w:w w:val="85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" w:cs="Times New Roman"/>
          <w:b/>
          <w:b/>
          <w:color w:val="FF0000"/>
          <w:spacing w:val="40"/>
          <w:w w:val="85"/>
          <w:sz w:val="18"/>
          <w:szCs w:val="18"/>
        </w:rPr>
      </w:pPr>
      <w:r>
        <w:rPr>
          <w:rFonts w:eastAsia="方正小标宋_GBK" w:cs="Times New Roman" w:ascii="Times New Roman" w:hAnsi="Times New Roman"/>
          <w:b/>
          <w:color w:val="FF0000"/>
          <w:spacing w:val="40"/>
          <w:w w:val="85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湘水发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b/>
          <w:b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00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5.2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32"/>
        </w:rPr>
      </w:pPr>
      <w:bookmarkStart w:id="1" w:name="wenhao"/>
      <w:bookmarkEnd w:id="1"/>
      <w:r>
        <w:rPr>
          <w:rFonts w:ascii="Times New Roman" w:hAnsi="Times New Roman" w:cs="Times New Roman" w:eastAsia="方正小标宋_GBK"/>
          <w:b/>
          <w:sz w:val="44"/>
          <w:szCs w:val="32"/>
        </w:rPr>
        <w:t>湖南省水利厅关于印发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32"/>
        </w:rPr>
      </w:pPr>
      <w:r>
        <w:rPr>
          <w:rFonts w:ascii="Times New Roman" w:hAnsi="Times New Roman" w:cs="Times New Roman" w:eastAsia="方正小标宋_GBK"/>
          <w:b/>
          <w:sz w:val="44"/>
          <w:szCs w:val="32"/>
        </w:rPr>
        <w:t>《湖南省水利厅信访工作制度》的通知</w:t>
      </w:r>
    </w:p>
    <w:p>
      <w:pPr>
        <w:pStyle w:val="Normal"/>
        <w:spacing w:lineRule="exact" w:line="600"/>
        <w:ind w:firstLine="880"/>
        <w:rPr>
          <w:rFonts w:ascii="Times New Roman" w:hAnsi="Times New Roman" w:eastAsia="方正小标宋_GBK" w:cs="Times New Roman"/>
          <w:b/>
          <w:b/>
          <w:sz w:val="44"/>
          <w:szCs w:val="32"/>
        </w:rPr>
      </w:pPr>
      <w:r>
        <w:rPr>
          <w:rFonts w:eastAsia="方正小标宋_GBK" w:cs="Times New Roman" w:ascii="Times New Roman" w:hAnsi="Times New Roman"/>
          <w:b/>
          <w:sz w:val="44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厅机关各部门、各单位，厅直各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《湖南省水利厅信访工作制度》印发给你们，请结合实际，认真遵照执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水利厅</w:t>
      </w:r>
    </w:p>
    <w:p>
      <w:pPr>
        <w:pStyle w:val="Normal"/>
        <w:spacing w:lineRule="exact" w:line="60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32"/>
        </w:rPr>
      </w:pPr>
      <w:r>
        <w:rPr>
          <w:rFonts w:ascii="Times New Roman" w:hAnsi="Times New Roman" w:cs="Times New Roman" w:eastAsia="方正小标宋_GBK"/>
          <w:b/>
          <w:sz w:val="44"/>
          <w:szCs w:val="32"/>
        </w:rPr>
        <w:t>湖南省水利厅信访工作制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则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为规范全厅信访工作，维护信访秩序，保护信访人的合法权益，根据《中华人民共和国信访条例》，结合我厅实际，制定本制度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制度所称信访，特指公民、法人或者其他组织采用书信、电子邮件、传真、电话、走访等形式，向我厅（含厅机关和厅直属单位，下同）反映情况，提出建议、意见或者投诉请求，依法由我厅处理的活动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信访工作坚持分级负责、属地管理，谁主管、谁负责的原则。属于湖南省水利厅职责范围内的信访事项，由我厅负责办理。对跨越县、市级机关提出的信访事项，我厅不予受理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对于已经或者依法应当通过诉讼、仲裁、行政复议等法定途径解决的信访事项，我厅不予受理，信访人应当依照有关法律、行政法规规定程序向有关机关提出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信访工作坚持依法、及时、就地解决问题与疏导教育相结合的原则。对信访人请求事实清楚，符合法律、法规、规章或者其他有关规定的，及时办理。对信访人请求缺乏事实根据或者不符合法律、法规、规章或者其他有关规定的，耐心细致地做好政策宣传和疏导教育工作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湖南省水利厅信访工作建立厅党组领导，厅办公室协调、督办，各部门单位各负其责承办信访事项的工作格局。厅领导应当实行包案下访。各部门单位领导应当阅批重要来信，接待重要来访，定期听取信访工作汇报，研究解决信访工作中的突出问题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信访机构及职责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厅信访接待室是湖南省水利厅信访工作的常设机构，履行下列职责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负责厅机关信访日常工作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负责受理、转办、交办、督办向我厅提出的信访事项及复查、复核事项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负责省委、省人大、省人民政府、省政协、水利部等上级机关转办、交办的信访事项的转办、交办、督办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负责协调、督促检查重要信访事项的办理情况；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spacing w:val="-2"/>
          <w:sz w:val="32"/>
          <w:szCs w:val="32"/>
        </w:rPr>
        <w:t>（五）负责跨地区、跨部门的有关水利的重要信访事项的协调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负责向水利部、省信访局报送相关信息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研究、分析信访情况，开展调查研究，及时向厅机关部门（单位）和厅直单位提出完善政策和改进工作的建议，定期通报全省水利系统信访工作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指导全省水利系统信访工作，制定水利信访工作规章制度，推进水利信访工作法治化、信息化建设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九）承办厅领导交办的其他信访事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厅机关各部门单位、厅直各单位按照职责规定受理职责范围内信访事项，属于多个部门单位职责管理范围内的，由厅信访接待室明确牵头单位负责办理。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按照有利工作、方便信访人的原则，厅直各单位应成立信访工作机构，确定一名负责同志分管信访工作，配备信访工作人员；厅机关各部门单位也应当明确一名负责同志分管信访工作，并明确一名兼职信访接待员，负责具体承办相关信访事项。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厅信访接待室及湖南水利网站公布与信访工作有关的法律、法规、规章，信访事项的处理程序，以及其他为信访人提供便利的相关事项。各部门单位应建立健全信访工作网络，建立健全各项规章制度，规范信访工作程序，确保信访渠道畅通。向社会公布信访工作机构的通信地址、电子信箱、投诉电话、信访接待的时间和地点、查询信访事项处理进展及结果的方式等相关事项。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各部门单位信访机构、信访人员如有变更，应做好交接工作，并书面报告厅信访接待室，确保信访工作的正常开展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办理群众来信工作程序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厅信访接待室收到来信后，应当及时拆阅。拆信时要将信封、信笺和所附材料一并装订，注意保持信件的完整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厅信访接待室工作人员在收到信件后应将收信日期、来信人姓名、联系方式、信件来源、内容摘要、办理情况、办理日期等内容登记在《湖南省水利厅群众来信登记表》上，并提出初步处理意见。需领导批示的，要注明批示领导姓名、批示时间和内容，同时复印保留领导批示件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下列信件转办前应报厅领导阅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带有普遍性和苗头性的重大问题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水利系统的重要情况和动态，重要工作建议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可能发生给国家、单位和个人的利益造成重大损失的问题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人大代表、政协委员及社会知名人士的重要来信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厅信访接待室收到信访事项，应当予以登记并区分情况，在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内分别按下列方式处理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以下情况不予受理，通过《湖南省水利厅信访事项不予受理告知书》书面告知信访人不受理原因（信访人姓名（名称）、住址不清的除外）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各级人民代表大会以及县级以上各级人民代表大会常务委员会、人民法院、人民检察院职权范围内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已经或者依法应当通过诉讼、仲裁、行政复议等法定途径解决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不属于《信访条例》中第十四条所规定的行政管理权限范围内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不属于本级人民政府或工作部门处理权限范围内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信访事项已经受理且正在办理期限内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对信访事项的处理（复查）意见不服，正在复查（复核）期限内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信访人对复核意见不服，仍然以同一事实和理由提出投诉请求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来信所反映事项属厅机关各部门单位、厅直各单位职责范围内的，由厅信访接待室转相关部门单位办理，各相关部门单位对收到的信访事项应认真研究，及时决定是否受理。如受理，承办部门、单位应填写《湖南省水利厅信访事项受理告知书》告知信访人，并按时办结；如转办，承办部门、单位应填写《湖南省水利厅信访事项转送单》与来信一起转送有关部门，并督查、督办，同时应填写《湖南省水利厅信访事项转送情况告知单》告知信访人信件转送单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来信所反映事项属市（州）、县水利（水务）部门的，由厅信访接待室填写《湖南省水利厅信访事项转送单》转送有关部门，并填写《湖南省水利厅信访事项转送情况告知单》告知信访人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各承办部门（单位）应当自信访事项受理之日起</w:t>
      </w:r>
      <w:r>
        <w:rPr>
          <w:rFonts w:eastAsia="仿宋_GB2312" w:cs="Times New Roman" w:ascii="Times New Roman" w:hAnsi="Times New Roman"/>
          <w:sz w:val="32"/>
          <w:szCs w:val="32"/>
        </w:rPr>
        <w:t>60</w:t>
        <w:tab/>
      </w:r>
      <w:r>
        <w:rPr>
          <w:rFonts w:ascii="Times New Roman" w:hAnsi="Times New Roman" w:cs="Times New Roman" w:eastAsia="仿宋_GB2312"/>
          <w:sz w:val="32"/>
          <w:szCs w:val="32"/>
        </w:rPr>
        <w:t>日内办结，办理结果应当以书面形式直接回复信访人。情况复杂的，经本单位负责人审核，并报分管厅领导批准，可以适当延长办理期限，但延长期限不得超过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，并告知信访人延期理由。法律、行政法规另有规定的，从其规定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各承办部门（单位）应当在收到复查（复核）申请后，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工作日内决定是否受理，并告知申请人。自复查（复核）事项受理之日起，各承办部门（单位）应当在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内作出复查（复核）意见，情况复杂的，经分管厅长批准可适当延长期限，但延长的期限不得超过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，并向申请人告知延长期限的理由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厅信访接待室要按时、正确、真实上报各种信访统计表，并定期通报。建立规范的档案管理，专人负责，严格按照档案管理的规定要求，做好档案的分类、收集、整理、装订立卷、归档等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接待群众来访工作程序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接待人员要坚持文明接待，认真耐心地倾听来访人员的叙述，认真做好来访人员基本情况和所反映的主要问题的记录。认真负责地向群众做好政策解释和思想疏导工作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来访人员所反映的问题属厅职责范围的，由厅信访接待室通知有关部门单位安排工作人员接访。各部门单位接到通知后要迅速安排人员到厅信访接待室接谈、处理。工作人员接访时，要认真了解情况，清楚解释政策，严格遵照信访程序办理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来访人员所反映的问题属市（州）、县水利（水务）部门的，接待人员要做好解释工作，并出具《湖南省水利厅信访事项转送单》介绍来访人员到有关部门反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信访特殊情况处理程序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信访人上访有下列情形之一的，接待工作人员应及时对其进行劝阻、批评和教育；经劝阻、批评和教育无效，应迅速通知保卫、社区居委会、公安机关等部门，或按照属地管理原则，通知信访人户籍地、常住地信访部门来厅协调处理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在机关周围非法聚集，围堵、冲击机关，拦截车辆，或者堵塞、阻断交通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携带危险物品、管制器具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侮辱、殴打、威胁国家机关工作人员，或者非法限制他人人身自由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来访接待场所滞留、滋事，或者将生活不能自理的人弃留在来访接待场所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煽动、串联、胁迫、以财物诱使、幕后操纵他人上访或者以上访为名敛财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扬言自伤、自残、自杀，或危及他人生命安全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拉标语横幅、持标语牌，穿着状衣，呼喊口号，静坐请愿，张贴、散发大小字报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擅自对来访接待现场进行录音、录像、拍照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故意破坏来访接待场所的公共卫生和公私财物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扰乱公共秩序、妨碍正常接待秩序的其他行为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来访人患病情况的处置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来访人在上访过程中患病需紧急救治的，应迅速联系医院医务人员进行救治，必要时转送医院急救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属疑似精神病人或传染病人来访，应迅速通知其单位、监护人，或户籍地、常住地、卫生防疫等相关部门将其带离或协助处理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法律责任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第二十三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对信访事项有权处理的部门、单位在办理信访事项过程中，有下列行为之一的，由厅办公室责令改正，并在年度绩效考评中扣分；造成严重后果的，对直接负责的主要负责人和其他直接责任人依法给予行政处分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推诿、敷衍、拖延信访事项办理或者未在法定期限内办结信访事项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对事实清楚、符合法律、法规、规章或者其他有关规定的投诉请求未予支持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接访人员在处理信访事项过程中，作风粗暴，激化矛盾并造成不良影响的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第二十四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承办部门、单位工作人员违反规定，将信访人的检举、揭发材料或者有关情况透露、转给被检举、揭发的人员或者单位的，依法给予行政处分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第二十五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打击报复信访人的，按照国务院《信访条例》和相关规定追究行政或法律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七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则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第二十六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自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起施行，有效期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湖南省水利厅发布的《湖南省水利厅信访工作制度》同时废止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湖南省水利厅群众来信登记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湖南省水利厅群众来访登记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湖南省水利厅信访事项受理告知书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湖南省水利厅信访事项不予受理告知书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信访事项法定途径告知书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湖南省水利厅信访事项转送单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湖南省水利厅信访事项转送情况告知单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黑体;SimHei"/>
          <w:color w:val="000000"/>
          <w:sz w:val="32"/>
          <w:szCs w:val="30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color w:val="000000"/>
          <w:sz w:val="36"/>
          <w:szCs w:val="36"/>
        </w:rPr>
        <w:t>湖南省水利厅群众来信登记表</w:t>
      </w:r>
    </w:p>
    <w:p>
      <w:pPr>
        <w:pStyle w:val="Normal"/>
        <w:spacing w:lineRule="exact" w:line="240"/>
        <w:jc w:val="center"/>
        <w:rPr>
          <w:rFonts w:ascii="Times New Roman" w:hAnsi="Times New Roman" w:eastAsia="仿宋_GB2312" w:cs="Times New Roman"/>
          <w:b/>
          <w:b/>
          <w:color w:val="000000"/>
          <w:sz w:val="24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36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374"/>
        <w:gridCol w:w="1426"/>
        <w:gridCol w:w="2398"/>
      </w:tblGrid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信访编号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湘水来信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〕号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登记日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收信日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住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信件来源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上级批示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来信事项：</w:t>
            </w:r>
          </w:p>
        </w:tc>
      </w:tr>
      <w:tr>
        <w:trPr>
          <w:trHeight w:val="1598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理情况：</w:t>
            </w:r>
          </w:p>
        </w:tc>
      </w:tr>
      <w:tr>
        <w:trPr>
          <w:trHeight w:val="1827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领导批示：</w:t>
            </w:r>
          </w:p>
        </w:tc>
      </w:tr>
      <w:tr>
        <w:trPr>
          <w:trHeight w:val="910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承办部门、单位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复查、复核情况：</w:t>
            </w:r>
          </w:p>
        </w:tc>
      </w:tr>
      <w:tr>
        <w:trPr>
          <w:trHeight w:val="619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理结果附后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黑体;SimHei"/>
          <w:color w:val="000000"/>
          <w:sz w:val="32"/>
          <w:szCs w:val="30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color w:val="000000"/>
          <w:sz w:val="36"/>
          <w:szCs w:val="36"/>
        </w:rPr>
        <w:t>湖南省水利厅群众来访登记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569"/>
        <w:gridCol w:w="1371"/>
        <w:gridCol w:w="2229"/>
      </w:tblGrid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信访编号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湘水来访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〕号</w:t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信访局转办情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住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重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来访人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来访事项：</w:t>
            </w:r>
          </w:p>
        </w:tc>
      </w:tr>
      <w:tr>
        <w:trPr>
          <w:trHeight w:val="20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理情况：</w:t>
            </w:r>
          </w:p>
        </w:tc>
      </w:tr>
      <w:tr>
        <w:trPr>
          <w:trHeight w:val="16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领导批示：</w:t>
            </w:r>
          </w:p>
        </w:tc>
      </w:tr>
      <w:tr>
        <w:trPr>
          <w:trHeight w:val="94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承办部门、单位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复查、复核情况：</w:t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理结果附后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黑体;SimHei"/>
          <w:color w:val="000000"/>
          <w:sz w:val="32"/>
          <w:szCs w:val="30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0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小标宋_GBK"/>
          <w:b/>
          <w:color w:val="000000"/>
          <w:sz w:val="36"/>
          <w:szCs w:val="36"/>
        </w:rPr>
        <w:t>湖南省水利厅信访事项受理告知书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019"/>
        <w:gridCol w:w="409"/>
        <w:gridCol w:w="477"/>
        <w:gridCol w:w="355"/>
        <w:gridCol w:w="831"/>
        <w:gridCol w:w="61"/>
        <w:gridCol w:w="717"/>
        <w:gridCol w:w="409"/>
        <w:gridCol w:w="2038"/>
      </w:tblGrid>
      <w:tr>
        <w:trPr>
          <w:trHeight w:val="72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信访编号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联系电话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身份证号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期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住址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01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信访事项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72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办理部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经办人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联系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57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信访事项受理告知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62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送达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送达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联系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225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信访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见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黑体;SimHei"/>
          <w:color w:val="000000"/>
          <w:sz w:val="32"/>
          <w:szCs w:val="30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0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小标宋_GBK"/>
          <w:b/>
          <w:color w:val="000000"/>
          <w:sz w:val="36"/>
          <w:szCs w:val="36"/>
        </w:rPr>
        <w:t>湖南省水利厅信访事项不予受理告知书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00"/>
        <w:gridCol w:w="628"/>
        <w:gridCol w:w="368"/>
        <w:gridCol w:w="436"/>
        <w:gridCol w:w="791"/>
        <w:gridCol w:w="137"/>
        <w:gridCol w:w="791"/>
        <w:gridCol w:w="259"/>
        <w:gridCol w:w="2106"/>
      </w:tblGrid>
      <w:tr>
        <w:trPr>
          <w:trHeight w:val="69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信访编号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联系电话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身份证号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期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住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1946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信访事项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办理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经办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联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194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信访事项不予受理告知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283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予受理的六类情况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．各级人民代表大会以及县级以上各级人民代表大会常务委员会、人民法院、人民检察院职权范围内的；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．已经或者依法应当通过诉讼、仲裁、行政复议等法定途径解决的；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．不属于《信访条例》中第十四条所规定的行政管理权限范围内的；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．不属于本级人民政府或工作部门处理权限范围内的；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．信访事项已经受理且正在办理期限内的；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．对信访事项的处理（复查）意见不服，正在复查（复核）期限内的；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．信访人对复核意见不服，仍然以同一事实和理由提出投诉请求的。</w:t>
            </w:r>
          </w:p>
        </w:tc>
      </w:tr>
      <w:tr>
        <w:trPr>
          <w:trHeight w:val="85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送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送达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联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184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信访人意见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黑体;SimHei"/>
          <w:color w:val="000000"/>
          <w:sz w:val="32"/>
          <w:szCs w:val="30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0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color w:val="000000"/>
          <w:sz w:val="32"/>
          <w:szCs w:val="32"/>
        </w:rPr>
      </w:pPr>
      <w:r>
        <w:rPr>
          <w:rFonts w:eastAsia="华文中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36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36"/>
        </w:rPr>
        <w:t>信访事项法定途径告知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sz w:val="44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同志：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，您通过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反映的问题，属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事项，不按信访程序受理。我厅已将您反映的问题转承办部门、单位处理，您也可持本告知书直接向承办部门、单位反映问题。现将有关事项告知如下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一、办理机构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机构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办公地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办理程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办理期限</w:t>
      </w:r>
    </w:p>
    <w:p>
      <w:pPr>
        <w:pStyle w:val="Normal"/>
        <w:spacing w:lineRule="exact" w:line="600"/>
        <w:ind w:left="6080" w:hanging="60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6080" w:hanging="60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6080" w:hanging="60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6080" w:hanging="60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湖南省水利厅办公室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黑体;SimHei"/>
          <w:color w:val="000000"/>
          <w:sz w:val="32"/>
          <w:szCs w:val="30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0"/>
        </w:rPr>
        <w:t>6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华文中宋"/>
          <w:b/>
          <w:color w:val="000000"/>
          <w:sz w:val="36"/>
          <w:szCs w:val="36"/>
        </w:rPr>
        <w:t>湖南省水利厅信访事项转送单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167005</wp:posOffset>
                </wp:positionV>
                <wp:extent cx="5424170" cy="6997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699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  <w:gridCol w:w="2019"/>
                              <w:gridCol w:w="409"/>
                              <w:gridCol w:w="477"/>
                              <w:gridCol w:w="355"/>
                              <w:gridCol w:w="892"/>
                              <w:gridCol w:w="717"/>
                              <w:gridCol w:w="409"/>
                              <w:gridCol w:w="2038"/>
                            </w:tblGrid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Cs w:val="21"/>
                                    </w:rPr>
                                    <w:t>信访编号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Cs w:val="21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1" w:hRule="exac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Cs w:val="21"/>
                                    </w:rPr>
                                    <w:t>信访事项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Cs w:val="21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7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Cs w:val="21"/>
                                    </w:rPr>
                                    <w:t>信访事项转送情况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Cs w:val="21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Cs w:val="21"/>
                                    </w:rPr>
                                    <w:t>送达时间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Cs w:val="21"/>
                                    </w:rPr>
                                    <w:t>送达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exac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Cs w:val="21"/>
                                    </w:rPr>
                                    <w:t>转送部门处理意见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550.95pt;mso-wrap-distance-left:9pt;mso-wrap-distance-right:9pt;mso-wrap-distance-top:0pt;mso-wrap-distance-bottom:0pt;margin-top:13.1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8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"/>
                        <w:gridCol w:w="2019"/>
                        <w:gridCol w:w="409"/>
                        <w:gridCol w:w="477"/>
                        <w:gridCol w:w="355"/>
                        <w:gridCol w:w="892"/>
                        <w:gridCol w:w="717"/>
                        <w:gridCol w:w="409"/>
                        <w:gridCol w:w="2038"/>
                      </w:tblGrid>
                      <w:tr>
                        <w:trPr>
                          <w:trHeight w:val="726" w:hRule="exac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Cs w:val="21"/>
                              </w:rPr>
                              <w:t>信访编号</w:t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Cs w:val="21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1" w:hRule="exac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Cs w:val="21"/>
                              </w:rPr>
                              <w:t>信访事项</w:t>
                            </w:r>
                          </w:p>
                        </w:tc>
                        <w:tc>
                          <w:tcPr>
                            <w:tcW w:w="73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Cs w:val="21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3727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Cs w:val="21"/>
                              </w:rPr>
                              <w:t>信访事项转送情况</w:t>
                            </w:r>
                          </w:p>
                        </w:tc>
                        <w:tc>
                          <w:tcPr>
                            <w:tcW w:w="73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Cs w:val="21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Cs w:val="21"/>
                              </w:rPr>
                              <w:t>送达时间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Cs w:val="21"/>
                              </w:rPr>
                              <w:t>送达人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4" w:hRule="exac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Cs w:val="21"/>
                              </w:rPr>
                              <w:t>转送部门处理意见</w:t>
                            </w:r>
                          </w:p>
                        </w:tc>
                        <w:tc>
                          <w:tcPr>
                            <w:tcW w:w="73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黑体;SimHei"/>
          <w:color w:val="000000"/>
          <w:sz w:val="32"/>
          <w:szCs w:val="30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0"/>
        </w:rPr>
        <w:t>7</w:t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 w:eastAsia="华文中宋"/>
          <w:b/>
          <w:color w:val="000000"/>
          <w:sz w:val="18"/>
          <w:szCs w:val="18"/>
        </w:rPr>
        <w:t>湖南省水利厅信访事项转送情况告知单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035"/>
        <w:gridCol w:w="393"/>
        <w:gridCol w:w="457"/>
        <w:gridCol w:w="375"/>
        <w:gridCol w:w="897"/>
        <w:gridCol w:w="717"/>
        <w:gridCol w:w="2939"/>
      </w:tblGrid>
      <w:tr>
        <w:trPr>
          <w:trHeight w:val="645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信访编号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日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住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985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信访事项转送情况告知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　</w:t>
            </w:r>
          </w:p>
        </w:tc>
      </w:tr>
      <w:tr>
        <w:trPr>
          <w:trHeight w:val="84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送达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送达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before="312" w:after="0"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信息公开选项：主动公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湖南省水利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4:00Z</dcterms:created>
  <dc:creator>Administrator</dc:creator>
  <dc:description/>
  <cp:keywords/>
  <dc:language>en-US</dc:language>
  <cp:lastModifiedBy>北大软件</cp:lastModifiedBy>
  <cp:lastPrinted>2018-05-17T17:22:00Z</cp:lastPrinted>
  <dcterms:modified xsi:type="dcterms:W3CDTF">2018-05-24T0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