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NPR-2022-11029</w:t>
      </w:r>
    </w:p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jc w:val="center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Footnot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119380</wp:posOffset>
                </wp:positionV>
                <wp:extent cx="5210175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18.75pt;mso-wrap-distance-left:9.05pt;mso-wrap-distance-right:9.05pt;mso-wrap-distance-top:0pt;mso-wrap-distance-bottom:0pt;margin-top:9.4pt;mso-position-vertical-relative:text;margin-left: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4760</wp:posOffset>
                </wp:positionH>
                <wp:positionV relativeFrom="paragraph">
                  <wp:posOffset>34925</wp:posOffset>
                </wp:positionV>
                <wp:extent cx="891540" cy="72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7.3pt;mso-wrap-distance-left:9.05pt;mso-wrap-distance-right:9.05pt;mso-wrap-distance-top:0pt;mso-wrap-distance-bottom:0pt;margin-top:2.75pt;mso-position-vertical-relative:text;margin-left:3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人社规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jc w:val="center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91135</wp:posOffset>
                </wp:positionV>
                <wp:extent cx="57531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f" o:allowincell="f" style="position:absolute;margin-left:-3.95pt;margin-top:15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91135</wp:posOffset>
                </wp:positionV>
                <wp:extent cx="575310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f" o:allowincell="f" style="position:absolute;margin-left:-3.95pt;margin-top:15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295910</wp:posOffset>
                </wp:positionV>
                <wp:extent cx="582549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f" o:allowincell="f" style="position:absolute;margin-left:-3.95pt;margin-top:23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湖南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国家税务总局湖南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公布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社会保险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缴费基准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各市州人力资源和社会保障局、国家税务总局湖南省各市州税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湖南省人民政府办公厅关于印发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湖南省降低社会保险费率实施方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通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》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湘政办发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规定，按照省统计局提供的数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计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省全口径城镇单位就业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平均工资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97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元。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就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职工基本养老保险、工伤保险、失业保险（以下简称三项社会保险）缴费基准值等有关事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缴费基准值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从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全省三项社会保险的缴费基准值调整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97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。计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职工基本养老金计发办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度缴费工资指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相应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缴费基数上下限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从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起，全省三项社会保险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缴费基数上限调整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79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下限调整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58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各地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按照新公布的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度缴费基数上下限进行差额补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或补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以上规定从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日起执行，有效期为</w:t>
      </w: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湖南省人力资源和社会保障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国家税务总局湖南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7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联系单位：省人社厅职工养老保险处）</w:t>
      </w:r>
    </w:p>
    <w:p>
      <w:pPr>
        <w:pStyle w:val="Footnote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38" w:hRule="atLeast"/>
        </w:trPr>
        <w:tc>
          <w:tcPr>
            <w:tcW w:w="8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人力资源和社会保障厅办公室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eastAsia="zh-CN"/>
                            </w:rPr>
                          </w:pPr>
                          <w:r>
                            <w:rPr>
                              <w:color w:val="FFFF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  <w:lang w:eastAsia="zh-CN"/>
                      </w:rPr>
                    </w:pPr>
                    <w:r>
                      <w:rPr>
                        <w:color w:val="FFFFFF"/>
                        <w:lang w:eastAsia="zh-CN"/>
                      </w:rPr>
                      <w:fldChar w:fldCharType="begin"/>
                    </w:r>
                    <w:r>
                      <w:rPr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color w:val="FFFFFF"/>
                        <w:lang w:eastAsia="zh-CN"/>
                      </w:rPr>
                      <w:t>1</w:t>
                    </w:r>
                    <w:r>
                      <w:rPr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方正仿宋_GBK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08:00Z</dcterms:created>
  <dc:creator>dell</dc:creator>
  <dc:description/>
  <dc:language>en-US</dc:language>
  <cp:lastModifiedBy>greatwall</cp:lastModifiedBy>
  <cp:lastPrinted>2022-07-26T08:34:00Z</cp:lastPrinted>
  <dcterms:modified xsi:type="dcterms:W3CDTF">2022-09-28T17:50:55Z</dcterms:modified>
  <cp:revision>6</cp:revision>
  <dc:subject/>
  <dc:title>关于请求拨付我省2003年再就业补助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6999486174D12A761AAED691D0D6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