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sz w:val="32"/>
          <w:szCs w:val="32"/>
          <w:lang w:val="en"/>
        </w:rPr>
      </w:pPr>
      <w:r>
        <w:rPr>
          <w:rFonts w:eastAsia="仿宋" w:cs="仿宋" w:ascii="仿宋" w:hAnsi="仿宋"/>
          <w:color w:val="000000"/>
          <w:kern w:val="0"/>
          <w:sz w:val="32"/>
          <w:szCs w:val="32"/>
          <w:lang w:val="en-US" w:eastAsia="zh-CN" w:bidi="ar"/>
        </w:rPr>
        <w:t>HNPR-2023-3400</w:t>
      </w:r>
      <w:r>
        <w:rPr>
          <w:rFonts w:eastAsia="仿宋" w:cs="仿宋" w:ascii="仿宋" w:hAnsi="仿宋"/>
          <w:color w:val="000000"/>
          <w:kern w:val="0"/>
          <w:sz w:val="32"/>
          <w:szCs w:val="32"/>
          <w:lang w:val="en"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Times New Roman;Nimbus Roman No9 L" w:hAnsi="Times New Roman;Nimbus Roman No9 L" w:eastAsia="方正小标宋_GBK"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湘振局联〔</w:t>
      </w:r>
      <w:r>
        <w:rPr>
          <w:rFonts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w:t>
      </w:r>
      <w:r>
        <w:rPr>
          <w:rFonts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湖南省乡村振兴局</w:t>
      </w:r>
      <w:r>
        <w:rPr>
          <w:rFonts w:ascii="Times New Roman;Nimbus Roman No9 L" w:hAnsi="Times New Roman;Nimbus Roman No9 L" w:cs="Times New Roman;Nimbus Roman No9 L" w:eastAsia="Times New Roman;Nimbus Roman No9 L"/>
          <w:color w:val="000000"/>
          <w:sz w:val="44"/>
          <w:szCs w:val="44"/>
          <w:lang w:eastAsia="zh-CN"/>
        </w:rPr>
        <w:t xml:space="preserve"> </w:t>
      </w:r>
      <w:r>
        <w:rPr>
          <w:rFonts w:ascii="Times New Roman;Nimbus Roman No9 L" w:hAnsi="Times New Roman;Nimbus Roman No9 L" w:cs="Times New Roman;Nimbus Roman No9 L" w:eastAsia="方正小标宋简体"/>
          <w:color w:val="000000"/>
          <w:sz w:val="44"/>
          <w:szCs w:val="44"/>
          <w:lang w:eastAsia="zh-CN"/>
        </w:rPr>
        <w:t>湖南省委组织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color w:val="000000"/>
          <w:spacing w:val="0"/>
          <w:sz w:val="44"/>
          <w:szCs w:val="44"/>
          <w:lang w:eastAsia="zh-CN"/>
        </w:rPr>
      </w:pPr>
      <w:r>
        <w:rPr>
          <w:rFonts w:ascii="Times New Roman;Nimbus Roman No9 L" w:hAnsi="Times New Roman;Nimbus Roman No9 L" w:cs="Times New Roman;Nimbus Roman No9 L" w:eastAsia="方正小标宋简体"/>
          <w:color w:val="000000"/>
          <w:spacing w:val="0"/>
          <w:sz w:val="44"/>
          <w:szCs w:val="44"/>
          <w:lang w:eastAsia="zh-CN"/>
        </w:rPr>
        <w:t>湖南省发展和改革委员会</w:t>
      </w:r>
      <w:r>
        <w:rPr>
          <w:rFonts w:ascii="Times New Roman;Nimbus Roman No9 L" w:hAnsi="Times New Roman;Nimbus Roman No9 L" w:cs="Times New Roman;Nimbus Roman No9 L" w:eastAsia="Times New Roman;Nimbus Roman No9 L"/>
          <w:color w:val="000000"/>
          <w:spacing w:val="0"/>
          <w:sz w:val="44"/>
          <w:szCs w:val="44"/>
          <w:lang w:eastAsia="zh-CN"/>
        </w:rPr>
        <w:t xml:space="preserve"> </w:t>
      </w:r>
      <w:r>
        <w:rPr>
          <w:rFonts w:ascii="Times New Roman;Nimbus Roman No9 L" w:hAnsi="Times New Roman;Nimbus Roman No9 L" w:cs="Times New Roman;Nimbus Roman No9 L" w:eastAsia="方正小标宋简体"/>
          <w:color w:val="000000"/>
          <w:spacing w:val="0"/>
          <w:sz w:val="44"/>
          <w:szCs w:val="44"/>
          <w:lang w:eastAsia="zh-CN"/>
        </w:rPr>
        <w:t>湖南省民政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pacing w:val="0"/>
          <w:sz w:val="44"/>
          <w:szCs w:val="44"/>
          <w:lang w:eastAsia="zh-CN"/>
        </w:rPr>
        <w:t>湖南省自然资源厅</w:t>
      </w:r>
      <w:r>
        <w:rPr>
          <w:rFonts w:ascii="Times New Roman;Nimbus Roman No9 L" w:hAnsi="Times New Roman;Nimbus Roman No9 L" w:cs="Times New Roman;Nimbus Roman No9 L" w:eastAsia="Times New Roman;Nimbus Roman No9 L"/>
          <w:color w:val="000000"/>
          <w:sz w:val="44"/>
          <w:szCs w:val="44"/>
          <w:lang w:eastAsia="zh-CN"/>
        </w:rPr>
        <w:t xml:space="preserve"> </w:t>
      </w:r>
      <w:r>
        <w:rPr>
          <w:rFonts w:ascii="Times New Roman;Nimbus Roman No9 L" w:hAnsi="Times New Roman;Nimbus Roman No9 L" w:cs="Times New Roman;Nimbus Roman No9 L" w:eastAsia="方正小标宋简体"/>
          <w:color w:val="000000"/>
          <w:sz w:val="44"/>
          <w:szCs w:val="44"/>
          <w:lang w:eastAsia="zh-CN"/>
        </w:rPr>
        <w:t>湖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湖南省农业农村厅关于印发《湖南省</w:t>
      </w:r>
      <w:r>
        <w:rPr>
          <w:rFonts w:ascii="Times New Roman;Nimbus Roman No9 L" w:hAnsi="Times New Roman;Nimbus Roman No9 L" w:cs="Times New Roman;Nimbus Roman No9 L" w:eastAsia="方正小标宋简体"/>
          <w:color w:val="000000"/>
          <w:sz w:val="44"/>
          <w:szCs w:val="44"/>
        </w:rPr>
        <w:t>农民参与乡村建设</w:t>
      </w:r>
      <w:r>
        <w:rPr>
          <w:rFonts w:ascii="Times New Roman;Nimbus Roman No9 L" w:hAnsi="Times New Roman;Nimbus Roman No9 L" w:cs="Times New Roman;Nimbus Roman No9 L" w:eastAsia="方正小标宋简体"/>
          <w:color w:val="000000"/>
          <w:sz w:val="44"/>
          <w:szCs w:val="44"/>
          <w:lang w:eastAsia="zh-CN"/>
        </w:rPr>
        <w:t>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eastAsia="方正小标宋简体"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各市州乡村振兴局、组织部、发展和改革委员会、民政局、自然资源局、住房和城乡建设局、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为引导农民全面参与乡村建设，根据《国家乡村振兴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中央组织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国家发展改革委</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民政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自然资源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住房城乡建设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农业农村部关于印发〈农民参与乡村建设指南（试行）〉的通知》（国乡振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val="en-US" w:eastAsia="zh-CN"/>
        </w:rPr>
        <w:t>）、《湖南省委办公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湖南省政府办公厅关于印发〈湖南省乡村建设行动实施方案〉的通知》（</w:t>
      </w:r>
      <w:r>
        <w:rPr>
          <w:rFonts w:ascii="Times New Roman;Nimbus Roman No9 L" w:hAnsi="Times New Roman;Nimbus Roman No9 L" w:cs="Times New Roman;Nimbus Roman No9 L" w:eastAsia="仿宋_GB2312"/>
          <w:color w:val="000000"/>
          <w:sz w:val="32"/>
          <w:szCs w:val="32"/>
          <w:lang w:eastAsia="zh-CN"/>
        </w:rPr>
        <w:t>湘办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val="en-US" w:eastAsia="zh-CN"/>
        </w:rPr>
        <w:t>）有关要求，我们制定了《湖南省农民参与乡村建设实施细则（试行）》。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乡村振兴局</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中共湖南省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Nimbus Roman No9 L" w:hAnsi="Times New Roman;Nimbus Roman No9 L" w:eastAsia="仿宋_GB2312" w:cs="Times New Roman;Nimbus Roman No9 L"/>
          <w:color w:val="000000"/>
          <w:spacing w:val="-20"/>
          <w:sz w:val="32"/>
          <w:szCs w:val="32"/>
          <w:lang w:val="en-US" w:eastAsia="zh-CN"/>
        </w:rPr>
      </w:pPr>
      <w:r>
        <w:rPr>
          <w:rFonts w:eastAsia="仿宋_GB2312" w:cs="Times New Roman;Nimbus Roman No9 L" w:ascii="Times New Roman;Nimbus Roman No9 L" w:hAnsi="Times New Roman;Nimbus Roman No9 L"/>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Nimbus Roman No9 L" w:hAnsi="Times New Roman;Nimbus Roman No9 L" w:eastAsia="仿宋_GB2312" w:cs="Times New Roman;Nimbus Roman No9 L"/>
          <w:color w:val="000000"/>
          <w:spacing w:val="-20"/>
          <w:sz w:val="32"/>
          <w:szCs w:val="32"/>
          <w:lang w:val="en-US" w:eastAsia="zh-CN"/>
        </w:rPr>
      </w:pPr>
      <w:r>
        <w:rPr>
          <w:rFonts w:eastAsia="仿宋_GB2312" w:cs="Times New Roman;Nimbus Roman No9 L" w:ascii="Times New Roman;Nimbus Roman No9 L" w:hAnsi="Times New Roman;Nimbus Roman No9 L"/>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040"/>
        <w:jc w:val="both"/>
        <w:textAlignment w:val="auto"/>
        <w:rPr>
          <w:rFonts w:ascii="Times New Roman;Nimbus Roman No9 L" w:hAnsi="Times New Roman;Nimbus Roman No9 L" w:eastAsia="仿宋_GB2312" w:cs="Times New Roman;Nimbus Roman No9 L"/>
          <w:color w:val="000000"/>
          <w:spacing w:val="-20"/>
          <w:sz w:val="32"/>
          <w:szCs w:val="32"/>
          <w:lang w:val="en-US" w:eastAsia="zh-CN"/>
        </w:rPr>
      </w:pPr>
      <w:r>
        <w:rPr>
          <w:rFonts w:ascii="Times New Roman;Nimbus Roman No9 L" w:hAnsi="Times New Roman;Nimbus Roman No9 L" w:cs="Times New Roman;Nimbus Roman No9 L" w:eastAsia="仿宋_GB2312"/>
          <w:color w:val="000000"/>
          <w:spacing w:val="-20"/>
          <w:sz w:val="32"/>
          <w:szCs w:val="32"/>
          <w:lang w:val="en-US" w:eastAsia="zh-CN"/>
        </w:rPr>
        <w:t>湖南省发展和改革委员会</w:t>
      </w:r>
      <w:r>
        <w:rPr>
          <w:rFonts w:ascii="Times New Roman;Nimbus Roman No9 L" w:hAnsi="Times New Roman;Nimbus Roman No9 L" w:cs="Times New Roman;Nimbus Roman No9 L" w:eastAsia="Times New Roman;Nimbus Roman No9 L"/>
          <w:color w:val="000000"/>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082"/>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ascii="Times New Roman;Nimbus Roman No9 L" w:hAnsi="Times New Roman;Nimbus Roman No9 L" w:cs="Times New Roman;Nimbus Roman No9 L" w:eastAsia="仿宋_GB2312"/>
          <w:color w:val="000000"/>
          <w:spacing w:val="-6"/>
          <w:sz w:val="32"/>
          <w:szCs w:val="32"/>
          <w:lang w:val="en-US" w:eastAsia="zh-CN"/>
        </w:rPr>
        <w:t>湖南省民政厅</w:t>
      </w:r>
    </w:p>
    <w:p>
      <w:pPr>
        <w:pStyle w:val="Normal"/>
        <w:keepNext w:val="false"/>
        <w:keepLines w:val="false"/>
        <w:pageBreakBefore w:val="false"/>
        <w:widowControl w:val="false"/>
        <w:kinsoku w:val="true"/>
        <w:overflowPunct w:val="true"/>
        <w:autoSpaceDE w:val="true"/>
        <w:bidi w:val="0"/>
        <w:snapToGrid w:val="true"/>
        <w:spacing w:lineRule="exact" w:line="600"/>
        <w:ind w:firstLine="5082"/>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ascii="Times New Roman;Nimbus Roman No9 L" w:hAnsi="Times New Roman;Nimbus Roman No9 L" w:cs="Times New Roman;Nimbus Roman No9 L" w:eastAsia="仿宋_GB2312"/>
          <w:color w:val="000000"/>
          <w:spacing w:val="-6"/>
          <w:sz w:val="32"/>
          <w:szCs w:val="32"/>
          <w:lang w:val="en-US" w:eastAsia="zh-CN"/>
        </w:rPr>
        <w:t>湖南省自然资源厅</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08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pacing w:val="-6"/>
          <w:sz w:val="32"/>
          <w:szCs w:val="32"/>
          <w:lang w:val="en-US" w:eastAsia="zh-CN"/>
        </w:rPr>
        <w:t>湖南省住房城乡建设厅</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cs="Times New Roman;Nimbus Roman No9 L"/>
          <w:color w:val="000000"/>
          <w:lang w:val="en"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Nimbus Roman No9 L" w:hAnsi="Times New Roman;Nimbus Roman No9 L" w:eastAsia="方正小标宋简体" w:cs="Times New Roman;Nimbus Roman No9 L"/>
          <w:b w:val="false"/>
          <w:b w:val="false"/>
          <w:bCs/>
          <w:i w:val="false"/>
          <w:i w:val="false"/>
          <w:iCs w:val="false"/>
          <w:caps w:val="false"/>
          <w:smallCaps w:val="false"/>
          <w:color w:val="000000"/>
          <w:spacing w:val="8"/>
          <w:sz w:val="44"/>
          <w:szCs w:val="44"/>
          <w:shd w:fill="FFFFFF" w:val="clear"/>
          <w:lang w:eastAsia="zh-CN"/>
        </w:rPr>
      </w:pPr>
      <w:r>
        <w:rPr>
          <w:rFonts w:cs="Times New Roman;Nimbus Roman No9 L" w:ascii="Times New Roman;Nimbus Roman No9 L" w:hAnsi="Times New Roman;Nimbus Roman No9 L"/>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Nimbus Roman No9 L" w:hAnsi="Times New Roman;Nimbus Roman No9 L" w:eastAsia="方正小标宋简体" w:cs="Times New Roman;Nimbus Roman No9 L"/>
          <w:b w:val="false"/>
          <w:b w:val="false"/>
          <w:bCs/>
          <w:i w:val="false"/>
          <w:i w:val="false"/>
          <w:iCs w:val="false"/>
          <w:caps w:val="false"/>
          <w:smallCaps w:val="false"/>
          <w:color w:val="000000"/>
          <w:spacing w:val="8"/>
          <w:sz w:val="44"/>
          <w:szCs w:val="44"/>
          <w:shd w:fill="FFFFFF" w:val="clear"/>
          <w:lang w:val="en"/>
        </w:rPr>
      </w:pPr>
      <w:r>
        <w:rPr>
          <w:rStyle w:val="StrongEmphasis"/>
          <w:rFonts w:ascii="Times New Roman;Nimbus Roman No9 L" w:hAnsi="Times New Roman;Nimbus Roman No9 L" w:cs="Times New Roman;Nimbus Roman No9 L" w:eastAsia="方正小标宋简体"/>
          <w:b w:val="false"/>
          <w:bCs/>
          <w:i w:val="false"/>
          <w:iCs w:val="false"/>
          <w:caps w:val="false"/>
          <w:smallCaps w:val="false"/>
          <w:color w:val="000000"/>
          <w:spacing w:val="8"/>
          <w:sz w:val="44"/>
          <w:szCs w:val="44"/>
          <w:shd w:fill="FFFFFF" w:val="clear"/>
          <w:lang w:eastAsia="zh-CN"/>
        </w:rPr>
        <w:t>湖南省</w:t>
      </w:r>
      <w:r>
        <w:rPr>
          <w:rStyle w:val="StrongEmphasis"/>
          <w:rFonts w:ascii="Times New Roman;Nimbus Roman No9 L" w:hAnsi="Times New Roman;Nimbus Roman No9 L" w:cs="Times New Roman;Nimbus Roman No9 L" w:eastAsia="方正小标宋简体"/>
          <w:b w:val="false"/>
          <w:bCs/>
          <w:i w:val="false"/>
          <w:iCs w:val="false"/>
          <w:caps w:val="false"/>
          <w:smallCaps w:val="false"/>
          <w:color w:val="000000"/>
          <w:spacing w:val="8"/>
          <w:sz w:val="44"/>
          <w:szCs w:val="44"/>
          <w:shd w:fill="FFFFFF" w:val="clear"/>
        </w:rPr>
        <w:t>农民参与乡村建设</w:t>
      </w:r>
      <w:r>
        <w:rPr>
          <w:rStyle w:val="StrongEmphasis"/>
          <w:rFonts w:ascii="Times New Roman;Nimbus Roman No9 L" w:hAnsi="Times New Roman;Nimbus Roman No9 L" w:cs="Times New Roman;Nimbus Roman No9 L" w:eastAsia="方正小标宋简体"/>
          <w:b w:val="false"/>
          <w:bCs/>
          <w:i w:val="false"/>
          <w:iCs w:val="false"/>
          <w:caps w:val="false"/>
          <w:smallCaps w:val="false"/>
          <w:color w:val="000000"/>
          <w:spacing w:val="8"/>
          <w:sz w:val="44"/>
          <w:szCs w:val="44"/>
          <w:shd w:fill="FFFFFF" w:val="clear"/>
          <w:lang w:eastAsia="zh-CN"/>
        </w:rPr>
        <w:t>实施细则（试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572"/>
        <w:jc w:val="center"/>
        <w:textAlignment w:val="auto"/>
        <w:rPr>
          <w:rStyle w:val="StrongEmphasis"/>
          <w:rFonts w:ascii="Times New Roman;Nimbus Roman No9 L" w:hAnsi="Times New Roman;Nimbus Roman No9 L" w:eastAsia="方正小标宋简体" w:cs="Times New Roman;Nimbus Roman No9 L"/>
          <w:b w:val="false"/>
          <w:b w:val="false"/>
          <w:bCs/>
          <w:i w:val="false"/>
          <w:i w:val="false"/>
          <w:iCs w:val="false"/>
          <w:caps w:val="false"/>
          <w:smallCaps w:val="false"/>
          <w:color w:val="000000"/>
          <w:spacing w:val="8"/>
          <w:sz w:val="27"/>
          <w:szCs w:val="27"/>
          <w:shd w:fill="FFFFFF" w:val="clear"/>
          <w:lang w:val="e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为充分调动广大农民群众参与乡村建设的积极性、主动性、创造性，广泛组织引导农民共建共治共享宜居宜业美好家园，根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eastAsia="zh-CN"/>
        </w:rPr>
        <w:t>国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乡村振兴局等部委印发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FFFFFF" w:val="clear"/>
          <w:lang w:val="en-US" w:eastAsia="zh-CN" w:bidi="ar"/>
        </w:rPr>
        <w:t>农民参与乡村建设指南（试行）》</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FFFFFF" w:val="clear"/>
          <w:lang w:eastAsia="zh-CN" w:bidi="ar"/>
        </w:rPr>
        <w:t>和《湖南省乡村建设行动实施方案》</w:t>
      </w:r>
      <w:r>
        <w:rPr>
          <w:rFonts w:ascii="Times New Roman;Nimbus Roman No9 L" w:hAnsi="Times New Roman;Nimbus Roman No9 L" w:cs="Times New Roman;Nimbus Roman No9 L" w:eastAsia="仿宋_GB2312"/>
          <w:color w:val="000000"/>
          <w:sz w:val="32"/>
          <w:szCs w:val="32"/>
          <w:lang w:eastAsia="zh-CN"/>
        </w:rPr>
        <w:t>（湘办发</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
          <w:color w:val="000000"/>
          <w:sz w:val="32"/>
          <w:szCs w:val="32"/>
          <w:lang w:val="en-US" w:eastAsia="zh-CN"/>
        </w:rPr>
        <w:t>〕</w:t>
      </w:r>
      <w:r>
        <w:rPr>
          <w:rFonts w:eastAsia="仿宋"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
          <w:color w:val="000000"/>
          <w:sz w:val="32"/>
          <w:szCs w:val="32"/>
          <w:lang w:val="en-US" w:eastAsia="zh-CN"/>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定本</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实施细则</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总体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坚持以习近平新时代中国特色社会主义思想为指导，践行以人民为中心的发展理念，坚持乡村建设中农民的主体地位，落实乡村建设为农民而建的要求；按照省委、省政府要求，全面落实</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三高四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战略定位和使命任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 w:eastAsia="zh-CN" w:bidi="ar-SA"/>
        </w:rPr>
        <w:t>，加快建设农业强省，加快推进农业农村现代化，全面推进乡村振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坚持党建引领，村民自治，尊重群众意愿，维护群众利益；坚持程序规范，公开公正，全过程、全环节推动农民参与；坚持强化保障，注重实效，充分发挥农民主体作用，激发农民参与乡村建设的热情和才智，建设农民满意的宜居宜业和美乡村。</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组织动员农民参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乡村振兴为农民而兴、乡村建设为农民而建。坚持</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自下而上、村民自治、农民参与</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shd w:fill="FFFFFF" w:val="clear"/>
          <w:lang w:val="en-US" w:eastAsia="zh-CN" w:bidi="ar-SA"/>
        </w:rPr>
        <w:t>，激发农民群众内生动力，积极主动参与乡村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楷体_GB2312;楷体" w:cs="Times New Roman;Nimbus Roman No9 L"/>
          <w:b/>
          <w:b/>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一）完善推进机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1.</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健全党组织领导下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民自治机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坚持和完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议两公开</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度，涉及村庄规划、建设、管护等乡村建设重要事项，由村党组织提议，经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议商议、党员大会审议、村民会议或村民代表会议决议，并及时公开决议和实施结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完善农村基层党组织引领带动</w:t>
      </w:r>
      <w:r>
        <w:rPr>
          <w:rStyle w:val="StrongEmphasis"/>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机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依法依规、全面展开做好村（居）民代表工作，推行</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一站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一门式</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服务和屋场会、恳谈会、乡村月例会等好做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组织群众、宣传群众、凝聚群众、服务群众，推动乡镇干部常态化下沉网格、村干部包网入户，促进形成农民群众愿参与、会参与、能参与乡村建设的生动局面。</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3.</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落实村级乡村建设协商推进机制。村委会</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落实民事民议、民事民办、民事民管要求，充分保障农民的知情权、参与权、监督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对乡村规划、建设重要事项，由村民委员会组织农民充分讨论、参与决策、投身建设和管护；村务监督委员会组织农民监督资金使用、项目建设、政策落实；农村集体经济组织可结合实际组织成员承担建设、管护任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二）加强宣传发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为主体，发挥村务监督委员会、集体经济组织和共青团、妇女组织等作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依托村民会议、村民代表会议、村民议事会、村民理事会、村民监事会等，广泛宣传动员，</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围绕村庄规划、建设和管护，让农民充分了解村庄建设政策和发展定位，了解参与路径和方式，增强农民参与乡村建设的责任感、归属感和荣誉感，引导农民在思想和行动上积极支持村庄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强化</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学习交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加大</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请进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力度，引导规划师、设计师、建筑师等专业技术人才深入基层、下沉到村，提供规划、设计、建设、管理全链条咨询服务，帮助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班子谋思路、出措施，辅导农民转变观念，提升参与建设本领；采取</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走出去</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方式，组织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民代表学习示范样板村发动组织农民、推进建设的经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完善</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村规民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将农民参与乡村建设纳入村规民约，鼓励通过投工投劳、捐款捐物、志愿服务等多种方式参与乡村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实行两个优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优先支持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动员能力强、群众参与程度高、投工投劳意愿足、利益冲突化解好的村庄实施基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设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项目建设；优先支持参与意愿高、主动投工投劳的农户实施入户项目建设。</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三、引导农民参与村庄规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坚持规划先行、科学规划、依规建设，充分尊重农民意愿，围绕</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建设什么样的村庄、怎样建设村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引导农民献计献策、共商共议，积极参与村庄规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一）注重政策引导。</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乡镇党委、政府组织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和规划编制人员宣讲村庄规划政策，重点讲清村庄规划的法定地位、编制程序，让村民知晓规划是村庄建设的主要依据，农民参与是规划编制的重要前提，村民会议或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代表会议讨论通过是规划审批的必要条件，审定批准的规划必须严格执行，让农民充分重视规划，自觉遵守规划。</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二）科学编制规划</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乡镇政府依托村党组织和村委会开展村庄规划编制工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在编制规划时，要</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注重吸纳具有规划知识、了解农村实际、熟悉乡村文化的村民参与。村庄规划编制专业人员应开展驻村调研，听取农民意见，通过会议讨论、入户调研、问卷调查等方式，了解村民真实想法和诉求。通过会议协商、入户协商等方式，引导农民共议村庄</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功能定位与发展目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用地空间布局</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乡村风貌管控、近期建设任务和建设举措</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存在争议的，应组织农民深入讨论，逐步达成共识。村庄规划要结合村内区域条件、自然禀赋、发展定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及村庄发展中存在的问题、短板和村民实际需求</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等编制，避免不切实际</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高大上</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确保真正可行</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能落地</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三）及时</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公示</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公开</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庄规划草案应在村内公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
        </w:rPr>
        <w:t>公示时间不少于</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t>3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
        </w:rPr>
        <w:t>天，</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按照</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四议两公开</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制度规定履行审议程序。村庄规划由乡镇政府报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市</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县政府批准后，采取</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上墙、上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等多种方式向村民及时、长期公开，并将规划成果转化为简明易懂的规划图表和管制规则，让农民看得懂、记得住、好监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四、带动农民实施建设</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坚持先建机制、后建工程，采取以工代赈、先建后补、以奖代补等方式，引导村民投工投劳、就地取材开展建设，吸纳更多农民就地就近就业。</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一）做好</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项目</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前期准备</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应聚焦农民急难愁盼的切身利益问题，组织农民议定村庄建设项目优先序，将群众需求强烈、短板突出、兼顾农业生产和农民生活条件改善的项目，优先申请纳入乡村建设项目库。村庄建设项目应符合村庄规划并依法办理规划许可，注重经济实用，杜绝形象工程，多方吸纳村民代表、返乡创业人员、新乡贤、乡村建设工匠等参与项目策划、方案设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二）有序参与项目建设。</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对入户道路及其安防设施、入院管道、户厕改造、庭院绿化、农房修缮等权属边界清晰的户属设施项目，由农民自主开展建设，行业主管部门提供规划引导、技术指导和政策支持，提升入户道路、村内道路本质安全度。对村内道路、公共照明、农田水利、村容村貌改造、文化体育等技术要求简单的村级小型公益设施项目，</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可</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村委会、农村集体经济组织承接，组织有能力、有意愿的农民开展建设。对等级公路、规模性供水、仓储保鲜、清洁能源、通讯网络、污水垃圾处理等技术要求较高的专业设施项目，由符合资质的主体承接，优先聘用本地农民或通过村委会、农村集体经济组织组织农民参与建设。</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农民是其房屋建设、使用安全的责任人，应主动承担房屋、新建、改扩建、修缮、使用、出租、经营安全的责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三）加强</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项目监督</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管理</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务监督委员会全程监督工程项目进度和施工质量以及安防设施建设情况，阶段验收和竣工验收时，入户或联户项目须由农户签字同意，村庄公共设施项目须由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两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务监督委员会负责人签字同意。村委会应将承建的乡村建设项目收支情况，以便于群众理解和接受的形式，如实向全体</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村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公开，接受监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五、支持农民参与管护</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坚持建管并重、长效运行，在深入落实地方政府主导责任、行业主管部门监管责任、运营企业管护责任的同时，发挥村委会作用，支持农民参与农村公共基础设施和公共服务设施管护。</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楷体_GB2312;楷体" w:cs="Times New Roman;Nimbus Roman No9 L"/>
          <w:b/>
          <w:b/>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一）明确管护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按产权归属落实农村公共基础设施和公共服务设施管护责任，确定管护主体，保障管护经费。村委会对所属公共基础设施承担管护责任，可委托村民、农民合作社或者社会力量代管。户属设施由农户承担管护责任，村委会组织村民或者社会力量提供社会化服务。供水、电力、燃气、通信、邮政等设施运营企业对所属公共基础设施承担管护责任，学校（幼儿园）、医院（卫生院）、养老院等农村公共服务供给单位承担所属设施管护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优先聘用当地农民开展管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创新管护方式。</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推广</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文明户评选</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信用</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积分制等方式，引导农民参与管护，共同维护人居环境整治成果。支持将政府投资村庄建设项目产权划归村集体经济组织，由其承担管护责任，推行</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门前三包</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党员认领、组建使用者协会等农民自管方式。设立公益性管护岗位，对农村厕所、农村供水工程、田间灌溉渠道工程、村内道路等公共基础设施、人居环境设施开展长效</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管护</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优先从低收入农户中聘请管护员，负责日常巡查、小修、保洁等管护工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探索推行</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有偿服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方式，对</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农村准经营性、经营性基础设施，</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充分考虑成本变化、农户承受能力、财政支持能力</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的因素下</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合理确定收费标准，引导农民自觉缴纳有偿服务费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三）接受群众监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委会要及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公示村庄公共基础设施管护主体、管护责任、管护方式、管护费用及经费来源，通过定期开展讲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黑板报</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表扬、积分奖励等方式，让群众增强参与管护的积极性。</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eastAsia="zh-CN"/>
        </w:rPr>
        <w:t>六、强化农民参与保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省、市、县三级</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乡村振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部门</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会同同级组织、发展改革、民政、自然资源、住房城乡建设、农业农村</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等部门，结合实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完善农民参与乡村建设的程序和方法，指导组织实施。相关责任部门按照职能职责，</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在实施乡村建设过程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组织农民参与村庄规划编制、乡村基础设施和公共服务设施建设与管护等工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乡镇人民政府、村委会具体抓好落实。</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一）</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强化组织保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加强组织领导和统筹协调，发挥县级党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一线指挥部</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作用、乡镇党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龙头</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作用和农村基层党组织战斗堡垒作用，用好驻村第一书记和工作队，提高组织动员农民能力，保障农民参与权益。以县为单位组织编制农民参与乡村建设权责清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制定村级议事协商目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明确农民参与村庄规划编制实施、基础设施建设管护、人居环境整治提升方面的权利</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责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和义务</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加强人才培养。</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加强农民参与乡村建设理念教育和技能培训，培养一批乡村建设工匠、土专家等本土人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深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开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设计下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百校联百县兴千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万企兴万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等行动，建立乡村建设辅导制度，通过选派、招聘、购买服务等方式，组织了解乡村、热爱乡村、致力于服务乡村的规划、建筑、景观、文化艺术、乡村治理等领域的专业人员，下乡进村开展陪伴式规划、设计和建设，指导村庄规划编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农村住房建设管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矛盾化解和项目实施，促进提高农民参与质量、提升乡村建设水平。</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rPr>
        <w:t>（三）创新</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政府</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rPr>
        <w:t>投入</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机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通过先建后补等方式，引导农民群众由</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要我参与</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我要参与</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由</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要我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我要建</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转变。对采取以工代赈方式实施的农业农村基础设施项目，按照招投标法和村庄建设项目施行简易审批的有关要求，可以不进行招标。对农民投资投劳项目，采取直接补助、以奖代补等方式推进建设</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四）抓实</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rPr>
        <w:t>调查评估</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项目主管部门定期开展</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农民参与乡村建设</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val="en-US" w:eastAsia="zh-CN"/>
        </w:rPr>
        <w:t>两率一度</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调查评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项目实施前</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调查评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农民对乡村建设政策和参与方式的知晓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项目实施中</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调查评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农民以投工投劳、捐款捐物、志愿服务等形式参加建设的参与率</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项目实施后</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调查评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农民对项目质量、安全性和建设效果的满意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评估结果分别</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作为项目批准立项、奖补资金拨付、竣工验收的重要指标，原则上知晓率、参与率、满意度应分别达到</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80%</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上。畅通投诉渠道，公开举报方式，及时受理和处置有关农民参与乡村建设的投诉、建议。</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eastAsia="zh-CN"/>
        </w:rPr>
        <w:t>（五）</w:t>
      </w:r>
      <w:r>
        <w:rPr>
          <w:rFonts w:ascii="Times New Roman;Nimbus Roman No9 L" w:hAnsi="Times New Roman;Nimbus Roman No9 L" w:cs="Times New Roman;Nimbus Roman No9 L" w:eastAsia="楷体_GB2312;楷体"/>
          <w:b/>
          <w:bCs w:val="false"/>
          <w:i w:val="false"/>
          <w:iCs w:val="false"/>
          <w:caps w:val="false"/>
          <w:smallCaps w:val="false"/>
          <w:color w:val="000000"/>
          <w:spacing w:val="0"/>
          <w:sz w:val="32"/>
          <w:szCs w:val="32"/>
          <w:shd w:fill="FFFFFF" w:val="clear"/>
          <w:lang w:val="en-US" w:eastAsia="zh-CN"/>
        </w:rPr>
        <w:t>强化典型引领。</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广泛开展</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我的家乡我建设</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等群众性建设活动，以乡情乡愁为纽带吸引凝聚各方人士支持家乡建设。将农民参与乡村建设作为全国和省级文明村镇、国家乡村振兴示范县及省级乡村振兴示范县、示范乡镇、示范村创建的重要内容，纳入和美乡村创建和美丽屋场评选指标。县（市、区）</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每年</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选树一批农民参与乡村建设先进村、模范户。</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lang w:eastAsia="zh-CN"/>
        </w:rPr>
        <w:t>及时</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总结农民参与乡村建设经验，推广可复制、可借鉴的典型案例，重视发挥乡村</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邻里效应</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FFFFFF" w:val="clear"/>
        </w:rPr>
        <w:t>，以身边人身边事影响带动农民参与乡村建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21"/>
          <w:lang w:val="en-US" w:eastAsia="zh-CN"/>
        </w:rPr>
        <w:t>本细则自</w:t>
      </w:r>
      <w:r>
        <w:rPr>
          <w:rFonts w:eastAsia="仿宋_GB2312" w:cs="Times New Roman;Nimbus Roman No9 L" w:ascii="Times New Roman;Nimbus Roman No9 L" w:hAnsi="Times New Roman;Nimbus Roman No9 L"/>
          <w:color w:val="000000"/>
          <w:sz w:val="32"/>
          <w:szCs w:val="21"/>
          <w:lang w:val="en-US" w:eastAsia="zh-CN"/>
        </w:rPr>
        <w:t>2023</w:t>
      </w:r>
      <w:r>
        <w:rPr>
          <w:rFonts w:ascii="Times New Roman;Nimbus Roman No9 L" w:hAnsi="Times New Roman;Nimbus Roman No9 L" w:cs="Times New Roman;Nimbus Roman No9 L" w:eastAsia="仿宋_GB2312"/>
          <w:color w:val="000000"/>
          <w:sz w:val="32"/>
          <w:szCs w:val="21"/>
          <w:lang w:val="en-US" w:eastAsia="zh-CN"/>
        </w:rPr>
        <w:t>年</w:t>
      </w:r>
      <w:r>
        <w:rPr>
          <w:rFonts w:eastAsia="仿宋_GB2312" w:cs="Times New Roman;Nimbus Roman No9 L" w:ascii="Times New Roman;Nimbus Roman No9 L" w:hAnsi="Times New Roman;Nimbus Roman No9 L"/>
          <w:color w:val="000000"/>
          <w:sz w:val="32"/>
          <w:szCs w:val="21"/>
          <w:lang w:val="en-US" w:eastAsia="zh-CN"/>
        </w:rPr>
        <w:t>6</w:t>
      </w:r>
      <w:r>
        <w:rPr>
          <w:rFonts w:ascii="Times New Roman;Nimbus Roman No9 L" w:hAnsi="Times New Roman;Nimbus Roman No9 L" w:cs="Times New Roman;Nimbus Roman No9 L" w:eastAsia="仿宋_GB2312"/>
          <w:color w:val="000000"/>
          <w:sz w:val="32"/>
          <w:szCs w:val="21"/>
          <w:lang w:val="en-US" w:eastAsia="zh-CN"/>
        </w:rPr>
        <w:t>月</w:t>
      </w:r>
      <w:r>
        <w:rPr>
          <w:rFonts w:eastAsia="仿宋_GB2312" w:cs="Times New Roman;Nimbus Roman No9 L" w:ascii="Times New Roman;Nimbus Roman No9 L" w:hAnsi="Times New Roman;Nimbus Roman No9 L"/>
          <w:color w:val="000000"/>
          <w:sz w:val="32"/>
          <w:szCs w:val="21"/>
          <w:lang w:val="en" w:eastAsia="zh-CN"/>
        </w:rPr>
        <w:t>14</w:t>
      </w:r>
      <w:r>
        <w:rPr>
          <w:rFonts w:ascii="Times New Roman;Nimbus Roman No9 L" w:hAnsi="Times New Roman;Nimbus Roman No9 L" w:cs="Times New Roman;Nimbus Roman No9 L" w:eastAsia="仿宋_GB2312"/>
          <w:color w:val="000000"/>
          <w:sz w:val="32"/>
          <w:szCs w:val="21"/>
          <w:lang w:val="en-US" w:eastAsia="zh-CN"/>
        </w:rPr>
        <w:t>日</w:t>
      </w:r>
      <w:r>
        <w:rPr>
          <w:rFonts w:ascii="Times New Roman;Nimbus Roman No9 L" w:hAnsi="Times New Roman;Nimbus Roman No9 L" w:cs="Times New Roman;Nimbus Roman No9 L" w:eastAsia="仿宋_GB2312"/>
          <w:color w:val="000000"/>
          <w:sz w:val="32"/>
          <w:szCs w:val="32"/>
        </w:rPr>
        <w:t>起施行</w:t>
      </w:r>
      <w:r>
        <w:rPr>
          <w:rFonts w:ascii="Times New Roman;Nimbus Roman No9 L" w:hAnsi="Times New Roman;Nimbus Roman No9 L" w:cs="Times New Roman;Nimbus Roman No9 L" w:eastAsia="仿宋_GB2312"/>
          <w:color w:val="000000"/>
          <w:sz w:val="32"/>
          <w:szCs w:val="32"/>
          <w:lang w:eastAsia="zh-CN"/>
        </w:rPr>
        <w:t>，有效期两年</w:t>
      </w:r>
      <w:r>
        <w:rPr>
          <w:rFonts w:ascii="Times New Roman;Nimbus Roman No9 L" w:hAnsi="Times New Roman;Nimbus Roman No9 L" w:cs="Times New Roman;Nimbus Roman No9 L" w:eastAsia="仿宋_GB2312"/>
          <w:color w:val="000000"/>
          <w:sz w:val="32"/>
          <w:szCs w:val="32"/>
        </w:rPr>
        <w:t>。</w:t>
      </w:r>
    </w:p>
    <w:p>
      <w:pPr>
        <w:sectPr>
          <w:footerReference w:type="default" r:id="rId2"/>
          <w:type w:val="nextPage"/>
          <w:pgSz w:w="11906" w:h="16838"/>
          <w:pgMar w:left="1587" w:right="1587" w:gutter="0" w:header="0" w:top="1587" w:footer="119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r>
    </w:p>
    <w:p>
      <w:pPr>
        <w:pStyle w:val="Style15"/>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Style15"/>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0"/>
        <w:jc w:val="both"/>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信息公开选项：主动公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rPr>
            </w:pP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湖南省乡村振兴局综合处</w:t>
            </w:r>
            <w:r>
              <w:rPr>
                <w:rFonts w:ascii="Times New Roman;Nimbus Roman No9 L" w:hAnsi="Times New Roman;Nimbus Roman No9 L" w:cs="Times New Roman;Nimbus Roman No9 L" w:eastAsia="Times New Roman;Nimbus Roman No9 L"/>
                <w:color w:val="000000"/>
                <w:position w:val="0"/>
                <w:sz w:val="28"/>
                <w:sz w:val="28"/>
                <w:szCs w:val="28"/>
                <w:vertAlign w:val="baseline"/>
                <w:lang w:val="en-US" w:eastAsia="zh-CN"/>
              </w:rPr>
              <w:t xml:space="preserve">                    </w:t>
            </w:r>
            <w:r>
              <w:rPr>
                <w:rFonts w:cs="Times New Roman;Nimbus Roman No9 L" w:ascii="Times New Roman;Nimbus Roman No9 L" w:hAnsi="Times New Roman;Nimbus Roman No9 L"/>
                <w:color w:val="000000"/>
                <w:position w:val="0"/>
                <w:sz w:val="28"/>
                <w:sz w:val="28"/>
                <w:szCs w:val="28"/>
                <w:vertAlign w:val="baseline"/>
                <w:lang w:val="en-US" w:eastAsia="zh-CN"/>
              </w:rPr>
              <w:t>2023</w:t>
            </w: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年</w:t>
            </w:r>
            <w:r>
              <w:rPr>
                <w:rFonts w:eastAsia="仿宋_GB2312" w:cs="Times New Roman;Nimbus Roman No9 L" w:ascii="Times New Roman;Nimbus Roman No9 L" w:hAnsi="Times New Roman;Nimbus Roman No9 L"/>
                <w:color w:val="000000"/>
                <w:position w:val="0"/>
                <w:sz w:val="28"/>
                <w:sz w:val="28"/>
                <w:szCs w:val="28"/>
                <w:vertAlign w:val="baseline"/>
                <w:lang w:val="en" w:eastAsia="zh-CN"/>
              </w:rPr>
              <w:t>6</w:t>
            </w: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月</w:t>
            </w:r>
            <w:r>
              <w:rPr>
                <w:rFonts w:cs="Times New Roman;Nimbus Roman No9 L" w:ascii="Times New Roman;Nimbus Roman No9 L" w:hAnsi="Times New Roman;Nimbus Roman No9 L"/>
                <w:color w:val="000000"/>
                <w:position w:val="0"/>
                <w:sz w:val="28"/>
                <w:sz w:val="28"/>
                <w:szCs w:val="28"/>
                <w:vertAlign w:val="baseline"/>
                <w:lang w:val="en" w:eastAsia="zh-CN"/>
              </w:rPr>
              <w:t>14</w:t>
            </w: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footerReference w:type="default" r:id="rId3"/>
      <w:type w:val="nextPage"/>
      <w:pgSz w:w="11906" w:h="16838"/>
      <w:pgMar w:left="1587" w:right="1587"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16:00Z</dcterms:created>
  <dc:creator>kylin</dc:creator>
  <dc:description/>
  <dc:language>en-US</dc:language>
  <cp:lastModifiedBy>greatwall</cp:lastModifiedBy>
  <cp:lastPrinted>2023-06-10T01:05:00Z</cp:lastPrinted>
  <dcterms:modified xsi:type="dcterms:W3CDTF">2023-10-06T15: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81588B48B4C1AA3EE123C973786BF_13</vt:lpwstr>
  </property>
  <property fmtid="{D5CDD505-2E9C-101B-9397-08002B2CF9AE}" pid="3" name="KSOProductBuildVer">
    <vt:lpwstr>2052-11.8.2.9864</vt:lpwstr>
  </property>
  <property fmtid="{D5CDD505-2E9C-101B-9397-08002B2CF9AE}" pid="4" name="commondata">
    <vt:lpwstr>commondata</vt:lpwstr>
  </property>
</Properties>
</file>