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湖南省人民政府关于部分行政审批项目下放管理层级的决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第</w:t>
      </w:r>
      <w:r>
        <w:rPr>
          <w:rFonts w:cs="宋体;SimSun" w:ascii="DY2+ZBDB4H-2;Times New Roman" w:hAnsi="DY2+ZBDB4H-2;Times New Roman"/>
          <w:color w:val="000000"/>
          <w:kern w:val="0"/>
          <w:sz w:val="29"/>
          <w:szCs w:val="29"/>
        </w:rPr>
        <w:t>240</w:t>
      </w: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现将《湖南省人民政府关于部分行政审批项目下放管理层级的决定》予以公布，自公布之日起施行。</w:t>
      </w:r>
    </w:p>
    <w:p>
      <w:pPr>
        <w:pStyle w:val="Normal"/>
        <w:widowControl/>
        <w:spacing w:lineRule="auto" w:line="480" w:before="280" w:after="280"/>
        <w:ind w:left="2355" w:hanging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</w:rPr>
        <w:t xml:space="preserve">                 </w:t>
      </w:r>
    </w:p>
    <w:p>
      <w:pPr>
        <w:pStyle w:val="Normal"/>
        <w:widowControl/>
        <w:spacing w:lineRule="auto" w:line="480" w:before="280" w:after="280"/>
        <w:ind w:left="2354" w:firstLine="232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9"/>
          <w:szCs w:val="29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省 长　周  强</w:t>
      </w:r>
    </w:p>
    <w:p>
      <w:pPr>
        <w:pStyle w:val="Normal"/>
        <w:widowControl/>
        <w:spacing w:lineRule="auto" w:line="480" w:before="280" w:after="280"/>
        <w:ind w:left="3060" w:hanging="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○○九年五月十七日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湖南省人民政府关于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部分行政审批项目下放管理层级的决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《中华人民共和国行政许可法》和省委、省政府关于提高行政审批效率、优化经济发展环境的精神，省政府行政审批制度改革工作领导小组办公室组织省直有关部门（单位）对本部门（单位）的行政审批项目进行了认真清理。经审核和论证，省人民政府决定，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行政审批项目下放管理层级。各地各有关部门要认真做好下放的行政审批项目的衔接工作，确保监管职能落实到位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决定自公布之日起施行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：下放管理层级的行政审批项目目录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）节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下放管理层级的行政审批项目目录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(  7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项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9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860"/>
        <w:gridCol w:w="2671"/>
        <w:gridCol w:w="1961"/>
        <w:gridCol w:w="1426"/>
      </w:tblGrid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序 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项 目 名 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设 立 依 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下放管理实施机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  注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南省畜牧水产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域、滩涂养殖证核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中华人民共和国渔业法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市州、县人民政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渔业行政主管部门承办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兽药经营许可证核发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中华人民共和国兽药管理条例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市州、县人民政府畜牧兽医行政主管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渔业捕捞许可证核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中华人民共和国渔业法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市州、县人民政府渔业行政主管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渔业船舶船员证书签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中华人民共和国渔港水域交通安全管理条例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市州渔政渔港监督管理机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渔业船舶登记发证、牌照核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中华人民共和国渔港水域交通安全管理条例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湖南省渔业条例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市州渔港监督管理机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船舶在渔港内装卸易燃易爆有毒等危险货物审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中华人民共和国渔港水域交通安全管理条例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市州渔政渔港监督管理机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物诊疗许可证核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中华人民共和国动物防疫法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市州、县人民政府兽医主管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Y2+ZBDB4H-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3:00Z</dcterms:created>
  <dc:creator>Lenovo User</dc:creator>
  <dc:description/>
  <cp:keywords/>
  <dc:language>en-US</dc:language>
  <cp:lastModifiedBy>admin</cp:lastModifiedBy>
  <dcterms:modified xsi:type="dcterms:W3CDTF">2013-05-21T09:53:00Z</dcterms:modified>
  <cp:revision>2</cp:revision>
  <dc:subject/>
  <dc:title>湖南省人民政府关于部分行政审批项目下放管理层级的决定</dc:title>
</cp:coreProperties>
</file>