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渔业捕捞许可证换证申请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：（地区简称）船捕（</w:t>
      </w:r>
      <w:r>
        <w:rPr/>
        <w:t>20XX</w:t>
      </w:r>
      <w:r>
        <w:rPr/>
        <w:t>）</w:t>
      </w:r>
      <w:r>
        <w:rPr/>
        <w:t>S-XXXXX</w:t>
      </w:r>
      <w:r>
        <w:rPr/>
        <w:t>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48"/>
        <w:gridCol w:w="1668"/>
        <w:gridCol w:w="444"/>
        <w:gridCol w:w="834"/>
        <w:gridCol w:w="882"/>
        <w:gridCol w:w="863"/>
        <w:gridCol w:w="577"/>
        <w:gridCol w:w="13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>申请人签字：             （公章）</w:t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渔船牌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身份证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渔船类别（选择一项划勾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捕捞船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渔业捕捞辅助船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远洋捕捞船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非专业渔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渔业捕捞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籍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呼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体材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总功率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千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船数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型号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功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千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型号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功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千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船总功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千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型号③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功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千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渔具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渔具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渔具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吨位、净吨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；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造完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鱼舱数量和容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个，                 立方米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许可证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选择一项划勾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类    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海洋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公海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内陆（内陆专业捕捞）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专项（特许） 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临时  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辅助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放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首次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换发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补发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重新办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类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方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捕捞品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场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捕捞限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渔业队（村）或乡镇对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申请人渔民身份</w:t>
            </w:r>
            <w:r>
              <w:rPr>
                <w:rFonts w:ascii="楷体_GB2312" w:hAnsi="楷体_GB2312" w:eastAsia="楷体_GB2312"/>
                <w:sz w:val="24"/>
              </w:rPr>
              <w:t>的认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负责人：（签字）      （公章）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县级渔业行政主管部门审核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发人：（签字）      （公章）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机关审批意见</w:t>
            </w:r>
          </w:p>
        </w:tc>
      </w:tr>
      <w:tr>
        <w:trPr>
          <w:trHeight w:val="347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发给渔业捕捞许可证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作业类型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；</w:t>
            </w:r>
            <w:r>
              <w:rPr>
                <w:rFonts w:ascii="楷体_GB2312" w:hAnsi="楷体_GB2312" w:eastAsia="楷体_GB2312"/>
                <w:sz w:val="24"/>
              </w:rPr>
              <w:t>作业方式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作业场所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作业时限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主要捕捞品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；限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渔业捕捞许可证类别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渔业捕捞许可证编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发人：（签字）                  （公章）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同意发给渔业捕捞许可证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发人：（签字）          （公章）    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-102" w:right="-874" w:hanging="616"/>
        <w:rPr/>
      </w:pPr>
      <w:r>
        <w:rPr>
          <w:sz w:val="18"/>
          <w:szCs w:val="18"/>
        </w:rPr>
        <w:t>说明：</w:t>
      </w:r>
      <w:r>
        <w:rPr>
          <w:rFonts w:ascii="楷体_GB2312" w:hAnsi="楷体_GB2312" w:eastAsia="楷体_GB2312"/>
          <w:sz w:val="18"/>
          <w:szCs w:val="18"/>
        </w:rPr>
        <w:t>①申请专项（特许）渔业捕捞许可证，将海洋（内陆、临时）渔业捕捞许可证填在“原渔业捕捞许可证号”栏，许可证“发放证书”一栏不用填写。②申请书一式两份，经批准后，审批机关和申请人各留一份，申请人凭批准书原件领取渔业捕捞许可证。③申请理由可以另附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微软中国</dc:creator>
  <dc:description/>
  <cp:keywords/>
  <dc:language>en-US</dc:language>
  <cp:lastModifiedBy>admin</cp:lastModifiedBy>
  <dcterms:modified xsi:type="dcterms:W3CDTF">2013-05-21T09:53:00Z</dcterms:modified>
  <cp:revision>2</cp:revision>
  <dc:subject/>
  <dc:title>渔业捕捞许可证申请书</dc:title>
</cp:coreProperties>
</file>