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渔船牌照编号方法、新证编号方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各市州及各县（市、区）严格按照以下要求编号，确保各市州之间、各县（市、区）之间不出现重号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0" cy="12877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、渔船牌照编号方法（即船名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例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湘（ 岳）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顺序号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位），如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0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02</w:t>
      </w:r>
    </w:p>
    <w:p>
      <w:pPr>
        <w:pStyle w:val="Normal"/>
        <w:ind w:firstLine="12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所辖县（区）的代号（由市确定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位），如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3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岳：代表岳阳市，诸如此类，其它十三个市州，分别为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：代表长沙市       株：代表株洲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潭：代表湘潭市       益：代表益阳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常：代表常德市       衡：代表衡阳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永：代表永州市       郴：代表郴州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怀：代表怀化市       邵：代表邵阳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娄：代表娄底市       张：代表张家界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州：代表湘西州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、新证编号方法（即新证编号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由于新证实行“三证合一”，目前全国没有统一的编号方式，各省仍在探讨过程中，我省暂定以下方式确定新证的编号：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×××××××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××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××××</w:t>
      </w:r>
    </w:p>
    <w:p>
      <w:pPr>
        <w:pStyle w:val="Normal"/>
        <w:ind w:firstLine="37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发证顺序号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位），如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0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002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船舶建成年份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位），如：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03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渔船检验机构代码号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位），如：省渔船检验局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4300000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沙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1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其它各船检机构代码分别为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衡阳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4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邵阳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5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岳阳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6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常德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7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益阳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9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怀化市船检处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12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发证顺序号的问题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船检处完成验船后，确定不同市县的渔船顺序号时请务必确保不出现重号。因为全省十四个市（州）只有八个船检机构，部分船检机构除要完成本市渔船检验任务以外，还要承担其它市（州）的船检任务，为避免出现重号，请各船检处为所检渔船顺序号确定段位数（例：长沙船检处为本市的渔船确定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-2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之间，长沙为湘潭检验渔船，则为湘潭的渔船确定号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1-4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之间，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各市所辖县的渔船顺序号均在所留段位号之内，编号时请确保各县之间不出现重号，可参照前述确定段位号的方法为各县渔船留足号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2:00Z</dcterms:created>
  <dc:creator>Lenovo User</dc:creator>
  <dc:description/>
  <cp:keywords/>
  <dc:language>en-US</dc:language>
  <cp:lastModifiedBy>admin</cp:lastModifiedBy>
  <cp:lastPrinted>2012-07-02T17:17:00Z</cp:lastPrinted>
  <dcterms:modified xsi:type="dcterms:W3CDTF">2013-05-21T09:52:00Z</dcterms:modified>
  <cp:revision>2</cp:revision>
  <dc:subject/>
  <dc:title>附：渔船牌照编号方法、新证编号方法</dc:title>
</cp:coreProperties>
</file>