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湘牧渔办</w:t>
      </w:r>
      <w:r>
        <w:rPr>
          <w:rFonts w:eastAsia="仿宋_GB2312;微软雅黑"/>
          <w:sz w:val="32"/>
          <w:szCs w:val="32"/>
        </w:rPr>
        <w:t>政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59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湖南省畜牧水产局办公室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  <w:r>
        <w:rPr>
          <w:rFonts w:ascii="方正小标宋简体" w:hAnsi="方正小标宋简体" w:eastAsia="方正小标宋简体"/>
          <w:b w:val="false"/>
        </w:rPr>
        <w:t>关于水生野生动物利用特许证件年度审验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</w:rPr>
        <w:t>有关事项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州畜牧（兽医）水产局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水生野生动物保护工作，根据《中华人民共和国水生野生动物保护实施条例》及《中华人民共和国水生野生动物利用特许办法》的有关规定，《水生野生动物驯养繁殖许可证》、《水生野生动物经营利用许可证》的有效期最长不超过五年，且应按年度进行审验。现将年度审验的有关事项通知如下，请遵照执行。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请各市（州）、县（市）渔业行政主管部门按照湖南省人民政府第</w:t>
      </w:r>
      <w:r>
        <w:rPr>
          <w:rFonts w:eastAsia="仿宋_GB2312;微软雅黑"/>
          <w:sz w:val="32"/>
          <w:szCs w:val="32"/>
        </w:rPr>
        <w:t>249</w:t>
      </w:r>
      <w:r>
        <w:rPr>
          <w:rFonts w:ascii="仿宋_GB2312;微软雅黑" w:hAnsi="仿宋_GB2312;微软雅黑" w:eastAsia="仿宋_GB2312;微软雅黑"/>
          <w:sz w:val="32"/>
          <w:szCs w:val="32"/>
        </w:rPr>
        <w:t>号令（</w:t>
      </w:r>
      <w:r>
        <w:rPr>
          <w:rFonts w:eastAsia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规定的审验程序执行本辖区内的审验工作，通知持证者如实填写附表（见附件），并签署意见报省局行政许可受理中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各市（州）、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在审验中发现有违规使用特许证件或超出批准范围的，要督促持证者限期整改。对不服从监督管理、不进行整改的，依法进行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特许证件有效期届满，持证者需继续从事许可项目的，应按规定程序重新报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水生野生动物驯养繁殖许可证》年度审验申请表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水生野生动物经营利用许可证》年度审验申请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微软雅黑"/>
          <w:sz w:val="32"/>
          <w:szCs w:val="32"/>
        </w:rPr>
        <w:t>湖南省畜牧水产局办公室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ind w:left="21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1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1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1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ind w:right="28" w:firstLine="420"/>
        <w:rPr/>
      </w:pPr>
      <w:r>
        <w:rPr>
          <w:rFonts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湖南省畜牧水产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0</wp:posOffset>
                </wp:positionH>
                <wp:positionV relativeFrom="paragraph">
                  <wp:posOffset>52501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413.4pt" to="-135.0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0</wp:posOffset>
                </wp:positionH>
                <wp:positionV relativeFrom="paragraph">
                  <wp:posOffset>52501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413.4pt" to="-135.0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54250</wp:posOffset>
                </wp:positionV>
                <wp:extent cx="635" cy="26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7.5pt" to="549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72300</wp:posOffset>
                </wp:positionH>
                <wp:positionV relativeFrom="paragraph">
                  <wp:posOffset>118872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93.6pt" to="-117.0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日印发</w:t>
      </w:r>
    </w:p>
    <w:p>
      <w:pPr>
        <w:pStyle w:val="Normal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2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3:00Z</dcterms:created>
  <dc:creator>微软中国</dc:creator>
  <dc:description/>
  <cp:keywords/>
  <dc:language>en-US</dc:language>
  <cp:lastModifiedBy>admin</cp:lastModifiedBy>
  <cp:lastPrinted>2013-07-16T15:10:00Z</cp:lastPrinted>
  <dcterms:modified xsi:type="dcterms:W3CDTF">2013-07-17T02:43:00Z</dcterms:modified>
  <cp:revision>2</cp:revision>
  <dc:subject/>
  <dc:title>湘牧渔办政〔2013〕59号</dc:title>
</cp:coreProperties>
</file>