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湘农机计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2"/>
          <w:szCs w:val="4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  <w:t>湖南省农业机械管理局  湖南省财政厅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sz w:val="42"/>
          <w:szCs w:val="42"/>
        </w:rPr>
        <w:t>关于印发《</w:t>
      </w:r>
      <w:r>
        <w:rPr>
          <w:rFonts w:ascii="宋体;SimSun" w:hAnsi="宋体;SimSun"/>
          <w:b/>
          <w:bCs/>
          <w:sz w:val="44"/>
          <w:szCs w:val="44"/>
        </w:rPr>
        <w:t>湖南省</w:t>
      </w:r>
      <w:r>
        <w:rPr>
          <w:rFonts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/>
          <w:b/>
          <w:bCs/>
          <w:sz w:val="44"/>
          <w:szCs w:val="44"/>
        </w:rPr>
        <w:t>年农业机械购置补贴实施方案</w:t>
      </w:r>
      <w:r>
        <w:rPr>
          <w:rFonts w:ascii="宋体;SimSun" w:hAnsi="宋体;SimSun"/>
          <w:b/>
          <w:sz w:val="42"/>
          <w:szCs w:val="42"/>
        </w:rPr>
        <w:t>》的通知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州、县市区农机局、财政局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推进农业机械化又好又快发展，加快转变农业发展方式，提升农业综合生产能力，进一步提高财政补贴政策实施的效益，根据《农业部办公厅 财政部办公厅关于印发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农业机械购置补贴实施指导意见〉的通知》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ar-SA"/>
        </w:rPr>
        <w:t>农办财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ar-SA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ar-SA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要求，我们制定了《湖南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农业机械购置补贴实施方案》，现印发给你们，请认真贯彻执行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湖南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农业机械购置补贴实施方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9:00Z</dcterms:created>
  <dc:creator>Administrator</dc:creator>
  <dc:description/>
  <dc:language>en-US</dc:language>
  <cp:lastModifiedBy>admin</cp:lastModifiedBy>
  <dcterms:modified xsi:type="dcterms:W3CDTF">2014-03-24T08:14:22Z</dcterms:modified>
  <cp:revision>7</cp:revision>
  <dc:subject/>
  <dc:title>湖南省农业机械管理局  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