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NPR</w:t>
      </w:r>
      <w:r>
        <w:rPr>
          <w:rFonts w:ascii="Times New Roman" w:hAnsi="Times New Roman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00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"/>
        </w:rPr>
        <w:t>湘科发〔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11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"/>
        </w:rPr>
        <w:t>号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《湖南省科技计划项目科技伦理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管理工作规范》的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局、教育局、工业和信息化局、农业农村局、卫生健康委，</w:t>
      </w:r>
      <w:r>
        <w:rPr>
          <w:rFonts w:ascii="Times New Roman" w:hAnsi="Times New Roman" w:cs="Times New Roman" w:eastAsia="仿宋_GB2312"/>
          <w:sz w:val="32"/>
          <w:szCs w:val="32"/>
        </w:rPr>
        <w:t>省直有关部门，各有关单位：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</w:rPr>
        <w:t>现将</w:t>
      </w:r>
      <w:r>
        <w:rPr>
          <w:rFonts w:cs="Times New Roman" w:eastAsia="仿宋_GB2312"/>
          <w:sz w:val="32"/>
          <w:szCs w:val="32"/>
          <w:lang w:val="en-US" w:eastAsia="zh-CN"/>
        </w:rPr>
        <w:t>《湖南省科技计划项目科技伦理管理工作规范》</w:t>
      </w:r>
      <w:r>
        <w:rPr>
          <w:rFonts w:cs="Times New Roman" w:eastAsia="仿宋_GB2312"/>
          <w:sz w:val="32"/>
          <w:szCs w:val="32"/>
        </w:rPr>
        <w:t>印发给你们，请遵照</w:t>
      </w:r>
      <w:r>
        <w:rPr>
          <w:rFonts w:cs="Times New Roman" w:eastAsia="仿宋_GB2312"/>
          <w:sz w:val="32"/>
          <w:szCs w:val="32"/>
          <w:lang w:eastAsia="zh-CN"/>
        </w:rPr>
        <w:t>实施</w:t>
      </w:r>
      <w:r>
        <w:rPr>
          <w:rFonts w:cs="Times New Roman" w:eastAsia="仿宋_GB2312"/>
          <w:sz w:val="32"/>
          <w:szCs w:val="32"/>
        </w:rPr>
        <w:t>。 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科学技术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湖南省教育厅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湖南省农业农村厅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8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卫生健康委员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276" w:bottom="1701"/>
          <w:pgNumType w:fmt="decimal"/>
          <w:formProt w:val="false"/>
          <w:textDirection w:val="lrTb"/>
          <w:docGrid w:type="lines" w:linePitch="388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eading1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湖南省科技计划项目科技伦理管理工作规范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总则</w:t>
      </w:r>
    </w:p>
    <w:p>
      <w:pPr>
        <w:pStyle w:val="Heading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为规范湖南省科技计划项目科技伦理管理工作，强化科技伦理风险防控，塑造科技向善的文化理念和保障机制，依据《中华人民共和国科学技术进步法》《中华人民共和国生物安全法》《关于加强科技伦理治理的意见》《科技伦理审查办法（试行）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国科发监〔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67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法律法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和相关规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制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本规范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本规范适用于利用财政性资金设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的各类科技计划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以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简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计划）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其中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生命科学、医学、人工智能等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活动涉及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以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研究内容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的项目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依照本规范加强科技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伦理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管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（一）涉及以人为研究参与者的，包括以人为测试、调查、观察等研究活动的对象，以及利用人类生物样本、个人信息数据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涉及实验动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不直接涉及人或实验动物，但可能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生命健康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、公共秩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、可持续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带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伦理风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挑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（四）依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法律、行政法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和国家有关规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需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伦理审查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其他研究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伦理管理坚持促进创新与防范风险相统一，客观评估和审慎对待不确定性和技术应用风险，遵循增进人类福祉、尊重生命权利、坚持公平公正、合理控制风险、保持公开透明的科技伦理原则，遵守我国宪法、法律法规和有关规定以及科技伦理规范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省科技厅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统筹协调科技计划项目（以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简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）科技伦理管理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各类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计划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主管部门（以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简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主管部门）负责主管项目的科技伦理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监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建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纳入清单管理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活动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专家复核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机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加强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伦理审查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及风险防控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指导和监督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组织开展科技伦理违规行为的调查处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高等学校、科研机构、医疗卫生机构、企业等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承担单位（以下简称单位）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履行科技伦理管理主体责任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科技伦理监管机制和审查质量控制、监督评价机制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主动研判、及时化解存在的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伦理风险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经常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科技伦理教育培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从事生命科学、医学、人工智能等科技活动的单位，研究内容涉及科技伦理敏感领域的，应设立科技伦理（审查）委员会，并为其独立开展工作提供必要条件。科技伦理（审查）委员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指导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负责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展科技伦理风险评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组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伦理审查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动态跟踪和伦理风险防控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科技伦理审查与管理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计划应加强科技伦理监管，监管全面覆盖指南编制、审批立项、过程管理、结题验收、监督评估等各个环节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指南编制环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主管部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同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邀请伦理专家参与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咨询论证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客观评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伦理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风险，避免危及社会安全、公共安全、生物安全和生态安全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申报通知及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指南发布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明确科技伦理审查、科技安全评估及监管要求，并要求在项目申报材料中进行说明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目申报环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单位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承诺不得违背科技伦理要求，报告实施过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涉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伦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明确加强风险防控的措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项目一般应通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科技伦理（审查）委员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简易程序审查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并获得审查批准的批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；省自然科学基金等申报数量较大的项目，科技伦理（审查）委员会可根据实际情况，出具同意申报的审查批件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科技伦理审查批件是主管部门开展形式审查的必备材料，未提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批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批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不符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科技伦理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不予受理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审批立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环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主管部门应对拟立项项目开展科技伦理风险评估，客观评估项目可能存在的科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伦理风险，并提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加强风险防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意见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立项文件下达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项目负责人应向本单位科技伦理（审查）委员会备案，并按照其要求开展会议审查或简易程序审查；符合简易程序且申报阶段已获得审查批准批件的，不需重复审查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纳入清单管理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目，通过科技伦理（审查）委员会的初步审查后，由单位报请主管部门组织开展专家复核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加强纳入清单管理项目的科技伦理风险及防控措施的评估，组织或委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性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伦理审查中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单位组织开展专家复核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通过科技伦理审查或专家复核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按程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撤销立项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任务书签订环节，主管部门应在任务书中约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伦理风险管理及防控义务，以及违约责任追究条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并将获得伦理审查批准的批件作为签订任务书的前置条件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负责人应及时向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伦理（审查）委员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报告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研究进展、严重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不良事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研究方案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偏离、暂停、终止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申请跟踪审查，并根据相关审查意见进行修订和改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研究方案前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重大调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跟踪审查，适用简易程序审查，科技伦理（审查）委员会可根据情况调整跟踪审查频度。</w:t>
      </w:r>
    </w:p>
    <w:p>
      <w:pPr>
        <w:pStyle w:val="Normal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调整、外部环境变化等可能导致科技伦理风险发生变化的，科技伦理（审查）委员会应对风险受益情况进行评估，提出继续实施、暂停实施等意见，必要时重新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伦理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或作出暂停或终止等决定。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主管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暂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终止实施的情况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主管部门按程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暂停或终止项目。</w:t>
      </w:r>
    </w:p>
    <w:p>
      <w:pPr>
        <w:pStyle w:val="Style15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中期评估、绩效评价、监督检查等环节，主管部门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将科技伦理审查与意见执行、研究方案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与调整、风险防控措施与执行、不良事件及处置等情况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纳入监督评估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实施过程中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违反科技伦理相关规定或未执行伦理审查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的，应责令整改。整改仍不符合要求的，由主管部门暂停或终止项目，并依法依规追究相关责任。</w:t>
      </w:r>
    </w:p>
    <w:p>
      <w:pPr>
        <w:pStyle w:val="Style15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结题验收环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项目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负责人应向科技伦理（审查）委员会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提交结题验收报告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并由其填写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伦理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审查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意见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及执行情况。主管部门应将伦理审查合规性和规范性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以及伦理审查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意见及执行情况纳入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结题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验收评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范围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项目实施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过程中违反科技伦理相关规定且造成较大负面影响的，不予通过验收，并依法依规追究相关责任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单位科技伦理（审查）委员会无法胜任审查工作要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单位未设立科技伦理（审查）委员会的，应书面委托其他满足要求的科技伦理（审查）委员会开展伦理审查。</w:t>
      </w:r>
    </w:p>
    <w:p>
      <w:pPr>
        <w:pStyle w:val="Style15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监督管理</w:t>
      </w:r>
    </w:p>
    <w:p>
      <w:pPr>
        <w:pStyle w:val="Endnot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省科技厅负责建设省科技伦理管理信息平台，为主管部门加强科技伦理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监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提供相应支撑。</w:t>
      </w:r>
    </w:p>
    <w:p>
      <w:pPr>
        <w:pStyle w:val="Endnot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单位应在设立科技伦理（审查）委员会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日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省科技伦理管理信息平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或者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国家有关行业伦理管理信息系统登记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备案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每年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月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日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交上一年度工作报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以及纳入清单管理项目的实施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Endnot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单位、科技伦理（审查）委员会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项目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人应如实、及时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省科技伦理管理信息平台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或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有关行业伦理管理信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2"/>
          <w:sz w:val="32"/>
          <w:szCs w:val="32"/>
          <w:lang w:val="en-US" w:eastAsia="zh-CN" w:bidi="ar-SA"/>
        </w:rPr>
        <w:t>息系统上传</w:t>
      </w:r>
      <w:r>
        <w:rPr>
          <w:rFonts w:ascii="Times New Roman" w:hAnsi="Times New Roman" w:cs="Times New Roman" w:eastAsia="仿宋_GB2312"/>
          <w:b w:val="false"/>
          <w:color w:val="000000"/>
          <w:spacing w:val="6"/>
          <w:kern w:val="2"/>
          <w:sz w:val="32"/>
          <w:szCs w:val="32"/>
          <w:lang w:val="en-US" w:eastAsia="zh-CN" w:bidi="ar-SA"/>
        </w:rPr>
        <w:t>项目的伦理审查信息，并根据研究进展及时更新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涉及多个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作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牵头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参与单位均应开展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伦理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项目在通过牵头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科技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伦理审查后，参与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的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科技伦理（审查）委员会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可对本单位参与的研究进行简易程序审查，并进行跟踪审查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牵头单位可根据实际情况建立科技伦理审查协作与结果互认机制，加强科技伦理审查的协调管理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科技伦理审查规范出具的伦理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批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审查结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予以互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Endnot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管部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其授权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性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伦理审查中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职责权限，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伦理（审查）委员会制度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伦理审查内容和程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审查结果执行情况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风险防控与处置情况等进行监督检查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研究内容涉及干细胞体细胞临床研究、基因编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不含植物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新物种合成、生成式人工智能等，应遵循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业法律法规和科技伦理审查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管部门审批立项环节应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重点进行审核把关，并加强日常监督管理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研究内容涉及人类遗传资源与生物资源的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涉及国际合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保密的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实施过程中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应严格执行《中华人民共和国生物安全法》《中华人民共和国人类遗传资源管理条例》《中华人民共和国数据安全法》《科学技术保密规定》等相关法律法规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条</w:t>
      </w:r>
      <w:r>
        <w:rPr>
          <w:rFonts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伦理审查涉及的会议费、专家咨询费等，可纳入项目财政专项资金预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资金相关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生下列情形之一的，主管部门应当暂停或终止项目：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伦理审查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审查结果执行情况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违反相关法律法规；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科技伦理（审查）委员会作出暂停或终止决定；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科技伦理风险的潜在变化及可能影响研究参与者权益和安全；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其他可能影响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社会安全、公共安全、生物安全和生态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情形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发生科技伦理违规行为的，由主管部门组织调查处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按照主管部门要求，主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动开展并积极配合调查，依据职责权限对违规行为责任人作出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违反科技伦理审查相关规定的单位及人员，有管辖权的主管部门应依据法律、行政法规和相关规定给予处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；造成财产损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损害的，依法承担民事责任；构成犯罪的，依法追究刑事责任。</w:t>
      </w:r>
    </w:p>
    <w:p>
      <w:pPr>
        <w:pStyle w:val="Style15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则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科技伦理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简易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、会议审查、专家复核等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程序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，以及审查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标准</w:t>
      </w:r>
      <w:r>
        <w:rPr>
          <w:rFonts w:cs="Times New Roman" w:eastAsia="仿宋_GB2312"/>
          <w:b w:val="false"/>
          <w:color w:val="000000"/>
          <w:sz w:val="32"/>
          <w:szCs w:val="32"/>
          <w:lang w:val="en-US" w:eastAsia="zh-CN"/>
        </w:rPr>
        <w:t>、时限要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和调查处理等，按照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《科技伦理审查办法（试行）》《涉及人的生命科学和医学研究伦理审查办法》</w:t>
      </w:r>
      <w:r>
        <w:rPr>
          <w:rFonts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国卫科教发〔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等规定执行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涉及人的生命科学和医学研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使用人的信息数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生物样本，不对人体造成伤害、不涉及敏感个人信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商业利益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且符合《涉及人的生命科学和医学研究伦理审查办法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可以免除伦理审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情形的，不纳入本规范管理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科技伦理（审查）委员会包括但不限于以下命名：生物科学伦理委员会、医学伦理委员会、人工智能伦理委员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实验动物福利伦理委员会等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纳入清单管理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是指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科技伦理审查办法（试行）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要开展伦理审查复核的科技活动清单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并根据国家相关规定实行动态调整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高等学校、科研机构、医疗卫生机构、企业等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科研项目的伦理管理，可结合本规范制定相关制度。</w:t>
      </w:r>
    </w:p>
    <w:p>
      <w:pPr>
        <w:pStyle w:val="Endnot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条</w:t>
      </w:r>
      <w:r>
        <w:rPr>
          <w:rFonts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由省科技厅负责解释，自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起施行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有效期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2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-142" w:first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湖南省科学技术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984" w:footer="992" w:bottom="153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楷体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Endnote">
    <w:name w:val="Endnote Text"/>
    <w:basedOn w:val="Normal"/>
    <w:next w:val="Style12"/>
    <w:pPr/>
    <w:rPr>
      <w:rFonts w:ascii="Times New Roman" w:hAnsi="Times New Roman" w:cs="Times New Roman"/>
    </w:rPr>
  </w:style>
  <w:style w:type="paragraph" w:styleId="Style14">
    <w:name w:val="正文首行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right="0" w:firstLine="420"/>
    </w:pPr>
    <w:rPr>
      <w:rFonts w:ascii="等线;楷体_GB2312" w:hAnsi="等线;楷体_GB2312" w:eastAsia="等线;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5-09-22T09:04:00Z</cp:lastPrinted>
  <dcterms:modified xsi:type="dcterms:W3CDTF">2025-09-23T04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