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left"/>
        <w:rPr>
          <w:rFonts w:ascii="Times New Roman" w:hAnsi="Times New Roman" w:eastAsia="方正小标宋_GBK" w:cs="Times New Roman"/>
          <w:kern w:val="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32"/>
          <w:szCs w:val="32"/>
        </w:rPr>
        <w:t>HNPR—2025—0</w:t>
      </w:r>
      <w:r>
        <w:rPr>
          <w:rFonts w:eastAsia="方正小标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小标宋_GBK" w:cs="Times New Roman" w:ascii="Times New Roman" w:hAnsi="Times New Roman"/>
          <w:kern w:val="0"/>
          <w:sz w:val="32"/>
          <w:szCs w:val="32"/>
        </w:rPr>
        <w:t>00</w:t>
      </w:r>
      <w:r>
        <w:rPr>
          <w:rFonts w:eastAsia="方正小标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方正小标宋简体" w:cs="Times New Roman"/>
          <w:spacing w:val="2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spacing w:val="2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方正小标宋简体" w:cs="Times New Roman"/>
          <w:spacing w:val="2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spacing w:val="2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spacing w:val="2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spacing w:val="2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spacing w:val="2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spacing w:val="2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spacing w:val="2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spacing w:val="2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spacing w:val="2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spacing w:val="2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spacing w:val="20"/>
          <w:kern w:val="2"/>
          <w:sz w:val="44"/>
          <w:szCs w:val="44"/>
          <w:lang w:val="en-US" w:eastAsia="zh-CN" w:bidi="ar"/>
        </w:rPr>
        <w:t>湖南省教育厅关于印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发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spacing w:val="22"/>
          <w:kern w:val="2"/>
          <w:sz w:val="44"/>
          <w:szCs w:val="44"/>
          <w:lang w:val="en-US" w:eastAsia="zh-CN" w:bidi="ar"/>
        </w:rPr>
        <w:t>《湖南省省属普通本科高等学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校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年招生专业目录》的通知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湘教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各省属普通本科高校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现将《湖南省省属普通本科高等学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招生专业目录》（以下简称《目录》）印发给你们，并就有关事项通知如下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一、《目录》根据《教育部关于公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度普通高等学校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本科专业备案和审批结果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&lt;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普通高等学校本科专业目录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&gt;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通知》（教高函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号）等文件，并结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全省普通本科高校学科专业调整优化方案进行编制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二、各校在印发招生简章、编制招生计划、制订教学计划、进行学籍管理、核发毕业证书等工作中，须以《目录》公布的专业名称、学制年限为准。《目录》未公布的专业，各校不得安排招生。凡违规安排招生的，不予注册学生的学籍，由此产生的后果概由招生学校负责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三、《目录》师范标识栏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S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指师范类专业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J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指师范和非师范兼招专业。标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J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专业，须在招生简章中注明招收师范和非师范学生的人数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四、专业代码加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T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表示特设专业，加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K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表示国家控制布点专业，加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H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表示中外合作办学专业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五、《目录》自文件印发之日起施行，有效期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1980" w:firstLine="3401"/>
        <w:jc w:val="right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湖南省教育厅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706" w:firstLine="3401"/>
        <w:jc w:val="center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18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702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600" w:before="0" w:after="0"/>
        <w:ind w:left="0" w:right="706" w:firstLine="3401"/>
        <w:jc w:val="right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湖南省省属普通本科高等学校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年招生专业目录</w:t>
      </w:r>
    </w:p>
    <w:tbl>
      <w:tblPr>
        <w:tblW w:w="136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30"/>
        <w:gridCol w:w="1613"/>
        <w:gridCol w:w="3159"/>
        <w:gridCol w:w="874"/>
        <w:gridCol w:w="981"/>
        <w:gridCol w:w="2586"/>
      </w:tblGrid>
      <w:tr>
        <w:trPr>
          <w:trHeight w:val="7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范</w:t>
            </w: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4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2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3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8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1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2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4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术与民族传统体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班牙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伯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9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鲜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辑出版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6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601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物与博物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09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艺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电子技术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10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4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4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9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1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09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01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8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3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01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信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机械化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503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701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7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酿酒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3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1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子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1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施农业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10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1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11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农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4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4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植物检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604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生动物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业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8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301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4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4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4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7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205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01K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5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01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05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4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材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4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产化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40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设计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405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结构建筑与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7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3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501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50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505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林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4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6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0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9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遥感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706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质能源与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审批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207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公园建设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审批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1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4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视光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3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+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02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10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康复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11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养生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12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13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7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8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康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学位授予门类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0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1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服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物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05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4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505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物资源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程与核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辐射防护与核安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化工与核燃料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2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3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7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8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11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1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建造与智慧交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9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2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6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4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材料与结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成电路设计与集成系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4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建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4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9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技术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3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雕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14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运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遥感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90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机器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1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4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术与民族传统体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6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7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酿酒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3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02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8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9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1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建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1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41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修业年限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2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4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术与民族传统体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409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体材料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41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10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7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8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设备与控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02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10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瓷艺术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1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建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6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4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材料与结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2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航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9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01K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3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05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成电路设计与集成系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5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4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0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02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1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人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2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量子信息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50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能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治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302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5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705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妆品技术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80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建筑保护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1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4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2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6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3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1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6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02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2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02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及法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0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成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9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02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5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601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2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6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化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3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8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6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织造材料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建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8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建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8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地产开发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4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02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8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遥感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6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03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3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建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02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6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8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修业年限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11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农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7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3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0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1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8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7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3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8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41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建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9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6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8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修业年限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3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02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03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2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0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5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9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6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2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6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5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8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41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1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3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0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09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10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11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视摄影与制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9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10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8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0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康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1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3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03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幼保健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02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7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05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02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4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4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3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02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5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05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60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与智能控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车辆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41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9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技术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1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建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6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5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科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9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性电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1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2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5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经济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收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3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05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科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地产开发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10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1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经济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4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4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4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0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间信息与数字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6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602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侦查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4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刑事科学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103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管理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108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安全与执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111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警务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审批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9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30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305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3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8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09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4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尚传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10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计算及应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1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风险管理与法律防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共产党历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班牙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6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02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41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1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4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10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50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11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305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7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10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05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8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09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08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2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9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2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康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3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4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卫生与营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02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02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0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11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医学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09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09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8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块链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9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1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审批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8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10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4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8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01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设备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0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道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8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6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11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速铁路施工与维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0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0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10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5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学位授予门类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工业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工业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工业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工业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工业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工业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工业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工业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工业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工业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工业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工业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工业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工业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工业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工业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工业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工业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虚拟现实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东方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东方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东方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东方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东方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东方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东方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东方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9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4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材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4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6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09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科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1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2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2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测控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9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02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1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41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5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50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能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601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6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电网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01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作办学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06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建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化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8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7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3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6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8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遥感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3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1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修业年限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湘杏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湘杏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湘杏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3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湘杏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湘杏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02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湘杏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6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湘杏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湘杏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7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湘杏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湘杏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湘杏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湘杏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湘杏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船山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船山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船山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船山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船山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船山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船山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船山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船山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船山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船山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潇湘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潇湘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潇湘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潇湘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潇湘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潇湘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潇湘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潇湘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潇湘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潇湘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潇湘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9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02T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1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1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09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1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9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鲜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1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7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1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08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建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1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1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1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1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3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3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3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3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3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3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3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3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3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3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3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3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6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4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4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4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4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4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5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4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4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4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4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4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5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6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7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6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6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6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6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1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6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6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703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6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6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6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14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10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28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05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7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8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8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901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8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8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20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8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4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8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8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8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8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8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401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502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6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7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809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1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2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9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0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801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2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应用技术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50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3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10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5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02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6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7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503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8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科技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50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备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2312;方正仿宋_GBK" w:hAnsi="方正仿宋_GB2312;方正仿宋_GBK" w:eastAsia="方正仿宋_GB2312;方正仿宋_GBK" w:cs="方正仿宋_GB2312;方正仿宋_GBK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方正仿宋_GB2312;方正仿宋_GBK" w:hAnsi="方正仿宋_GB2312;方正仿宋_GBK" w:eastAsia="方正仿宋_GB2312;方正仿宋_GBK" w:cs="方正仿宋_GB2312;方正仿宋_GBK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48:39Z</dcterms:created>
  <dc:creator>86180</dc:creator>
  <dc:description/>
  <dc:language>en-US</dc:language>
  <cp:lastModifiedBy>greatwall</cp:lastModifiedBy>
  <dcterms:modified xsi:type="dcterms:W3CDTF">2025-06-29T20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FF6025B3442F583107B34E3A86E76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YTY1ZDNmYmVjMjVmNWU4ZDlhOTNjNDJhNjk0MjcwMDUiLCJ1c2VySWQiOiI3MTY4OTY3MTIifQ==</vt:lpwstr>
  </property>
</Properties>
</file>