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《湖南省交通运输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综合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行政执法事项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"/>
        </w:rPr>
        <w:t>年版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修订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修订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内容。</w:t>
      </w:r>
      <w:r>
        <w:rPr>
          <w:rFonts w:ascii="仿宋_GB2312" w:hAnsi="仿宋_GB2312" w:cs="仿宋_GB2312" w:eastAsia="仿宋_GB2312"/>
          <w:sz w:val="32"/>
          <w:szCs w:val="32"/>
        </w:rPr>
        <w:t>《湖南省交通运输综合行政执法事项指导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版）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事项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</w:rPr>
        <w:t>）》主要在《湖南省交通运输综合行政执法事项指导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湖南省行政许可事项清单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的基础上，根据法律、行政法规、交通运输部规章立改废释和我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领域地方性法规、省政府规章修订情况，以及对照交通运输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综合执法违法行为代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管理的工作部署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补充、细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和衔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修订后的《执法事项目录（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版）》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其中：行政许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行政处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行政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关于事项顺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便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快速、准确查找，</w:t>
      </w:r>
      <w:r>
        <w:rPr>
          <w:rFonts w:ascii="仿宋_GB2312" w:hAnsi="仿宋_GB2312" w:cs="仿宋_GB2312" w:eastAsia="仿宋_GB2312"/>
          <w:sz w:val="32"/>
          <w:szCs w:val="32"/>
        </w:rPr>
        <w:t>《执法事项目录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版）》对执法事项的排列顺序进行了优化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《执法事项目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次排列的</w:t>
      </w:r>
      <w:r>
        <w:rPr>
          <w:rFonts w:ascii="仿宋_GB2312" w:hAnsi="仿宋_GB2312" w:cs="仿宋_GB2312" w:eastAsia="仿宋_GB2312"/>
          <w:sz w:val="32"/>
          <w:szCs w:val="32"/>
        </w:rPr>
        <w:t>八大门类基础之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</w:t>
      </w:r>
      <w:r>
        <w:rPr>
          <w:rFonts w:ascii="仿宋_GB2312" w:hAnsi="仿宋_GB2312" w:cs="仿宋_GB2312" w:eastAsia="仿宋_GB2312"/>
          <w:sz w:val="32"/>
          <w:szCs w:val="32"/>
        </w:rPr>
        <w:t>实施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位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事项进行列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实施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自同一部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规章的事项集中予以列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就同一部法律法规规章中的同一实施依据所对应的事项，依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文序号</w:t>
      </w:r>
      <w:r>
        <w:rPr>
          <w:rFonts w:ascii="仿宋_GB2312" w:hAnsi="仿宋_GB2312" w:cs="仿宋_GB2312" w:eastAsia="仿宋_GB2312"/>
          <w:sz w:val="32"/>
          <w:szCs w:val="32"/>
        </w:rPr>
        <w:t>确定其排列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关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承办机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关于进一步做好行政处罚裁量权基准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免罚事项清单 行政执法事项目录修订完善和公示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湘法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</w:t>
      </w:r>
      <w:r>
        <w:rPr>
          <w:rFonts w:ascii="仿宋_GB2312" w:hAnsi="仿宋_GB2312" w:cs="仿宋_GB2312" w:eastAsia="仿宋_GB2312"/>
          <w:sz w:val="32"/>
          <w:szCs w:val="32"/>
        </w:rPr>
        <w:t>行政执法事项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承办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要求，《执法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“承办机构”统一明确为“内设机构或综合行政执法机构”，具体由市州、县（市、区）交通运输主管部门结合自身职能和机构设置情况，明确承办机构，落实行政执法责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人和人胡春梅</cp:lastModifiedBy>
  <cp:lastPrinted>2025-01-22T11:01:00Z</cp:lastPrinted>
  <dcterms:modified xsi:type="dcterms:W3CDTF">2025-03-04T08:0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AD114DC64F9FA874DDF718433E25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DhlNDlkZTFhODJiZjI4NjkzZTgxYmM1MmExNWRhZmIiLCJ1c2VySWQiOiI1NTcwMDcxMjQifQ==</vt:lpwstr>
  </property>
</Properties>
</file>