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NPR-2021-15007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湘交办规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交通运输厅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湖南省高速公路建设项目文件材料编制与归档范本（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版）》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现将《湖南省高速公路建设项目文件材料编制与归档范本（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版）》予以印发，请认真贯彻执行。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59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南省交通运输厅    </w:t>
      </w:r>
    </w:p>
    <w:p>
      <w:pPr>
        <w:pStyle w:val="Normal"/>
        <w:spacing w:lineRule="exact" w:line="540"/>
        <w:ind w:firstLine="595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7985</wp:posOffset>
                </wp:positionV>
                <wp:extent cx="56102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55pt" to="440.95pt,3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湖南省交通运输厅办公室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制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357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2:00Z</dcterms:created>
  <dc:creator>微软用户</dc:creator>
  <dc:description/>
  <cp:keywords/>
  <dc:language>en-US</dc:language>
  <cp:lastModifiedBy>AutoBVT</cp:lastModifiedBy>
  <cp:lastPrinted>2021-06-28T15:55:00Z</cp:lastPrinted>
  <dcterms:modified xsi:type="dcterms:W3CDTF">2021-09-08T01:22:00Z</dcterms:modified>
  <cp:revision>3</cp:revision>
  <dc:subject/>
  <dc:title>湘交〔2012〕号</dc:title>
</cp:coreProperties>
</file>