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NPR-2018-15004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44550</wp:posOffset>
            </wp:positionV>
            <wp:extent cx="5675630" cy="189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湘交运输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湖南省交通运输厅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取消总质量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4.5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吨及以下普通货运车辆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道路运输证和驾驶员从业资格证的通知</w:t>
      </w:r>
    </w:p>
    <w:p>
      <w:pPr>
        <w:pStyle w:val="Normal"/>
        <w:widowControl/>
        <w:shd w:fill="FFFFFF" w:val="clear"/>
        <w:spacing w:lineRule="exact" w:line="600"/>
        <w:rPr>
          <w:rFonts w:ascii="Arial" w:hAnsi="Arial" w:cs="Arial"/>
          <w:color w:val="000000"/>
          <w:kern w:val="0"/>
          <w:szCs w:val="21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600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市州交通运输局，省道路运输管理局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实国务院常务会议关于“取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吨及以下普通货运从业资格证和车辆营运证”的部署要求，深化交通运输“放管服”改革，进一步精简道路货运行政许可事项，根据交通运输部办公厅《关于取消总质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吨及以下普通货运车辆道路运输证和驾驶员从业资格证的通知》（交办运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5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及《关于印发湖南省促进道路货运行业健康稳定发展专项行动实施方案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-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）的通知》（湘交运输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精神和规定，决定在《中华人民共和国道路运输条例》及相关部门规章修订前，我省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起，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吨及以下普通货运从业资格证和车辆营运证的管理，暂按以下要求执行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起，各级交通运输主管部门不再为总质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吨及以下普通货运车辆办理《道路运输证》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起，各级交通运输主管部门在日常监督检查工作中，对于总质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吨及以下普通货运车辆从事普通货物运输活动的，不得对该类车辆和驾驶员以“无证经营”和“未取得相应从业资格证件，驾驶道路客货运输车辆”为由实施行政处罚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请各市州</w:t>
      </w:r>
      <w:bookmarkStart w:id="0" w:name="_GoBack"/>
      <w:bookmarkEnd w:id="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县市区交通运输主管部门迅速研究，认真贯彻落实，组织必要力量督查督办，并商公安交管部门采取相应管理措施，确保平稳有序落实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9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南省交通运输厅    </w:t>
      </w:r>
    </w:p>
    <w:p>
      <w:pPr>
        <w:pStyle w:val="Normal"/>
        <w:spacing w:lineRule="exact" w:line="600"/>
        <w:ind w:firstLine="59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right="320" w:firstLine="511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320"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抄送：省政府办公厅，省公安厅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7985</wp:posOffset>
                </wp:positionV>
                <wp:extent cx="54959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55pt" to="431.95pt,3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湖南省交通运输厅办公室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制</w:t>
      </w:r>
    </w:p>
    <w:sectPr>
      <w:footerReference w:type="default" r:id="rId3"/>
      <w:type w:val="nextPage"/>
      <w:pgSz w:w="11906" w:h="16838"/>
      <w:pgMar w:left="1588" w:right="1588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357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文（18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7:00Z</dcterms:created>
  <dc:creator>微软用户</dc:creator>
  <dc:description/>
  <cp:keywords/>
  <dc:language>en-US</dc:language>
  <cp:lastModifiedBy>微软用户</cp:lastModifiedBy>
  <cp:lastPrinted>2019-01-03T09:00:00Z</cp:lastPrinted>
  <dcterms:modified xsi:type="dcterms:W3CDTF">2019-01-03T01:43:00Z</dcterms:modified>
  <cp:revision>5</cp:revision>
  <dc:subject/>
  <dc:title>湘交〔2012〕号</dc:title>
</cp:coreProperties>
</file>