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HNPR-2021-07008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320"/>
        <w:ind w:right="23" w:firstLine="775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SQ_SecretExigence2"/>
      <w:r>
        <w:rPr>
          <w:rFonts w:ascii="黑体" w:hAnsi="黑体" w:cs="宋体" w:eastAsia="黑体"/>
          <w:sz w:val="32"/>
          <w:szCs w:val="32"/>
        </w:rPr>
        <w:t>　</w:t>
      </w:r>
      <w:bookmarkEnd w:id="0"/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" w:name="SQ_Text"/>
      <w:bookmarkStart w:id="2" w:name="SQ_Text"/>
      <w:bookmarkEnd w:id="2"/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湖南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旅馆业旅客住宿实名登记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管理规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620"/>
        <w:ind w:firstLine="28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湘公发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2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州公安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湖南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旅馆业旅客住宿实名登记管理规定</w:t>
      </w:r>
      <w:r>
        <w:rPr>
          <w:rFonts w:ascii="仿宋_GB2312" w:hAnsi="仿宋_GB2312" w:eastAsia="仿宋_GB2312"/>
          <w:color w:val="000000"/>
          <w:sz w:val="32"/>
          <w:szCs w:val="32"/>
        </w:rPr>
        <w:t>》印发给你们，请认真贯彻执行。</w:t>
      </w:r>
    </w:p>
    <w:p>
      <w:pPr>
        <w:pStyle w:val="Normal"/>
        <w:spacing w:lineRule="exact" w:line="620"/>
        <w:ind w:firstLine="570"/>
        <w:rPr>
          <w:rFonts w:ascii="黑体" w:hAnsi="黑体" w:eastAsia="黑体"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620"/>
        <w:ind w:firstLine="570"/>
        <w:rPr>
          <w:rFonts w:ascii="黑体" w:hAnsi="黑体" w:eastAsia="黑体"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620"/>
        <w:ind w:firstLine="600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公安厅</w:t>
      </w:r>
    </w:p>
    <w:p>
      <w:pPr>
        <w:pStyle w:val="Normal"/>
        <w:spacing w:lineRule="exact" w:line="620"/>
        <w:ind w:right="420" w:firstLine="570"/>
        <w:jc w:val="righ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</w:rPr>
      </w:pPr>
      <w:r>
        <w:rPr>
          <w:rFonts w:eastAsia="黑体" w:cs="Times New Roman"/>
          <w:color w:val="000000"/>
          <w:spacing w:val="0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pacing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</w:rPr>
      </w:pPr>
      <w:r>
        <w:rPr>
          <w:rFonts w:eastAsia="黑体" w:cs="Times New Roman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pacing w:val="0"/>
          <w:sz w:val="44"/>
          <w:szCs w:val="44"/>
        </w:rPr>
        <w:t>湖南省旅馆业旅客住宿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实名登记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pacing w:val="0"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黑体" w:cs="Times New Roman"/>
          <w:b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了加强湖南省旅馆业治安管理，全面落实旅客住宿实名登记，实时准确掌握旅客住宿信息，根据《中华人民共和国治安管理处罚法》《中华人民共和国反恐怖主义法》《中华人民共和国出境入境管理法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未成年人保护法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旅馆业治安管理办法》《湖南省旅馆业治安管理办法》，结合全省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规定所称旅馆，是指按日或者小时计价收费，提供住宿必需的用品和设施，向社会公众提供住宿服务的经营场所，包括宾馆、酒店、饭店、招待所、客栈、培训中心、度假村、公寓式酒店、家庭式旅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电竞酒店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民宿以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住宿服务的洗浴、足疗、按摩等经营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规定所称实名登记，是指旅馆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实名、实数、实情、实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求，查验住宿旅客有效身份证件，应用湖南省旅馆业治安管理信息系统（以下简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，采集、上传旅客身份信息和住宿信息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实名，是指验证旅客是否人、证相符，并如实登记旅客姓名、身份证件种类和号码。实数，是指根据住宿旅客实际人数，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人一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求登记。实情，是指如实记录住宿旅客本人身份的真实情况、入住和退房时间、房号及其它信息。实时，是指旅客入住、退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时，旅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同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采集、录入、上传旅客身份信息和住宿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申请开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，取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场监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管理部门颁发的营业执照后，应当向所在地县级以上人民政府公安机关申领特种行业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旅馆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特种行业许可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行告知承诺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申请人签署告知承诺书并按要求提交材料，公安机关应当当场作出准予行政许可的决定，制发特种行业许可证。</w:t>
      </w:r>
      <w:r>
        <w:rPr>
          <w:rFonts w:eastAsia="仿宋_GB2312"/>
          <w:color w:val="000000"/>
          <w:sz w:val="32"/>
          <w:szCs w:val="32"/>
          <w:lang w:eastAsia="zh-CN"/>
        </w:rPr>
        <w:t>作出行政许可决定的公安机关应当在发证之日起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个月内进行实地核查，发现实际情况与承诺内容不符的，责令旅馆限期整改；对拒不整改或者整改后仍不符合条件的，依法撤销行政许可，收回特种行业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湖南省公安厅建立全省统一的旅业系统，免费给旅馆使用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应当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家一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求，遵循市场化原则，自主选择配备符合适配条件的电脑、居民身份证读取设备、摄像头（人证核验终端）等住宿信息采集、上传设备，开通互联网，安装应用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，严格执行实名登记的有关规定。对于旅馆自主选择的前台设备和互联网，由旅馆自行负责运维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客入住时，旅馆应当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人一证、本人本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求，逐人核对证件，确认人、证相符，然后应用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采集、上传旅客姓名、性别、民族、住址、身份证件种类和号码、入住时间、房间号码等信息。旅客退房时，旅馆应当及时采集、上传旅客退房信息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Cs w:val="32"/>
        </w:rPr>
        <w:t>旅馆接待团队旅客、会议旅客住宿，可以会同团队领队、会议组织者，统一查验、收集全体旅客本人有效身份证件，集中办理</w:t>
      </w:r>
      <w:r>
        <w:rPr>
          <w:rFonts w:ascii="Times New Roman" w:hAnsi="Times New Roman" w:cs="Times New Roman" w:eastAsia="仿宋_GB2312"/>
          <w:color w:val="000000"/>
          <w:spacing w:val="0"/>
          <w:szCs w:val="32"/>
          <w:lang w:eastAsia="zh-CN"/>
        </w:rPr>
        <w:t>实名登记</w:t>
      </w:r>
      <w:r>
        <w:rPr>
          <w:rFonts w:ascii="Times New Roman" w:hAnsi="Times New Roman" w:cs="Times New Roman" w:eastAsia="仿宋_GB2312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客应当凭本人有效身份证件，如实申报，自觉配合旅馆办理实名登记。凡未按规定办理实名登记的旅客，旅馆不得接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国旅客（含港澳台居民中的中国旅客）在旅馆办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名登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有效身份证件主要包括：中华人民共和国居民户口簿（主要用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岁以下未成年人）、居民身份证、临时居民身份证、护照、海员证、中华人民共和国往来港澳通行证、因公往来香港澳门特别行政区通行证；中国人民解放军、中国人民武装警察部队制发的军官证、警官证、文职干部证、士兵证、学员证；港澳居民来往内地通行证；台湾居民来往大陆通行证、中华人民共和国旅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外国旅客在旅馆办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名登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有效身份证件主要包括：护照、外国人永久居留证、外国人出入境证、海员证、外国人护照遗失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需要入住旅馆但未携带本人有效身份证件的中国大陆旅客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可以应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湖南公安服务平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电子身份证办理住宿业务；或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向住宿地公安派出所申报核实身份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住宿地公安派出所通过全国人口信息库核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客身份信息，作为旅客办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名登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证明文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需要入住旅馆但未携带本人有效身份证件的港澳台旅客和外国旅客，由住宿地公安机关出入境管理部门核实身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出具证明，再由旅客凭借有关证明办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实名登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旅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接待未成年人入住，必须查验入住未成年人身份，并如实登记报送相关信息；必须询问未成年人父母或者其他监护人的联系方式，并记录备查；必须询问同住人员身份关系等情况，并记录备查；必须加强安全巡查和访客管理，预防针对未成年人的不法侵害；必须立即向公安机关报告可疑情况，并及时联系未成年人的父母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其他监护人，同时采取相应安全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接待未成年人入住的可疑情况是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成年人携未成年人入住，但不能说明身份关系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身份关系明显不合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未成年人身体受伤、醉酒、意识不清，疑似存在被殴打、被麻醉、被胁迫等情形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异性未成年人共同入住、未成年人多次入住、与不同人入住，又没有合理解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其他可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应当保证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馆前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全年全天候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小时正常运行。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发生故障或者旅馆临时停电期间，应当在确认人、证相符的基础上，使用《旅客住宿登记簿》登记旅客的身份信息和住宿信息，并在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恢复运行以后，立即应用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，补充录入、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应当自行制作并在前台显著位置摆放或者悬挂实名登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和接待未成年人入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五必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示牌。提示牌的内容、式样、规格、尺寸由市州公安局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安机关检查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馆前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客房管理系统、《旅客住宿登记簿》等设备、资料，旅馆应当积极配合，不得阻碍、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应当定期组织工作人员开展实名登记制度和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操作技能的培训，新入职的旅馆前台工作人员应当通过业务培训，了解掌握相关规定，熟练操作</w:t>
      </w:r>
      <w:r>
        <w:rPr>
          <w:rFonts w:cs="Times New Roman" w:eastAsia="仿宋_GB2312"/>
          <w:color w:val="000000"/>
          <w:spacing w:val="0"/>
          <w:sz w:val="32"/>
          <w:szCs w:val="32"/>
          <w:lang w:eastAsia="zh-CN"/>
        </w:rPr>
        <w:t>旅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系统，方可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安机关应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配合工信等相关部门建立完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制度，将旅馆业实名登记纳入当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随机抽查事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制定旅馆业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抽查内容、抽查依据、抽查方式、抽查频次和公开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旅馆或者前台工作人员违反本规定的，依照《中华人民共和国治安管理处罚法》《中华人民共和国反恐怖主义法》《中华人民共和国出境入境管理法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未成年人保护法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旅馆业治安管理办法》《湖南省旅馆业治安管理办法》相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定自公布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后</w:t>
      </w:r>
      <w:r>
        <w:rPr>
          <w:rFonts w:ascii="仿宋_GB2312" w:hAnsi="仿宋_GB2312" w:eastAsia="仿宋_GB2312"/>
          <w:color w:val="000000"/>
          <w:sz w:val="32"/>
          <w:szCs w:val="32"/>
        </w:rPr>
        <w:t>施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有效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湖南省公安厅警令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4125</wp:posOffset>
            </wp:positionH>
            <wp:positionV relativeFrom="paragraph">
              <wp:posOffset>84455</wp:posOffset>
            </wp:positionV>
            <wp:extent cx="1790700" cy="400050"/>
            <wp:effectExtent l="0" t="0" r="0" b="0"/>
            <wp:wrapTight wrapText="bothSides">
              <wp:wrapPolygon edited="0">
                <wp:start x="21590" y="0"/>
                <wp:lineTo x="-2" y="0"/>
                <wp:lineTo x="-2" y="21582"/>
                <wp:lineTo x="21590" y="21582"/>
                <wp:lineTo x="3" y="21582"/>
                <wp:lineTo x="21600" y="21582"/>
                <wp:lineTo x="21600" y="0"/>
                <wp:lineTo x="3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80" w:leader="none"/>
        <w:tab w:val="left" w:pos="540" w:leader="none"/>
      </w:tabs>
      <w:spacing w:lineRule="auto" w:line="480"/>
      <w:ind w:firstLine="640"/>
      <w:jc w:val="left"/>
    </w:pPr>
    <w:rPr>
      <w:rFonts w:ascii="楷体_GB2312" w:hAnsi="楷体_GB2312"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20:00Z</dcterms:created>
  <dc:creator>刘礼</dc:creator>
  <dc:description/>
  <dc:language>en-US</dc:language>
  <cp:lastModifiedBy>孙志军</cp:lastModifiedBy>
  <cp:lastPrinted>2021-11-26T09:35:00Z</cp:lastPrinted>
  <dcterms:modified xsi:type="dcterms:W3CDTF">2021-12-10T04:20:21Z</dcterms:modified>
  <cp:revision>2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25C3466845359C368156F8C961B2</vt:lpwstr>
  </property>
  <property fmtid="{D5CDD505-2E9C-101B-9397-08002B2CF9AE}" pid="3" name="KSOProductBuildVer">
    <vt:lpwstr>2052-11.1.0.11115</vt:lpwstr>
  </property>
</Properties>
</file>