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>HNPR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—</w:t>
      </w:r>
      <w:r>
        <w:rPr>
          <w:rFonts w:eastAsia="黑体" w:cs="Times New Roman"/>
          <w:sz w:val="32"/>
          <w:szCs w:val="32"/>
          <w:lang w:val="en-US" w:eastAsia="zh-CN"/>
        </w:rPr>
        <w:t>202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—</w:t>
      </w:r>
      <w:r>
        <w:rPr>
          <w:rFonts w:eastAsia="黑体" w:cs="Times New Roman"/>
          <w:sz w:val="32"/>
          <w:szCs w:val="32"/>
          <w:lang w:val="en-US" w:eastAsia="zh-CN"/>
        </w:rPr>
        <w:t>07005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湖南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湖南省高速公路实施中重型货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靠右通行交通管理措施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公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加强全省高速公路中重型货车通行管理，提高道路通行效率，预防和减少道路交通事故，更好地服务经济社会发展和人民群众安全便捷出行，依照《中华人民共和国道路交通安全法》《中华人民共和国道路交通安全法实施条例》《湖南省实施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道路交通安全法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》等有关法律法规，结合本省实际，决定自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在全省高速公路实施中重型货车靠右通行管理。现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湖南省行政区域内高速公路通行的中重型货车，实施在右侧车道行驶的交通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重型货车在同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道路段行驶时，应当在右侧车道依次行驶；在交通标志和标线未禁止超车的路段，可以借用左侧车道临时超车，但超车后应当与被超车辆拉开必要的安全距离后，立即驶回右侧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重型货车在同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道路段行驶时，应当在右侧车道依次行驶，禁止在左侧车道行驶；在交通标志和标线未禁止超车的路段，可以借用中间车道临时超车，但超车后应当与被超车辆拉开必要的安全距离后，立即驶回右侧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遇突发事件、交通事故、车辆故障、道路施工等情形，右侧车道无法行驶时，中重型货车可以借用正常通行的车道行驶，驶过该路段后应当立即返回右侧车道。遇前方交通拥堵或中断时，中重型货车应当在右侧车道依次排队通行或停车等候，禁止占用左侧车道、应急车道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节假日等车流高峰时段，中重型货车驾驶人要根据相关部门发布的路况信息，尽量避开大流量交通时段和路段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公安交通管理部门将加强宣传提示和路面管控，着力提升交通安全管理与服务水平。对中重型货车不按规定车道行驶等违法违规行为，公安交通管理部门将采取警示教育、媒体曝光、依法处罚等相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广大交通参与者严格遵守相关法律法规和本通告要求，共同营造安全、有序、畅通、文明的道路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告所称中重型货车，是指《道路交通管理机动车类型》（</w:t>
      </w:r>
      <w:r>
        <w:rPr>
          <w:rFonts w:eastAsia="仿宋_GB2312" w:cs="Times New Roman"/>
          <w:sz w:val="32"/>
          <w:szCs w:val="32"/>
          <w:lang w:val="en-US" w:eastAsia="zh-CN"/>
        </w:rPr>
        <w:t>GA802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所明确的中型载货汽车和重型载货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通告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公安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/>
        </w:rPr>
      </w:pPr>
      <w:r>
        <w:rPr>
          <w:rFonts w:eastAsia="方正小标宋_GBK;Arial Unicode MS" w:cs="Times New Roman"/>
          <w:sz w:val="44"/>
          <w:szCs w:val="44"/>
          <w:lang w:val="en-US"/>
        </w:rPr>
      </w:r>
    </w:p>
    <w:p>
      <w:pPr>
        <w:pStyle w:val="Style15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湖南省公安厅警令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4440</wp:posOffset>
            </wp:positionH>
            <wp:positionV relativeFrom="paragraph">
              <wp:posOffset>250825</wp:posOffset>
            </wp:positionV>
            <wp:extent cx="1790700" cy="438150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1"/>
                <wp:lineTo x="3" y="21591"/>
                <wp:lineTo x="21600" y="21591"/>
                <wp:lineTo x="21600" y="0"/>
                <wp:lineTo x="3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1814" w:right="1361" w:gutter="0" w:header="0" w:top="170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1:00Z</dcterms:created>
  <dc:creator>刘礼</dc:creator>
  <dc:description/>
  <dc:language>en-US</dc:language>
  <cp:lastModifiedBy>海扁王</cp:lastModifiedBy>
  <cp:lastPrinted>2021-10-26T08:57:00Z</cp:lastPrinted>
  <dcterms:modified xsi:type="dcterms:W3CDTF">2021-10-26T01:46:57Z</dcterms:modified>
  <cp:revision>2</cp:revision>
  <dc:subject/>
  <dc:title>密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A22AE13354286B349BA782CC9BDA0</vt:lpwstr>
  </property>
  <property fmtid="{D5CDD505-2E9C-101B-9397-08002B2CF9AE}" pid="3" name="KSOProductBuildVer">
    <vt:lpwstr>2052-11.1.0.10938</vt:lpwstr>
  </property>
</Properties>
</file>