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HNPR-2018-07006</w:t>
      </w:r>
    </w:p>
    <w:p>
      <w:pPr>
        <w:pStyle w:val="Normal"/>
        <w:rPr>
          <w:rFonts w:eastAsia="方正小标宋简体"/>
          <w:color w:val="FF0000"/>
          <w:sz w:val="84"/>
          <w:szCs w:val="84"/>
        </w:rPr>
      </w:pPr>
      <w:r>
        <w:rPr>
          <w:rFonts w:eastAsia="方正小标宋简体"/>
          <w:color w:val="FF0000"/>
          <w:sz w:val="84"/>
          <w:szCs w:val="84"/>
        </w:rPr>
        <w:t>湖南省公安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7145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5.8pt;mso-wrap-distance-left:9.05pt;mso-wrap-distance-right:9.05pt;mso-wrap-distance-top:0pt;mso-wrap-distance-bottom:0pt;margin-top: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简体"/>
          <w:color w:val="FF0000"/>
          <w:sz w:val="84"/>
          <w:szCs w:val="84"/>
        </w:rPr>
      </w:pPr>
      <w:r>
        <w:rPr>
          <w:rFonts w:eastAsia="方正小标宋简体"/>
          <w:color w:val="FF0000"/>
          <w:sz w:val="84"/>
          <w:szCs w:val="84"/>
        </w:rPr>
        <w:t>湖南省财政厅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湘公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15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印发《湖南省群众举报涉枪涉爆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违法犯罪活动奖励办法》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市州公安局、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现将《湖南省群众举报涉枪涉爆违法犯罪活动奖励办法》印发给你们，请认真贯彻执行。执行中如有问题请及时向省公安厅、省财政厅反馈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附件：群众举报涉枪涉爆违法犯罪奖励审批表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湖南省公安厅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湖南省财政厅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发至县级单位）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南省群众举报涉枪涉爆违法犯罪活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奖励办法</w:t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充分调动广大人民群众与涉枪涉爆违法犯罪作斗争的积极性，发动群众踊跃检举揭发涉枪涉爆违法犯罪活动，维护社会治安秩序，保障公共安全，根据有关法律、法规和规定，结合我省实际制定本办法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843" w:leader="none"/>
        </w:tabs>
        <w:snapToGrid w:val="false"/>
        <w:spacing w:lineRule="exact" w:line="560" w:before="0" w:after="200"/>
        <w:ind w:left="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举报义务及途径。任何单位、组织和个人（以下统称举报人）有义务向公安机关举报涉枪涉爆违法犯罪案件线索。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举报人举报可以实名或匿名方式进行，为便于查证和奖励，鼓励实名举报。举报人可以直接到公安机关或通过公安机关公布的举报电话、信箱、网站等方式进行举报。举报人举报事项应当客观真实，并对举报内容真实性负责，不得捏造、歪曲事实，不得诬告、陷害他人。匿名举报致举报人无法查实的，不列入奖励范围。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sz w:val="24"/>
        </w:rPr>
      </w:pPr>
      <w:r>
        <w:rPr>
          <w:rFonts w:eastAsia="黑体;SimHei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举报线索处理。全省各级公安机关对群众举报线索应当认真受理，严格登记制度，记录举报人联系方式，及时开展核查，并向举报人反馈核查结果。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受理举报的各级公安机关应当及时核查处理举报事项，自受理之日起</w:t>
      </w:r>
      <w:r>
        <w:rPr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月内办结；情况复杂的，经本级公安机关负责人批准，可以适当延长核查处理时间，但延长期限不得超过</w:t>
      </w:r>
      <w:r>
        <w:rPr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月，并告知举报人延期理由。</w:t>
      </w:r>
    </w:p>
    <w:p>
      <w:pPr>
        <w:pStyle w:val="Normal"/>
        <w:shd w:fill="FFFFFF" w:val="clear"/>
        <w:tabs>
          <w:tab w:val="clear" w:pos="420"/>
          <w:tab w:val="left" w:pos="1843" w:leader="none"/>
        </w:tabs>
        <w:spacing w:lineRule="exact" w:line="560"/>
        <w:ind w:firstLine="640"/>
        <w:rPr>
          <w:color w:val="000000"/>
          <w:sz w:val="24"/>
        </w:rPr>
      </w:pPr>
      <w:r>
        <w:rPr>
          <w:rFonts w:eastAsia="黑体;SimHei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奖励对象。举报</w:t>
      </w:r>
      <w:r>
        <w:rPr>
          <w:rFonts w:eastAsia="仿宋_GB2312"/>
          <w:color w:val="000000"/>
          <w:spacing w:val="-6"/>
          <w:sz w:val="32"/>
          <w:szCs w:val="32"/>
        </w:rPr>
        <w:t>发生在我省行政区域内的、</w:t>
      </w:r>
      <w:r>
        <w:rPr>
          <w:rFonts w:eastAsia="仿宋_GB2312"/>
          <w:color w:val="000000"/>
          <w:sz w:val="32"/>
          <w:szCs w:val="32"/>
        </w:rPr>
        <w:t>公安机关未发现的</w:t>
      </w:r>
      <w:r>
        <w:rPr>
          <w:rFonts w:eastAsia="仿宋_GB2312"/>
          <w:color w:val="000000"/>
          <w:spacing w:val="-6"/>
          <w:sz w:val="32"/>
          <w:szCs w:val="32"/>
        </w:rPr>
        <w:t>涉枪涉爆违法犯罪案件线索，</w:t>
      </w:r>
      <w:r>
        <w:rPr>
          <w:rFonts w:eastAsia="仿宋_GB2312"/>
          <w:color w:val="000000"/>
          <w:sz w:val="32"/>
          <w:szCs w:val="32"/>
        </w:rPr>
        <w:t>经核查属实，依据本办法之规定给予举报人奖励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举报同一线索或同一案件的，按举报时间先后顺序进行奖励，后举报人不予奖励；两人以上同时举报同一线索或案件的，经公安机关查证属实，公安机关根据举报人贡献大小在规定的金额内分获奖励。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对公安机关已经掌握的线索或已经立案的案件举报的，国家工作人员在其职责范围内知悉的，负有特定义务的人员举报的，涉嫌犯罪被羁押人员、服刑人员检举揭发的等情形，不予奖励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奖励内容。举报下列涉嫌违法犯罪行为之一，并经查证属实的，予以奖励。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一）利用爆炸物品、枪支弹药进行杀人、强奸、绑架、抢劫、伤害的；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二）盗窃、抢劫、抢夺爆炸物品、枪支弹药的；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三）非法制造、买卖、运输、邮寄、储存、使用、持有、私藏、携带爆炸物品、枪支弹药的；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四）经依法许可从事爆炸物品生产、销售、运输、储存、使用单位和枪支弹药制造、配售单位违法制造、生产、销售、运输、储存、使用爆炸物品、枪支弹药的；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五）法律、法规规定的其他涉枪涉爆违法犯罪行为的。</w:t>
      </w:r>
      <w:r>
        <w:rPr>
          <w:rFonts w:eastAsia="仿宋_GB2312"/>
          <w:color w:val="000000"/>
          <w:sz w:val="32"/>
          <w:szCs w:val="32"/>
        </w:rPr>
        <w:br/>
        <w:t xml:space="preserve">      </w:t>
      </w:r>
      <w:r>
        <w:rPr>
          <w:rFonts w:eastAsia="黑体;SimHei"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奖励标准。对符合第四条规定的举报人员，视举报线索发挥作用情况，按以下标准予以奖励。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一）破获利用枪支弹药、爆炸物品进行杀人、强奸、绑架、抢劫等严重暴力案件的，奖励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元至</w:t>
      </w:r>
      <w:r>
        <w:rPr>
          <w:rFonts w:eastAsia="仿宋_GB2312"/>
          <w:color w:val="000000"/>
          <w:sz w:val="32"/>
          <w:szCs w:val="32"/>
        </w:rPr>
        <w:t>50000</w:t>
      </w:r>
      <w:r>
        <w:rPr>
          <w:rFonts w:eastAsia="仿宋_GB2312"/>
          <w:color w:val="000000"/>
          <w:sz w:val="32"/>
          <w:szCs w:val="32"/>
        </w:rPr>
        <w:t>元。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二）破获盗窃、抢劫、抢夺及非法制造、买卖、邮寄、运输、储存爆炸物品、枪支弹药等重大刑事案件，或破获此类团伙犯罪案件的，奖励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至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元。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三）缴获军用枪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，民用枪或者火药枪、仿制枪、自制枪、改制枪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支，仿真枪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或者军用子弹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发、民用子弹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发以上的，奖励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元至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。</w:t>
      </w:r>
      <w:r>
        <w:rPr>
          <w:rFonts w:eastAsia="仿宋_GB2312"/>
          <w:color w:val="00000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sz w:val="32"/>
          <w:szCs w:val="32"/>
        </w:rPr>
        <w:t>（四）缴获炸药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克或者黑火药、烟火剂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克，雷管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枚，导火索、导爆索、导爆管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米或者手榴弹、地雷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枚以上的，奖励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hd w:fill="FFFFFF" w:val="clear"/>
        <w:spacing w:lineRule="exact" w:line="560"/>
        <w:ind w:firstLine="8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（五）查禁、取缔非法制贩仿真枪、弩等管制物品窝点的，视情奖励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至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hd w:fill="FFFFFF" w:val="clear"/>
        <w:spacing w:lineRule="exact" w:line="560"/>
        <w:ind w:firstLine="8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（六）收缴易制爆危险化学品的，视情奖励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元至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hd w:fill="FFFFFF" w:val="clear"/>
        <w:spacing w:lineRule="exact" w:line="560"/>
        <w:ind w:firstLine="8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（七）查获特别重大涉枪涉爆案件的，有效防止涉枪涉爆案件造成重大现实危害的，各地根据本地经济社会发展状况以及举报人贡献情况予以重奖，最高可奖励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一次举报情况涉及本条所列两项以上情形的，按其中奖励金额高的标准执行，不重复奖励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奖金的审批和发放。</w:t>
      </w:r>
      <w:r>
        <w:rPr>
          <w:rFonts w:eastAsia="仿宋_GB2312"/>
          <w:sz w:val="32"/>
          <w:szCs w:val="32"/>
        </w:rPr>
        <w:t>奖金由查办该线索或案件的公安机关办案人员填报《群众举报涉枪涉爆违法犯罪奖励审批表》，办案单位提出奖励意见，由市州、县市区公安机关审批，经批准后，由审批公安机关发放奖金。举报人向省公安厅举报的，属省公安厅直接查处的，由省公安厅给举报人发放奖金；省公安厅指定管辖的市州、县市区公安机关查处的，由市州、县市区公安机关审批单位发放奖金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奖金的领取。公安机关应在举报案件查办结案后，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天内办理呈报、审批。审批后，奖金由审批公安机关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天内通知举报有功人员凭有效身份证件领取，并要求举报人出具“收款证明”；或者向举报人本人银行帐号转账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举报人保护。公安机关对举报人的一切情况应当严格保密，确保举报人的人身财产安全。任何单位及个人不得以暴力胁迫或其他手段对举报人进行打击报复；违者，公安机关将依法予以惩罚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奖励经费管理。奖励经费由同级财政部门统筹安排，各级财政部门应当依法加强对举报奖励经费的监督和管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伪造材料、骗取、冒领举报奖金的，依照《财政违法行为处罚处分条例》的规定处理；涉嫌犯罪的，依法追究刑事责任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细化奖励标准。各级公安机关应当在本办法的基础上，在举报奖励的定性、定标、审核、审批、授权、报销、监督、检查等方面对奖励的组织实施制定实施细则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color w:val="000000"/>
          <w:sz w:val="32"/>
          <w:szCs w:val="32"/>
        </w:rPr>
        <w:t>第十一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责任归属及要求。举报奖励的审核人对举报奖励内容及举报人的相关证据、材料的真实性、完整性负责；举报奖励的审批人应当对奖励定性定标的准确性、完整性负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奖励的申请、批复、发放、资料保管等行为，应当遵守相关财务管理规定，并接受财政、审计、纪检监察等部门的监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十二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本办法自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起施行，有效期五年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群众举报涉枪</w:t>
      </w:r>
      <w:r>
        <w:rPr/>
        <w:t>涉爆违法犯罪奖励审批表</w:t>
      </w:r>
    </w:p>
    <w:tbl>
      <w:tblPr>
        <w:tblW w:w="8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3"/>
        <w:gridCol w:w="1097"/>
        <w:gridCol w:w="783"/>
        <w:gridCol w:w="868"/>
        <w:gridCol w:w="1119"/>
        <w:gridCol w:w="252"/>
        <w:gridCol w:w="596"/>
        <w:gridCol w:w="2224"/>
      </w:tblGrid>
      <w:tr>
        <w:trPr>
          <w:trHeight w:val="636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填报单位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被奖励人姓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举报时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查破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收缴物品数量及种类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举报的主要情况及核查情况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案单位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级公安机关意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州公安机关意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361" w:gutter="0" w:header="0" w:top="187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2470"/>
        </w:tabs>
        <w:ind w:left="2470" w:hanging="1830"/>
      </w:pPr>
      <w:rPr>
        <w:rFonts w:ascii="Times New Roman" w:hAnsi="Times New Roman" w:eastAsia="黑体;SimHei"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7:00Z</dcterms:created>
  <dc:creator>pc</dc:creator>
  <dc:description/>
  <cp:keywords/>
  <dc:language>en-US</dc:language>
  <cp:lastModifiedBy>文印中心（打印文件专用账号）</cp:lastModifiedBy>
  <dcterms:modified xsi:type="dcterms:W3CDTF">2018-12-27T08:37:00Z</dcterms:modified>
  <cp:revision>2</cp:revision>
  <dc:subject/>
  <dc:title>HNPR-2018-07006</dc:title>
</cp:coreProperties>
</file>