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方正小标宋_GBK;微软雅黑" w:cs="Times New Roman"/>
          <w:color w:val="000000"/>
          <w:w w:val="6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HNPR-2020-02010</w:t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eastAsia="方正小标宋_GBK;微软雅黑" w:cs="宋体" w:ascii="方正小标宋_GBK;微软雅黑" w:hAnsi="方正小标宋_GBK;微软雅黑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;微软雅黑" w:hAnsi="方正小标宋_GBK;微软雅黑" w:eastAsia="方正小标宋_GBK;微软雅黑" w:cs="宋体"/>
          <w:color w:val="FF0000"/>
          <w:w w:val="60"/>
          <w:sz w:val="102"/>
          <w:szCs w:val="102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"/>
          <w:color w:val="FF0000"/>
          <w:w w:val="6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lFwzh"/>
      <w:r>
        <w:rPr>
          <w:rFonts w:ascii="仿宋_GB2312" w:hAnsi="仿宋_GB2312" w:eastAsia="仿宋_GB2312"/>
          <w:sz w:val="32"/>
          <w:szCs w:val="32"/>
        </w:rPr>
        <w:t>湘发改价费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ind w:firstLine="84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61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湖南省发展和改革委员会</w:t>
      </w:r>
    </w:p>
    <w:p>
      <w:pPr>
        <w:pStyle w:val="Normal"/>
        <w:spacing w:lineRule="exact" w:line="616"/>
        <w:jc w:val="center"/>
        <w:rPr>
          <w:rFonts w:ascii="方正小标宋简体" w:hAnsi="方正小标宋简体" w:eastAsia="方正小标宋简体"/>
          <w:sz w:val="42"/>
          <w:szCs w:val="42"/>
        </w:rPr>
      </w:pPr>
      <w:bookmarkStart w:id="1" w:name="FlSubject"/>
      <w:bookmarkEnd w:id="1"/>
      <w:r>
        <w:rPr>
          <w:rFonts w:ascii="方正小标宋简体" w:hAnsi="方正小标宋简体" w:eastAsia="方正小标宋简体"/>
          <w:sz w:val="42"/>
          <w:szCs w:val="42"/>
        </w:rPr>
        <w:t>关于印发《政府管价景区目录</w:t>
      </w:r>
      <w:r>
        <w:rPr>
          <w:rFonts w:eastAsia="方正小标宋简体" w:ascii="方正小标宋简体" w:hAnsi="方正小标宋简体"/>
          <w:sz w:val="42"/>
          <w:szCs w:val="42"/>
        </w:rPr>
        <w:t>(2020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  <w:r>
        <w:rPr>
          <w:rFonts w:ascii="方正小标宋简体" w:hAnsi="方正小标宋简体" w:eastAsia="方正小标宋简体"/>
          <w:sz w:val="42"/>
          <w:szCs w:val="42"/>
        </w:rPr>
        <w:t>》的通知</w:t>
      </w:r>
    </w:p>
    <w:p>
      <w:pPr>
        <w:pStyle w:val="Normal"/>
        <w:spacing w:lineRule="exact" w: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2" w:name="FlMainSend"/>
      <w:bookmarkStart w:id="3" w:name="FlMainSend"/>
      <w:bookmarkEnd w:id="3"/>
    </w:p>
    <w:p>
      <w:pPr>
        <w:pStyle w:val="Normal"/>
        <w:spacing w:lineRule="exact" w: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州发改委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旅游法》《湖南省定价目录》《湖南省景区门票及相关服务价格管理办法》（湘发改价费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号</w:t>
      </w:r>
      <w:r>
        <w:rPr>
          <w:rFonts w:eastAsia="仿宋_GB2312" w:cs="宋体" w:ascii="仿宋_GB2312" w:hAnsi="仿宋_GB2312"/>
          <w:sz w:val="32"/>
          <w:szCs w:val="32"/>
        </w:rPr>
        <w:t>143</w:t>
      </w:r>
      <w:r>
        <w:rPr>
          <w:rFonts w:ascii="仿宋_GB2312" w:hAnsi="仿宋_GB2312" w:cs="宋体" w:eastAsia="仿宋_GB2312"/>
          <w:sz w:val="32"/>
          <w:szCs w:val="32"/>
        </w:rPr>
        <w:t>号）等有关规定，结合各地实际情况，我委对全省利用公共资源建设的政府管价景区进行了清理，制定了《政府管价景区目录</w:t>
      </w:r>
      <w:r>
        <w:rPr>
          <w:rFonts w:eastAsia="仿宋_GB2312" w:cs="宋体" w:ascii="仿宋_GB2312" w:hAnsi="仿宋_GB2312"/>
          <w:sz w:val="32"/>
          <w:szCs w:val="32"/>
        </w:rPr>
        <w:t>(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》（以下简称《目录》），现予以印发并提出以下要求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《目录》中各景区的门票价格以及景区内的游览场所、交通工具等另行收费项目实行政府指导价，严格执行对各类特殊群体的价格优惠政策。不在《目录》中的景区门票及相关服务实行市场调节价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《目录》实行动态调整机制，每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底前各市州发改委将需增补或调出目录的景区情况报送至我委。利用公共资源建设的新建景区拟收取门票费用、暂停收取门票费用的景区拟重新收费的，应及时增补到《目录》内，并按照相关程序制定门票价格。实行门票免费的景区和其他具有同质性、或已形成有效竞争的景区原则上不再纳入目录范围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切实加强对实行政府管价景区的监督管理，每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底前，市州发改委应将上年度本辖区市县两级政府管价景区的范围、门票价格及相关信息汇总上报至我委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加快提振疫后旅游消费。为确保疫情防控和经济发展两不误，各地发改部门应主动联系辖区内景区，结合本地实际出台年票、季票、周末票、设立免费日等优惠措施，引导重启全省旅游消费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落实相关减免政策。对现役军人、残疾军人、“三属”、现役军人家属按规定提供减免门票等优待。倡导全省政府管价景区在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底前对医务人员、人民警察及其同行近亲属实行门票减免。鼓励实行市场调节价的景区对上述人员进行门票优惠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政府管价景区目录</w:t>
      </w:r>
      <w:r>
        <w:rPr>
          <w:rFonts w:eastAsia="仿宋_GB2312" w:cs="宋体" w:ascii="仿宋_GB2312" w:hAnsi="仿宋_GB2312"/>
          <w:sz w:val="32"/>
          <w:szCs w:val="32"/>
        </w:rPr>
        <w:t>(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景区门票及相关信息汇总表</w:t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left="420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发展和改革委员会</w:t>
      </w:r>
    </w:p>
    <w:p>
      <w:pPr>
        <w:pStyle w:val="Normal"/>
        <w:autoSpaceDE w:val="true"/>
        <w:spacing w:lineRule="exact" w:line="596"/>
        <w:ind w:left="4200" w:right="0" w:firstLine="1239"/>
        <w:jc w:val="both"/>
        <w:rPr>
          <w:rFonts w:ascii="仿宋_GB2312" w:hAnsi="仿宋_GB2312" w:eastAsia="仿宋_GB2312"/>
          <w:w w:val="98"/>
          <w:sz w:val="32"/>
          <w:szCs w:val="32"/>
        </w:rPr>
      </w:pPr>
      <w:bookmarkStart w:id="4" w:name="FlYear1"/>
      <w:r>
        <w:rPr>
          <w:rFonts w:eastAsia="仿宋_GB2312" w:ascii="仿宋_GB2312" w:hAnsi="仿宋_GB2312"/>
          <w:w w:val="98"/>
          <w:sz w:val="32"/>
          <w:szCs w:val="32"/>
        </w:rPr>
        <w:t>2020</w:t>
      </w:r>
      <w:bookmarkEnd w:id="4"/>
      <w:r>
        <w:rPr>
          <w:rFonts w:ascii="仿宋_GB2312" w:hAnsi="仿宋_GB2312" w:eastAsia="仿宋_GB2312"/>
          <w:w w:val="98"/>
          <w:sz w:val="32"/>
          <w:szCs w:val="32"/>
        </w:rPr>
        <w:t>年</w:t>
      </w:r>
      <w:r>
        <w:rPr>
          <w:rFonts w:eastAsia="仿宋_GB2312" w:ascii="仿宋_GB2312" w:hAnsi="仿宋_GB2312"/>
          <w:w w:val="98"/>
          <w:sz w:val="32"/>
          <w:szCs w:val="32"/>
        </w:rPr>
        <w:t>3</w:t>
      </w:r>
      <w:r>
        <w:rPr>
          <w:rFonts w:ascii="仿宋_GB2312" w:hAnsi="仿宋_GB2312" w:eastAsia="仿宋_GB2312"/>
          <w:w w:val="98"/>
          <w:sz w:val="32"/>
          <w:szCs w:val="32"/>
        </w:rPr>
        <w:t>月</w:t>
      </w:r>
      <w:r>
        <w:rPr>
          <w:rFonts w:eastAsia="仿宋_GB2312" w:ascii="仿宋_GB2312" w:hAnsi="仿宋_GB2312"/>
          <w:w w:val="98"/>
          <w:sz w:val="32"/>
          <w:szCs w:val="32"/>
        </w:rPr>
        <w:t>20</w:t>
      </w:r>
      <w:r>
        <w:rPr>
          <w:rFonts w:ascii="仿宋_GB2312" w:hAnsi="仿宋_GB2312" w:eastAsia="仿宋_GB2312"/>
          <w:w w:val="98"/>
          <w:sz w:val="32"/>
          <w:szCs w:val="32"/>
        </w:rPr>
        <w:t xml:space="preserve">日       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</w:t>
            </w:r>
            <w:bookmarkStart w:id="5" w:name="FlCopySend"/>
            <w:bookmarkEnd w:id="5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省市场监督管理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bookmarkStart w:id="6" w:name="FlYear2"/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020</w:t>
            </w:r>
            <w:bookmarkEnd w:id="6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9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政府管价景区目录</w:t>
      </w:r>
      <w:r>
        <w:rPr>
          <w:rFonts w:eastAsia="方正小标宋简体" w:ascii="方正小标宋简体" w:hAnsi="方正小标宋简体"/>
          <w:sz w:val="42"/>
          <w:szCs w:val="42"/>
        </w:rPr>
        <w:t>(2020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autoSpaceDE w:val="false"/>
        <w:spacing w:lineRule="exact" w:line="596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0"/>
        <w:gridCol w:w="3259"/>
        <w:gridCol w:w="886"/>
        <w:gridCol w:w="849"/>
        <w:gridCol w:w="875"/>
      </w:tblGrid>
      <w:tr>
        <w:trPr>
          <w:tblHeader w:val="true"/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景区名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旺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门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淡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门票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麓书院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炎帝陵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滴水洞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潭市韶山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岳中心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南岳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岳大庙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南岳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君山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楼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江湖景区线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资兴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江湖景区线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资兴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崀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新宁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门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陵源核心景区（含环保车）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2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王堆古墓遗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生态动物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心阁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靖港古镇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望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麋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望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耀邦故里旅游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2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围山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铜官窑博物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望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光明蝴蝶文化主题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望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洛大峡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园林生态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开福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福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甫江阁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植物观赏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潭娱乐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浏阳石牛寨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炮文化博物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峡溯溪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浏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公庙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长沙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果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沙市望城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3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阳山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农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仙湖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白龙洞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炎陵云上大院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人桥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桃源谷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攸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佳洞仙境乐园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攸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宁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攸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农塔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空灵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株洲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伦竹海旅游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耒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岣嵝峰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衡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印山财神洞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常宁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印山（含古民居）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常宁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7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岳水濂洞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南岳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岳寿坛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衡阳市南岳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谷英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岳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岳幕阜山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平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3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江石牛寨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平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君山野生荷花世界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君山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屈子文化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汨罗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云山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岳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寿山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平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仙姑岩（红军营）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平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尖山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临湘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岳阳市临湘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桃花源风景名胜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山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岩溪国家森林公园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头山旅游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人牧业旅游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桃源县夷望溪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桃源县乌云界花源里生态旅游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门龙王洞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枫林花海旅游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壶瓶山大峡谷旅游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供山林场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景花池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德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梁古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永兴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莽山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宜章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仙岭旅游度假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天山国家地质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龙江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汝城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山国家矿山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桂阳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华岩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7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仙岭观景平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仙岭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郴州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7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阳明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双牌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紫霞岩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宁远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凝山舜帝陵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宁远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牌县桐子坳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双牌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嶷山三分石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宁远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零陵区蘋岛景区（蘋洲书院）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零陵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岩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州市江华瑶族自治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桃花江竹海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阳市桃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桑坪古文化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阳市安化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山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绥宁黄桑曲幽谷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山风景名胜处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洞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邵阳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紫鹊界梯田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湄江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梅山龙宫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厚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玉堂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娄底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滩电站大坝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沅陵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芋头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通道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佛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通道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皇都侗文化村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通道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黔阳古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洪江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洪江古商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洪江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兴讲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沅陵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酉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沅陵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日古村落阳雀坡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溆浦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溆浦县穿岩山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溆浦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仙洞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通道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峰山国家森林公园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洪江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飞虎队纪念馆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怀化市芷江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龙洞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武陵源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6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峰湖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武陵源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王洞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南省张家界市慈利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峡谷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慈利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1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1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老道湾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永定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雷山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慈利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3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朝阳地缝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慈利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峰恋溪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桑植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茅岩河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九天洞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家界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石林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古丈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奇梁洞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凤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5 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华山雨欲来风满楼神凤文化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湘西土家族苗族自治州凤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8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凤凰古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凤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老司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永顺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芙蓉镇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永顺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乾州古城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吉首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夯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吉首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矮寨大桥景区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吉首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坐龙峡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古丈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沙景区 （涉江楼景点）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泸溪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0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长城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凤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5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老家寨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凤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墨戎苗寨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湘西土家族苗族自治州古丈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级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31" w:gutter="0" w:header="0" w:top="187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96" w:before="156" w:after="156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景区门票及相关信息汇总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报送单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）：</w:t>
      </w:r>
      <w:r>
        <w:rPr>
          <w:rFonts w:ascii="宋体" w:hAnsi="宋体" w:cs="宋体"/>
          <w:szCs w:val="21"/>
        </w:rPr>
        <w:t xml:space="preserve">                                  填报人</w:t>
      </w:r>
      <w:r>
        <w:rPr>
          <w:rFonts w:cs="宋体" w:ascii="宋体" w:hAnsi="宋体"/>
          <w:szCs w:val="21"/>
        </w:rPr>
        <w:t xml:space="preserve">: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联系电话：</w:t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560"/>
        <w:gridCol w:w="463"/>
        <w:gridCol w:w="463"/>
        <w:gridCol w:w="520"/>
        <w:gridCol w:w="447"/>
        <w:gridCol w:w="737"/>
        <w:gridCol w:w="1080"/>
        <w:gridCol w:w="941"/>
        <w:gridCol w:w="941"/>
        <w:gridCol w:w="960"/>
        <w:gridCol w:w="941"/>
        <w:gridCol w:w="941"/>
        <w:gridCol w:w="941"/>
        <w:gridCol w:w="941"/>
        <w:gridCol w:w="941"/>
        <w:gridCol w:w="700"/>
        <w:gridCol w:w="759"/>
        <w:gridCol w:w="400"/>
        <w:gridCol w:w="560"/>
        <w:gridCol w:w="48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景区名称或相关服务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景区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门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网络售票价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团队折扣或优惠政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游览总人数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特殊群体优惠人数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其他优惠人数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总收入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门票收入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其他收入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总支出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资源有偿使用费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其他支出（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定价文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有效期（年、月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员工人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旺季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淡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旺季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</w:rPr>
              <w:t>淡季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备注：</w:t>
      </w:r>
      <w:r>
        <w:rPr>
          <w:szCs w:val="28"/>
        </w:rPr>
        <w:t>1</w:t>
      </w:r>
      <w:r>
        <w:rPr>
          <w:szCs w:val="28"/>
        </w:rPr>
        <w:t>、空白项填“无”。</w:t>
      </w:r>
    </w:p>
    <w:p>
      <w:pPr>
        <w:pStyle w:val="Normal"/>
        <w:autoSpaceDE w:val="false"/>
        <w:ind w:firstLine="63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填报“人数”时单位精确到“个位”，“收入、支出、资源有偿使用费、其他支出金额”时单位精确到“万元”。</w:t>
      </w:r>
    </w:p>
    <w:p>
      <w:pPr>
        <w:pStyle w:val="Normal"/>
        <w:autoSpaceDE w:val="false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“其他优惠人数”为景区对本地市民、记者、警察、医护工作者等其他群体实行优惠的人数，“其他支出”为其他单位的分成等。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134" w:right="1134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</w:t>
      </w:r>
      <w:r>
        <w:rPr>
          <w:color w:val="000000"/>
          <w:szCs w:val="28"/>
        </w:rPr>
        <w:t>、汇总表纸质版请加盖公章后寄送至省发改委服务价格和收费管理处，</w:t>
      </w:r>
      <w:hyperlink r:id="rId6">
        <w:r>
          <w:rPr>
            <w:rStyle w:val="InternetLink"/>
            <w:color w:val="000000"/>
            <w:szCs w:val="28"/>
            <w:u w:val="none"/>
          </w:rPr>
          <w:t>电子版请发送至</w:t>
        </w:r>
        <w:r>
          <w:rPr>
            <w:rStyle w:val="InternetLink"/>
            <w:color w:val="000000"/>
            <w:szCs w:val="28"/>
            <w:u w:val="none"/>
          </w:rPr>
          <w:t>hnfwjgc@163.com</w:t>
        </w:r>
      </w:hyperlink>
      <w:r>
        <w:rPr>
          <w:color w:val="000000"/>
          <w:szCs w:val="28"/>
        </w:rPr>
        <w:t>。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63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064000</wp:posOffset>
            </wp:positionV>
            <wp:extent cx="438150" cy="179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0" r="-8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30005;&#23376;&#29256;&#35831;&#21457;&#36865;&#33267;hnfwjgc@163.co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阳澜</cp:lastModifiedBy>
  <dcterms:modified xsi:type="dcterms:W3CDTF">2020-06-02T03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