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HNPR-2017-02033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0"/>
          <w:sz w:val="102"/>
          <w:szCs w:val="102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;仿宋" w:hAnsi="仿宋_GB2312;仿宋" w:eastAsia="仿宋_GB2312;仿宋" w:cs="宋体;SimSun"/>
          <w:color w:val="FF0000"/>
          <w:w w:val="6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湘发改价商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706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;仿宋" w:hAnsi="仿宋_GB2312;仿宋" w:eastAsia="仿宋_GB2312;仿宋"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2"/>
        </w:rPr>
        <w:t>关于调整湘潭至衡阳天然气管道运输价格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0" w:name="gxmark"/>
      <w:bookmarkStart w:id="1" w:name="gxmark"/>
      <w:bookmarkEnd w:id="1"/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潭、衡阳市发改委，中石油金鸿天然气输送有限公司：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国家发改委《天然气管道运输价格管理办法（试行）》和《湖南省天然气管道运输价格管理实施办法（试行）》，省成本调查队对湘潭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衡阳天然气输气成本进行了监审，形成了《湖南省价格成本调查队关于中石油金鸿天然气输送有限公司湘潭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衡阳管道输气成本监审的报告》，依据成本监审报告，结合实际情况，核定湘潭至衡阳天然气管道综合含税运价率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便于推进天然气应用，加快气化湖南进程，现就沿线站点价格有关事宜通知如下：</w:t>
      </w:r>
    </w:p>
    <w:p>
      <w:pPr>
        <w:pStyle w:val="Normal"/>
        <w:spacing w:lineRule="exact" w:line="596"/>
        <w:ind w:firstLine="640"/>
        <w:rPr/>
      </w:pPr>
      <w:r>
        <w:rPr/>
        <w:t>一、依据成本监审报告，核定湘潭</w:t>
      </w:r>
      <w:r>
        <w:rPr/>
        <w:t>-</w:t>
      </w:r>
      <w:r>
        <w:rPr/>
        <w:t>衡阳天然气管道含税运价率为</w:t>
      </w:r>
      <w:r>
        <w:rPr/>
        <w:t>0.002808</w:t>
      </w:r>
      <w:r>
        <w:rPr/>
        <w:t>元</w:t>
      </w:r>
      <w:r>
        <w:rPr/>
        <w:t>/</w:t>
      </w:r>
      <w:r>
        <w:rPr/>
        <w:t>立方米</w:t>
      </w:r>
      <w:r>
        <w:rPr/>
        <w:t>.</w:t>
      </w:r>
      <w:r>
        <w:rPr/>
        <w:t>公里，沿线站点价格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站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价格（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立方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站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价格（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立方米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湘潭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.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衡山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.244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.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衡阳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.340</w:t>
            </w:r>
          </w:p>
        </w:tc>
      </w:tr>
    </w:tbl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衡阳站（含西纳站）管输价格按</w:t>
      </w:r>
      <w:r>
        <w:rPr>
          <w:rFonts w:eastAsia="仿宋_GB2312;仿宋" w:ascii="仿宋_GB2312;仿宋" w:hAnsi="仿宋_GB2312;仿宋"/>
          <w:sz w:val="32"/>
          <w:szCs w:val="32"/>
        </w:rPr>
        <w:t>0.3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立方米执行，管道运输企业应调未调产生的收入差额在下一个监管周期统筹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次调整后，腾出的价格空间用于降低非居民用气价格，请及时调整非居用气销售价格，执行时间与管输价格调整时间同步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次调整价格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执行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按要求及时向我委报送相关信息。管输公司要将沿线站点价格公示于各站点内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请将价格执行过程中相关问题及时向我委反馈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left="46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ind w:left="4620" w:firstLine="1238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eastAsia="仿宋_GB2312;仿宋" w:ascii="仿宋_GB2312;仿宋" w:hAnsi="仿宋_GB2312;仿宋"/>
          <w:w w:val="98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8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4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日</w:t>
      </w:r>
    </w:p>
    <w:p>
      <w:pPr>
        <w:pStyle w:val="Normal"/>
        <w:spacing w:lineRule="exact" w:line="596"/>
        <w:ind w:left="4620" w:firstLine="1238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 xml:space="preserve">湖南省发展和改革委员会办公室              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05410</wp:posOffset>
            </wp:positionV>
            <wp:extent cx="17907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Content"/>
      <w:bookmarkStart w:id="3" w:name="Content"/>
      <w:bookmarkEnd w:id="3"/>
    </w:p>
    <w:sectPr>
      <w:type w:val="nextPage"/>
      <w:pgSz w:w="11906" w:h="16838"/>
      <w:pgMar w:left="1588" w:right="1531" w:gutter="0" w:header="0" w:top="187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1:00Z</dcterms:created>
  <dc:creator>test</dc:creator>
  <dc:description/>
  <cp:keywords/>
  <dc:language>en-US</dc:language>
  <cp:lastModifiedBy>雷敏超 192.168.1.251</cp:lastModifiedBy>
  <dcterms:modified xsi:type="dcterms:W3CDTF">2017-08-16T02:41:00Z</dcterms:modified>
  <cp:revision>2</cp:revision>
  <dc:subject/>
  <dc:title>办  文  说  明</dc:title>
</cp:coreProperties>
</file>