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sz w:val="32"/>
          <w:szCs w:val="32"/>
        </w:rPr>
        <w:t>HNPR-2017-02019</w:t>
      </w:r>
    </w:p>
    <w:p>
      <w:pPr>
        <w:pStyle w:val="Normal"/>
        <w:spacing w:lineRule="exact" w:line="578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★</w:t>
      </w:r>
      <w:r>
        <w:rPr>
          <w:rFonts w:eastAsia="黑体;SimHei"/>
          <w:color w:val="FFFFFF"/>
          <w:sz w:val="32"/>
          <w:szCs w:val="32"/>
        </w:rPr>
        <w:t>1</w:t>
      </w:r>
      <w:r>
        <w:rPr>
          <w:rFonts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360"/>
        <w:rPr>
          <w:rFonts w:ascii="方正小标宋_GBK;微软雅黑" w:hAnsi="方正小标宋_GBK;微软雅黑" w:eastAsia="方正小标宋_GBK;微软雅黑" w:cs="宋体;SimSun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3365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 w:cs="宋体;SimSun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.6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 w:cs="宋体;SimSun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60"/>
        <w:rPr>
          <w:rFonts w:ascii="方正小标宋_GBK;微软雅黑" w:hAnsi="方正小标宋_GBK;微软雅黑" w:eastAsia="方正小标宋_GBK;微软雅黑" w:cs="宋体;SimSun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65"/>
          <w:sz w:val="94"/>
          <w:szCs w:val="94"/>
        </w:rPr>
        <w:t>湖  南  省  财  政  厅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宋体;SimSun"/>
          <w:color w:val="FF0000"/>
          <w:w w:val="65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w w:val="65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湘发改价费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6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ascii="仿宋_GB2312" w:hAnsi="仿宋_GB2312" w:eastAsia="仿宋_GB2312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ind w:firstLine="210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z w:val="42"/>
          <w:szCs w:val="42"/>
        </w:rPr>
      </w:r>
    </w:p>
    <w:p>
      <w:pPr>
        <w:pStyle w:val="Normal"/>
        <w:spacing w:lineRule="exact" w:line="596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黑体;SimHei"/>
          <w:sz w:val="42"/>
          <w:szCs w:val="42"/>
        </w:rPr>
      </w:pPr>
      <w:r>
        <w:rPr>
          <w:rFonts w:ascii="方正小标宋_GBK;微软雅黑" w:hAnsi="方正小标宋_GBK;微软雅黑" w:cs="黑体;SimHei" w:eastAsia="方正小标宋_GBK;微软雅黑"/>
          <w:sz w:val="42"/>
          <w:szCs w:val="42"/>
        </w:rPr>
        <w:t>湖  南  省  财  政  厅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黑体;SimHei"/>
          <w:sz w:val="42"/>
          <w:szCs w:val="42"/>
        </w:rPr>
      </w:pPr>
      <w:r>
        <w:rPr>
          <w:rFonts w:ascii="方正小标宋_GBK;微软雅黑" w:hAnsi="方正小标宋_GBK;微软雅黑" w:cs="黑体;SimHei" w:eastAsia="方正小标宋_GBK;微软雅黑"/>
          <w:sz w:val="42"/>
          <w:szCs w:val="42"/>
        </w:rPr>
        <w:t>关于重新公布湖南省交通运输系统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黑体;SimHei"/>
          <w:sz w:val="42"/>
          <w:szCs w:val="42"/>
        </w:rPr>
      </w:pPr>
      <w:r>
        <w:rPr>
          <w:rFonts w:ascii="方正小标宋_GBK;微软雅黑" w:hAnsi="方正小标宋_GBK;微软雅黑" w:cs="黑体;SimHei" w:eastAsia="方正小标宋_GBK;微软雅黑"/>
          <w:sz w:val="42"/>
          <w:szCs w:val="42"/>
        </w:rPr>
        <w:t>行政事业性收费标准的通知</w:t>
      </w:r>
    </w:p>
    <w:p>
      <w:pPr>
        <w:pStyle w:val="Normal"/>
        <w:spacing w:lineRule="exact" w:line="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交通运输厅，各市州、省直管县发改委（局）、财政局：</w:t>
      </w:r>
    </w:p>
    <w:p>
      <w:pPr>
        <w:pStyle w:val="Normal"/>
        <w:tabs>
          <w:tab w:val="clear" w:pos="420"/>
          <w:tab w:val="left" w:pos="735" w:leader="none"/>
        </w:tabs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加强全省交通运输系统行政事业性收费管理，规范收费行为，根据《湖南省行政事业性收费管理条例》和《湖南省行政程序规定》的有关规定，我们对交通运输系统的行政事业性收费进行了全面清理和规范。现予重新公布，并就有关事项通知如下：</w:t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全省交通运输系统行政事业性收费一律按本次公布的标准执行，具体收费标准见附件。</w:t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各执收单位应严格按本通知的规定执行，不得擅自提高收费标准、增加收费项目、扩大收费范围或加收其他任何费用。按规定在收费场所醒目位置进行收费公示，并自觉接受发改、财政部门的监督检查。</w:t>
      </w:r>
    </w:p>
    <w:p>
      <w:pPr>
        <w:pStyle w:val="Normal"/>
        <w:spacing w:lineRule="exact" w:line="596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本通知自发文之日起执行。过去有关规定与本通知不符的，以本通知为准。</w:t>
      </w:r>
    </w:p>
    <w:p>
      <w:pPr>
        <w:pStyle w:val="Normal"/>
        <w:spacing w:lineRule="exact" w:line="5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湖南省交通运输系统行政事业性收费标准表</w:t>
      </w:r>
    </w:p>
    <w:p>
      <w:pPr>
        <w:pStyle w:val="Normal"/>
        <w:spacing w:lineRule="exact" w:line="596"/>
        <w:ind w:left="1451" w:hanging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-4"/>
          <w:w w:val="98"/>
          <w:sz w:val="32"/>
          <w:szCs w:val="32"/>
        </w:rPr>
        <w:t>破损公路及公路设施赔补偿费和公路占用费标准表</w:t>
      </w:r>
    </w:p>
    <w:p>
      <w:pPr>
        <w:pStyle w:val="Normal"/>
        <w:spacing w:lineRule="exact" w:line="596"/>
        <w:ind w:firstLine="960"/>
        <w:rPr>
          <w:rFonts w:ascii="仿宋_GB2312" w:hAnsi="仿宋_GB2312" w:eastAsia="仿宋_GB2312" w:cs="仿宋"/>
          <w:spacing w:val="-4"/>
          <w:w w:val="98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w w:val="98"/>
          <w:sz w:val="32"/>
          <w:szCs w:val="32"/>
        </w:rPr>
      </w:r>
    </w:p>
    <w:p>
      <w:pPr>
        <w:pStyle w:val="Normal"/>
        <w:spacing w:lineRule="exact" w:line="596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center"/>
        <w:rPr/>
      </w:pPr>
      <w:r>
        <w:rPr>
          <w:rFonts w:ascii="仿宋_GB2312" w:hAnsi="仿宋_GB2312" w:cs="仿宋" w:eastAsia="仿宋_GB2312"/>
          <w:spacing w:val="-20"/>
          <w:w w:val="90"/>
          <w:sz w:val="32"/>
          <w:szCs w:val="32"/>
        </w:rPr>
        <w:t>湖南省发展和改革委员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湖南省财政厅</w:t>
      </w:r>
    </w:p>
    <w:p>
      <w:pPr>
        <w:pStyle w:val="Normal"/>
        <w:spacing w:lineRule="exact" w:line="59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96"/>
        <w:ind w:right="154" w:hanging="0"/>
        <w:jc w:val="right"/>
        <w:rPr>
          <w:rFonts w:eastAsia="仿宋_GB2312"/>
          <w:sz w:val="32"/>
        </w:rPr>
      </w:pPr>
      <w:r>
        <w:rPr>
          <w:rFonts w:eastAsia="Times New Roman"/>
          <w:w w:val="98"/>
          <w:sz w:val="32"/>
        </w:rPr>
        <w:t xml:space="preserve">       </w:t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61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96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附件</w:t>
      </w:r>
      <w:r>
        <w:rPr>
          <w:rFonts w:eastAsia="仿宋_GB2312" w:ascii="仿宋_GB2312" w:hAnsi="仿宋_GB2312"/>
          <w:w w:val="98"/>
          <w:sz w:val="32"/>
          <w:szCs w:val="32"/>
        </w:rPr>
        <w:t>1</w:t>
      </w:r>
      <w:r>
        <w:rPr>
          <w:rFonts w:ascii="仿宋_GB2312" w:hAnsi="仿宋_GB2312" w:eastAsia="仿宋_GB2312"/>
          <w:w w:val="98"/>
          <w:sz w:val="32"/>
          <w:szCs w:val="32"/>
        </w:rPr>
        <w:t>：</w:t>
      </w:r>
    </w:p>
    <w:p>
      <w:pPr>
        <w:pStyle w:val="Normal"/>
        <w:autoSpaceDE w:val="false"/>
        <w:spacing w:lineRule="exact" w:line="596" w:before="0" w:after="156"/>
        <w:jc w:val="center"/>
        <w:rPr>
          <w:rFonts w:ascii="方正小标宋_GBK;微软雅黑" w:hAnsi="方正小标宋_GBK;微软雅黑" w:eastAsia="方正小标宋_GBK;微软雅黑" w:cs="宋体;SimSun"/>
          <w:color w:val="000000"/>
          <w:w w:val="98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w w:val="98"/>
          <w:kern w:val="0"/>
          <w:sz w:val="32"/>
          <w:szCs w:val="32"/>
        </w:rPr>
        <w:t>湖南省交通运输系统行政事业性收费标准表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17"/>
        <w:gridCol w:w="1237"/>
        <w:gridCol w:w="1560"/>
        <w:gridCol w:w="2037"/>
        <w:gridCol w:w="2318"/>
        <w:gridCol w:w="3059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费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费标准（元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执收单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费对象及范围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通行费（限于政府还贷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省政府批准文件执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公路管理部门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桥梁、隧道通行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损公路及公路设施赔补偿费和公路占用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路政管理部门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损、占用公路路产的单位或个人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道路客货运输驾驶员从业资格考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发改价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17]1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运管部门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按照《关于贯彻落实国家发改委 财政部关于改革全国性职业资格考试收费标准管理方式的通知》（湘发改价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17]1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规定执行。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旅客、货物运输考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道路客、货运驾驶员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危险货物运输考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危货运从业人员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运输从业资格证遗失补证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运管部门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补证者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员（含海船及内河船员）考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发改价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17]1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事部门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考试者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按照《关于贯彻落实国家发改委 财政部关于改革全国性职业资格考试收费标准管理方式的通知》（湘发改价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17]1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规定执行。</w:t>
            </w:r>
          </w:p>
        </w:tc>
      </w:tr>
    </w:tbl>
    <w:p>
      <w:pPr>
        <w:pStyle w:val="Normal"/>
        <w:spacing w:lineRule="exact" w:line="578"/>
        <w:rPr/>
      </w:pPr>
      <w:r>
        <w:rPr/>
      </w:r>
      <w:bookmarkStart w:id="0" w:name="Content"/>
      <w:bookmarkStart w:id="1" w:name="Content"/>
      <w:bookmarkEnd w:id="1"/>
      <w:r>
        <w:br w:type="page"/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8" w:before="0" w:after="156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破损公路及公路设施赔补偿费和公路占用费标准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1"/>
        <w:gridCol w:w="1167"/>
        <w:gridCol w:w="1167"/>
        <w:gridCol w:w="1164"/>
        <w:gridCol w:w="1161"/>
        <w:gridCol w:w="1164"/>
        <w:gridCol w:w="1161"/>
        <w:gridCol w:w="3434"/>
      </w:tblGrid>
      <w:tr>
        <w:trPr>
          <w:tblHeader w:val="true"/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收费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费单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收费标准（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收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收费对象及范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收费性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     注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损公路及公路设施赔补偿费和公路占用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公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路政管理部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损、占用公路路产的单位或个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性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路面、路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量不足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㎡时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混凝土路面、路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混凝土路面、路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碎石路面、路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贯入式路面、路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表处路面、路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、石路面、路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油类、酸、碱类化学物质污染水泥路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油类、酸、碱类化学物质污染沥青路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物质污染路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路缘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路创伤划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之内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的，按长度计费，宽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的，按平方米计费。</w:t>
            </w:r>
          </w:p>
        </w:tc>
      </w:tr>
      <w:tr>
        <w:trPr>
          <w:trHeight w:val="5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路创伤划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稳定类基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、工业废渣稳定类基层和级配碎石、砾石基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沙砾、泥灰结碎石基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路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立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四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护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量不足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㎡时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砌挡土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砌挡土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挡土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碎落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砌边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交通事故造成损坏的，计费单位按平方米；挖掘等涉路工程造成损坏的，计费单位按立方米计费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形骨架护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块边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质边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桥、涵、隧道工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拱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盖板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拱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砼盖板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１米的钢筋混凝土圆管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每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收费标准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洞洞口及八字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砼盖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砼倒虹吸圆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砌、混凝土边沟、排水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截水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质边沟、排水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截水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砌墙式护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混凝土桥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行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型梁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方、圆钢护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桥梁方、圆钢护栏托架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 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行天桥桥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行天桥上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落物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式立交桥桥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式立交桥上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主体结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价格认证机构认证价格收取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主体结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价格认证机构认证价格收取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交通工程设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扣除残值。擦伤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％计赔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侧、中央带二波形梁钢护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波形梁防护栏钢托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波形梁防护栏钢立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波形梁防护栏（纳米防锈型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为一块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波形梁防护栏钢托架（纳米防锈型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波形梁防护栏钢立柱（纳米防锈型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裹塑型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波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为一块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防锈型钢护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波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为一块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缆索护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缆索护栏立柱及砼基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侧、中央带波形钢端头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T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护栏端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圆端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侧砼隔音隔离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侧砼隔音隔离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隔音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透明阳光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隔音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透明阳光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隔音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透明阳光板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隔音墙上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透明阳光板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隔音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侧隔音隔离墙砼立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砖隔离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塑钢板网隔离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浸塑折弯式点焊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侧编织网隔离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侧刺铁丝隔离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封闭防撞砼墩及金属隔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活动栏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砼防护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钢式轮廓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砼安全示警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程牌（碑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程牌支撑立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立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米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警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廓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反光标志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标志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标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隔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向推拉式活动护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眩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线上反光路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球型突起路钮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着式轮廓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反光漆标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熔型标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标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减速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砌普通贴面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砌花岗岩贴面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钢管防撞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柱型玻璃钢反光防撞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圆柱型玻璃钢反光防撞导流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向防撞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价格认证机构认证价格收取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光锥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电话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砼防撞导流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架桥上泄水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沟网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级反光标志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内热镀锌钢制单立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以内热镀锌钢制单立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以内热镀锌钢制单立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以内热镀锌钢制单悬臂立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以内热镀锌钢制单悬臂立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镀锌钢制门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损坏部分的，按同规格单立柱标准收取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速公路机电设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重收费设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重中心控制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重传感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圈传感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线车辆分离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机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、收费机电设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栏杆（包括电机、主控器、外壳、支架、基础、栏杆等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控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体外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支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栏杆挡臂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金材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按每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收取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额显示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棚信号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行信号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色闪光报警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动栏杆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雾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牌识别设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道控制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价格认证机构认证价格收取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车道摄像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亭摄像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防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设备机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防水保护外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摄像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码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车辆检测摄像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箱、立柱及防雷装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拾音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站固定钢管防撞门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站设备基础恢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岛反光漆面刮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亭玻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时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计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亭曲面玻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架式可变情报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价格认证机构认证价格收取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柱式可变情报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隧道设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内遥控摄像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价格认证机构认证价格收取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内固定摄像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式摄像机含附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碳及透过率检测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速、风向检测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波长火灾探测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强监测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价格认证机构认证价格收取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变情报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变限速标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出口指示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停车带标志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人横洞标志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车道控制标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鼓风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控制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插座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灭火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内消防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手动报警按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光报警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广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高压钠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高压钠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高压钠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空投影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色投光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吸顶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内壁防火涂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内壁反光墙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脚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车道机电设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车道控制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价格认证机构认证价格收取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车道天线及控制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车道天线立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架式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车道高速电动栏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道检测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车道声光报警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车道费额显示器（含立柱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车道通行信号灯（含立柱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车道字符叠加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车道车牌自动识别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价格认证机构认证价格收取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车道防雷设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路绿化设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以内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径是指距离地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树干的直径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径５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以内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径９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以内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以上基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基价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收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基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㎝按基价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收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类、花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藤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植被、名贵树木、花卉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按现行价格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倍收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占用公路补偿费（一次性收取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破损公路及公路设施另行计费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跨越、穿越公路架设、埋设管线等设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管穿越公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管穿径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用地范围内架设、埋设管线、电缆等设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公路桥梁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公路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占用公路（含路面、路肩和公路用地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期限。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计征。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限运输车辆行驶公路补偿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、超长、超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同时超高、超长、超宽，选择大数计收。已实行计重收费的路段，不得收费。公路桥梁、涵洞需要加固的，按加固、改造的预算价收取加固、改造费用。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货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-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限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.k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﹪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超限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部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.k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﹪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部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基本费率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线性递增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费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T.km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限率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部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.k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﹪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部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基本费率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费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T.km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轴载质量超过规定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.k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限运输护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货总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上行驶的车辆货物载后几何尺寸总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或总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或总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任意一项达到此范围的需要交费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货总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T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上行驶的车辆货物载后几何尺寸总长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或总宽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或总高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任意一项超过此范围的需要交费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改公路设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光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标志牌反光膜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标志牌反光膜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产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设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损坏治超检测站设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恢复重置费用按实收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高速公路新增项目及表列以外的其它设施破损赔偿费用标准，由省价格认证中心认证后，报省发改委、省财政厅审定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80645</wp:posOffset>
            </wp:positionV>
            <wp:extent cx="438150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20" r="-8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18" w:right="1418" w:gutter="0" w:header="0" w:top="1418" w:footer="102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25:00Z</dcterms:created>
  <dc:creator>test</dc:creator>
  <dc:description/>
  <dc:language>en-US</dc:language>
  <cp:lastModifiedBy>Administrator</cp:lastModifiedBy>
  <dcterms:modified xsi:type="dcterms:W3CDTF">2017-07-10T03:25:00Z</dcterms:modified>
  <cp:revision>2</cp:revision>
  <dc:subject/>
  <dc:title>办  文  说  明</dc:title>
</cp:coreProperties>
</file>