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6"/>
          <w:w w:val="66"/>
          <w:sz w:val="44"/>
          <w:szCs w:val="86"/>
        </w:rPr>
      </w:pPr>
      <w:r>
        <w:rPr>
          <w:rFonts w:ascii="方正小标宋简体" w:hAnsi="方正小标宋简体" w:eastAsia="方正小标宋简体"/>
          <w:color w:val="FF0000"/>
          <w:spacing w:val="36"/>
          <w:w w:val="66"/>
          <w:sz w:val="86"/>
          <w:szCs w:val="86"/>
        </w:rPr>
        <w:t>湖南省发展和改革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36"/>
          <w:w w:val="6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36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湘发改价服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_GB2312;微软雅黑"/>
          <w:b/>
          <w:b/>
          <w:bCs/>
          <w:sz w:val="40"/>
          <w:szCs w:val="40"/>
        </w:rPr>
      </w:pPr>
      <w:r>
        <w:rPr>
          <w:rFonts w:eastAsia="方正小标宋简体" w:cs="仿宋_GB2312;微软雅黑" w:ascii="方正小标宋简体" w:hAnsi="方正小标宋简体"/>
          <w:b/>
          <w:bCs/>
          <w:sz w:val="40"/>
          <w:szCs w:val="40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24"/>
          <w:lang w:bidi="ar-SA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  <w:lang w:bidi="ar-SA"/>
        </w:rPr>
        <w:t>关于规范机动车驾驶员考场训练服务收费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D3D3D"/>
          <w:kern w:val="0"/>
          <w:sz w:val="24"/>
          <w:lang w:bidi="ar-SA"/>
        </w:rPr>
      </w:pPr>
      <w:r>
        <w:rPr>
          <w:rFonts w:eastAsia="仿宋_GB2312;微软雅黑" w:cs="宋体;SimSun" w:ascii="仿宋_GB2312;微软雅黑" w:hAnsi="仿宋_GB2312;微软雅黑"/>
          <w:color w:val="3D3D3D"/>
          <w:kern w:val="0"/>
          <w:sz w:val="36"/>
          <w:szCs w:val="36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-SA"/>
        </w:rPr>
        <w:t>各市、州物价局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驾驶员培训协会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针对党的群众路线教育实践活动反映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动车驾驶员考场训练服务收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问题，根据《湖南省服务价格管理条例》、《湖南省定价目录》和《湖南省特定商品和服务价格管理办法》的有关规定，经研究，现就规范我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动车驾驶员考场训练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 xml:space="preserve">收费的有关问题通知如下： 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机动车驾驶员考场训练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收费是指按照交警部门驾驶员考试要求建设的考场及设施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保障考试的前提下，利用闲置时间为驾驶员培训学员提供科目二、科目三考场训练服务所收取的费用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对驾校参照考场技术标准建设的“模拟考场”，其训练服务收费参照本办法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考场训练服务收费属经营服务性收费。从事考场训练服务收费的机构，应遵守国家法律法规规章和政策规定，坚持自愿委托、服务有偿原则，与参加训练的学员签订协议，明晰服务内容，严格执行服务规范，依约提供服务和收费，开具训练学员姓名的收费票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鉴于机动车驾驶员考场逐渐社会化且尚未形成充分竞争，以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各地经济承受能力及学员规模不同，考场训练服务收费的</w:t>
      </w:r>
      <w:r>
        <w:rPr>
          <w:rFonts w:ascii="仿宋_GB2312;微软雅黑" w:hAnsi="仿宋_GB2312;微软雅黑" w:cs="仿宋_GB2312;微软雅黑" w:eastAsia="仿宋_GB2312;微软雅黑"/>
          <w:sz w:val="32"/>
        </w:rPr>
        <w:t>审批权限下放市州价格主管部门核定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行政府指导价管理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考场食宿收费同时下放市州价格主管部门核定。各考场训练机构可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-SA"/>
        </w:rPr>
        <w:t>不高于政府指导价的范围内确定本机构的具体收费标准公布执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对预约参加考场训练服务并提前一天时间取消预约的学员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考场训练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费机构不得收取考场训练服务费或应退还</w:t>
      </w:r>
      <w:r>
        <w:rPr>
          <w:rFonts w:ascii="仿宋_GB2312;微软雅黑" w:hAnsi="仿宋_GB2312;微软雅黑" w:cs="仿宋_GB2312;微软雅黑" w:eastAsia="仿宋_GB2312;微软雅黑"/>
          <w:sz w:val="32"/>
        </w:rPr>
        <w:t>已收取的考场训练服务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承担机动车驾驶员考试的考场，应将用于考试的成本费用向考试机关申请政府购买服务，由驾驶员考试机关在所收取的考试费中列支，不得转嫁考场训练学员负担；过去由考场训练学员负担的要在此次清理中予以规范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六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各考场训练服务机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严格执行省市价格主管部门的收费规定，实施收费前应到市州价格主管部门办理《湖南省服务价格登记证》，实行亮证收费，并使用国家规定的收费票据。并将收费项目、收费标准、收费依据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服务内容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务承诺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3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价格监督举报电话在服务场所的醒目位置予以公示，自觉接受社会监督和价格主管部门的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七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级价格主管部门应当会同驾驶员考试、驾驶员培训主管部门建立健全考场训练服务收费诚信机制。价格主管部门要加强服务收费监管，对降低服务质量收费、少服务多收费或不服务也收费，以及擅自提价、价格歧视等行为要及时查处；相关行政主管部门要加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考场训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务机构执业资格和服务质量监管，对不具备服务资质从业或不执行服务规范，以及损害学员权益的行为要严厉打击，记入服务单位“黑名单”并定期公布，对情节特别恶劣的服务单位和从业人员应吊销服务资质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八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-SA"/>
        </w:rPr>
        <w:t>本通知自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-SA"/>
        </w:rPr>
        <w:t>日起执行。过去有关规定与本通知不一致的，一律以本通知为准。各市州应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-SA"/>
        </w:rPr>
        <w:t>月底前对当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动车驾驶员考场训练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收费进行清理和重新规范，并将文件抄送我委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</w:r>
    </w:p>
    <w:p>
      <w:pPr>
        <w:pStyle w:val="Normal"/>
        <w:ind w:firstLine="496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湖南省发展和改革委员会</w:t>
      </w:r>
    </w:p>
    <w:p>
      <w:pPr>
        <w:pStyle w:val="Normal"/>
        <w:ind w:firstLine="560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日</w:t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宋体;SimSun" w:hAnsi="宋体;SimSun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宋体;SimSun" w:hAnsi="宋体;SimSun"/>
          <w:sz w:val="32"/>
          <w:szCs w:val="32"/>
          <w:lang w:bidi="ar-SA"/>
        </w:rPr>
      </w:r>
    </w:p>
    <w:p>
      <w:pPr>
        <w:pStyle w:val="Normal"/>
        <w:pBdr>
          <w:bottom w:val="single" w:sz="4" w:space="1" w:color="000000"/>
        </w:pBdr>
        <w:spacing w:lineRule="exact" w:line="520"/>
        <w:ind w:left="1200" w:hanging="12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抄  送：省财政厅，省交警总队。</w:t>
      </w:r>
    </w:p>
    <w:p>
      <w:pPr>
        <w:pStyle w:val="Normal"/>
        <w:pBdr>
          <w:bottom w:val="single" w:sz="4" w:space="1" w:color="000000"/>
        </w:pBdr>
        <w:spacing w:lineRule="exact" w:line="52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湖南省发展和改革委员会办公室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133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Sky123.Org</dc:creator>
  <dc:description/>
  <dc:language>en-US</dc:language>
  <cp:lastModifiedBy>admin</cp:lastModifiedBy>
  <cp:lastPrinted>2014-10-22T14:49:00Z</cp:lastPrinted>
  <dcterms:modified xsi:type="dcterms:W3CDTF">2014-12-18T09:19:26Z</dcterms:modified>
  <cp:revision>11</cp:revision>
  <dc:subject/>
  <dc:title>湖南省物价局关于规范机动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