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价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物价局、湖南省财政厅、湖南省教育厅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加强我省研究生收费管理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物价局、财政局、教育局，各高等院校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财政部、国家发展改革委、教育部《关于完善研究生教育投入机制的意见》（财教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和国家发展改革委、财政部、教育部《关于加强研究生教育学费标准管理及有关问题的通知》（发改价格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7</w:t>
      </w:r>
      <w:r>
        <w:rPr>
          <w:rFonts w:ascii="仿宋_GB2312" w:hAnsi="仿宋_GB2312" w:eastAsia="仿宋_GB2312"/>
          <w:sz w:val="32"/>
          <w:szCs w:val="32"/>
        </w:rPr>
        <w:t>号）的有关精神，结合我省研究生教育实际情况，经研究并报经省人民政府批准，现就加强我省研究生教育收费管理及有关事项通知如下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季学期起，各高等学校向所有纳入研究生招生计划的新生收取学费。为维护正常的招生办学秩序，维持我省研究生收费水平基本稳定，在不高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收费水平的基础上，我省统一制定了全省研究生教育基准收费标准。具体收费项目和收费标准详见附表。</w:t>
      </w:r>
      <w:r>
        <w:rPr>
          <w:rFonts w:ascii="仿宋_GB2312" w:hAnsi="仿宋_GB2312" w:cs="宋体;SimSun" w:eastAsia="仿宋_GB2312"/>
          <w:sz w:val="32"/>
          <w:szCs w:val="32"/>
        </w:rPr>
        <w:t>考虑不同档次高等院校、不同专业研究生的实际招生和办学情况，允许各高等院校根据实际情况适当降低收费标准，但下降幅度不得超过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各高等院校实际执行的收费标准必须按规定程序报省物价局、省财政厅、省教育厅备案后执行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秋季前入学的研究生仍按《湖南省物价局、湖南省财政厅、湖南省教育厅关于进一步规范我省研究生教育收费的通知》（湘价教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号）及有关收费政策执行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三、经批准实施学分制收费管理的学校，可继续实行学分制收费管理，但学分制收费标准总额不得高于学年制收费总额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四、研究生收费实行“新生新办法，老生老办法”的原则。各高等院校应严格按学年收取学费，不得跨学年预收学费，除本通知规定外，不得擅自设立收费项目或提高收费标准。严禁高校以研究生培养机制改革为名违规收费，加重学生经济负担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五、各高等院校接此通知后，应及时到省物价局办理收费许可证变更手续，使用财政部门统一印制的非税收入票据，并按规定将收费项目和收费标准进行公示，自觉接受社会的监督和物价、财政、教育部门的检查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六、本通知自印发之日起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湖南省研究生收费项目和收费标准表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湖南省物价局    湖南省财政厅    湖南省教育厅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80"/>
        <w:ind w:left="1120" w:hanging="11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抄  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国家发展改革委、财政部、教育部，省政府办公厅、省政府法制办，省物价局直属各单位</w:t>
      </w:r>
    </w:p>
    <w:p>
      <w:pPr>
        <w:pStyle w:val="Normal"/>
        <w:widowControl/>
        <w:pBdr>
          <w:bottom w:val="single" w:sz="4" w:space="1" w:color="000000"/>
        </w:pBdr>
        <w:spacing w:lineRule="exact" w:line="5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湖南省物价局办公室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</wp:posOffset>
                </wp:positionV>
                <wp:extent cx="198183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5" r="-2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12.9pt;mso-position-vertical-relative:text;margin-left:29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5" r="-2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992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22:00Z</dcterms:created>
  <dc:creator>User</dc:creator>
  <dc:description/>
  <cp:keywords/>
  <dc:language>en-US</dc:language>
  <cp:lastModifiedBy>1</cp:lastModifiedBy>
  <cp:lastPrinted>2013-10-12T17:13:00Z</cp:lastPrinted>
  <dcterms:modified xsi:type="dcterms:W3CDTF">2013-12-25T20:22:00Z</dcterms:modified>
  <cp:revision>2</cp:revision>
  <dc:subject/>
  <dc:title>湖南省特价局、湖南省财政厅、湖南省教育厅关于加强我省研究生收费管理的通知</dc:title>
</cp:coreProperties>
</file>