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HNPR-2024-10001</w:t>
      </w:r>
    </w:p>
    <w:p>
      <w:pPr>
        <w:pStyle w:val="Normal"/>
        <w:spacing w:lineRule="exact" w:line="1460"/>
        <w:ind w:firstLine="80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1460"/>
        <w:ind w:firstLine="80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1460"/>
        <w:ind w:firstLine="80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湖</w:t>
      </w:r>
      <w:r>
        <w:rPr>
          <w:rFonts w:ascii="Times New Roman" w:hAnsi="Times New Roman" w:cs="Times New Roman" w:eastAsia="方正小标宋_GBK"/>
          <w:sz w:val="44"/>
          <w:lang w:eastAsia="zh-CN"/>
        </w:rPr>
        <w:t>南省财政厅</w:t>
      </w:r>
      <w:r>
        <w:rPr>
          <w:rFonts w:ascii="Times New Roman" w:hAnsi="Times New Roman" w:cs="Times New Roman" w:eastAsia="Times New Roman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湖南省交通运输厅关于印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《湖南省国家综合货运枢纽补链强链奖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资金管理细则》的通知</w:t>
      </w:r>
    </w:p>
    <w:p>
      <w:pPr>
        <w:pStyle w:val="Normal"/>
        <w:spacing w:lineRule="exact" w:line="600"/>
        <w:ind w:firstLine="222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04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长沙市、株洲市、湘潭市、衡阳市、岳阳市、怀化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财政局、交通运输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0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预算法》《中华人民共和国预算法实施条例》《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关于全面实施预算绩效管理的意见》和《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部关于支持国家综合货运枢纽补链强链的通知》（财建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交通运输部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办公厅关于做好国家综合货运枢纽补链强链工作的通知》（交办规划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有关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我省实际，我们制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省国家综合货运枢纽补链强链奖补资金管理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请遵照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</w:rPr>
        <w:t>件：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lang w:val="en-US" w:eastAsia="zh-CN"/>
        </w:rPr>
        <w:t>湖南省国家综合货运枢纽补链强链奖补资金管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</w:t>
      </w:r>
    </w:p>
    <w:p>
      <w:pPr>
        <w:pStyle w:val="1"/>
        <w:spacing w:lineRule="exact" w:line="60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湖南省财政厅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湖南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交通运输</w:t>
      </w:r>
      <w:r>
        <w:rPr>
          <w:rFonts w:ascii="Times New Roman" w:hAnsi="Times New Roman" w:cs="Times New Roman" w:eastAsia="仿宋_GB2312"/>
          <w:color w:val="000000"/>
          <w:sz w:val="32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EndnoteTex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EndnoteTex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EndnoteTex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EndnoteTex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EndnoteTex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EndnoteTex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湖南省国家综合货运枢纽补链强链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奖补资金管理细则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 w:before="0" w:after="639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则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color w:val="FF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国家综合货运枢纽补链强链奖补资金管理，提高资金使用效益，根据《中华人民共和国预算法》《中华人民共和国预算法实施条例》《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关于全面实施预算绩效管理的意见》和《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部关于支持国家综合货运枢纽补链强链的通知》（财建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交通运输部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办公厅关于做好国家综合货运枢纽补链强链工作的通知》（交办规划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有关规定，结合我省实际，制定本细则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细则所称国家综合货运枢纽补链强链奖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奖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中央财政从车辆购置税收入补助地方资金中安排，专项用于支持国家综合货运枢纽补链强链的奖补资金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楷体_GB2312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补资金的使用和管理遵循公开透明、权责统一、突出重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源培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优先的原则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负责审核省交通运输厅提出的奖补资金分配方案，按程序下达奖补资金，对奖补资金使用情况进行监督和组织开展项目预算绩效管理工作。省交通运输厅负责统筹协调国家综合货运枢纽补链强链工作，会同省财政厅按照交办规划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项目全过程绩效管理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奖补资金分配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报省财政厅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市级人民政府作为实施主体，负责组织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《国家综合货运枢纽补链强链三年实施方案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下简称《三年实施方案》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保按时完成各项绩效目标任务。</w:t>
      </w:r>
    </w:p>
    <w:p>
      <w:pPr>
        <w:pStyle w:val="Normal"/>
        <w:overflowPunct w:val="false"/>
        <w:autoSpaceDE w:val="false"/>
        <w:spacing w:lineRule="exact" w:line="600" w:before="639" w:after="639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支持范围和补助标准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补资金支持《三年实施方案》重点项目清单表中的项目，主要用于以下方面：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综合货运枢纽项目建设。围绕有效满足多式联运节点集散分拨需要，对现有仓储、堆场实施扩能改造，适当新建仓储、堆场，增加设施容量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集疏运体系项目建设。围绕铁路、水路、航空等货运基础设施进场站、进港口码头、进园区，延伸拓展既有线路，实施专用线路新建或改扩建工程等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设备更新升级。围绕货运装备标准化、智能化、绿色化发展，推广应用专业化多式联运设备和跨方式快速换装转运的装卸、分拣设施及标准化载运单元，鼓励配备符合低碳目标的作业设施、新能源货车和全货运机型等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信息化建设。实现多种运输方式信息互联共享，推动实现单证信息交叉验证与互认，实现多式联运信息全程跟踪和可追溯，加强信息平台与综合货运枢纽的线上线下协同，促进保单等金融服务产品与联运单全程化匹配。提供公共物流信息服务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能够实现多式联运信息互联互通，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单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展，或实现与综合货运枢纽线上线下融合等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补资金不得用于征地拆迁、房地产开发、楼堂馆所建设以及第五条规定用途外的项目建设和运营。项目奖补比例不超过项目年度核定投资额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且项目奖补总额应以《三年实施方案》重点项目清单表中明确的奖补资金额度为基础，调整幅度不超过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其他高等级公路、铁路主干道、航空机场等通道干线及基础设施建设，邮政快递基础设施建设，以及货物尾程配送、邮政快递末端配送等物流微循环建设相关项目，目前已有资金渠道的按既有渠道和方式安排，不纳入审核投资额。已享受过中央预算内资金、车购税资金等中央资金补助的项目不纳入审核投资额，不再重复享受奖补资金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依法获得立项、土地、工程等相关前期手续的项目，或项目单位被依法列入严重失信主体名单的，奖补资金不予支持。</w:t>
      </w:r>
    </w:p>
    <w:p>
      <w:pPr>
        <w:pStyle w:val="Normal"/>
        <w:overflowPunct w:val="false"/>
        <w:autoSpaceDE w:val="false"/>
        <w:spacing w:lineRule="exact" w:line="600" w:before="639" w:after="639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金下达和使用管理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补资金由省交通运输厅会同省财政厅切块下达给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城市年度奖补资金按中央已明确的额度切块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组合型城市或城市群，中央已明确各自城市年度奖补资金额度的，按中央已明确的额度切块下达；中央未明确各自城市年度奖补资金额度的，若绩效评价达到部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获得足额奖补资金，则按《三年实施方案》中明确的城市奖补资金分配比例切块下达；若绩效评价结果为部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，则由省交通运输厅会同省财政厅结合部级绩效考核结果，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绩效考评得分情况，按比例分配年度奖补资金；若绩效评价结果为部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（中央不安排年度奖补资金），视整改情况决定是否收回中央财政已安排的奖补资金。若须收回奖补资金的，则由省交通运输厅会同省财政厅结合部级考核结果，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绩效考评得分情况，按比例扣减奖补资金。</w:t>
      </w:r>
    </w:p>
    <w:p>
      <w:pPr>
        <w:pStyle w:val="Style15"/>
        <w:overflowPunct w:val="false"/>
        <w:autoSpaceDE w:val="false"/>
        <w:spacing w:lineRule="exact" w:line="600"/>
        <w:ind w:firstLine="643"/>
        <w:rPr>
          <w:rFonts w:ascii="Times New Roman" w:hAnsi="Times New Roman" w:eastAsia="楷体_GB2312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央奖补资金下达后，省交通运输厅提出城市资金分配方案和绩效目标报送省财政厅审核，由省财政厅按程序将奖补资金和绩效目标下达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省级下达奖补资金后，市级交通运输部门应会同同级财政部门，严格按照奖补资金支持范围共同制定奖补资金分配方案，及时将年度奖补资金细化分解到具体项目，并制定细化绩效目标。</w:t>
      </w:r>
      <w:bookmarkStart w:id="0" w:name="_Hlk145690104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级交通运输部门会同同级财政部门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内，将奖补资金细化分配方案、绩效目标、</w:t>
      </w:r>
      <w:bookmarkStart w:id="1" w:name="_Hlk14532097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金支持项目情况及前期工作手续报省交通运输厅、省财政厅备案。</w:t>
      </w:r>
      <w:bookmarkEnd w:id="0"/>
      <w:bookmarkEnd w:id="1"/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级财政、交通运输部门应结合区域发展实际，按照项目管理要求统一制定资金管理实施细则，进一步明确细化安排项目资金的程序、标准、投入方式，规范资金用途及拨付流程等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楷体_GB2312" w:cs="Times New Roman"/>
          <w:color w:val="FF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部门在依法合规、确保资金安全的前提下，切实加快预算支出进度。市级交通运输部门应当组织核实奖补资金支持对象的资格、条件，监督和督促项目单位切实加快项目建设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楷体_GB2312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项目资金分配方案因重大政策调整、项目实施条件等因素影响确需进行调整的，应报省交通运输厅、省财政厅备案。对</w:t>
      </w:r>
      <w:r>
        <w:rPr>
          <w:rFonts w:ascii="Times New Roman" w:hAnsi="Times New Roman" w:cs="Times New Roman" w:eastAsia="仿宋_GB2312"/>
          <w:sz w:val="32"/>
          <w:szCs w:val="32"/>
        </w:rPr>
        <w:t>实施方案重点项目清单表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完成既定目标的项目，相关市交通运输部门、财政部门应及时向省交通运输厅、省财政厅报告情况及原因，经报交通运输部、财政部同意后再按相关规定进行调整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补资金的结转结余，按照财政预算管理相关规定执行。奖补资金支持项目需要政府采购的，按照《中华人民共和国政府采购法》等有关规定执行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交通运输部门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门于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按照交通运输部、财政部要求完成上一年度的绩效自评，形成年度自评表（报告）及相关证明材料，经本级人民政府审核同意后，报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交通运输厅、省财政厅。涉及多个城市的，由牵头城市交通运输、财政部门会同参加城市交通运输、财政部门组织完成年度绩效自评，同步提交年度绩效自评总表（报告）、分市州表及相关证明材料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民政府对相关数据真实性负责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交通运输厅会同省财政厅完成对上一年度工作的绩效评价，省交通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相关行业数据信息进行审核，省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相关资金数据信息进行审核，形成评价报告报送交通运输部、财政部。</w:t>
      </w:r>
    </w:p>
    <w:p>
      <w:pPr>
        <w:pStyle w:val="Normal"/>
        <w:overflowPunct w:val="false"/>
        <w:autoSpaceDE w:val="false"/>
        <w:spacing w:lineRule="exact" w:line="600" w:before="639" w:after="639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督管理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补资金应当严格执行有关财务、会计制度，实行专账核算、专款专用，不得列支与项目无关的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市交通运输部门、财政部门可采取日常监督、随机抽查、专项督查等方式，加强对奖补资金分配、使用、管理情况的监督检查，发现问题及时督促整改。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申报、评审、分配、拨付使用等过程中存在虚报、冒领、截留、挪用、滥用职权、玩忽职守、徇私舞弊等违法违纪行为的，严格按照《中华人民共和国预算法》《中华人民共和国公务员法》《中华人民共和国监察法》《财政违法行为处罚处分条例》等国家有关规定追究责任，涉嫌犯罪的，移送司法机关处理。项目单位应当严格遵守财政财务制度和财经纪律，建立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制度和内部控制制度，加强财务稽核和内部审计，自觉接受纪检监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、财政及主管部门的监督检查。</w:t>
      </w:r>
    </w:p>
    <w:p>
      <w:pPr>
        <w:pStyle w:val="Normal"/>
        <w:overflowPunct w:val="false"/>
        <w:autoSpaceDE w:val="false"/>
        <w:spacing w:lineRule="exact" w:line="600" w:before="639" w:after="639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则</w:t>
      </w:r>
    </w:p>
    <w:p>
      <w:pPr>
        <w:pStyle w:val="Normal"/>
        <w:overflowPunct w:val="false"/>
        <w:autoSpaceDE w:val="false"/>
        <w:spacing w:lineRule="exact" w:line="600"/>
        <w:ind w:firstLine="642"/>
        <w:rPr>
          <w:rFonts w:ascii="Times New Roman" w:hAnsi="Times New Roman" w:eastAsia="黑体" w:cs="Times New Roman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细则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施行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highlight w:val="none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Cs w:val="28"/>
          <w:highlight w:val="none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eastAsia="黑体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黑体"/>
          <w:szCs w:val="28"/>
          <w:lang w:eastAsia="zh-CN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Text">
    <w:name w:val="EndnoteText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57:00Z</dcterms:created>
  <dc:creator>User</dc:creator>
  <dc:description/>
  <dc:language>en-US</dc:language>
  <cp:lastModifiedBy>greatwall</cp:lastModifiedBy>
  <cp:lastPrinted>2024-01-07T17:23:00Z</cp:lastPrinted>
  <dcterms:modified xsi:type="dcterms:W3CDTF">2024-06-12T20:37:56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668C7DB9F882F698A6966E34656F9</vt:lpwstr>
  </property>
  <property fmtid="{D5CDD505-2E9C-101B-9397-08002B2CF9AE}" pid="3" name="KSOProductBuildVer">
    <vt:lpwstr>2052-11.8.2.11653</vt:lpwstr>
  </property>
</Properties>
</file>