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"/>
        <w:jc w:val="left"/>
        <w:rPr/>
      </w:pPr>
      <w:r>
        <w:rPr>
          <w:rFonts w:eastAsia="黑体;SimHei"/>
          <w:sz w:val="32"/>
          <w:szCs w:val="32"/>
        </w:rPr>
        <w:t>HNPR-2021-10014</w:t>
      </w:r>
    </w:p>
    <w:p>
      <w:pPr>
        <w:pStyle w:val="Normal"/>
        <w:spacing w:lineRule="exact" w:line="600"/>
        <w:ind w:firstLine="21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国家税务总局湖南省税务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明确城市维护建设税纳税人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所在地具体地点的公告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城市维护建设税法》第四条规定，经省人民政府同意，现将我省城市维护建设税纳税人所在地具体地点明确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纳税人缴纳增值税、消费税的，其城市维护建设税纳税人所在地为缴纳增值税、消费税的地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实行代扣代缴、代收代缴、委托代征增值税、消费税的，其城市维护建设税纳税人所在地为代扣代缴、代收代缴、委托代征增值税、消费税的地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依据税务机关核准的增值税免抵税额计算缴纳城市维护建设税的，纳税人所在地为其机构所在地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实行增值税、消费税汇总缴纳的纳税人，其城市维护建设税纳税人所在地为总机构、分支机构所在地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告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国家税务总局湖南省税务局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315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各市州、县市区财政局，国家税务总局湖南省各市州、县市</w:t>
      </w:r>
    </w:p>
    <w:p>
      <w:pPr>
        <w:pStyle w:val="Normal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区税务局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  </w:t>
      </w:r>
      <w:r>
        <w:rPr>
          <w:rFonts w:eastAsia="仿宋_GB2312"/>
          <w:spacing w:val="-6"/>
          <w:sz w:val="28"/>
          <w:szCs w:val="28"/>
        </w:rPr>
        <w:t>2021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9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3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4:00Z</dcterms:created>
  <dc:creator>张丽 10.104.65.160</dc:creator>
  <dc:description/>
  <cp:keywords/>
  <dc:language>en-US</dc:language>
  <cp:lastModifiedBy> </cp:lastModifiedBy>
  <dcterms:modified xsi:type="dcterms:W3CDTF">2021-11-29T07:0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